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CHOLOGY FOR INDUSTRIES</w:t>
      </w:r>
    </w:p>
    <w:p>
      <w:pPr>
        <w:pStyle w:val="Normal"/>
        <w:rPr/>
      </w:pPr>
      <w:r>
        <w:rPr/>
      </w:r>
    </w:p>
    <w:p>
      <w:pPr>
        <w:pStyle w:val="Normal"/>
        <w:rPr/>
      </w:pPr>
      <w:r>
        <w:rPr/>
        <w:t xml:space="preserve">MODEL  QUESTION AND ANSWER  BANK                          </w:t>
      </w:r>
    </w:p>
    <w:p>
      <w:pPr>
        <w:pStyle w:val="Normal"/>
        <w:rPr/>
      </w:pPr>
      <w:r>
        <w:rPr/>
        <w:t>Course                        :           Master in Personnel Management (MPM)</w:t>
      </w:r>
    </w:p>
    <w:p>
      <w:pPr>
        <w:pStyle w:val="Normal"/>
        <w:rPr/>
      </w:pPr>
      <w:r>
        <w:rPr/>
        <w:t>Semester                    : First  Semester</w:t>
      </w:r>
    </w:p>
    <w:p>
      <w:pPr>
        <w:pStyle w:val="Normal"/>
        <w:rPr/>
      </w:pPr>
      <w:r>
        <w:rPr/>
        <w:t>Subject                       : Industrial Psychology</w:t>
      </w:r>
    </w:p>
    <w:p>
      <w:pPr>
        <w:pStyle w:val="Normal"/>
        <w:rPr/>
      </w:pPr>
      <w:r>
        <w:rPr/>
        <w:t>Subject Code  :           104</w:t>
      </w:r>
    </w:p>
    <w:p>
      <w:pPr>
        <w:pStyle w:val="Normal"/>
        <w:rPr/>
      </w:pPr>
      <w:r>
        <w:rPr/>
        <w:t xml:space="preserve">Faculty                        : Dr Sibram Nisonko                             </w:t>
      </w:r>
    </w:p>
    <w:p>
      <w:pPr>
        <w:pStyle w:val="Normal"/>
        <w:rPr/>
      </w:pPr>
      <w:r>
        <w:rPr/>
        <w:t>Year                             : July    2012</w:t>
      </w:r>
    </w:p>
    <w:p>
      <w:pPr>
        <w:pStyle w:val="Normal"/>
        <w:rPr/>
      </w:pPr>
      <w:r>
        <w:rPr/>
        <w:t>Syllabus</w:t>
      </w:r>
    </w:p>
    <w:p>
      <w:pPr>
        <w:pStyle w:val="Normal"/>
        <w:rPr/>
      </w:pPr>
      <w:r>
        <w:rPr/>
        <w:t>Industrial Psychology (104)</w:t>
      </w:r>
    </w:p>
    <w:p>
      <w:pPr>
        <w:pStyle w:val="Normal"/>
        <w:rPr/>
      </w:pPr>
      <w:r>
        <w:rPr/>
        <w:t>Introduction of the term ‘Industry’ and ‘Psychology’ – Definitions – nature –</w:t>
      </w:r>
    </w:p>
    <w:p>
      <w:pPr>
        <w:pStyle w:val="Normal"/>
        <w:rPr/>
      </w:pPr>
      <w:r>
        <w:rPr/>
        <w:t>importance – scope – factors responsible for psychology – behaviour of an</w:t>
      </w:r>
    </w:p>
    <w:p>
      <w:pPr>
        <w:pStyle w:val="Normal"/>
        <w:rPr/>
      </w:pPr>
      <w:r>
        <w:rPr/>
        <w:t>individual in an industry – individual difference</w:t>
      </w:r>
    </w:p>
    <w:p>
      <w:pPr>
        <w:pStyle w:val="Normal"/>
        <w:rPr/>
      </w:pPr>
      <w:r>
        <w:rPr/>
        <w:t>Types of Psychology - Types and characteristics of psychology – factors</w:t>
      </w:r>
    </w:p>
    <w:p>
      <w:pPr>
        <w:pStyle w:val="Normal"/>
        <w:rPr/>
      </w:pPr>
      <w:r>
        <w:rPr/>
        <w:t>responsible – mental psychology – its impact on behaviour – Difference</w:t>
      </w:r>
    </w:p>
    <w:p>
      <w:pPr>
        <w:pStyle w:val="Normal"/>
        <w:rPr/>
      </w:pPr>
      <w:r>
        <w:rPr/>
        <w:t>between male and female psychology – its impact on behaviour –</w:t>
      </w:r>
    </w:p>
    <w:p>
      <w:pPr>
        <w:pStyle w:val="Normal"/>
        <w:rPr/>
      </w:pPr>
      <w:r>
        <w:rPr/>
        <w:t>Differentiate between male and female psychology – its impact on efficiency –</w:t>
      </w:r>
    </w:p>
    <w:p>
      <w:pPr>
        <w:pStyle w:val="Normal"/>
        <w:rPr/>
      </w:pPr>
      <w:r>
        <w:rPr/>
        <w:t>productivity etc.</w:t>
      </w:r>
    </w:p>
    <w:p>
      <w:pPr>
        <w:pStyle w:val="Normal"/>
        <w:rPr/>
      </w:pPr>
      <w:r>
        <w:rPr/>
        <w:t>Tests for Psychology - Effectiveness of these tests – Measures to control the</w:t>
      </w:r>
    </w:p>
    <w:p>
      <w:pPr>
        <w:pStyle w:val="Normal"/>
        <w:rPr/>
      </w:pPr>
      <w:r>
        <w:rPr/>
        <w:t>tests steps to improve the psychology</w:t>
      </w:r>
    </w:p>
    <w:p>
      <w:pPr>
        <w:pStyle w:val="Normal"/>
        <w:rPr/>
      </w:pPr>
      <w:r>
        <w:rPr/>
        <w:t>Individual Behaviour and Group Behaviours - Interaction between them –</w:t>
      </w:r>
    </w:p>
    <w:p>
      <w:pPr>
        <w:pStyle w:val="Normal"/>
        <w:rPr/>
      </w:pPr>
      <w:r>
        <w:rPr/>
        <w:t>psychology involved in each individual – Necessary suggestions for improving</w:t>
      </w:r>
    </w:p>
    <w:p>
      <w:pPr>
        <w:pStyle w:val="Normal"/>
        <w:rPr/>
      </w:pPr>
      <w:r>
        <w:rPr/>
        <w:t>psychology – Group Dynamics – Characteristics of group behaviour</w:t>
      </w:r>
    </w:p>
    <w:p>
      <w:pPr>
        <w:pStyle w:val="Normal"/>
        <w:rPr/>
      </w:pPr>
      <w:r>
        <w:rPr/>
        <w:t>Research Methodology for psychology - Assignments based an certain model</w:t>
      </w:r>
    </w:p>
    <w:p>
      <w:pPr>
        <w:pStyle w:val="Normal"/>
        <w:rPr/>
      </w:pPr>
      <w:r>
        <w:rPr/>
        <w:t>in the form of field work.</w:t>
      </w:r>
    </w:p>
    <w:p>
      <w:pPr>
        <w:pStyle w:val="Normal"/>
        <w:rPr/>
      </w:pPr>
      <w:r>
        <w:rPr/>
      </w:r>
    </w:p>
    <w:p>
      <w:pPr>
        <w:pStyle w:val="Normal"/>
        <w:rPr/>
      </w:pPr>
      <w:r>
        <w:rPr/>
      </w:r>
    </w:p>
    <w:p>
      <w:pPr>
        <w:pStyle w:val="Normal"/>
        <w:rPr/>
      </w:pPr>
      <w:r>
        <w:rPr/>
      </w:r>
    </w:p>
    <w:p>
      <w:pPr>
        <w:pStyle w:val="Normal"/>
        <w:rPr/>
      </w:pPr>
      <w:r>
        <w:rPr/>
        <w:t>NOTES AND MODEL QUESTIONS AND ANSWERS</w:t>
      </w:r>
    </w:p>
    <w:p>
      <w:pPr>
        <w:pStyle w:val="Normal"/>
        <w:rPr/>
      </w:pPr>
      <w:r>
        <w:rPr/>
      </w:r>
    </w:p>
    <w:p>
      <w:pPr>
        <w:pStyle w:val="Normal"/>
        <w:rPr/>
      </w:pPr>
      <w:r>
        <w:rPr/>
      </w:r>
    </w:p>
    <w:p>
      <w:pPr>
        <w:pStyle w:val="Normal"/>
        <w:rPr/>
      </w:pPr>
      <w:r>
        <w:rPr/>
        <w:t>Q1. What is Psychology?</w:t>
      </w:r>
    </w:p>
    <w:p>
      <w:pPr>
        <w:pStyle w:val="Normal"/>
        <w:rPr/>
      </w:pPr>
      <w:r>
        <w:rPr/>
        <w:t>The Definition of "Psychology"  by Gene Zimmer</w:t>
      </w:r>
    </w:p>
    <w:p>
      <w:pPr>
        <w:pStyle w:val="Normal"/>
        <w:rPr/>
      </w:pPr>
      <w:r>
        <w:rPr/>
      </w:r>
    </w:p>
    <w:p>
      <w:pPr>
        <w:pStyle w:val="Normal"/>
        <w:rPr/>
      </w:pPr>
      <w:r>
        <w:rPr/>
        <w:t>The word "psychology" is the combination of two terms - study (ology) and soul (psyche), or mind. "Psyche" is defined as:</w:t>
      </w:r>
    </w:p>
    <w:p>
      <w:pPr>
        <w:pStyle w:val="Normal"/>
        <w:rPr/>
      </w:pPr>
      <w:r>
        <w:rPr/>
        <w:t>1. The spirit or soul.</w:t>
      </w:r>
    </w:p>
    <w:p>
      <w:pPr>
        <w:pStyle w:val="Normal"/>
        <w:rPr/>
      </w:pPr>
      <w:r>
        <w:rPr/>
        <w:t>2. The human mind.</w:t>
      </w:r>
    </w:p>
    <w:p>
      <w:pPr>
        <w:pStyle w:val="Normal"/>
        <w:rPr/>
      </w:pPr>
      <w:r>
        <w:rPr/>
        <w:t>3. In psychoanalysis, the mind functioning as the center of thought, emotion, and behavior.</w:t>
      </w:r>
    </w:p>
    <w:p>
      <w:pPr>
        <w:pStyle w:val="Normal"/>
        <w:rPr/>
      </w:pPr>
      <w:r>
        <w:rPr/>
      </w:r>
    </w:p>
    <w:p>
      <w:pPr>
        <w:pStyle w:val="Normal"/>
        <w:rPr/>
      </w:pPr>
      <w:r>
        <w:rPr/>
        <w:t>The derivation of the word from Latin gives it this clear and obvious meaning:The study of the soul or mind.</w:t>
      </w:r>
    </w:p>
    <w:p>
      <w:pPr>
        <w:pStyle w:val="Normal"/>
        <w:rPr/>
      </w:pPr>
      <w:r>
        <w:rPr/>
      </w:r>
    </w:p>
    <w:p>
      <w:pPr>
        <w:pStyle w:val="Normal"/>
        <w:rPr/>
      </w:pPr>
      <w:r>
        <w:rPr/>
      </w:r>
    </w:p>
    <w:p>
      <w:pPr>
        <w:pStyle w:val="Normal"/>
        <w:rPr/>
      </w:pPr>
      <w:r>
        <w:rPr/>
        <w:t>This meaning has been altered over the years until today, this is not what the word means at all. The subject of psychology, as studied in colleges and universities, currently has very little to do with the mind, and absolutely nothing to do with the soul or spirit.</w:t>
      </w:r>
    </w:p>
    <w:p>
      <w:pPr>
        <w:pStyle w:val="Normal"/>
        <w:rPr/>
      </w:pPr>
      <w:r>
        <w:rPr/>
        <w:t>This   above definition  involves things and functions not obviously visible to the physical senses.</w:t>
      </w:r>
    </w:p>
    <w:p>
      <w:pPr>
        <w:pStyle w:val="Normal"/>
        <w:rPr/>
      </w:pPr>
      <w:r>
        <w:rPr/>
        <w:t>What is the Mind?</w:t>
      </w:r>
    </w:p>
    <w:p>
      <w:pPr>
        <w:pStyle w:val="Normal"/>
        <w:rPr/>
      </w:pPr>
      <w:r>
        <w:rPr/>
        <w:t xml:space="preserve">Originally, and for thousands of years, the subject of psychology involved the study of the human spirit, soul or mind. This involves things and functions not obviously visible to the physical senses. </w:t>
      </w:r>
    </w:p>
    <w:p>
      <w:pPr>
        <w:pStyle w:val="Normal"/>
        <w:rPr/>
      </w:pPr>
      <w:r>
        <w:rPr/>
      </w:r>
    </w:p>
    <w:p>
      <w:pPr>
        <w:pStyle w:val="Normal"/>
        <w:rPr/>
      </w:pPr>
      <w:r>
        <w:rPr/>
        <w:t xml:space="preserve">“ </w:t>
      </w:r>
      <w:r>
        <w:rPr/>
        <w:t>Why don't we make what we can observe the real field of psychology? Let us limit ourselves to things that can be observed, and formulate laws concerning only those things. Now what can we observe? We can observe behavior - what the organism does or says. And let us point out at once: that saying is doing - that is, behaving.” . . - John Watson, behaviorist  said.</w:t>
      </w:r>
    </w:p>
    <w:p>
      <w:pPr>
        <w:pStyle w:val="Normal"/>
        <w:rPr/>
      </w:pPr>
      <w:r>
        <w:rPr/>
      </w:r>
    </w:p>
    <w:p>
      <w:pPr>
        <w:pStyle w:val="Normal"/>
        <w:rPr/>
      </w:pPr>
      <w:r>
        <w:rPr/>
        <w:t>Psychology Definition Altered</w:t>
      </w:r>
    </w:p>
    <w:p>
      <w:pPr>
        <w:pStyle w:val="Normal"/>
        <w:rPr/>
      </w:pPr>
      <w:r>
        <w:rPr/>
        <w:t>Let's return now to the dictionary definitions of "psychology".</w:t>
      </w:r>
    </w:p>
    <w:p>
      <w:pPr>
        <w:pStyle w:val="Normal"/>
        <w:rPr/>
      </w:pPr>
      <w:r>
        <w:rPr/>
        <w:t>From the Oxford American Dictionary:</w:t>
      </w:r>
    </w:p>
    <w:p>
      <w:pPr>
        <w:pStyle w:val="Normal"/>
        <w:rPr/>
      </w:pPr>
      <w:r>
        <w:rPr/>
        <w:t>1. the study of the mind and how it works.</w:t>
      </w:r>
    </w:p>
    <w:p>
      <w:pPr>
        <w:pStyle w:val="Normal"/>
        <w:rPr/>
      </w:pPr>
      <w:r>
        <w:rPr/>
        <w:t>2. mental characteristics, can you understand his psychology?</w:t>
      </w:r>
    </w:p>
    <w:p>
      <w:pPr>
        <w:pStyle w:val="Normal"/>
        <w:rPr/>
      </w:pPr>
      <w:r>
        <w:rPr/>
        <w:t>That's fine.</w:t>
      </w:r>
    </w:p>
    <w:p>
      <w:pPr>
        <w:pStyle w:val="Normal"/>
        <w:rPr/>
      </w:pPr>
      <w:r>
        <w:rPr/>
        <w:t>From the Concise Oxford Dictionary:</w:t>
      </w:r>
    </w:p>
    <w:p>
      <w:pPr>
        <w:pStyle w:val="Normal"/>
        <w:rPr/>
      </w:pPr>
      <w:r>
        <w:rPr/>
        <w:t>1. the scientific study of the human mind and its functions, esp. those affecting behavior in a given context.</w:t>
      </w:r>
    </w:p>
    <w:p>
      <w:pPr>
        <w:pStyle w:val="Normal"/>
        <w:rPr/>
      </w:pPr>
      <w:r>
        <w:rPr/>
        <w:t>2.  treatise on or theory of this.</w:t>
      </w:r>
    </w:p>
    <w:p>
      <w:pPr>
        <w:pStyle w:val="Normal"/>
        <w:rPr/>
      </w:pPr>
      <w:r>
        <w:rPr/>
        <w:t>3.a. the mental characteristics or attitude of a person or group</w:t>
      </w:r>
    </w:p>
    <w:p>
      <w:pPr>
        <w:pStyle w:val="Normal"/>
        <w:rPr/>
      </w:pPr>
      <w:r>
        <w:rPr/>
        <w:t>3.b. the mental factors governing a situation or activity (the psychology of crime)</w:t>
      </w:r>
    </w:p>
    <w:p>
      <w:pPr>
        <w:pStyle w:val="Normal"/>
        <w:rPr/>
      </w:pPr>
      <w:r>
        <w:rPr/>
        <w:t>Definition 1 has slyly added the idea of "affecting behavior". The original definition had nothing to do with this. The wish to control the minds and actions of others has entered into the equation.</w:t>
      </w:r>
    </w:p>
    <w:p>
      <w:pPr>
        <w:pStyle w:val="Normal"/>
        <w:rPr/>
      </w:pPr>
      <w:r>
        <w:rPr/>
        <w:t xml:space="preserve">From the American Heritage Dictionary:  </w:t>
      </w:r>
    </w:p>
    <w:p>
      <w:pPr>
        <w:pStyle w:val="Normal"/>
        <w:rPr/>
      </w:pPr>
      <w:r>
        <w:rPr/>
        <w:t>1.The science that deals with mental processes and behavior.</w:t>
      </w:r>
    </w:p>
    <w:p>
      <w:pPr>
        <w:pStyle w:val="Normal"/>
        <w:rPr/>
      </w:pPr>
      <w:r>
        <w:rPr/>
        <w:t>2. The emotional and behavioral characteristics of an individual or group.</w:t>
      </w:r>
    </w:p>
    <w:p>
      <w:pPr>
        <w:pStyle w:val="Normal"/>
        <w:rPr/>
      </w:pPr>
      <w:r>
        <w:rPr/>
        <w:t xml:space="preserve">  </w:t>
      </w:r>
      <w:r>
        <w:rPr/>
        <w:t>Mental process include Imagination, attention, intellect, awareness, intention, reason, will, responsibility, memory, and many other things.</w:t>
      </w:r>
    </w:p>
    <w:p>
      <w:pPr>
        <w:pStyle w:val="Normal"/>
        <w:rPr/>
      </w:pPr>
      <w:r>
        <w:rPr/>
      </w:r>
    </w:p>
    <w:p>
      <w:pPr>
        <w:pStyle w:val="Normal"/>
        <w:rPr/>
      </w:pPr>
      <w:r>
        <w:rPr/>
        <w:t>Behaviour means:</w:t>
      </w:r>
    </w:p>
    <w:p>
      <w:pPr>
        <w:pStyle w:val="Normal"/>
        <w:rPr/>
      </w:pPr>
      <w:r>
        <w:rPr/>
        <w:t>The manner in which one behaves.</w:t>
      </w:r>
    </w:p>
    <w:p>
      <w:pPr>
        <w:pStyle w:val="Normal"/>
        <w:rPr/>
      </w:pPr>
      <w:r>
        <w:rPr/>
      </w:r>
    </w:p>
    <w:p>
      <w:pPr>
        <w:pStyle w:val="Normal"/>
        <w:rPr/>
      </w:pPr>
      <w:r>
        <w:rPr/>
        <w:t xml:space="preserve">      </w:t>
      </w:r>
      <w:r>
        <w:rPr/>
        <w:t>2.The actions or reactions of a person or animal in response to external or internal stimuli.</w:t>
      </w:r>
    </w:p>
    <w:p>
      <w:pPr>
        <w:pStyle w:val="Normal"/>
        <w:rPr/>
      </w:pPr>
      <w:r>
        <w:rPr/>
        <w:t>3.The manner in which something functions or operates: the faulty behavior of a computer program; the behavior of dying stars.</w:t>
      </w:r>
    </w:p>
    <w:p>
      <w:pPr>
        <w:pStyle w:val="Normal"/>
        <w:rPr/>
      </w:pPr>
      <w:r>
        <w:rPr/>
        <w:t>behavioral be·hav'ior·al adj.</w:t>
      </w:r>
    </w:p>
    <w:p>
      <w:pPr>
        <w:pStyle w:val="Normal"/>
        <w:rPr/>
      </w:pPr>
      <w:r>
        <w:rPr/>
        <w:t>behaviorally be·hav'ior·al·ly adv.</w:t>
      </w:r>
    </w:p>
    <w:p>
      <w:pPr>
        <w:pStyle w:val="Normal"/>
        <w:rPr/>
      </w:pPr>
      <w:r>
        <w:rPr/>
        <w:t>SYNONYMS   behavior, conduct, deportment. These nouns all pertain to a person's actions as they constitute a means of evaluation by others. Behavior is the most general: The children were on their best behavior. Conduct applies to actions considered from the standpoint of morality and ethics: "Life, not the parson, teaches conduct" (Oliver Wendell Holmes, Jr.). Deportment more narrowly pertains to actions measured by a prevailing code of social behavior: "[Old Mr. Turveydrop] was not like anything in the world but a model of Deportment" (Charles Dickens).</w:t>
      </w:r>
    </w:p>
    <w:p>
      <w:pPr>
        <w:pStyle w:val="Normal"/>
        <w:rPr/>
      </w:pPr>
      <w:r>
        <w:rPr/>
      </w:r>
    </w:p>
    <w:p>
      <w:pPr>
        <w:pStyle w:val="Normal"/>
        <w:rPr/>
      </w:pPr>
      <w:r>
        <w:rPr/>
        <w:t>Thus  for HRM  purpose,we can conclude that psychology is the study of mind, mental processes  affecting behavior and behavior of human beings  in social settings .</w:t>
      </w:r>
    </w:p>
    <w:p>
      <w:pPr>
        <w:pStyle w:val="Normal"/>
        <w:rPr/>
      </w:pPr>
      <w:r>
        <w:rPr/>
        <w:t>Psychology as a Science</w:t>
      </w:r>
    </w:p>
    <w:p>
      <w:pPr>
        <w:pStyle w:val="Normal"/>
        <w:rPr/>
      </w:pPr>
      <w:r>
        <w:rPr/>
        <w:t>(by Saul McLeod, published 2008 )</w:t>
      </w:r>
    </w:p>
    <w:p>
      <w:pPr>
        <w:pStyle w:val="Normal"/>
        <w:rPr/>
      </w:pPr>
      <w:r>
        <w:rPr/>
      </w:r>
    </w:p>
    <w:p>
      <w:pPr>
        <w:pStyle w:val="Normal"/>
        <w:rPr/>
      </w:pPr>
      <w:r>
        <w:rPr/>
        <w:t>|</w:t>
      </w:r>
    </w:p>
    <w:p>
      <w:pPr>
        <w:pStyle w:val="Normal"/>
        <w:rPr/>
      </w:pPr>
      <w:r>
        <w:rPr/>
        <w:t xml:space="preserve">Science uses an empirical approach.  Empiricism (founded by John Locke) states that the only source of knowledge comes through our senses – e.g. sight, hearing etc. </w:t>
      </w:r>
    </w:p>
    <w:p>
      <w:pPr>
        <w:pStyle w:val="Normal"/>
        <w:rPr/>
      </w:pPr>
      <w:r>
        <w:rPr/>
        <w:t>This was in contrast to the existing view that knowledge could be gained solely through powers of reason and logical argument (known as rationalism).  Thus empiricism is the view that all knowledge is based on, or may come from experience.</w:t>
      </w:r>
    </w:p>
    <w:p>
      <w:pPr>
        <w:pStyle w:val="Normal"/>
        <w:rPr/>
      </w:pPr>
      <w:r>
        <w:rPr/>
        <w:t xml:space="preserve">The empirical approach through gaining knowledge through experience quickly became the scientific approach and greatly influenced the development of physics and chemistry in the 17th and 18th centuries. </w:t>
      </w:r>
    </w:p>
    <w:p>
      <w:pPr>
        <w:pStyle w:val="Normal"/>
        <w:rPr/>
      </w:pPr>
      <w:r>
        <w:rPr/>
      </w:r>
    </w:p>
    <w:p>
      <w:pPr>
        <w:pStyle w:val="Normal"/>
        <w:rPr/>
      </w:pPr>
      <w:r>
        <w:rPr/>
        <w:t>The idea that knowledge should be gained through experience, i.e. empirically, turned into a method of enquiry that used careful observation and experiments to gather facts and evidence.</w:t>
      </w:r>
    </w:p>
    <w:p>
      <w:pPr>
        <w:pStyle w:val="Normal"/>
        <w:rPr/>
      </w:pPr>
      <w:r>
        <w:rPr/>
        <w:t>The nature of scientific enquiry may be thought of at two levels:</w:t>
      </w:r>
    </w:p>
    <w:p>
      <w:pPr>
        <w:pStyle w:val="Normal"/>
        <w:rPr/>
      </w:pPr>
      <w:r>
        <w:rPr/>
        <w:t>1. that to do with theory and the foundation of hypotheses.</w:t>
      </w:r>
    </w:p>
    <w:p>
      <w:pPr>
        <w:pStyle w:val="Normal"/>
        <w:rPr/>
      </w:pPr>
      <w:r>
        <w:rPr/>
        <w:t>2. and actual empirical methods of enquiry (i.e. experiments, observations)</w:t>
      </w:r>
    </w:p>
    <w:p>
      <w:pPr>
        <w:pStyle w:val="Normal"/>
        <w:rPr/>
      </w:pPr>
      <w:r>
        <w:rPr/>
        <w:t xml:space="preserve">The prime empirical method of enquiry in science is the experiment. </w:t>
      </w:r>
    </w:p>
    <w:p>
      <w:pPr>
        <w:pStyle w:val="Normal"/>
        <w:rPr/>
      </w:pPr>
      <w:r>
        <w:rPr/>
        <w:t xml:space="preserve">The key features of the experiment are control over variables (independent, dependent and extraneous), careful objective measurement and establishing cause and effect relationships. </w:t>
      </w:r>
    </w:p>
    <w:p>
      <w:pPr>
        <w:pStyle w:val="Normal"/>
        <w:rPr/>
      </w:pPr>
      <w:r>
        <w:rPr/>
        <w:t>The Key Features of a Science</w:t>
      </w:r>
    </w:p>
    <w:p>
      <w:pPr>
        <w:pStyle w:val="Normal"/>
        <w:rPr/>
      </w:pPr>
      <w:r>
        <w:rPr/>
      </w:r>
    </w:p>
    <w:p>
      <w:pPr>
        <w:pStyle w:val="Normal"/>
        <w:rPr/>
      </w:pPr>
      <w:r>
        <w:rPr/>
        <w:t>Empirical Evidence</w:t>
      </w:r>
    </w:p>
    <w:p>
      <w:pPr>
        <w:pStyle w:val="Normal"/>
        <w:rPr/>
      </w:pPr>
      <w:r>
        <w:rPr/>
        <w:t>o Refers to data being collected through direct observation or experiment.</w:t>
      </w:r>
    </w:p>
    <w:p>
      <w:pPr>
        <w:pStyle w:val="Normal"/>
        <w:rPr/>
      </w:pPr>
      <w:r>
        <w:rPr/>
        <w:t>o Empirical evidence does not rely on argument or belief.</w:t>
      </w:r>
    </w:p>
    <w:p>
      <w:pPr>
        <w:pStyle w:val="Normal"/>
        <w:rPr/>
      </w:pPr>
      <w:r>
        <w:rPr/>
        <w:t>o Instead experiments and observations are carried out carefully and reported in detail so that other investigators can repeat and attempt to verify the work.</w:t>
      </w:r>
    </w:p>
    <w:p>
      <w:pPr>
        <w:pStyle w:val="Normal"/>
        <w:rPr/>
      </w:pPr>
      <w:r>
        <w:rPr/>
        <w:t>Objectivity:</w:t>
      </w:r>
    </w:p>
    <w:p>
      <w:pPr>
        <w:pStyle w:val="Normal"/>
        <w:rPr/>
      </w:pPr>
      <w:r>
        <w:rPr/>
        <w:t>o Researchers should remain totally value free when studying; they should try to remain totally unbiased in their investigations. I.e. Researchers are not influenced by personal feelings and experiences.</w:t>
      </w:r>
    </w:p>
    <w:p>
      <w:pPr>
        <w:pStyle w:val="Normal"/>
        <w:rPr/>
      </w:pPr>
      <w:r>
        <w:rPr/>
        <w:t>o Objectivity means that all sources of bias are minimized and that personal or subjective ideas are eliminated. The pursuit of science implies that the facts will speak for themselves even if they turn out to be different from what the investigator hoped.</w:t>
      </w:r>
    </w:p>
    <w:p>
      <w:pPr>
        <w:pStyle w:val="Normal"/>
        <w:rPr/>
      </w:pPr>
      <w:r>
        <w:rPr/>
        <w:t>Control:</w:t>
      </w:r>
    </w:p>
    <w:p>
      <w:pPr>
        <w:pStyle w:val="Normal"/>
        <w:rPr/>
      </w:pPr>
      <w:r>
        <w:rPr/>
        <w:t>o All extraneous variables need to be controlled in order to be able to establish cause (IV) and effect (DV).</w:t>
      </w:r>
    </w:p>
    <w:p>
      <w:pPr>
        <w:pStyle w:val="Normal"/>
        <w:rPr/>
      </w:pPr>
      <w:r>
        <w:rPr/>
        <w:t>Predictability:</w:t>
      </w:r>
    </w:p>
    <w:p>
      <w:pPr>
        <w:pStyle w:val="Normal"/>
        <w:rPr/>
      </w:pPr>
      <w:r>
        <w:rPr/>
        <w:t>o We should be aiming to be able to predict future behavior from the findings of our research.</w:t>
      </w:r>
    </w:p>
    <w:p>
      <w:pPr>
        <w:pStyle w:val="Normal"/>
        <w:rPr/>
      </w:pPr>
      <w:r>
        <w:rPr/>
        <w:t>Hypothesis testing:</w:t>
      </w:r>
    </w:p>
    <w:p>
      <w:pPr>
        <w:pStyle w:val="Normal"/>
        <w:rPr/>
      </w:pPr>
      <w:r>
        <w:rPr/>
        <w:t>o E.g. a statement made at the beginning of an investigation that serves as a prediction and is derived from a theory. There are different types of hypotheses (null and alternative), which need to be stated in a form that can be tested (i.e. operationalized and unambiguous).</w:t>
      </w:r>
    </w:p>
    <w:p>
      <w:pPr>
        <w:pStyle w:val="Normal"/>
        <w:rPr/>
      </w:pPr>
      <w:r>
        <w:rPr/>
        <w:t>Replication:</w:t>
      </w:r>
    </w:p>
    <w:p>
      <w:pPr>
        <w:pStyle w:val="Normal"/>
        <w:rPr/>
      </w:pPr>
      <w:r>
        <w:rPr/>
        <w:t>o This refers to whether a particular method and finding can be repeated with different/same people and/or on different occasions, to see if the results are similar.</w:t>
      </w:r>
    </w:p>
    <w:p>
      <w:pPr>
        <w:pStyle w:val="Normal"/>
        <w:rPr/>
      </w:pPr>
      <w:r>
        <w:rPr/>
        <w:t>o If a dramatic discovery is reported but it cannot be replicated by other scientists it will not be accepted.</w:t>
      </w:r>
    </w:p>
    <w:p>
      <w:pPr>
        <w:pStyle w:val="Normal"/>
        <w:rPr/>
      </w:pPr>
      <w:r>
        <w:rPr/>
        <w:t>o If we get the same results over and over again under the same conditions, we can be sure of their accuracy beyond reasonable doubt.</w:t>
      </w:r>
    </w:p>
    <w:p>
      <w:pPr>
        <w:pStyle w:val="Normal"/>
        <w:rPr/>
      </w:pPr>
      <w:r>
        <w:rPr/>
        <w:t>o This gives us confidence that the results are reliable and can be used to build up a body of knowledge or a theory: vital in establishing a scientific theory.</w:t>
      </w:r>
    </w:p>
    <w:p>
      <w:pPr>
        <w:pStyle w:val="Normal"/>
        <w:rPr/>
      </w:pPr>
      <w:r>
        <w:rPr/>
        <w:t>The Scientific Process</w:t>
      </w:r>
    </w:p>
    <w:p>
      <w:pPr>
        <w:pStyle w:val="Normal"/>
        <w:rPr/>
      </w:pPr>
      <w:r>
        <w:rPr/>
      </w:r>
    </w:p>
    <w:p>
      <w:pPr>
        <w:pStyle w:val="Normal"/>
        <w:rPr/>
      </w:pPr>
      <w:r>
        <w:rPr/>
        <w:t>Before the twentieth century, science largely used the principles of induction- making discoveries about the world through accurate observations, and formulating theories based on the regularities observed.</w:t>
      </w:r>
    </w:p>
    <w:p>
      <w:pPr>
        <w:pStyle w:val="Normal"/>
        <w:rPr/>
      </w:pPr>
      <w:r>
        <w:rPr/>
        <w:t>Newton’s Laws are an example of this.  He observed the behavior of physical objects (e.g. apples) and produced laws that made sense of what he observed.</w:t>
      </w:r>
    </w:p>
    <w:p>
      <w:pPr>
        <w:pStyle w:val="Normal"/>
        <w:rPr/>
      </w:pPr>
      <w:r>
        <w:rPr/>
        <w:t xml:space="preserve">The scientific process is now based on the hypothetico-deductive model was proposed by Karl Popper (1935).  Popper suggested that theories/laws about the world should come first and these should be used to generate expectations/hypotheses which can be falsified by observations and experiment. </w:t>
      </w:r>
    </w:p>
    <w:p>
      <w:pPr>
        <w:pStyle w:val="Normal"/>
        <w:rPr/>
      </w:pPr>
      <w:r>
        <w:rPr/>
      </w:r>
    </w:p>
    <w:p>
      <w:pPr>
        <w:pStyle w:val="Normal"/>
        <w:rPr/>
      </w:pPr>
      <w:r>
        <w:rPr/>
        <w:t>Falsification is the only way to be certain – as Popper pointed out: ‘No amount of observations of white swans can allow the conclusion that all swans are white, but the observation of a single black swan is sufficient to refute that conclusion’</w:t>
      </w:r>
    </w:p>
    <w:p>
      <w:pPr>
        <w:pStyle w:val="Normal"/>
        <w:rPr/>
      </w:pPr>
      <w:r>
        <w:rPr/>
      </w:r>
    </w:p>
    <w:p>
      <w:pPr>
        <w:pStyle w:val="Normal"/>
        <w:rPr/>
      </w:pPr>
      <w:r>
        <w:rPr/>
        <w:t>Darwin’s theory of evolution is an example of this. He formulated a theory and set out to test its propositions by observing animals in nature.  He specifically sought to collect data to prove his theory / disprove.</w:t>
      </w:r>
    </w:p>
    <w:p>
      <w:pPr>
        <w:pStyle w:val="Normal"/>
        <w:rPr/>
      </w:pPr>
      <w:r>
        <w:rPr/>
        <w:t xml:space="preserve">Psychology is really a very new science, with most advances happening over the past 150 years or so.  However, it can be traced back to ancient Greece, 400 – 500 years BC.  The emphasis was a philosophical one, with great thinkers such as Socrates influencing Plato, who in turn influenced Aristotle.  </w:t>
      </w:r>
    </w:p>
    <w:p>
      <w:pPr>
        <w:pStyle w:val="Normal"/>
        <w:rPr/>
      </w:pPr>
      <w:r>
        <w:rPr/>
        <w:t xml:space="preserve">Plato argued that there was a clear distinction between body and soul, believed very strongly in the influence of individual difference on behavior, and played a key role in developing the notion of "mental health", believing that the mind needed stimulating by the arts to keep it alive. </w:t>
      </w:r>
    </w:p>
    <w:p>
      <w:pPr>
        <w:pStyle w:val="Normal"/>
        <w:rPr/>
      </w:pPr>
      <w:r>
        <w:rPr/>
        <w:t>Aristotle firmly believed in the idea that the body strongly affected the mind - you might say he was an early bio psychologist.</w:t>
      </w:r>
    </w:p>
    <w:p>
      <w:pPr>
        <w:pStyle w:val="Normal"/>
        <w:rPr/>
      </w:pPr>
      <w:r>
        <w:rPr/>
        <w:t xml:space="preserve">Psychology as a science took a "back seat" until Descartes (1596 - 1650) wrote in the 16th century. He believed strongly in the concept of consciousness, maintaining that it was that that separated us from animals.  He did, however, believe that our bodies could influence our consciousness. </w:t>
      </w:r>
    </w:p>
    <w:p>
      <w:pPr>
        <w:pStyle w:val="Normal"/>
        <w:rPr/>
      </w:pPr>
      <w:r>
        <w:rPr/>
        <w:t>When asked the question "Who is the parent of psychology?", many people answer "Freud". Whether this is the case or not is open to debate, but if we were to ask who the parent of experimental psychology is, few would be likely to respond in the same way.  So where did modern experimental psychology come from and why?</w:t>
      </w:r>
    </w:p>
    <w:p>
      <w:pPr>
        <w:pStyle w:val="Normal"/>
        <w:rPr/>
      </w:pPr>
      <w:r>
        <w:rPr/>
        <w:t xml:space="preserve">Psychology took so long to emerge as a scientific discipline because it needed time to consolidate.  Understanding behavior, thoughts and feelings is not easy, which may explain why it was largely ignored between ancient Greek times and the 16th century. </w:t>
      </w:r>
    </w:p>
    <w:p>
      <w:pPr>
        <w:pStyle w:val="Normal"/>
        <w:rPr/>
      </w:pPr>
      <w:r>
        <w:rPr/>
      </w:r>
    </w:p>
    <w:p>
      <w:pPr>
        <w:pStyle w:val="Normal"/>
        <w:rPr/>
      </w:pPr>
      <w:r>
        <w:rPr/>
        <w:t>But tired of years of speculation, theory and argument, and bearing in mind Aristotle's plea for scientific investigation to support theory, psychology as a scientific discipline began to emerge in the late 1800's. Wilheim Wundt developed the first psychology lab in 1879.  Introspection was used, but systematically (i.e. methodologically). It was really a place from which to start thinking about how to employ scientific methods to investigate behavior.</w:t>
      </w:r>
    </w:p>
    <w:p>
      <w:pPr>
        <w:pStyle w:val="Normal"/>
        <w:rPr/>
      </w:pPr>
      <w:r>
        <w:rPr/>
        <w:t>The classic movement in psychology to adopt these strategies were the behaviorists, who were renowned for their reliance on controlled laboratory experiment and rejection of any unseen or subconscious forces as causes of behavior.  And later, the cognitive psychologists adopted this rigorous (i.e. careful), scientific, lab based approach too.</w:t>
      </w:r>
    </w:p>
    <w:p>
      <w:pPr>
        <w:pStyle w:val="Normal"/>
        <w:rPr/>
      </w:pPr>
      <w:r>
        <w:rPr/>
        <w:t>Psychological Approaches and Science</w:t>
      </w:r>
    </w:p>
    <w:p>
      <w:pPr>
        <w:pStyle w:val="Normal"/>
        <w:rPr/>
      </w:pPr>
      <w:r>
        <w:rPr/>
      </w:r>
    </w:p>
    <w:p>
      <w:pPr>
        <w:pStyle w:val="Normal"/>
        <w:rPr/>
      </w:pPr>
      <w:r>
        <w:rPr/>
        <w:t xml:space="preserve">Psychoanalysis has great explanatory power and understanding of behavior, but is has been accused of only explaining behavior after the event, not predicting what will happen in advance and of being unfalsifiable. Some have argued that psychoanalysis has approached the status more of a religion than a science, but it is not alone in being accused of unfalsifiable (evolutionary theory has too – why is anything the way it is? Because it has evolved that way!) and like theories that are difficult to refute – the possibility exists that it is actually right. </w:t>
      </w:r>
    </w:p>
    <w:p>
      <w:pPr>
        <w:pStyle w:val="Normal"/>
        <w:rPr/>
      </w:pPr>
      <w:r>
        <w:rPr/>
        <w:t xml:space="preserve">Kline (1984) argues that psychoanalytic theory can be broken down into testable hypotheses and tested scientifically. </w:t>
      </w:r>
    </w:p>
    <w:p>
      <w:pPr>
        <w:pStyle w:val="Normal"/>
        <w:rPr/>
      </w:pPr>
      <w:r>
        <w:rPr/>
        <w:t xml:space="preserve">Behaviorism has parsimonious (i.e. economical / cost cutting/miserly) theories of learning, using a few simple principles (reinforcement, behavior shaping, generalization, etc.) to explain a vast variety of behavior from language acquisition to moral development. It advanced bold, precise and refutable hypotheses (such as Thorndike’s law of effect) and possessed a hard core of central assumptions such as determinism from the environment (it was only when this assumption faced overwhelming criticism by the cognitive and ethological theorists that the behaviorist paradigm / model was overthrown). </w:t>
      </w:r>
    </w:p>
    <w:p>
      <w:pPr>
        <w:pStyle w:val="Normal"/>
        <w:rPr/>
      </w:pPr>
      <w:r>
        <w:rPr/>
        <w:t>Behaviorists firmly believed in the scientific principles of determinism and orderliness, and thus came up with fairly consistent predictions about when an animal was likely to respond (although they admitted that perfect prediction for any individual was impossible). The behaviorists used their predictions to control the behavior of both animals (pigeons trained to detect life jackets) and humans (behavioral therapies) and indeed Skinner, in his book Walden Two (1948), described a society controlled according to behaviorist principles.</w:t>
      </w:r>
    </w:p>
    <w:p>
      <w:pPr>
        <w:pStyle w:val="Normal"/>
        <w:rPr/>
      </w:pPr>
      <w:r>
        <w:rPr/>
        <w:t>Cognitive psychology – adopts a scientific approach to unobservable mental processes by advancing precise models and conducting experiments upon behavior to confirm or refute them.</w:t>
      </w:r>
    </w:p>
    <w:p>
      <w:pPr>
        <w:pStyle w:val="Normal"/>
        <w:rPr/>
      </w:pPr>
      <w:r>
        <w:rPr/>
        <w:t>Cognitive theories of psychology are focused on internal states, such as motivation, problem solving, decision-making, thinking, and attention. Every psychological phenomenon is a cognitive phenomenon. Cognition involves all processes by which the sensory input is transformed, reduced, elaborated, stored, recovered, and used.</w:t>
      </w:r>
    </w:p>
    <w:p>
      <w:pPr>
        <w:pStyle w:val="Normal"/>
        <w:rPr/>
      </w:pPr>
      <w:r>
        <w:rPr/>
      </w:r>
    </w:p>
    <w:p>
      <w:pPr>
        <w:pStyle w:val="Normal"/>
        <w:rPr/>
      </w:pPr>
      <w:r>
        <w:rPr/>
      </w:r>
    </w:p>
    <w:p>
      <w:pPr>
        <w:pStyle w:val="Normal"/>
        <w:rPr/>
      </w:pPr>
      <w:r>
        <w:rPr/>
        <w:t>Full understanding, prediction and control in psychology is probably unobtainable due to the huge complexity of environmental, mental and biological influences upon even the simplest behavior (i.e. all extraneous variables cannot be controlled).</w:t>
      </w:r>
    </w:p>
    <w:p>
      <w:pPr>
        <w:pStyle w:val="Normal"/>
        <w:rPr/>
      </w:pPr>
      <w:r>
        <w:rPr/>
        <w:t>You will see therefore, that there is no easy answer to the question 'is psychology a science?'. But many approaches of psychology do meet the accepted requirements of the scientific method, whilst others appear to be more doubtful in this respect.</w:t>
      </w:r>
    </w:p>
    <w:p>
      <w:pPr>
        <w:pStyle w:val="Normal"/>
        <w:rPr/>
      </w:pPr>
      <w:r>
        <w:rPr/>
        <w:t>Alternatives to the Scientific Approach</w:t>
      </w:r>
    </w:p>
    <w:p>
      <w:pPr>
        <w:pStyle w:val="Normal"/>
        <w:rPr/>
      </w:pPr>
      <w:r>
        <w:rPr/>
      </w:r>
    </w:p>
    <w:p>
      <w:pPr>
        <w:pStyle w:val="Normal"/>
        <w:rPr/>
      </w:pPr>
      <w:r>
        <w:rPr/>
        <w:t>However, some psychologists’ argue that psychology should not be a science.</w:t>
      </w:r>
    </w:p>
    <w:p>
      <w:pPr>
        <w:pStyle w:val="Normal"/>
        <w:rPr/>
      </w:pPr>
      <w:r>
        <w:rPr/>
        <w:t>There are alternatives to empiricism such as rational research, argument and belief.</w:t>
      </w:r>
    </w:p>
    <w:p>
      <w:pPr>
        <w:pStyle w:val="Normal"/>
        <w:rPr/>
      </w:pPr>
      <w:r>
        <w:rPr/>
        <w:t xml:space="preserve">The humanistic approach (another alternative) values private, subjective conscious experience and argues for the rejection of science. The humanistic approach argues that objective reality is less important than a person's subjective perception and subjective understanding of the world. Because of this, Carl Rogers and Maslow placed little value on scientific psychology especially the use of the scientific laboratory to investigate both human and other animal behavior. </w:t>
      </w:r>
    </w:p>
    <w:p>
      <w:pPr>
        <w:pStyle w:val="Normal"/>
        <w:rPr/>
      </w:pPr>
      <w:r>
        <w:rPr/>
        <w:t>A person’s subjective experience of the world is an important and influential factor on their behavior. Only by seeing the world from the individual’s point of view can we really understand why they act the way they do. This is what the humanistic approach aims to do.</w:t>
      </w:r>
    </w:p>
    <w:p>
      <w:pPr>
        <w:pStyle w:val="Normal"/>
        <w:rPr/>
      </w:pPr>
      <w:r>
        <w:rPr/>
        <w:t>Humanism is a psychological perspective that emphasizes the study of the whole person. Humanistic psychologists look at human behavior not only through the eyes of the observer, but through the eyes of the person doing the behaving. Humanistic psychologists believe that an individual's behavior is connected to his inner feelings and self-image.</w:t>
      </w:r>
    </w:p>
    <w:p>
      <w:pPr>
        <w:pStyle w:val="Normal"/>
        <w:rPr/>
      </w:pPr>
      <w:r>
        <w:rPr/>
        <w:t>The humanistic approach in psychology deliberately steps away from a scientific viewpoint, rejecting determinism in favor of freewill, aiming to arrive at a unique and in depth understanding. The humanistic approach does not have an orderly set of theories (although it does have some core assumptions) and is not interested in prediction and controlling people’s behavior – the individuals themselves are the only ones who can and should do that. Miller (1969) in “Psychology as a Means of Promoting Human Welfare” criticizes the controlling view of psychology, suggesting that understanding should be the main goal of the subject as a science, since he asks who will do the controlling and whose interests will be served by it?</w:t>
      </w:r>
    </w:p>
    <w:p>
      <w:pPr>
        <w:pStyle w:val="Normal"/>
        <w:rPr/>
      </w:pPr>
      <w:r>
        <w:rPr/>
        <w:t>Humanistic psychologists rejected a rigorous scientific approach to psychology because they saw it as dehumanizing and unable to capture the richness of conscious experience. In many ways the rejection of scientific psychology in the 1950s, 1960s and 1970s was a backlash to the dominance of the behaviorist approach in North American psychology.</w:t>
      </w:r>
    </w:p>
    <w:p>
      <w:pPr>
        <w:pStyle w:val="Normal"/>
        <w:rPr/>
      </w:pPr>
      <w:r>
        <w:rPr/>
        <w:t>Common Sense Views of behavior</w:t>
      </w:r>
    </w:p>
    <w:p>
      <w:pPr>
        <w:pStyle w:val="Normal"/>
        <w:rPr/>
      </w:pPr>
      <w:r>
        <w:rPr/>
      </w:r>
    </w:p>
    <w:p>
      <w:pPr>
        <w:pStyle w:val="Normal"/>
        <w:rPr/>
      </w:pPr>
      <w:r>
        <w:rPr/>
        <w:t>In certain ways everyone is a psychologist. This does not mean that everyone has been formally trained to study and be trained in psychology.  People have common sense views of the world, of other people and themselves.  These common sense views may come from personal experience, from our upbringing as a child and through culture etc.  People have common-sense views about the causes of their own and other people’s behavior, and personality characteristics they and others posses, about what other people should do, how to bring up your children, and many, many more aspects of psychology.</w:t>
      </w:r>
    </w:p>
    <w:p>
      <w:pPr>
        <w:pStyle w:val="Normal"/>
        <w:rPr/>
      </w:pPr>
      <w:r>
        <w:rPr/>
        <w:t>The informal psychologists’ acquires common-sense knowledge in a rather subjective (i.e. unreliable) and anecdotal way.  Common-sense views about people are rarely based on systematic (i.e. logical) evidence, and are sometimes based on a single experience or observation. Racial or religious prejudices may reflect what seems like common sense within a group of people. However, prejudicial beliefs rarely stand up to what is actually the case.</w:t>
      </w:r>
    </w:p>
    <w:p>
      <w:pPr>
        <w:pStyle w:val="Normal"/>
        <w:rPr/>
      </w:pPr>
      <w:r>
        <w:rPr/>
        <w:t>Common sense, then, is something which everybody uses in their day-to-day lives, guides decisions and influences how we interact with one another. But because it is not based on systematic evidence, or derived from scientific enquiry, it may be misleading and lead to one group of people treating others unfairly and in a discriminatory way.</w:t>
      </w:r>
    </w:p>
    <w:p>
      <w:pPr>
        <w:pStyle w:val="Normal"/>
        <w:rPr/>
      </w:pPr>
      <w:r>
        <w:rPr/>
        <w:t>Limitations of Scientific Psychology</w:t>
      </w:r>
    </w:p>
    <w:p>
      <w:pPr>
        <w:pStyle w:val="Normal"/>
        <w:rPr/>
      </w:pPr>
      <w:r>
        <w:rPr/>
      </w:r>
    </w:p>
    <w:p>
      <w:pPr>
        <w:pStyle w:val="Normal"/>
        <w:rPr/>
      </w:pPr>
      <w:r>
        <w:rPr/>
        <w:t>Despite having a scientific methodology worked out (we think), there are further problems and arguments which throw doubt onto psychology ever really being a science.  Limitations may refer to the subject matter (e.g. overt behavior versus subjective, private experience), objectivity, generality, testability, ecological validity, ethical issues and philosophical debates etc.</w:t>
      </w:r>
    </w:p>
    <w:p>
      <w:pPr>
        <w:pStyle w:val="Normal"/>
        <w:rPr/>
      </w:pPr>
      <w:r>
        <w:rPr/>
        <w:t>Science assumes that there are laws of human behavior that apply to each person. Therefore science takes both a deterministic and reductionist approach. Science studies overt behavior because overt behavior is objectively observable and can be measured, allowing different psychologists to record behavior and agree on what has been observed. This means that evidence can be collected to test a theory about people.</w:t>
      </w:r>
    </w:p>
    <w:p>
      <w:pPr>
        <w:pStyle w:val="Normal"/>
        <w:rPr/>
      </w:pPr>
      <w:r>
        <w:rPr/>
        <w:t xml:space="preserve">• </w:t>
      </w:r>
      <w:r>
        <w:rPr/>
        <w:t>Scientific laws are generalizable but psychological explanations are often restricted to specific times and places. Because psychology studies (mostly) people, it studies (indirectly) the effects of social and cultural changes on behavior. Psychology does not go on in a social vacuum. Behavior changes over time, and over different situations. These factors, and individual differences, make research findings reliable for a limited time only.</w:t>
      </w:r>
    </w:p>
    <w:p>
      <w:pPr>
        <w:pStyle w:val="Normal"/>
        <w:rPr/>
      </w:pPr>
      <w:r>
        <w:rPr/>
        <w:t xml:space="preserve">• </w:t>
      </w:r>
      <w:r>
        <w:rPr/>
        <w:t>Are traditional scientific methods appropriate for studying human behavior? When psychologists operationalize their IV, it is highly likely that this is reductionist, mechanistic, subjective, or just wrong. Operationalizing variables refers to how you will define and measure a specific variable as it is used in your study. For example, a bio psychologist may operationalize stress as an increase in heart rate, but it may be that in doing this we are removed from the human experience of what we are studying. The same goes for causality. Experiments are keen to establish that X causes Y, but taking this deterministic view means that we ignore extraneous variables, and the fact that at a different time, in a different place, we probably would not be influenced by X. There are so many variables that influence human behavior that it is impossible to control them effectively. The issue of ecological validity ties in really nicely here.</w:t>
      </w:r>
    </w:p>
    <w:p>
      <w:pPr>
        <w:pStyle w:val="Normal"/>
        <w:rPr/>
      </w:pPr>
      <w:r>
        <w:rPr/>
        <w:t xml:space="preserve">• </w:t>
      </w:r>
      <w:r>
        <w:rPr/>
        <w:t>Objectivity is impossible. It is a huge problem in psychology, as it involves humans studying humans, and it is very difficult to study the behavior of people in an unbiased fashion. Moreover, in terms of a general philosophy of science, we find it hard to be objective because we are influenced by a theoretical standpoint (Freud is a good example of this). The observer and observed are members of the same species are this creates problems of reflectivity.</w:t>
      </w:r>
    </w:p>
    <w:p>
      <w:pPr>
        <w:pStyle w:val="Normal"/>
        <w:rPr/>
      </w:pPr>
      <w:r>
        <w:rPr/>
        <w:t>A behaviorist would never examine a phobia and think in terms of unconscious conflict as a cause, just like Freud would never explain it as a behavior acquired through operant conditioning. This particular viewpoint that a scientist has is called a Paradigm (Kuhn, 1970). Kuhn argues that most scientific disciplines have one predominant paradigm that the vast majority of scientists subscribe to.  Anything with several paradigms (e.g. models – theories) is a pre-science until it becomes more unified. With a myriad of paradigms within psychology, it is not the case that we have any universal laws of human behavior, and Kuhn would most definitely argue that psychology is not a science.</w:t>
      </w:r>
    </w:p>
    <w:p>
      <w:pPr>
        <w:pStyle w:val="Normal"/>
        <w:rPr/>
      </w:pPr>
      <w:r>
        <w:rPr/>
        <w:t xml:space="preserve">• </w:t>
      </w:r>
      <w:r>
        <w:rPr/>
        <w:t>Verification (i.e. proof) may be impossible. We can never really, truly prove a hypothesis, we may find results to support it until the end of time, but we will never be 100% confident that it is really true. It could be disproved at any moment. The main driving force behind this particular grumble is Karl Popper, the famous philosopher of science and advocator of falsificationism.</w:t>
      </w:r>
    </w:p>
    <w:p>
      <w:pPr>
        <w:pStyle w:val="Normal"/>
        <w:rPr/>
      </w:pPr>
      <w:r>
        <w:rPr/>
        <w:t>Take the famous Popperian example hypothesis "All swans are white". How do we know for sure that we will not see a black, green or hot pink swan in the future? So even if there has never been a sighting of a non-white swan, we still haven't really proved our hypothesis. Popper argues that the best hypotheses are those which we can falsify - disprove. If we know something is not true, then we know something for sure.</w:t>
      </w:r>
    </w:p>
    <w:p>
      <w:pPr>
        <w:pStyle w:val="Normal"/>
        <w:rPr/>
      </w:pPr>
      <w:r>
        <w:rPr/>
        <w:t xml:space="preserve">• </w:t>
      </w:r>
      <w:r>
        <w:rPr/>
        <w:t>Testability: much of the subject matter in psychology is unobservable (e.g. memory) and therefore cannot be accurately measured.</w:t>
      </w:r>
    </w:p>
    <w:p>
      <w:pPr>
        <w:pStyle w:val="Normal"/>
        <w:rPr/>
      </w:pPr>
      <w:r>
        <w:rPr/>
        <w:t>The fact that there are so many variables that influence human behavior that it is impossible to control the variables effectively.</w:t>
      </w:r>
    </w:p>
    <w:p>
      <w:pPr>
        <w:pStyle w:val="Normal"/>
        <w:rPr/>
      </w:pPr>
      <w:r>
        <w:rPr/>
        <w:t>So, are we any closer to understanding a) what science is, and b) if psychology is a science? Unlikely. There is no definitive philosophy of science, and no flawless scientific methodology. When people use the term "Scientific" we all have a general schema of what they mean, but when we break it down in the way that we just have done, the picture is less certain. What is science? It depends on your philosophy. Is psychology a science? It depends on your definition. So - why bother, and how do we conclude all this?</w:t>
      </w:r>
    </w:p>
    <w:p>
      <w:pPr>
        <w:pStyle w:val="Normal"/>
        <w:rPr/>
      </w:pPr>
      <w:r>
        <w:rPr/>
        <w:t>Slife and Williams (1995) have tried to answer these two questions:</w:t>
      </w:r>
    </w:p>
    <w:p>
      <w:pPr>
        <w:pStyle w:val="Normal"/>
        <w:rPr/>
      </w:pPr>
      <w:r>
        <w:rPr/>
        <w:t xml:space="preserve">• </w:t>
      </w:r>
      <w:r>
        <w:rPr/>
        <w:t>We need to try at least to strive for scientific methods because we need a rigorous discipline. If we abandon our search for unified methods, we'll lose a sense of what psychology is (if we knew in the first place).</w:t>
      </w:r>
    </w:p>
    <w:p>
      <w:pPr>
        <w:pStyle w:val="Normal"/>
        <w:rPr/>
      </w:pPr>
      <w:r>
        <w:rPr/>
        <w:t xml:space="preserve">• </w:t>
      </w:r>
      <w:r>
        <w:rPr/>
        <w:t>We need to keep trying to develop scientific methods that are suitable to studying human behavior - it may be that the methods adopted by the natural sciences are not appropriate for us.</w:t>
      </w:r>
    </w:p>
    <w:p>
      <w:pPr>
        <w:pStyle w:val="Normal"/>
        <w:rPr/>
      </w:pPr>
      <w:r>
        <w:rPr/>
        <w:t>References</w:t>
      </w:r>
    </w:p>
    <w:p>
      <w:pPr>
        <w:pStyle w:val="Normal"/>
        <w:rPr/>
      </w:pPr>
      <w:r>
        <w:rPr/>
        <w:t xml:space="preserve"> </w:t>
      </w:r>
      <w:r>
        <w:rPr/>
        <w:t xml:space="preserve">McLeod, S. A. (2008). Simply Psychology; Psychology as a Science. Retrieved from http://www.simplypsychology.org/science-psychology.html </w:t>
      </w:r>
    </w:p>
    <w:p>
      <w:pPr>
        <w:pStyle w:val="Normal"/>
        <w:rPr/>
      </w:pPr>
      <w:r>
        <w:rPr/>
      </w:r>
    </w:p>
    <w:p>
      <w:pPr>
        <w:pStyle w:val="Normal"/>
        <w:rPr/>
      </w:pPr>
      <w:r>
        <w:rPr/>
      </w:r>
    </w:p>
    <w:p>
      <w:pPr>
        <w:pStyle w:val="Normal"/>
        <w:rPr/>
      </w:pPr>
      <w:r>
        <w:rPr/>
      </w:r>
    </w:p>
    <w:p>
      <w:pPr>
        <w:pStyle w:val="Normal"/>
        <w:rPr/>
      </w:pPr>
      <w:r>
        <w:rPr/>
        <w:t>Q2. What is the nature, objectives and  scope  of Psychology ?Discuss the controversies relating to psychology as a science.</w:t>
      </w:r>
    </w:p>
    <w:p>
      <w:pPr>
        <w:pStyle w:val="Normal"/>
        <w:rPr/>
      </w:pPr>
      <w:r>
        <w:rPr/>
        <w:t>Psychology is the scientific study of human behaviour, mental functioning, and experience; Noology, the study of thought. As both an academic and applied discipline, Psychology involves the scientific study of mental processes such as perception, cognition, emotion, personality, as well as environmental influences, such as social and cultural influences, and interpersonal relationships, in order to devise theories of human behaviour.</w:t>
      </w:r>
    </w:p>
    <w:p>
      <w:pPr>
        <w:pStyle w:val="Normal"/>
        <w:rPr/>
      </w:pPr>
      <w:r>
        <w:rPr/>
        <w:t>Psychology also refers to the application of such knowledge to various spheres of human activity, including problems of individuals' daily lives and the treatment of mental health problems.</w:t>
      </w:r>
    </w:p>
    <w:p>
      <w:pPr>
        <w:pStyle w:val="Normal"/>
        <w:rPr/>
      </w:pPr>
      <w:r>
        <w:rPr/>
        <w:t>Psychology differs from the other social sciences (e.g., anthropology, economics, political science, and sociology) due to its focus on experimentation at the scale of the individual, or individuals in small groups as opposed to large groups, institutions or societies. Historically, psychology differed from biology and neuroscience in that it was primarily concerned with mind rather than brain. Modern psychological science incorporates physiological and neurological processes into its conceptions of perception, cognition, behaviour, and mental disorders.</w:t>
      </w:r>
    </w:p>
    <w:p>
      <w:pPr>
        <w:pStyle w:val="Normal"/>
        <w:rPr/>
      </w:pPr>
      <w:r>
        <w:rPr/>
      </w:r>
    </w:p>
    <w:p>
      <w:pPr>
        <w:pStyle w:val="Normal"/>
        <w:rPr/>
      </w:pPr>
      <w:r>
        <w:rPr/>
        <w:t>Objectives of Psychology</w:t>
      </w:r>
    </w:p>
    <w:p>
      <w:pPr>
        <w:pStyle w:val="Normal"/>
        <w:rPr/>
      </w:pPr>
      <w:r>
        <w:rPr/>
      </w:r>
    </w:p>
    <w:p>
      <w:pPr>
        <w:pStyle w:val="Normal"/>
        <w:rPr/>
      </w:pPr>
      <w:r>
        <w:rPr/>
        <w:t>Understanding how people (and sometimes animals) think, feel and act and why.</w:t>
      </w:r>
    </w:p>
    <w:p>
      <w:pPr>
        <w:pStyle w:val="Normal"/>
        <w:rPr/>
      </w:pPr>
      <w:r>
        <w:rPr/>
      </w:r>
    </w:p>
    <w:p>
      <w:pPr>
        <w:pStyle w:val="Normal"/>
        <w:rPr/>
      </w:pPr>
      <w:r>
        <w:rPr/>
      </w:r>
    </w:p>
    <w:p>
      <w:pPr>
        <w:pStyle w:val="Normal"/>
        <w:rPr/>
      </w:pPr>
      <w:r>
        <w:rPr/>
        <w:t>The Scope of Psychology :</w:t>
      </w:r>
    </w:p>
    <w:p>
      <w:pPr>
        <w:pStyle w:val="Normal"/>
        <w:rPr/>
      </w:pPr>
      <w:r>
        <w:rPr/>
        <w:t xml:space="preserve">• </w:t>
      </w:r>
      <w:r>
        <w:rPr/>
        <w:t xml:space="preserve">As psychology has evolved as a science, its fields of   specialization have multiplied and its educational and  training requirements have become formalized.  Psychologists work in a variety of fields in academic and  professional settings. </w:t>
      </w:r>
    </w:p>
    <w:p>
      <w:pPr>
        <w:pStyle w:val="Normal"/>
        <w:rPr/>
      </w:pPr>
      <w:r>
        <w:rPr/>
        <w:t xml:space="preserve">Psychologist can be classified in one of the three categories: </w:t>
      </w:r>
    </w:p>
    <w:p>
      <w:pPr>
        <w:pStyle w:val="Normal"/>
        <w:rPr/>
      </w:pPr>
      <w:r>
        <w:rPr/>
        <w:t xml:space="preserve">a)Practitioners: </w:t>
      </w:r>
    </w:p>
    <w:p>
      <w:pPr>
        <w:pStyle w:val="Normal"/>
        <w:rPr/>
      </w:pPr>
      <w:r>
        <w:rPr/>
        <w:t xml:space="preserve">Psychologists who use their knowledge of psychology to aid individuals or groups by providing certain serviced, often in from of therapy or Counselling. </w:t>
      </w:r>
    </w:p>
    <w:p>
      <w:pPr>
        <w:pStyle w:val="Normal"/>
        <w:rPr/>
      </w:pPr>
      <w:r>
        <w:rPr/>
        <w:t xml:space="preserve">b)Academicians: </w:t>
      </w:r>
    </w:p>
    <w:p>
      <w:pPr>
        <w:pStyle w:val="Normal"/>
        <w:rPr/>
      </w:pPr>
      <w:r>
        <w:rPr/>
        <w:t xml:space="preserve">The are employed in colleges and university and typical engaged in teaching and research. </w:t>
      </w:r>
    </w:p>
    <w:p>
      <w:pPr>
        <w:pStyle w:val="Normal"/>
        <w:rPr/>
      </w:pPr>
      <w:r>
        <w:rPr/>
        <w:t xml:space="preserve">c)Researcher: </w:t>
      </w:r>
    </w:p>
    <w:p>
      <w:pPr>
        <w:pStyle w:val="Normal"/>
        <w:rPr/>
      </w:pPr>
      <w:r>
        <w:rPr/>
        <w:t xml:space="preserve">The are employed in agencies industries where the examine diverse such as effect of toxic environmental substances on process of learning and memory. </w:t>
      </w:r>
    </w:p>
    <w:p>
      <w:pPr>
        <w:pStyle w:val="Normal"/>
        <w:rPr/>
      </w:pPr>
      <w:r>
        <w:rPr/>
        <w:t>Fields of specialization in Psychology :</w:t>
      </w:r>
    </w:p>
    <w:p>
      <w:pPr>
        <w:pStyle w:val="Normal"/>
        <w:rPr/>
      </w:pPr>
      <w:r>
        <w:rPr/>
        <w:t xml:space="preserve">A)Research Specialties: </w:t>
      </w:r>
    </w:p>
    <w:p>
      <w:pPr>
        <w:pStyle w:val="Normal"/>
        <w:rPr/>
      </w:pPr>
      <w:r>
        <w:rPr/>
        <w:t xml:space="preserve">Experimental Psychology: • </w:t>
      </w:r>
    </w:p>
    <w:p>
      <w:pPr>
        <w:pStyle w:val="Normal"/>
        <w:rPr/>
      </w:pPr>
      <w:r>
        <w:rPr/>
        <w:t xml:space="preserve">This branch aims at understanding the fundamental causes of behaviour. • </w:t>
      </w:r>
    </w:p>
    <w:p>
      <w:pPr>
        <w:pStyle w:val="Normal"/>
        <w:rPr/>
      </w:pPr>
      <w:r>
        <w:rPr/>
        <w:t xml:space="preserve">Study basic psychological processes as sensation, perception, learning, memory, cognition, motivation, and emotion. Work mostly in the laboratory and may use animals as well as human beings in their research.  </w:t>
      </w:r>
    </w:p>
    <w:p>
      <w:pPr>
        <w:pStyle w:val="Normal"/>
        <w:rPr/>
      </w:pPr>
      <w:r>
        <w:rPr/>
        <w:t xml:space="preserve">Study how people learn everything from simple tasks such as sitting upright to more complex things such as emotions and language. </w:t>
      </w:r>
    </w:p>
    <w:p>
      <w:pPr>
        <w:pStyle w:val="Normal"/>
        <w:rPr/>
      </w:pPr>
      <w:r>
        <w:rPr/>
        <w:t xml:space="preserve">Physiological Psychology: </w:t>
      </w:r>
    </w:p>
    <w:p>
      <w:pPr>
        <w:pStyle w:val="Normal"/>
        <w:rPr/>
      </w:pPr>
      <w:r>
        <w:rPr/>
        <w:t xml:space="preserve">The branch of psychology that studies the connection between the nervous and endocrine system and behaviour. </w:t>
      </w:r>
    </w:p>
    <w:p>
      <w:pPr>
        <w:pStyle w:val="Normal"/>
        <w:rPr/>
      </w:pPr>
      <w:r>
        <w:rPr/>
        <w:t xml:space="preserve">Developmental Psychology: </w:t>
      </w:r>
    </w:p>
    <w:p>
      <w:pPr>
        <w:pStyle w:val="Normal"/>
        <w:rPr/>
      </w:pPr>
      <w:r>
        <w:rPr/>
        <w:t xml:space="preserve">Concerns itself with the study of human behaviour in all its aspects of growth and development Also known as Genetic Psychology Involves the development of an individual in  terms of stages. </w:t>
      </w:r>
    </w:p>
    <w:p>
      <w:pPr>
        <w:pStyle w:val="Normal"/>
        <w:rPr/>
      </w:pPr>
      <w:r>
        <w:rPr/>
        <w:t xml:space="preserve">Personality Psychology: </w:t>
      </w:r>
    </w:p>
    <w:p>
      <w:pPr>
        <w:pStyle w:val="Normal"/>
        <w:rPr/>
      </w:pPr>
      <w:r>
        <w:rPr/>
        <w:t xml:space="preserve">It is study of individual differences in behaviour, the sources the consequences of such differences, and the degree of consistency of characteristics within the individual across situation and overtime. </w:t>
      </w:r>
    </w:p>
    <w:p>
      <w:pPr>
        <w:pStyle w:val="Normal"/>
        <w:rPr/>
      </w:pPr>
      <w:r>
        <w:rPr/>
        <w:t xml:space="preserve">Cognitive Psychology: </w:t>
      </w:r>
    </w:p>
    <w:p>
      <w:pPr>
        <w:pStyle w:val="Normal"/>
        <w:rPr/>
      </w:pPr>
      <w:r>
        <w:rPr/>
        <w:t xml:space="preserve">It investigated all aspects of cognition-memory, thinking, reasoning, language, decision making and so on. </w:t>
      </w:r>
    </w:p>
    <w:p>
      <w:pPr>
        <w:pStyle w:val="Normal"/>
        <w:rPr/>
      </w:pPr>
      <w:r>
        <w:rPr/>
        <w:t xml:space="preserve">Social Psychology: </w:t>
      </w:r>
    </w:p>
    <w:p>
      <w:pPr>
        <w:pStyle w:val="Normal"/>
        <w:rPr/>
      </w:pPr>
      <w:r>
        <w:rPr/>
        <w:t xml:space="preserve">Study of the behavior of groups of individuals in their relationship to other groups. </w:t>
      </w:r>
    </w:p>
    <w:p>
      <w:pPr>
        <w:pStyle w:val="Normal"/>
        <w:rPr/>
      </w:pPr>
      <w:r>
        <w:rPr/>
        <w:t xml:space="preserve">Animal Psychology: </w:t>
      </w:r>
    </w:p>
    <w:p>
      <w:pPr>
        <w:pStyle w:val="Normal"/>
        <w:rPr/>
      </w:pPr>
      <w:r>
        <w:rPr/>
        <w:t xml:space="preserve">It is also called comparative psychology because it compares human psychology and animal psychology. Animals psychology is useful for understanding the human </w:t>
      </w:r>
    </w:p>
    <w:p>
      <w:pPr>
        <w:pStyle w:val="Normal"/>
        <w:rPr/>
      </w:pPr>
      <w:r>
        <w:rPr/>
        <w:t xml:space="preserve">behaviour as well, because there is no absolute gulf between the two. </w:t>
      </w:r>
    </w:p>
    <w:p>
      <w:pPr>
        <w:pStyle w:val="Normal"/>
        <w:rPr/>
      </w:pPr>
      <w:r>
        <w:rPr/>
        <w:t xml:space="preserve">Psychometric Psychology: </w:t>
      </w:r>
    </w:p>
    <w:p>
      <w:pPr>
        <w:pStyle w:val="Normal"/>
        <w:rPr/>
      </w:pPr>
      <w:r>
        <w:rPr/>
        <w:t xml:space="preserve">It is concerned with the tests and inventories for the measurement of human capacities and abilities. </w:t>
      </w:r>
    </w:p>
    <w:p>
      <w:pPr>
        <w:pStyle w:val="Normal"/>
        <w:rPr/>
      </w:pPr>
      <w:r>
        <w:rPr/>
        <w:t xml:space="preserve">Educational Psychology: </w:t>
      </w:r>
    </w:p>
    <w:p>
      <w:pPr>
        <w:pStyle w:val="Normal"/>
        <w:rPr/>
      </w:pPr>
      <w:r>
        <w:rPr/>
        <w:t xml:space="preserve">A field of specialization that deals with learning, motivation, and other subjects in the actual educational process together with the practical application of  psychological principles to education </w:t>
      </w:r>
    </w:p>
    <w:p>
      <w:pPr>
        <w:pStyle w:val="Normal"/>
        <w:rPr/>
      </w:pPr>
      <w:r>
        <w:rPr/>
        <w:t xml:space="preserve">Abnormal Psychology: </w:t>
      </w:r>
    </w:p>
    <w:p>
      <w:pPr>
        <w:pStyle w:val="Normal"/>
        <w:rPr/>
      </w:pPr>
      <w:r>
        <w:rPr/>
        <w:t xml:space="preserve">Scientific study of human and the etiology or cause of personal defects, or human’s </w:t>
      </w:r>
    </w:p>
    <w:p>
      <w:pPr>
        <w:pStyle w:val="Normal"/>
        <w:rPr/>
      </w:pPr>
      <w:r>
        <w:rPr/>
        <w:t xml:space="preserve">behavior which deviates from the average reaction, hence abnormal. </w:t>
      </w:r>
    </w:p>
    <w:p>
      <w:pPr>
        <w:pStyle w:val="Normal"/>
        <w:rPr/>
      </w:pPr>
      <w:r>
        <w:rPr/>
        <w:t xml:space="preserve">B)Applied Specialties: </w:t>
      </w:r>
    </w:p>
    <w:p>
      <w:pPr>
        <w:pStyle w:val="Normal"/>
        <w:rPr/>
      </w:pPr>
      <w:r>
        <w:rPr/>
        <w:t xml:space="preserve">Industrial-Organizational Psychology: </w:t>
      </w:r>
    </w:p>
    <w:p>
      <w:pPr>
        <w:pStyle w:val="Normal"/>
        <w:rPr/>
      </w:pPr>
      <w:r>
        <w:rPr/>
        <w:t xml:space="preserve">&gt;Industrial-Organizational Psychology is concerned with the methods of selecting, training, counseling, and supervising personnel in business and industry. </w:t>
      </w:r>
    </w:p>
    <w:p>
      <w:pPr>
        <w:pStyle w:val="Normal"/>
        <w:rPr/>
      </w:pPr>
      <w:r>
        <w:rPr/>
        <w:t xml:space="preserve">&gt;Study of human nature and reactions as related to problems of industry, especially affecting personnel and job efficiency. </w:t>
      </w:r>
    </w:p>
    <w:p>
      <w:pPr>
        <w:pStyle w:val="Normal"/>
        <w:rPr/>
      </w:pPr>
      <w:r>
        <w:rPr/>
        <w:t>&gt;Focuses on making the workplace more fulfilling, and more productive for both workers and their employers .</w:t>
      </w:r>
    </w:p>
    <w:p>
      <w:pPr>
        <w:pStyle w:val="Normal"/>
        <w:rPr/>
      </w:pPr>
      <w:r>
        <w:rPr/>
        <w:t xml:space="preserve">Guidance and Counseling Psychology: </w:t>
      </w:r>
    </w:p>
    <w:p>
      <w:pPr>
        <w:pStyle w:val="Normal"/>
        <w:rPr/>
      </w:pPr>
      <w:r>
        <w:rPr/>
        <w:t xml:space="preserve">&gt;Dedicated to helping people with educational, job or career, and social adjustments. </w:t>
      </w:r>
    </w:p>
    <w:p>
      <w:pPr>
        <w:pStyle w:val="Normal"/>
        <w:rPr/>
      </w:pPr>
      <w:r>
        <w:rPr/>
        <w:t xml:space="preserve">&gt;Administration and interpretation of psychological tests, such as intelligence, achievement, and vocational tests. </w:t>
      </w:r>
    </w:p>
    <w:p>
      <w:pPr>
        <w:pStyle w:val="Normal"/>
        <w:rPr/>
      </w:pPr>
      <w:r>
        <w:rPr/>
        <w:t xml:space="preserve">&gt;Mostly worked in schools as schools counselors (more commonly known as guidance counselors). </w:t>
      </w:r>
    </w:p>
    <w:p>
      <w:pPr>
        <w:pStyle w:val="Normal"/>
        <w:rPr/>
      </w:pPr>
      <w:r>
        <w:rPr/>
        <w:t xml:space="preserve">Military Psychology: </w:t>
      </w:r>
    </w:p>
    <w:p>
      <w:pPr>
        <w:pStyle w:val="Normal"/>
        <w:rPr/>
      </w:pPr>
      <w:r>
        <w:rPr/>
        <w:t xml:space="preserve">&gt;It deals with war and other allied problems. </w:t>
      </w:r>
    </w:p>
    <w:p>
      <w:pPr>
        <w:pStyle w:val="Normal"/>
        <w:rPr/>
      </w:pPr>
      <w:r>
        <w:rPr/>
        <w:t xml:space="preserve">School Psychology: </w:t>
      </w:r>
    </w:p>
    <w:p>
      <w:pPr>
        <w:pStyle w:val="Normal"/>
        <w:rPr/>
      </w:pPr>
      <w:r>
        <w:rPr/>
        <w:t xml:space="preserve">Work with children to evaluate learning &amp; Emotional problems. </w:t>
      </w:r>
    </w:p>
    <w:p>
      <w:pPr>
        <w:pStyle w:val="Normal"/>
        <w:rPr/>
      </w:pPr>
      <w:r>
        <w:rPr/>
        <w:t xml:space="preserve">Look to psychological principles and techniques for help in answering questions pertaining to how children learn better with classmates of about the same level of ability. </w:t>
      </w:r>
    </w:p>
    <w:p>
      <w:pPr>
        <w:pStyle w:val="Normal"/>
        <w:rPr/>
      </w:pPr>
      <w:r>
        <w:rPr/>
        <w:t xml:space="preserve">Clinical Psychology: </w:t>
      </w:r>
    </w:p>
    <w:p>
      <w:pPr>
        <w:pStyle w:val="Normal"/>
        <w:rPr/>
      </w:pPr>
      <w:r>
        <w:rPr/>
        <w:t>Apply psychological principles to the diagnosis and treatment of emotional &amp; behavioral problems.</w:t>
      </w:r>
    </w:p>
    <w:p>
      <w:pPr>
        <w:pStyle w:val="Normal"/>
        <w:rPr/>
      </w:pPr>
      <w:r>
        <w:rPr/>
        <w:t>Whatever the area of psychology it is, the ultimate objective is to know about human nature while helping out the individuals in various problems and becoming better human beings. Psychology seeks to understand and predict and control the behavior that the behavior may ultimately be such that lets one live peacefully by enabling him or her to overcome problems of life.</w:t>
      </w:r>
    </w:p>
    <w:p>
      <w:pPr>
        <w:pStyle w:val="Normal"/>
        <w:rPr/>
      </w:pPr>
      <w:r>
        <w:rPr/>
        <w:t>Controversies of PSYCHOLOGY AS A SCIENCE</w:t>
      </w:r>
    </w:p>
    <w:p>
      <w:pPr>
        <w:pStyle w:val="Normal"/>
        <w:rPr/>
      </w:pPr>
      <w:r>
        <w:rPr/>
        <w:t>I. Advantages of science</w:t>
      </w:r>
    </w:p>
    <w:p>
      <w:pPr>
        <w:pStyle w:val="Normal"/>
        <w:rPr/>
      </w:pPr>
      <w:r>
        <w:rPr/>
        <w:t xml:space="preserve">                 </w:t>
      </w:r>
      <w:r>
        <w:rPr/>
        <w:t>A. Obtain objective facts</w:t>
      </w:r>
    </w:p>
    <w:p>
      <w:pPr>
        <w:pStyle w:val="Normal"/>
        <w:rPr/>
      </w:pPr>
      <w:r>
        <w:rPr/>
        <w:t xml:space="preserve">                  </w:t>
      </w:r>
      <w:r>
        <w:rPr/>
        <w:t>B. Correct mistakes</w:t>
      </w:r>
    </w:p>
    <w:p>
      <w:pPr>
        <w:pStyle w:val="Normal"/>
        <w:rPr/>
      </w:pPr>
      <w:r>
        <w:rPr/>
        <w:t xml:space="preserve">                 </w:t>
      </w:r>
      <w:r>
        <w:rPr/>
        <w:t>C. Build on previous discoveries</w:t>
      </w:r>
    </w:p>
    <w:p>
      <w:pPr>
        <w:pStyle w:val="Normal"/>
        <w:rPr/>
      </w:pPr>
      <w:r>
        <w:rPr/>
        <w:t>II. Key assumptions of science</w:t>
      </w:r>
    </w:p>
    <w:p>
      <w:pPr>
        <w:pStyle w:val="Normal"/>
        <w:rPr/>
      </w:pPr>
      <w:r>
        <w:rPr/>
        <w:t xml:space="preserve">                      </w:t>
      </w:r>
      <w:r>
        <w:rPr/>
        <w:t>A. Operationalism: Objective and accurate measurement of variables</w:t>
      </w:r>
    </w:p>
    <w:p>
      <w:pPr>
        <w:pStyle w:val="Normal"/>
        <w:rPr/>
      </w:pPr>
      <w:r>
        <w:rPr/>
        <w:t xml:space="preserve">              </w:t>
      </w:r>
      <w:r>
        <w:rPr/>
        <w:t>B. Determinism: Any event can be explained by causal laws; there's a reason (cause)      for everything</w:t>
      </w:r>
    </w:p>
    <w:p>
      <w:pPr>
        <w:pStyle w:val="Normal"/>
        <w:rPr/>
      </w:pPr>
      <w:r>
        <w:rPr/>
        <w:t xml:space="preserve">                  </w:t>
      </w:r>
      <w:r>
        <w:rPr/>
        <w:t>C. Invariance: Laws don't change</w:t>
      </w:r>
    </w:p>
    <w:p>
      <w:pPr>
        <w:pStyle w:val="Normal"/>
        <w:rPr/>
      </w:pPr>
      <w:r>
        <w:rPr/>
        <w:t>III. Are people too complex to be studied scientifically?</w:t>
      </w:r>
    </w:p>
    <w:p>
      <w:pPr>
        <w:pStyle w:val="Normal"/>
        <w:rPr/>
      </w:pPr>
      <w:r>
        <w:rPr/>
        <w:t xml:space="preserve">                          </w:t>
      </w:r>
      <w:r>
        <w:rPr/>
        <w:t>A. They react to being observed</w:t>
      </w:r>
    </w:p>
    <w:p>
      <w:pPr>
        <w:pStyle w:val="Normal"/>
        <w:rPr/>
      </w:pPr>
      <w:r>
        <w:rPr/>
        <w:t>(but that's a problem for other sciences as well, indeed physics has the Heisenberg uncertainty principle)</w:t>
      </w:r>
    </w:p>
    <w:p>
      <w:pPr>
        <w:pStyle w:val="Normal"/>
        <w:rPr/>
      </w:pPr>
      <w:r>
        <w:rPr/>
        <w:t xml:space="preserve">               </w:t>
      </w:r>
      <w:r>
        <w:rPr/>
        <w:t xml:space="preserve">B. People may change over time: A challenge to the invariance assumption. </w:t>
      </w:r>
    </w:p>
    <w:p>
      <w:pPr>
        <w:pStyle w:val="Normal"/>
        <w:rPr/>
      </w:pPr>
      <w:r>
        <w:rPr/>
        <w:t>However, note the difference between changes in behavior versus change in laws (Ex: Clothing styles are different in different places and in different eras, but the underlying reasons for wearing those styles hasn't changed.)</w:t>
      </w:r>
    </w:p>
    <w:p>
      <w:pPr>
        <w:pStyle w:val="Normal"/>
        <w:rPr/>
      </w:pPr>
      <w:r>
        <w:rPr/>
        <w:t xml:space="preserve">               </w:t>
      </w:r>
      <w:r>
        <w:rPr/>
        <w:t xml:space="preserve">C. Simple rules don't appear to apply to everyone: A challenge to the determinism assumption. </w:t>
      </w:r>
    </w:p>
    <w:p>
      <w:pPr>
        <w:pStyle w:val="Normal"/>
        <w:rPr/>
      </w:pPr>
      <w:r>
        <w:rPr/>
        <w:t>However, complex rules may work. Analogy: In spelling, "i before e" doesn't always work, but the more complex rule "i before e, except after c"does work.</w:t>
      </w:r>
    </w:p>
    <w:p>
      <w:pPr>
        <w:pStyle w:val="Normal"/>
        <w:rPr/>
      </w:pPr>
      <w:r>
        <w:rPr/>
        <w:t xml:space="preserve">              </w:t>
      </w:r>
      <w:r>
        <w:rPr/>
        <w:t xml:space="preserve">D. Thoughts and feelings can't be directly observed: A challenge to operationalism. </w:t>
      </w:r>
    </w:p>
    <w:p>
      <w:pPr>
        <w:pStyle w:val="Normal"/>
        <w:rPr/>
      </w:pPr>
      <w:r>
        <w:rPr/>
        <w:t>However, thoughts and feelings can be inferred from objective behavior.</w:t>
      </w:r>
    </w:p>
    <w:p>
      <w:pPr>
        <w:pStyle w:val="Normal"/>
        <w:rPr/>
      </w:pPr>
      <w:r>
        <w:rPr/>
        <w:t>IV. Isn't psychology's inability to predict human behavior proof that psychology isn't a science?</w:t>
      </w:r>
    </w:p>
    <w:p>
      <w:pPr>
        <w:pStyle w:val="Normal"/>
        <w:rPr/>
      </w:pPr>
      <w:r>
        <w:rPr/>
        <w:t>A. Young science can't be expected to have all the answers--look at early chemists,      and physicists, as well as current medical science.</w:t>
      </w:r>
    </w:p>
    <w:p>
      <w:pPr>
        <w:pStyle w:val="Normal"/>
        <w:rPr/>
      </w:pPr>
      <w:r>
        <w:rPr/>
        <w:t>B. We demand more specificity from psychologists than from other scientists. Asking what a person will do is like asking a physicist what will happen to a particular drop of water in the ocean.</w:t>
      </w:r>
    </w:p>
    <w:p>
      <w:pPr>
        <w:pStyle w:val="Normal"/>
        <w:rPr/>
      </w:pPr>
      <w:r>
        <w:rPr/>
        <w:t>C. Many factors influence human behavior: It is unrealistic to expect that people's behaviors can be predicted by knowing only one or two variables. (In physics, we can't predict behavior of subatomic particles even though such particles probably don't have free will. Why? Because we can't observe all the determinants of the particle's behavior at the same time). Similarly, few would say that the weather follows no rules whatsoever, yet meteorologists are often wrong because they haven't measured or are unaware of all the factors influencing the weather. Finally, as chaos theory explains, behavior that obeys laws may still be quite hard to predict.</w:t>
      </w:r>
    </w:p>
    <w:p>
      <w:pPr>
        <w:pStyle w:val="Normal"/>
        <w:rPr/>
      </w:pPr>
      <w:r>
        <w:rPr/>
        <w:t>D. Conclusion: Not knowing the cause doesn't mean there isn't a cause.</w:t>
      </w:r>
    </w:p>
    <w:p>
      <w:pPr>
        <w:pStyle w:val="Normal"/>
        <w:rPr/>
      </w:pPr>
      <w:r>
        <w:rPr/>
        <w:t>V. Should psychology be a science?</w:t>
      </w:r>
    </w:p>
    <w:p>
      <w:pPr>
        <w:pStyle w:val="Normal"/>
        <w:rPr/>
      </w:pPr>
      <w:r>
        <w:rPr/>
        <w:t xml:space="preserve">                        </w:t>
      </w:r>
      <w:r>
        <w:rPr/>
        <w:t>A. Knowledge may be mis-used.</w:t>
      </w:r>
    </w:p>
    <w:p>
      <w:pPr>
        <w:pStyle w:val="Normal"/>
        <w:rPr/>
      </w:pPr>
      <w:r>
        <w:rPr/>
        <w:t xml:space="preserve">                        </w:t>
      </w:r>
      <w:r>
        <w:rPr/>
        <w:t>True of all sciences, but unlike other sciences, psychological research would not be restricted to             those who had political or economic power, thus people should be able to defend themselves. (Imagine the difference between research developing a laser weapon or deadly germ versus a persuasion technique.) Furthermore, because people are so complex, it's unlikely that they can easily be controlled--even if scientists discovered exactly how every single factor in the universe affects human behavior.</w:t>
      </w:r>
    </w:p>
    <w:p>
      <w:pPr>
        <w:pStyle w:val="Normal"/>
        <w:rPr/>
      </w:pPr>
      <w:r>
        <w:rPr/>
        <w:t>B. Research on humans may be unethical.</w:t>
      </w:r>
    </w:p>
    <w:p>
      <w:pPr>
        <w:pStyle w:val="Normal"/>
        <w:rPr/>
      </w:pPr>
      <w:r>
        <w:rPr/>
        <w:t xml:space="preserve">       </w:t>
      </w:r>
      <w:r>
        <w:rPr/>
        <w:t>1. In the past, there were some controversial studies, such as the Milgram studies .(The Milgram Shock Experiment). But even in the        Milgram studies very few participants reported harm, vast majority glad to have participated.</w:t>
      </w:r>
    </w:p>
    <w:p>
      <w:pPr>
        <w:pStyle w:val="Normal"/>
        <w:rPr/>
      </w:pPr>
      <w:r>
        <w:rPr/>
        <w:t>2. Today, ethical safeguards: Federal laws and APA principles</w:t>
      </w:r>
    </w:p>
    <w:p>
      <w:pPr>
        <w:pStyle w:val="Normal"/>
        <w:rPr/>
      </w:pPr>
      <w:r>
        <w:rPr/>
        <w:t>C. Research on animals may be unethical.</w:t>
      </w:r>
    </w:p>
    <w:p>
      <w:pPr>
        <w:pStyle w:val="Normal"/>
        <w:rPr/>
      </w:pPr>
      <w:r>
        <w:rPr/>
        <w:t xml:space="preserve">      </w:t>
      </w:r>
      <w:r>
        <w:rPr/>
        <w:t>1. 93% of psychological research done on humans</w:t>
      </w:r>
    </w:p>
    <w:p>
      <w:pPr>
        <w:pStyle w:val="Normal"/>
        <w:rPr/>
      </w:pPr>
      <w:r>
        <w:rPr/>
        <w:t>2. Most animal research with mice, rats, and rabbits (not the family pet)</w:t>
      </w:r>
    </w:p>
    <w:p>
      <w:pPr>
        <w:pStyle w:val="Normal"/>
        <w:rPr/>
      </w:pPr>
      <w:r>
        <w:rPr/>
        <w:t>3. Strict APA and federal guidelines</w:t>
      </w:r>
    </w:p>
    <w:p>
      <w:pPr>
        <w:pStyle w:val="Normal"/>
        <w:rPr/>
      </w:pPr>
      <w:r>
        <w:rPr/>
        <w:t>4. Animals and humans have benefitted from animal research.</w:t>
      </w:r>
    </w:p>
    <w:p>
      <w:pPr>
        <w:pStyle w:val="Normal"/>
        <w:rPr/>
      </w:pPr>
      <w:r>
        <w:rPr/>
        <w:t>Q3.  What is an industry? Explain  what is industrial psychology .</w:t>
      </w:r>
    </w:p>
    <w:p>
      <w:pPr>
        <w:pStyle w:val="Normal"/>
        <w:rPr/>
      </w:pPr>
      <w:r>
        <w:rPr/>
        <w:t>An industry is described as a generic term for a distinct group of economic activities. Industries are described and classified by their primary activity or product.A basic category of business activity:</w:t>
      </w:r>
    </w:p>
    <w:p>
      <w:pPr>
        <w:pStyle w:val="Normal"/>
        <w:rPr/>
      </w:pPr>
      <w:r>
        <w:rPr/>
        <w:t xml:space="preserve"> </w:t>
      </w:r>
      <w:r>
        <w:rPr/>
        <w:t>The term industry is sometimes used to describe a very precise business activity (e.g. semiconductors) or a more generic business activity (e.g. consumer durables). If a company participates in multiple business activities, it is usually considered to be in the industry in which most of its revenues are derived.  Industry can be large, medium or small ;it can be primary, secondary or tertiary.</w:t>
      </w:r>
    </w:p>
    <w:p>
      <w:pPr>
        <w:pStyle w:val="Normal"/>
        <w:rPr/>
      </w:pPr>
      <w:r>
        <w:rPr/>
      </w:r>
    </w:p>
    <w:p>
      <w:pPr>
        <w:pStyle w:val="Normal"/>
        <w:rPr/>
      </w:pPr>
      <w:r>
        <w:rPr/>
        <w:t>Human beings spend most of their life engaged in work related activities. There are therefore few other fields as critical to human welfare as industrial psychology (Cilliers, 1991; Muchinsky, Kriek &amp; Schreuder, 2005).</w:t>
      </w:r>
    </w:p>
    <w:p>
      <w:pPr>
        <w:pStyle w:val="Normal"/>
        <w:rPr/>
      </w:pPr>
      <w:r>
        <w:rPr/>
        <w:t>As its name implies, industrial psychology, or industrial-organisational (I/O) psychology is a specialised field within the larger discipline of psychology that focuses on the workplace. It is the scientific study of human behaviour in the workplace, or the application of psychological facts, principles, theory and research to the work setting (Blum, in Muchinsky, 2003; Cilliers, 1991; Landy &amp; Conte, 2004; Muchinsky, et al., 2005; Veldsman, 1986). In other words, industrial psychology refers to the study of behaviour at work (Berry &amp; Houston, 1993).</w:t>
      </w:r>
    </w:p>
    <w:p>
      <w:pPr>
        <w:pStyle w:val="Normal"/>
        <w:rPr/>
      </w:pPr>
      <w:r>
        <w:rPr/>
        <w:t>Landy and Conte (2004) suggest that because many factors influencing workplace behaviour are not always found within the work setting (e.g. family responsibilities, cultural influences, employment relations legislation and non-work events such as the September 11 attacks that changed the working lives of many), one should not limit it to the workplace ; the domain of industrial psychology stretches well beyond the physical boundaries of the workplace.</w:t>
      </w:r>
    </w:p>
    <w:p>
      <w:pPr>
        <w:pStyle w:val="Normal"/>
        <w:rPr/>
      </w:pPr>
      <w:r>
        <w:rPr/>
        <w:t xml:space="preserve">For the purpose of  understanding  Industrial psychology industry  can  include any organization. An organization  is a social group which distributes tasks for a collective goal. </w:t>
      </w:r>
    </w:p>
    <w:p>
      <w:pPr>
        <w:pStyle w:val="Normal"/>
        <w:rPr/>
      </w:pPr>
      <w:r>
        <w:rPr/>
        <w:t>There are a variety of legal types of organizations, including: corporations, governments, non-governmental organizations, international organizations, armed forces, charities, not-for-profit corporations, partnerships, cooperatives, and universities. A hybrid organization is a body that operates in both the public sector and the private sector, simultaneously fulfilling public duties and developing commercial market activities. As a result the hybrid organization becomes a mixture of a government and a corporate organization.It includes research and educational organizations.</w:t>
      </w:r>
    </w:p>
    <w:p>
      <w:pPr>
        <w:pStyle w:val="Normal"/>
        <w:rPr/>
      </w:pPr>
      <w:r>
        <w:rPr/>
      </w:r>
    </w:p>
    <w:p>
      <w:pPr>
        <w:pStyle w:val="Normal"/>
        <w:rPr/>
      </w:pPr>
      <w:r>
        <w:rPr/>
        <w:t xml:space="preserve"> “</w:t>
      </w:r>
      <w:r>
        <w:rPr/>
        <w:t>An Organization is a system of consciously coordinated activities or efforts of two or more persons”.- Chester Barnard, Management Consultant.</w:t>
      </w:r>
    </w:p>
    <w:p>
      <w:pPr>
        <w:pStyle w:val="Normal"/>
        <w:rPr/>
      </w:pPr>
      <w:r>
        <w:rPr/>
        <w:t>This definition of Barnard implies formal planning, division of labor and leadership.</w:t>
      </w:r>
    </w:p>
    <w:p>
      <w:pPr>
        <w:pStyle w:val="Normal"/>
        <w:rPr/>
      </w:pPr>
      <w:r>
        <w:rPr/>
        <w:t>Organizations can also be thought as “social entities that are goal directed, deliberately structured activity systems with a permeable boundary” according to Bedeian and Zamnuto.</w:t>
      </w:r>
    </w:p>
    <w:p>
      <w:pPr>
        <w:pStyle w:val="Normal"/>
        <w:rPr/>
      </w:pPr>
      <w:r>
        <w:rPr/>
        <w:t>There are a couple of things to be noted. If a couple of enthusiastic people plan and decide to help kids then they form an organization but, if a few people find a kid in trouble and helps the kid out (without conscious co-ordination and planning) then they don't form an organization.</w:t>
      </w:r>
    </w:p>
    <w:p>
      <w:pPr>
        <w:pStyle w:val="Normal"/>
        <w:rPr/>
      </w:pPr>
      <w:r>
        <w:rPr/>
        <w:t>In Bedian and Zamnuto's definition, 'deliberately structured activity systems' basically means that the organizations are (on-purpose) structured so that it is possible to systematically divide complex tasks among multiple people or units to achieve a common purpose and 'permeable boundary' is a conceptual boundary (apart from the physical fencing) that defines who/what is a part of an organization. This is also related to brand management.</w:t>
      </w:r>
    </w:p>
    <w:p>
      <w:pPr>
        <w:pStyle w:val="Normal"/>
        <w:rPr/>
      </w:pPr>
      <w:r>
        <w:rPr/>
        <w:t xml:space="preserve">WHAT IS INDUSTRIAL PSYCHOLOGY? </w:t>
      </w:r>
    </w:p>
    <w:p>
      <w:pPr>
        <w:pStyle w:val="Normal"/>
        <w:rPr/>
      </w:pPr>
      <w:r>
        <w:rPr/>
        <w:t>The principle  of industrial psychology has traditionally been the matching of workforce to workplace by explaining and influencing human behaviour in  organisations.</w:t>
      </w:r>
    </w:p>
    <w:p>
      <w:pPr>
        <w:pStyle w:val="Normal"/>
        <w:rPr/>
      </w:pPr>
      <w:r>
        <w:rPr/>
        <w:t>The question can be posed here, however, as to whether the boundaries of industrial psychology practice are limited to organisational boundaries.</w:t>
      </w:r>
    </w:p>
    <w:p>
      <w:pPr>
        <w:pStyle w:val="Normal"/>
        <w:rPr/>
      </w:pPr>
      <w:r>
        <w:rPr/>
        <w:t>Some , raise the question as to whether industrial psychology research and practice is limited to serving the often narrowly defined needs of owners, shareholders and leaders in organisations. Does industrial psychology, by virtue of its professional obligations, not also have a role to play in making the world a better place for society at large? Therefore a broader obligation to society? It may be time for industrial psychologists to ask incisive questions of their discipline and profession, questions that relate to</w:t>
      </w:r>
    </w:p>
    <w:p>
      <w:pPr>
        <w:pStyle w:val="Normal"/>
        <w:rPr/>
      </w:pPr>
      <w:r>
        <w:rPr/>
        <w:t xml:space="preserve">• </w:t>
      </w:r>
      <w:r>
        <w:rPr/>
        <w:t>the positioning of industrial psychology in the pursuit of success as defined by organisations' leaders who hire and remunerate industrial psychologists</w:t>
      </w:r>
    </w:p>
    <w:p>
      <w:pPr>
        <w:pStyle w:val="Normal"/>
        <w:rPr/>
      </w:pPr>
      <w:r>
        <w:rPr/>
        <w:t xml:space="preserve">• </w:t>
      </w:r>
      <w:r>
        <w:rPr/>
        <w:t>its real sense of relevance and resultant contribution to broader, societal sustainability.</w:t>
      </w:r>
    </w:p>
    <w:p>
      <w:pPr>
        <w:pStyle w:val="Normal"/>
        <w:rPr/>
      </w:pPr>
      <w:r>
        <w:rPr/>
        <w:t>What is  the discipline's  contribution to both organisation and society and how doed it maintain  a goodness of fit?</w:t>
      </w:r>
    </w:p>
    <w:p>
      <w:pPr>
        <w:pStyle w:val="Normal"/>
        <w:rPr/>
      </w:pPr>
      <w:r>
        <w:rPr/>
        <w:t xml:space="preserve"> </w:t>
      </w:r>
      <w:r>
        <w:rPr/>
        <w:t>The inquiry is based on an assumption that the fit is limited to its relevance for inwardly focused organisational behavior.  Some Industrial psychologists  endorse (strategic) motives of organisations that subscribe to an owner and/or shareholder agenda.</w:t>
      </w:r>
    </w:p>
    <w:p>
      <w:pPr>
        <w:pStyle w:val="Normal"/>
        <w:rPr/>
      </w:pPr>
      <w:r>
        <w:rPr/>
        <w:t>The importance of  industrial Psychology  lies in its  achievement of a  fit for goodness, that may be broader than what is merely good for the organisation and its employees.</w:t>
      </w:r>
    </w:p>
    <w:p>
      <w:pPr>
        <w:pStyle w:val="Normal"/>
        <w:rPr/>
      </w:pPr>
      <w:r>
        <w:rPr/>
        <w:t>Is the science relevant to the society or it it is limited to the limited interest of the organization?</w:t>
      </w:r>
    </w:p>
    <w:p>
      <w:pPr>
        <w:pStyle w:val="Normal"/>
        <w:rPr/>
      </w:pPr>
      <w:r>
        <w:rPr/>
        <w:t>. The aim is to provide a paradigm for the discipline that could be normatively based with the intention to suggest a much broader responsibility that an intra-organisational and descriptive approach would presuppose. In a sense then, the ability of discipline to leave a footprint on the world that is not limited to what it can do for organisations and their employees.</w:t>
      </w:r>
    </w:p>
    <w:p>
      <w:pPr>
        <w:pStyle w:val="Normal"/>
        <w:rPr/>
      </w:pPr>
      <w:r>
        <w:rPr/>
        <w:t>Industrial psychology is  defined as the scientific study of human behaviour in the workplace, or the application of psychological facts, principles, theory and research to the work setting. Or, simply, as the study of behaviour at work.</w:t>
      </w:r>
    </w:p>
    <w:p>
      <w:pPr>
        <w:pStyle w:val="Normal"/>
        <w:rPr/>
      </w:pPr>
      <w:r>
        <w:rPr/>
        <w:t>Industrial Psychology's  key assumption is the existence of human problems in organisations, or the establishment of healthy organisations and employees and its objective is to somehow provide the basis for resolving or minimising typical problems or challenges. Its dualistic orientation of being part science and part application, has earned it the label of being a scientist-practitioner discipline.</w:t>
      </w:r>
    </w:p>
    <w:p>
      <w:pPr>
        <w:pStyle w:val="Normal"/>
        <w:rPr/>
      </w:pPr>
      <w:r>
        <w:rPr/>
        <w:t>Insights that have come to the fore   after studying the various discussion are:</w:t>
      </w:r>
    </w:p>
    <w:p>
      <w:pPr>
        <w:pStyle w:val="Normal"/>
        <w:rPr/>
      </w:pPr>
      <w:r>
        <w:rPr/>
        <w:t xml:space="preserve">• </w:t>
      </w:r>
      <w:r>
        <w:rPr/>
        <w:t>the discipline's reason for existence: problems in the workplace</w:t>
      </w:r>
    </w:p>
    <w:p>
      <w:pPr>
        <w:pStyle w:val="Normal"/>
        <w:rPr/>
      </w:pPr>
      <w:r>
        <w:rPr/>
        <w:t xml:space="preserve">• </w:t>
      </w:r>
      <w:r>
        <w:rPr/>
        <w:t>the setting: the workplace</w:t>
      </w:r>
    </w:p>
    <w:p>
      <w:pPr>
        <w:pStyle w:val="Normal"/>
        <w:rPr/>
      </w:pPr>
      <w:r>
        <w:rPr/>
        <w:t xml:space="preserve">• </w:t>
      </w:r>
      <w:r>
        <w:rPr/>
        <w:t>the means: the application of psychological facts, principles, theory and research</w:t>
      </w:r>
    </w:p>
    <w:p>
      <w:pPr>
        <w:pStyle w:val="Normal"/>
        <w:rPr/>
      </w:pPr>
      <w:r>
        <w:rPr/>
        <w:t xml:space="preserve">• </w:t>
      </w:r>
      <w:r>
        <w:rPr/>
        <w:t>the roles of members of the discipline: scientists and practitioners</w:t>
      </w:r>
    </w:p>
    <w:p>
      <w:pPr>
        <w:pStyle w:val="Normal"/>
        <w:rPr/>
      </w:pPr>
      <w:r>
        <w:rPr/>
        <w:t xml:space="preserve">• </w:t>
      </w:r>
      <w:r>
        <w:rPr/>
        <w:t>the ends: diffuse.</w:t>
      </w:r>
    </w:p>
    <w:p>
      <w:pPr>
        <w:pStyle w:val="Normal"/>
        <w:rPr/>
      </w:pPr>
      <w:r>
        <w:rPr/>
        <w:t>We present below three more opinions:</w:t>
      </w:r>
    </w:p>
    <w:p>
      <w:pPr>
        <w:pStyle w:val="Normal"/>
        <w:rPr/>
      </w:pPr>
      <w:r>
        <w:rPr/>
        <w:t>Firstly, Landy and Conte (2004) suggest that one should not be fooled by the phrase workplace and that the domain of industrial psychology stretches well beyond the physical boundaries of the workplace (many factors that influence workplace behaviour are not always found within the work setting).</w:t>
      </w:r>
    </w:p>
    <w:p>
      <w:pPr>
        <w:pStyle w:val="Normal"/>
        <w:rPr/>
      </w:pPr>
      <w:r>
        <w:rPr/>
        <w:t xml:space="preserve"> </w:t>
      </w:r>
      <w:r>
        <w:rPr/>
        <w:t>Secondly, McCormick and Tiffin 's (1974) description of industrial psychology as the study of human behaviour that has to do with organisations and the production, distribution and consumption of products and services.</w:t>
      </w:r>
    </w:p>
    <w:p>
      <w:pPr>
        <w:pStyle w:val="Normal"/>
        <w:rPr/>
      </w:pPr>
      <w:r>
        <w:rPr/>
        <w:t>Thirdly, Raubenheimer 's (1970) explains that industrial psychology is</w:t>
      </w:r>
    </w:p>
    <w:p>
      <w:pPr>
        <w:pStyle w:val="Normal"/>
        <w:rPr/>
      </w:pPr>
      <w:r>
        <w:rPr/>
        <w:t>the science that is concerned with the study of human behaviour in industrial and occupational life that directly or indirectly relates to the goal for which the industry is run or the occupation is practiced.</w:t>
      </w:r>
    </w:p>
    <w:p>
      <w:pPr>
        <w:pStyle w:val="Normal"/>
        <w:rPr/>
      </w:pPr>
      <w:r>
        <w:rPr/>
        <w:t>(translated from Raubenheimer, 1970, p. 1)</w:t>
      </w:r>
    </w:p>
    <w:p>
      <w:pPr>
        <w:pStyle w:val="Normal"/>
        <w:rPr/>
      </w:pPr>
      <w:r>
        <w:rPr/>
        <w:t>The following additional insights flow from these:</w:t>
      </w:r>
    </w:p>
    <w:p>
      <w:pPr>
        <w:pStyle w:val="Normal"/>
        <w:rPr/>
      </w:pPr>
      <w:r>
        <w:rPr/>
        <w:t xml:space="preserve">• </w:t>
      </w:r>
      <w:r>
        <w:rPr/>
        <w:t>The concept 'organisations', in its plural form, should apply to the defintion.</w:t>
      </w:r>
    </w:p>
    <w:p>
      <w:pPr>
        <w:pStyle w:val="Normal"/>
        <w:rPr/>
      </w:pPr>
      <w:r>
        <w:rPr/>
        <w:t xml:space="preserve">• </w:t>
      </w:r>
      <w:r>
        <w:rPr/>
        <w:t>The workplace as context is limiting, as it does not allow for externally focused organisational behaviour.</w:t>
      </w:r>
    </w:p>
    <w:p>
      <w:pPr>
        <w:pStyle w:val="Normal"/>
        <w:rPr/>
      </w:pPr>
      <w:r>
        <w:rPr/>
        <w:t xml:space="preserve">• </w:t>
      </w:r>
      <w:r>
        <w:rPr/>
        <w:t>The goal for which the organisation (or industry) is run, needs to be accounted for.</w:t>
      </w:r>
    </w:p>
    <w:p>
      <w:pPr>
        <w:pStyle w:val="Normal"/>
        <w:rPr/>
      </w:pPr>
      <w:r>
        <w:rPr/>
        <w:t>A synthesis of the above, plus reflections on the identity, leads to the following dimensions that should be considered additionally during redefinition ventures:</w:t>
      </w:r>
    </w:p>
    <w:p>
      <w:pPr>
        <w:pStyle w:val="Normal"/>
        <w:rPr/>
      </w:pPr>
      <w:r>
        <w:rPr/>
        <w:t xml:space="preserve">• </w:t>
      </w:r>
      <w:r>
        <w:rPr/>
        <w:t>Human behaviour should refer to behaviour and its reciprocity in organisations and their contexts, that is, both inwardly and outwardly, focused organisational behaviour.</w:t>
      </w:r>
    </w:p>
    <w:p>
      <w:pPr>
        <w:pStyle w:val="Normal"/>
        <w:rPr/>
      </w:pPr>
      <w:r>
        <w:rPr/>
        <w:t xml:space="preserve">• </w:t>
      </w:r>
      <w:r>
        <w:rPr/>
        <w:t>Humanism is at the core, in other words, good work and stewardship for human flourishing.</w:t>
      </w:r>
    </w:p>
    <w:p>
      <w:pPr>
        <w:pStyle w:val="Normal"/>
        <w:rPr/>
      </w:pPr>
      <w:r>
        <w:rPr/>
        <w:t xml:space="preserve">• </w:t>
      </w:r>
      <w:r>
        <w:rPr/>
        <w:t>Stakeholders are more than just employees, organisations or consumers.</w:t>
      </w:r>
    </w:p>
    <w:p>
      <w:pPr>
        <w:pStyle w:val="Normal"/>
        <w:rPr/>
      </w:pPr>
      <w:r>
        <w:rPr/>
        <w:t xml:space="preserve">• </w:t>
      </w:r>
      <w:r>
        <w:rPr/>
        <w:t>The ends should be goodness for broad based sustainability (a move away from the singular financial bottom line).</w:t>
      </w:r>
    </w:p>
    <w:p>
      <w:pPr>
        <w:pStyle w:val="Normal"/>
        <w:rPr/>
      </w:pPr>
      <w:r>
        <w:rPr/>
      </w:r>
    </w:p>
    <w:p>
      <w:pPr>
        <w:pStyle w:val="Normal"/>
        <w:rPr/>
      </w:pPr>
      <w:r>
        <w:rPr/>
        <w:t>Q  4. What is the  origins, nature and focus   of  Industrial Psychology?</w:t>
      </w:r>
    </w:p>
    <w:p>
      <w:pPr>
        <w:pStyle w:val="Normal"/>
        <w:rPr/>
      </w:pPr>
      <w:r>
        <w:rPr/>
      </w:r>
    </w:p>
    <w:p>
      <w:pPr>
        <w:pStyle w:val="Normal"/>
        <w:rPr/>
      </w:pPr>
      <w:r>
        <w:rPr/>
        <w:t>The scientist-practitioner model:an applied science.</w:t>
      </w:r>
    </w:p>
    <w:p>
      <w:pPr>
        <w:pStyle w:val="Normal"/>
        <w:rPr/>
      </w:pPr>
      <w:r>
        <w:rPr/>
        <w:t>Industrial psychology has become a   recognized science and a diversified applied field' in the post-World War II era (Bergh &amp; Theron, 2009, p. 25). Industrial psychology is one part applied science, which means that it contributes to the general knowledge base of psychology and one part application, which involves using that knowledge to solve work-related problems. This dualistic orientation has earned it the label of following a scientist-practitioner model (Augustyn, 1982; Dipboye, et al., 1994; Muchinsky, 2003). The 'scientist' component of this model indicates that industrial psychology accumulates, orders and disseminates knowledge through research, using rigorous scientific methodology  to understand, predict and change or influence workplace related human behaviour.</w:t>
      </w:r>
    </w:p>
    <w:p>
      <w:pPr>
        <w:pStyle w:val="Normal"/>
        <w:rPr/>
      </w:pPr>
      <w:r>
        <w:rPr/>
        <w:t>The 'practitioner' component relates to how industrial psychologists apply this knowledge in the workplace to identify and solve specific problems and, in the process, often create new knowledge through interaction, reflection and evaluation. Schultz and Schultz (1994) explain the practical impact of industrial psychology as follows: 'The services of I/O psychologists are used by many organizations of so many different types and sizes because they work - they promote efficiency and contribute to corporate profits.</w:t>
      </w:r>
    </w:p>
    <w:p>
      <w:pPr>
        <w:pStyle w:val="Normal"/>
        <w:rPr/>
      </w:pPr>
      <w:r>
        <w:rPr/>
        <w:t>Historical overview</w:t>
      </w:r>
    </w:p>
    <w:p>
      <w:pPr>
        <w:pStyle w:val="Normal"/>
        <w:rPr/>
      </w:pPr>
      <w:r>
        <w:rPr/>
        <w:t>The discipline of industrial psychology had its origins about 100 years ago when psychologists in the United States of America started using principles of psychology to solve work-related problems. As time moved on, trends and problems pertaining to human behaviour in the workplace led to studies focusing on scientific phenomena. These studies resulted in new areas of interest, new theories and new methodologies for industrial psychologists. An evaluation of the extent to which the discipline has succeeded in meeting industries' and organisations' expectations of its ability to effectively respond to problems and to anticipate and minimise problems that might have occurred during its 100 years of existence requires urgent reflection. This evaluation will be conducted through an analysis of the discipline's responsiveness to work-related problems.</w:t>
      </w:r>
    </w:p>
    <w:p>
      <w:pPr>
        <w:pStyle w:val="Normal"/>
        <w:rPr/>
      </w:pPr>
      <w:r>
        <w:rPr/>
        <w:t>At any point in time, industrial psychology concerns itself with what is happening in the broader discipline of psychology, the work organisation and society at large of which both are a part (Dipboye, et al., 1994). Given that organisations function as open systems (Katz &amp; Kahn, 1966), which impact on organisations' environments and absorb and respond to changes in their environments, industrial Psychology's focus and methodologies should continuously be affected by external forces. Examples of these external forces include employment relations legislation (i.e. labour law), HIV/Aids, the increased diversity of talent organisations can draw from and globalisation.</w:t>
      </w:r>
    </w:p>
    <w:p>
      <w:pPr>
        <w:pStyle w:val="Normal"/>
        <w:rPr/>
      </w:pPr>
      <w:r>
        <w:rPr/>
        <w:t>Multidisciplinary character</w:t>
      </w:r>
    </w:p>
    <w:p>
      <w:pPr>
        <w:pStyle w:val="Normal"/>
        <w:rPr/>
      </w:pPr>
      <w:r>
        <w:rPr/>
        <w:t>The responsiveness of industrial psychology to contextual change and resulting demands has  led to  its  multidisciplinary character consisting of a number of subfields. The six major subfields of industrial psychology arePersonnel Psychology, Organisational Psychology, Career Psychology, Psychometrics and Ergonomics and Consumer Psychology.</w:t>
      </w:r>
    </w:p>
    <w:p>
      <w:pPr>
        <w:pStyle w:val="Normal"/>
        <w:rPr/>
      </w:pPr>
      <w:r>
        <w:rPr/>
        <w:t>Personnel psychology is one of the oldest and more traditional activities of industrial psychologists (Muchinsky, et al., 2005). It emanated mainly from societal demands during the two World Wars to match applicants with job demands. Personnel psychology focuses on measuring and predicting individual differences in behaviour and performance (Cascio, 1998) and improving person-work fit (Dipboye, et al, 1994). It is operationalised as the line function of Human Resource Management in organisations where it focuses on the attraction, selection, retention, development and utilisation of human resources in order to achieve both individual and organisational goals. Veldsman 's (2001) opinion is that human resource management is focused on the management of the employment contract that exists between organisations and its employees. Within the domain of personnel psychology, the psychology of employment relations has been an area of particular interest since the legitimisation of organised labour (in the form of trade federations and unions) in the USA in the 1950s and South Africa in the 1970s (Tustin, 1994; Tustin &amp; Flowers, 1993).</w:t>
      </w:r>
    </w:p>
    <w:p>
      <w:pPr>
        <w:pStyle w:val="Normal"/>
        <w:rPr/>
      </w:pPr>
      <w:r>
        <w:rPr/>
        <w:t>Organisational psychology had its origins in the post World War II human relations movement, when the need to reflect the growing influence of social psychology and other relevant social sciences arose. Psychologists started focusing, from a humanistic perspective, on what human needs need to be satisfied in the workplace (Dipboye, et al., 1994). Contingency theory within organisational psychology created the basis for answering questions on how organisations should be run for best results. This of course depended on a host of considerations at individual, group and macro-organisational level (Beehr, 1996; Dipboye, et al., 1994). Some of the phenomena of interest in organisational psychology are work motivation, participative management, leadership, communication, group dynamics, conflict, decision-making, leadership, power, organisational culture and climate, organisational change, organisational health, organisational development and organisational structure. The significance of organisational psychology as a subfield of industrial psychology is seen in the addition of 'organisational' to the name of Industrial-Organisational psychology, which was known as 'industrial psychology' prior to 1973. Division 14 of the American Psychological Association (APA) was formally established in 1973 as the 'Division for Industrial and Organizational Psychology'.</w:t>
      </w:r>
    </w:p>
    <w:p>
      <w:pPr>
        <w:pStyle w:val="Normal"/>
        <w:rPr/>
      </w:pPr>
      <w:r>
        <w:rPr/>
        <w:t>Career psychology is the subfield of industrial psychology that probably shows the greatest overlap with some of the areas of specialisation of psychology as mother discipline. It has as some of its areas of focus the following: the meaning of work in peoples' lives, quality of work life, vocational and career counselling, organisational mental health, stress and work-personal life balance issues. Where personnel psychology, in its applied form (i.e. human resource management) is concerned with the formal employment contract between organisation and employee, career psychology has as a core focus the psychological contract (also referred to as the psycho-social contract) between the organisation and the employee. Career psychology then, is about optimising the respective expectations of organisation and employee and what both are prepared to give to the other party to ensure the integrity of the psychological contract. Large-scale changes in the world of work, for example changing technologies, mergers and acquisitions, new organisational structures, downsizing and retrenchments, new compositions of the workforce, globalisation and the international workforce, have all contributed to the disappearance of the notion of life-long employment. A redefining of job security as skills portability caused the demise of the psychological contract as it was traditionally conceptualised. The focus of many career psychology research and application interventions of late has shifted to issues such as job and organisational commitment, employee turnover, skill obsolescence, human consequences of downsizing, fair layoffs, smooth re-organisation, dealing with job loss, retraining and outplacement counselling.</w:t>
      </w:r>
    </w:p>
    <w:p>
      <w:pPr>
        <w:pStyle w:val="Normal"/>
        <w:rPr/>
      </w:pPr>
      <w:r>
        <w:rPr/>
        <w:t>Ergonomics, or human factors psychology or engineering psychology, is concerned with the human-machine interface where work areas, tools, equipment and machines are designed to be compatible with and safe for the physical and physiological parameters of humans and human abilities and skills (Blignaut, 1988). Ergonomics had its origins in the two World Wars. For example, during World War I, (when pilots still dropped bombs by hand from their bi-planes), there were several fatalities ascribed to pilots having to fly aircrafts with vastly differing cockpit layout configurations. Pilots' retarded reaction time when having to adjust to new instrumentation caused many accidents. Standardisation of instrumentation was therefore a typical ergonomic intervention. In a sense, ergonomics is the opposite of personnel psychology. With ergonomics, the environment is adjusted to be compatible with humans, whereas the aim of personnel psychology is to fit the human to the job and its requirements.</w:t>
      </w:r>
    </w:p>
    <w:p>
      <w:pPr>
        <w:pStyle w:val="Normal"/>
        <w:rPr/>
      </w:pPr>
      <w:r>
        <w:rPr/>
        <w:t>Consumer psychology, as one of the oldest subfields of industrial psychology, is aimed at understanding the way consumers make decisions on how they spend their resources on products and services (Schiffman &amp; Kanuk, 2007). Already at the turn of the previous century, Walter Dill Scott applied psychology to advertising. McCormick and Tiffin 's (1974) description of industrial psychology as the study of human behaviour that has to do with organisations and the production, distribution and consumption of products and services, neatly captures consumer psychology as a subfield. Seeing that consumer psychology is not directly related to workplace behaviour, it is somewhat on the periphery of industrial psychological inquiry and intervention. Although information on buyer decision-making, behaviour and expectations may inform the quality, design, safety and marketing of products or services, consumer psychology is not about workplace behaviour per se.</w:t>
      </w:r>
    </w:p>
    <w:p>
      <w:pPr>
        <w:pStyle w:val="Normal"/>
        <w:rPr/>
      </w:pPr>
      <w:r>
        <w:rPr/>
        <w:t>Although not a 'subfield' in the true sense of the word, many industrial psychologists utilise psychometrics, which, in essence, provides the measurement tools for application in the other subfields, most notably personnel psychology. Towards the end of the 19th century, James McKeen Cattell, a student of Wilhelm Wundt, in association with Francis Galton, were the pioneers in using statistical methods to assess individual differences, in particular, differences in mental ability. Psychometric assessments or 'tests' for use in the work setting are designed to differentiate between individuals based on traits, such as cognitive ability, personality, interests, values, integrity and learning potential. The results of these assessments, are then utilised to predict person-job and person-environment fit. Having the competence to use psychometric tests and their results in a responsible way is supposed to be the exclusive domain of licensed psychologists.</w:t>
      </w:r>
    </w:p>
    <w:p>
      <w:pPr>
        <w:pStyle w:val="Normal"/>
        <w:rPr/>
      </w:pPr>
      <w:r>
        <w:rPr/>
        <w:t>Interdisciplinary character</w:t>
      </w:r>
    </w:p>
    <w:p>
      <w:pPr>
        <w:pStyle w:val="Normal"/>
        <w:rPr/>
      </w:pPr>
      <w:r>
        <w:rPr/>
        <w:t>The interdisciplinary nature of industrial psychology also needs to be highlighted. It is seen as an intermediate (or linking) science (Raubenheimer, 1974) that bridges the gap between psychology and the management and economic sciences, for example, accounting, business management, marketing management and economics. Industrial psychology is therefore often positioned in the Faculties of Management and/or Economic Sciences at many South African universities. However, industrial psychology also has links to other fields and disciplines, for example, sociology, education, philosophy, business ethics and anthropology. It is thus also viewed as a supporting science that, through its practical application, assists industrialists and business leaders to reach their economic goals (Raubenheimer, 1974).</w:t>
      </w:r>
    </w:p>
    <w:p>
      <w:pPr>
        <w:pStyle w:val="Normal"/>
        <w:rPr/>
      </w:pPr>
      <w:r>
        <w:rPr/>
        <w:t>Within the profession of psychology, industrial psychology is deemed a sub-profession. As practitioners, industrial psychologists ply their trade as professionals; Aamodt (2007) states that it has a specific professional identity. Many industrial psychologists are in academic positions at institutions of higher learning. Others are employed by (mostly larger) organisations as human resource practitioners or managers, or as internal consultants advising on human behaviour issues in the workplace. A third group are those who sell their services to organisations as external consultants. Industrial psychologists in this country register as psychologists with a licensing body, which is the Professional Board for Psychology of the Health Professions Council of South Africa. According to Berry and Houston (1993), industrial psychology offers more employment opportunities than any other brand of psychology.</w:t>
      </w:r>
    </w:p>
    <w:p>
      <w:pPr>
        <w:pStyle w:val="Normal"/>
        <w:rPr/>
      </w:pPr>
      <w:r>
        <w:rPr/>
        <w:t>An analysis of the future trends the discipline needs to focus on, reveals the following: dealing with the changing nature of work and job types (e.g. the legal Western world sweatshops known as call centres), ferocious competition for and retention of human talent, the increasing diversity of the workforce, increasing globalisation of business, further organisational downsizings, drugs and violence in the workplace and work-life balance (Muchinsky, 2003; Muchinsky, et al., 2005; Riggio, 2000).</w:t>
      </w:r>
    </w:p>
    <w:p>
      <w:pPr>
        <w:pStyle w:val="Normal"/>
        <w:rPr/>
      </w:pPr>
      <w:r>
        <w:rPr/>
      </w:r>
    </w:p>
    <w:p>
      <w:pPr>
        <w:pStyle w:val="Normal"/>
        <w:rPr/>
      </w:pPr>
      <w:r>
        <w:rPr/>
        <w:t>Q5. What is the  contribution  and importance  of  Industrial Psychology?</w:t>
      </w:r>
    </w:p>
    <w:p>
      <w:pPr>
        <w:pStyle w:val="Normal"/>
        <w:rPr/>
      </w:pPr>
      <w:r>
        <w:rPr/>
        <w:t>Having presented the origins, nature and foci of the discipline of industrial psychology in a rather cursory fashion (which did not remotely represent the richness and scope of the discipline), one's first instinctive reaction may be the following:</w:t>
      </w:r>
    </w:p>
    <w:p>
      <w:pPr>
        <w:pStyle w:val="Normal"/>
        <w:rPr/>
      </w:pPr>
      <w:r>
        <w:rPr/>
        <w:t xml:space="preserve">• </w:t>
      </w:r>
      <w:r>
        <w:rPr/>
        <w:t>As an applied science, industrial psychology has built up a solid body of knowledge over the span of about 100 years.</w:t>
      </w:r>
    </w:p>
    <w:p>
      <w:pPr>
        <w:pStyle w:val="Normal"/>
        <w:rPr/>
      </w:pPr>
      <w:r>
        <w:rPr/>
        <w:t xml:space="preserve">• </w:t>
      </w:r>
      <w:r>
        <w:rPr/>
        <w:t>Industrial psychology provides through its subfields, which also allow for specialisation, a wide spectrum of solutions to workplace issues.</w:t>
      </w:r>
    </w:p>
    <w:p>
      <w:pPr>
        <w:pStyle w:val="Normal"/>
        <w:rPr/>
      </w:pPr>
      <w:r>
        <w:rPr/>
        <w:t xml:space="preserve">• </w:t>
      </w:r>
      <w:r>
        <w:rPr/>
        <w:t>Industrial psychology has responded very well to workplace problems.</w:t>
      </w:r>
    </w:p>
    <w:p>
      <w:pPr>
        <w:pStyle w:val="Normal"/>
        <w:rPr/>
      </w:pPr>
      <w:r>
        <w:rPr/>
        <w:t xml:space="preserve">• </w:t>
      </w:r>
      <w:r>
        <w:rPr/>
        <w:t>As a profession, industrial psychology has rendered its services in a responsible manner.</w:t>
      </w:r>
    </w:p>
    <w:p>
      <w:pPr>
        <w:pStyle w:val="Normal"/>
        <w:rPr/>
      </w:pPr>
      <w:r>
        <w:rPr/>
        <w:t>Although industrial psychologists have been somewhat reactive in dealing with behavioural issues in the workplace (Cilliers, 1991; Dipboye, et al., 1994; Offerman &amp; Gowing in Dipboye, et al., 1994; Schreuder, 2001), it seems as if they have responded well to the changing contexts of the discipline of psychology and the work organisation. Bergh and Theron (2009) report that during the 1980s and 1990s industrial psychology was particularly enriched by sophisticated statistical techniques, the utilisation of cognitive psychology, recognition of and enhanced research in balancing work-family issues and increased variation in strategy and methodology. The 2000s were a particularly significant era in which positive psychology was established (cf. Seligman &amp; Csikzentmihalyi, 2000; Luthans, 2002). Positive psychology has since emerged as a major driving force in many industrial psychologists' thinking. The latter era also saw an intensive exploration for identifying and applying qualitative research methodology.</w:t>
      </w:r>
    </w:p>
    <w:p>
      <w:pPr>
        <w:pStyle w:val="Normal"/>
        <w:rPr/>
      </w:pPr>
      <w:r>
        <w:rPr/>
        <w:t>It appears that it has contributed significantly to understanding, predicting and influencing behaviour in organisations in terms of</w:t>
      </w:r>
    </w:p>
    <w:p>
      <w:pPr>
        <w:pStyle w:val="Normal"/>
        <w:rPr/>
      </w:pPr>
      <w:r>
        <w:rPr/>
        <w:t>1. psychometric assessment (e.g. Ones, Viswesvaran &amp; Schmidt, 1993)</w:t>
      </w:r>
    </w:p>
    <w:p>
      <w:pPr>
        <w:pStyle w:val="Normal"/>
        <w:rPr/>
      </w:pPr>
      <w:r>
        <w:rPr/>
        <w:t>2. selection (Goodstein &amp; Lanyon, 1999)</w:t>
      </w:r>
    </w:p>
    <w:p>
      <w:pPr>
        <w:pStyle w:val="Normal"/>
        <w:rPr/>
      </w:pPr>
      <w:r>
        <w:rPr/>
        <w:t>3. assessment centre technology (Jansen &amp; Finkenburg, 2006)</w:t>
      </w:r>
    </w:p>
    <w:p>
      <w:pPr>
        <w:pStyle w:val="Normal"/>
        <w:rPr/>
      </w:pPr>
      <w:r>
        <w:rPr/>
        <w:t>4. human resource development (i.e. training) (Parry, in Aamodt, 2009; Swart, Mann, Brown &amp; Price, 2005)</w:t>
      </w:r>
    </w:p>
    <w:p>
      <w:pPr>
        <w:pStyle w:val="Normal"/>
        <w:rPr/>
      </w:pPr>
      <w:r>
        <w:rPr/>
        <w:t>5. ergonomic fit (Bridger, 2009).</w:t>
      </w:r>
    </w:p>
    <w:p>
      <w:pPr>
        <w:pStyle w:val="Normal"/>
        <w:rPr/>
      </w:pPr>
      <w:r>
        <w:rPr/>
      </w:r>
    </w:p>
    <w:p>
      <w:pPr>
        <w:pStyle w:val="Normal"/>
        <w:rPr/>
      </w:pPr>
      <w:r>
        <w:rPr/>
        <w:t>For contribution please see the above question No.  4.</w:t>
      </w:r>
    </w:p>
    <w:p>
      <w:pPr>
        <w:pStyle w:val="Normal"/>
        <w:rPr/>
      </w:pPr>
      <w:r>
        <w:rPr/>
        <w:t xml:space="preserve"> </w:t>
      </w:r>
      <w:r>
        <w:rPr/>
        <w:t>Q6. Is Industrial psychology an independent science?   Or is it  just a general hunch  ?</w:t>
      </w:r>
    </w:p>
    <w:p>
      <w:pPr>
        <w:pStyle w:val="Normal"/>
        <w:rPr/>
      </w:pPr>
      <w:r>
        <w:rPr/>
        <w:t>The industrial psychologist lives in two worlds (or systems), namely the scientific thinking community and the society and organisations in which they practice (Veldsman, 1988). The 'who are we? '-question therefore has to be expanded to 'who are we for whom?' .</w:t>
      </w:r>
    </w:p>
    <w:p>
      <w:pPr>
        <w:pStyle w:val="Normal"/>
        <w:rPr/>
      </w:pPr>
      <w:r>
        <w:rPr/>
        <w:t>What are the real reasons for its existence?</w:t>
      </w:r>
    </w:p>
    <w:p>
      <w:pPr>
        <w:pStyle w:val="Normal"/>
        <w:rPr/>
      </w:pPr>
      <w:r>
        <w:rPr/>
        <w:t>The core  component of Industrial psychology is its unique knowledge and expertise regarding human behaviour in the organisational contexts. At its core is also its raison d'être (the existence of human problems in organisations) and its objective (to somehow provide the basis for resolving or minimising these problems). The core component also relates to its relevance, which is about collectively accomplishing something meaningful towards the understanding, predicting and changing of human behaviour in organisational contexts.</w:t>
      </w:r>
    </w:p>
    <w:p>
      <w:pPr>
        <w:pStyle w:val="Normal"/>
        <w:rPr/>
      </w:pPr>
      <w:r>
        <w:rPr/>
        <w:t>The humanism that already exists in the discipline could be extended, embraced and entrenched to an outwardly focused organisational behaviour towards greater goodness.</w:t>
      </w:r>
    </w:p>
    <w:p>
      <w:pPr>
        <w:pStyle w:val="Normal"/>
        <w:rPr/>
      </w:pPr>
      <w:r>
        <w:rPr/>
        <w:t xml:space="preserve"> </w:t>
      </w:r>
      <w:r>
        <w:rPr/>
        <w:t>Industrial Psychology's humanism extends further than employees or managers they serve as a strategic obligation in an owner and/or shareholder or technocratic model, to include all stakeholders potentially affected by its identity. This humanism would include the notion of doing 'good work'. Good work, as conceptualised by Gardner (in Landy &amp; Conte, 2004), is work that 'exhibits a high level of expertise and it entails regular concern with the implications and applications of an individual's work for the wider world'. Martin Luther King Jr described good work in his own poignant way (quoted in Landy &amp; Conte, 2004):</w:t>
      </w:r>
    </w:p>
    <w:p>
      <w:pPr>
        <w:pStyle w:val="Normal"/>
        <w:rPr/>
      </w:pPr>
      <w:r>
        <w:rPr/>
        <w:t>If a man is called to be a street sweeper, he should sweep streets even as Michelangelo painted, Beethoven composed music, or Shakespeare wrote poetry. He should sweep streets so well that all heaven and earth will pause to say, 'Here lived a great street sweeper who did his job well'.</w:t>
      </w:r>
    </w:p>
    <w:p>
      <w:pPr>
        <w:pStyle w:val="Normal"/>
        <w:rPr/>
      </w:pPr>
      <w:r>
        <w:rPr/>
        <w:t>(Martin Luther King Jr Quoted in Landy &amp; Conte: 2004, p.5)</w:t>
      </w:r>
    </w:p>
    <w:p>
      <w:pPr>
        <w:pStyle w:val="Normal"/>
        <w:rPr/>
      </w:pPr>
      <w:r>
        <w:rPr/>
        <w:t>The core of industrial Psychology's identity also indicates1 stewardship for human flourishing. This implies 'holding something in trust for another' and choosing service over self-interest (Block, 1996, p. xx). The implication for industrial psychology is that it may have to reach beyond tangible organisational boundaries and economic aims, to hold global sustainability in trust for future generations. The moment that goodness becomes the end, the organisation ceases being the ultimate goal.</w:t>
      </w:r>
    </w:p>
    <w:p>
      <w:pPr>
        <w:pStyle w:val="Normal"/>
        <w:rPr/>
      </w:pPr>
      <w:r>
        <w:rPr/>
        <w:t>The distinctive component pertains to the methodological rigour, values and beliefs that industrial psychologists display as scientists and as practitioners. Industrial psychology cannot abdicate this component, which shows in its responsibility towards externally focused organisational behaviour to other scientists who, besides business philosophers and business ethicists, do not pay much attention to externally focused organisational behaviour as it is.</w:t>
      </w:r>
    </w:p>
    <w:p>
      <w:pPr>
        <w:pStyle w:val="Normal"/>
        <w:rPr/>
      </w:pPr>
      <w:r>
        <w:rPr/>
        <w:t>Industrial psychologists who converge as a group of people under the umbrella of the discipline to exist as scientists and professionals with a common purpose signifies the unifying component of its identity. Psychologists' professional identity also reflects the unifying component.</w:t>
      </w:r>
    </w:p>
    <w:p>
      <w:pPr>
        <w:pStyle w:val="Normal"/>
        <w:rPr/>
      </w:pPr>
      <w:r>
        <w:rPr/>
        <w:t>The component enduring could potentially have a static character. It does, however, not exclude fluidity or continuity. It implies that the discipline'shifts in its interpretation and meaning while retaining labels for core values and beliefs that extend over time and context' (Gioia, et al., 2000, p. 3). Humanism, then, is the enduring component, but due to the implied fluidity, humanism can be extended as explained in the stewardship notion .</w:t>
      </w:r>
    </w:p>
    <w:p>
      <w:pPr>
        <w:pStyle w:val="Normal"/>
        <w:rPr/>
      </w:pPr>
      <w:r>
        <w:rPr/>
      </w:r>
    </w:p>
    <w:p>
      <w:pPr>
        <w:pStyle w:val="Normal"/>
        <w:rPr/>
      </w:pPr>
      <w:r>
        <w:rPr/>
      </w:r>
    </w:p>
    <w:p>
      <w:pPr>
        <w:pStyle w:val="Normal"/>
        <w:rPr/>
      </w:pPr>
      <w:r>
        <w:rPr/>
        <w:t>This leads to the following inferences:</w:t>
      </w:r>
    </w:p>
    <w:p>
      <w:pPr>
        <w:pStyle w:val="Normal"/>
        <w:rPr/>
      </w:pPr>
      <w:r>
        <w:rPr/>
      </w:r>
    </w:p>
    <w:p>
      <w:pPr>
        <w:pStyle w:val="Normal"/>
        <w:rPr/>
      </w:pPr>
      <w:r>
        <w:rPr/>
        <w:t xml:space="preserve">• </w:t>
      </w:r>
      <w:r>
        <w:rPr/>
        <w:t>Human behaviour should refer to behaviour and its reciprocity in organisations and their contexts, that is, both inwardly and outwardly, focused organisational behaviour.</w:t>
      </w:r>
    </w:p>
    <w:p>
      <w:pPr>
        <w:pStyle w:val="Normal"/>
        <w:rPr/>
      </w:pPr>
      <w:r>
        <w:rPr/>
        <w:t xml:space="preserve">• </w:t>
      </w:r>
      <w:r>
        <w:rPr/>
        <w:t>Humanism is at the core, in other words, good work and stewardship for human flourishing.</w:t>
      </w:r>
    </w:p>
    <w:p>
      <w:pPr>
        <w:pStyle w:val="Normal"/>
        <w:rPr/>
      </w:pPr>
      <w:r>
        <w:rPr/>
        <w:t xml:space="preserve">• </w:t>
      </w:r>
      <w:r>
        <w:rPr/>
        <w:t>Stakeholders are more than just employees, organisations or consumers.</w:t>
      </w:r>
    </w:p>
    <w:p>
      <w:pPr>
        <w:pStyle w:val="Normal"/>
        <w:rPr/>
      </w:pPr>
      <w:r>
        <w:rPr/>
        <w:t xml:space="preserve">• </w:t>
      </w:r>
      <w:r>
        <w:rPr/>
        <w:t>The ends should be goodness for broad based sustainability (a move away from the singular financial bottom line).</w:t>
      </w:r>
    </w:p>
    <w:p>
      <w:pPr>
        <w:pStyle w:val="Normal"/>
        <w:rPr/>
      </w:pPr>
      <w:r>
        <w:rPr/>
        <w:t xml:space="preserve">• </w:t>
      </w:r>
      <w:r>
        <w:rPr/>
        <w:t>As an applied science, industrial psychology has built up a solid body of knowledge over the span of about 100 years.</w:t>
      </w:r>
    </w:p>
    <w:p>
      <w:pPr>
        <w:pStyle w:val="Normal"/>
        <w:rPr/>
      </w:pPr>
      <w:r>
        <w:rPr/>
        <w:t xml:space="preserve">• </w:t>
      </w:r>
      <w:r>
        <w:rPr/>
        <w:t>Industrial psychology provides through its subfields, which also allow for specialisation, a wide spectrum of solutions to workplace issues.</w:t>
      </w:r>
    </w:p>
    <w:p>
      <w:pPr>
        <w:pStyle w:val="Normal"/>
        <w:rPr/>
      </w:pPr>
      <w:r>
        <w:rPr/>
        <w:t xml:space="preserve">• </w:t>
      </w:r>
      <w:r>
        <w:rPr/>
        <w:t>Industrial psychology has responded very well to workplace problems.</w:t>
      </w:r>
    </w:p>
    <w:p>
      <w:pPr>
        <w:pStyle w:val="Normal"/>
        <w:rPr/>
      </w:pPr>
      <w:r>
        <w:rPr/>
        <w:t xml:space="preserve">• </w:t>
      </w:r>
      <w:r>
        <w:rPr/>
        <w:t>As a profession, industrial psychology has rendered its services in a responsible manner.</w:t>
      </w:r>
    </w:p>
    <w:p>
      <w:pPr>
        <w:pStyle w:val="Normal"/>
        <w:rPr/>
      </w:pPr>
      <w:r>
        <w:rPr/>
        <w:t>Although industrial psychologists have been somewhat reactive in dealing with behavioural issues in the workplace (Cilliers, 1991; Dipboye, et al., 1994; Offerman &amp; Gowing in Dipboye, et al., 1994; Schreuder, 2001), it seems as if they have responded well to the changing contexts of the discipline of psychology and the work organisation. Bergh and Theron (2009) report that during the 1980s and 1990s industrial psychology was particularly enriched by sophisticated statistical techniques, the utilisation of cognitive psychology, recognition of and enhanced research in balancing work-family issues and increased variation in strategy and methodology. The 2000s were a particularly significant era in which positive psychology was established (cf. Seligman &amp; Csikzentmihalyi, 2000; Luthans, 2002). Positive psychology has since emerged as a major driving force in many industrial psychologists' thinking. The latter era also saw an intensive exploration for identifying and applying qualitative research methodology.</w:t>
      </w:r>
    </w:p>
    <w:p>
      <w:pPr>
        <w:pStyle w:val="Normal"/>
        <w:rPr/>
      </w:pPr>
      <w:r>
        <w:rPr/>
        <w:t>It appears that it has contributed significantly to understanding, predicting and influencing behaviour in organisations in terms of</w:t>
      </w:r>
    </w:p>
    <w:p>
      <w:pPr>
        <w:pStyle w:val="Normal"/>
        <w:rPr/>
      </w:pPr>
      <w:r>
        <w:rPr/>
        <w:t>1. psychometric assessment (e.g. Ones, Viswesvaran &amp; Schmidt, 1993)</w:t>
      </w:r>
    </w:p>
    <w:p>
      <w:pPr>
        <w:pStyle w:val="Normal"/>
        <w:rPr/>
      </w:pPr>
      <w:r>
        <w:rPr/>
        <w:t>2. selection (Goodstein &amp; Lanyon, 1999)</w:t>
      </w:r>
    </w:p>
    <w:p>
      <w:pPr>
        <w:pStyle w:val="Normal"/>
        <w:rPr/>
      </w:pPr>
      <w:r>
        <w:rPr/>
        <w:t>3. assessment centre technology (Jansen &amp; Finkenburg, 2006)</w:t>
      </w:r>
    </w:p>
    <w:p>
      <w:pPr>
        <w:pStyle w:val="Normal"/>
        <w:rPr/>
      </w:pPr>
      <w:r>
        <w:rPr/>
        <w:t>4. human resource development (i.e. training) (Parry, in Aamodt, 2009; Swart, Mann, Brown &amp; Price, 2005)</w:t>
      </w:r>
    </w:p>
    <w:p>
      <w:pPr>
        <w:pStyle w:val="Normal"/>
        <w:rPr/>
      </w:pPr>
      <w:r>
        <w:rPr/>
        <w:t>5. ergonomic fit (Bridger, 2009).</w:t>
      </w:r>
    </w:p>
    <w:p>
      <w:pPr>
        <w:pStyle w:val="Normal"/>
        <w:rPr/>
      </w:pPr>
      <w:r>
        <w:rPr/>
      </w:r>
    </w:p>
    <w:p>
      <w:pPr>
        <w:pStyle w:val="Normal"/>
        <w:rPr/>
      </w:pPr>
      <w:r>
        <w:rPr/>
        <w:t>When these elements  become parts of Industrial psychology it cannot be said as  a hunch.</w:t>
      </w:r>
    </w:p>
    <w:p>
      <w:pPr>
        <w:pStyle w:val="Normal"/>
        <w:rPr/>
      </w:pPr>
      <w:r>
        <w:rPr/>
      </w:r>
    </w:p>
    <w:p>
      <w:pPr>
        <w:pStyle w:val="Normal"/>
        <w:rPr/>
      </w:pPr>
      <w:r>
        <w:rPr/>
        <w:t>Q7.What are the distinguishing characteristics of Industrial Psychology?</w:t>
      </w:r>
    </w:p>
    <w:p>
      <w:pPr>
        <w:pStyle w:val="Normal"/>
        <w:rPr/>
      </w:pPr>
      <w:r>
        <w:rPr/>
      </w:r>
    </w:p>
    <w:p>
      <w:pPr>
        <w:pStyle w:val="Normal"/>
        <w:rPr/>
      </w:pPr>
      <w:r>
        <w:rPr/>
        <w:t>a)Social  Relevance of the discipline</w:t>
      </w:r>
    </w:p>
    <w:p>
      <w:pPr>
        <w:pStyle w:val="Normal"/>
        <w:rPr/>
      </w:pPr>
      <w:r>
        <w:rPr/>
        <w:t>One can surely reflect on the relevance of the discipline of industrial psychology in many ways.</w:t>
      </w:r>
    </w:p>
    <w:p>
      <w:pPr>
        <w:pStyle w:val="Normal"/>
        <w:rPr/>
      </w:pPr>
      <w:r>
        <w:rPr/>
        <w:t>Human beings spend most of their life engaged in work related activities. There are therefore few other fields as critical to human welfare as industrial psychology (Cilliers, 1991; Muchinsky, Kriek &amp; Schreuder, 2005). As its name implies, industrial psychology, or industrial-organisational (I/O) psychology as it is known in many parts of the world, is a specialised field within the larger discipline of psychology that focuses on the workplace. A scrutiny of several descriptions of industrial psychology reveals that it is the scientific study of human behaviour in the workplace, or the application of psychological facts, principles, theory and research to the work setting (Blum, in Muchinsky, 2003; Cilliers, 1991; Landy &amp; Conte, 2004; Muchinsky, et al., 2005; Veldsman, 1986). In other words, industrial psychology refers to the study of behaviour at work (Berry &amp; Houston, 1993).</w:t>
      </w:r>
    </w:p>
    <w:p>
      <w:pPr>
        <w:pStyle w:val="Normal"/>
        <w:rPr/>
      </w:pPr>
      <w:r>
        <w:rPr/>
        <w:t>Landy and Conte (2004) suggest that because many factors influencing workplace behaviour are not always found within the work setting (e.g. family responsibilities, cultural influences, employment relations legislation and non-work events such as the September 11 attacks that changed the working lives of many), one should not be fooled by the phrase workplace and that the domain of industrial psychology stretches well beyond the physical boundaries of the workplace. In South Africa, the release of Nelson Mandela in 1990 could probably rate as a non-work event that triggered change in the working lives of many, notably through employment equity legislation and Black Economic Empowerment.</w:t>
      </w:r>
    </w:p>
    <w:p>
      <w:pPr>
        <w:pStyle w:val="Normal"/>
        <w:rPr/>
      </w:pPr>
      <w:r>
        <w:rPr/>
        <w:t>Industrial psychology's traditional raison d'être is the existence of human problems in organisations and its objective is to somehow provide the basis for resolving or minimising these problems (Augustyn 1982; Berry &amp; Houston, 1993; Dipboye, et al., 1994; McCormick &amp; Tiffin, 1974; Raubenheimer, 1970, 1974). As a move away from the existence of human problems in organisations, an emerging reason for existence of late is the contribution of the discipline to organisational health and the wellness of its members.</w:t>
      </w:r>
    </w:p>
    <w:p>
      <w:pPr>
        <w:pStyle w:val="Normal"/>
        <w:rPr/>
      </w:pPr>
      <w:r>
        <w:rPr/>
        <w:t>b)The scientist-practitioner model</w:t>
      </w:r>
    </w:p>
    <w:p>
      <w:pPr>
        <w:pStyle w:val="Normal"/>
        <w:rPr/>
      </w:pPr>
      <w:r>
        <w:rPr/>
        <w:t>Industrial psychology has become'a recognised science and a diversified applied field' in the post-World War II era (Bergh &amp; Theron, 2009, p. 25). Industrial psychology is one part applied science, which means that it contributes to the general knowledge base of psychology and one part application, which involves using that knowledge to solve work-related problems. This dualistic orientation has earned it the label of following a scientist-practitioner model (Augustyn, 1982; Dipboye, et al., 1994; Muchinsky, 2003). The 'scientist' component of this model indicates that industrial psychology accumulates, orders and disseminates knowledge through research, using rigorous scientific methodology. The epistemology of scientific knowledge in the discipline is to understand, predict and change or influence workplace related human behaviour. The 'practitioner' component relates to how industrial psychologists apply this knowledge in the workplace to identify and solve specific problems and, in the process, often create new knowledge through interaction, reflection and evaluation. Schultz and Schultz (1994) explain the practical impact of industrial psychology as follows: 'The services of I/O psychologists are used by many organizations of so many different types and sizes because they work - they promote efficiency and contribute to corporate profits' (p. 8, author's emphasis).</w:t>
      </w:r>
    </w:p>
    <w:p>
      <w:pPr>
        <w:pStyle w:val="Normal"/>
        <w:rPr/>
      </w:pPr>
      <w:r>
        <w:rPr/>
        <w:t>c)Historical overview</w:t>
      </w:r>
    </w:p>
    <w:p>
      <w:pPr>
        <w:pStyle w:val="Normal"/>
        <w:rPr/>
      </w:pPr>
      <w:r>
        <w:rPr/>
        <w:t>The discipline of industrial psychology had its origins about 100 years ago when psychologists in the United States of America started using principles of psychology to solve work-related problems. As time moved on, trends and problems pertaining to human behaviour in the workplace led to studies focusing on scientific phenomena. These studies resulted in new areas of interest, new theories and new methodologies for industrial psychologists. An evaluation of the extent to which the discipline has succeeded in meeting industries' and organisations' expectations of its ability to effectively respond to problems and to anticipate and minimise problems that might have occurred during its 100 years of existence requires urgent reflection. This evaluation will be conducted through an analysis of the discipline's responsiveness to work-related problems.</w:t>
      </w:r>
    </w:p>
    <w:p>
      <w:pPr>
        <w:pStyle w:val="Normal"/>
        <w:rPr/>
      </w:pPr>
      <w:r>
        <w:rPr/>
        <w:t>At any point in time, industrial psychology concerns itself with what is happening in the broader discipline of psychology, the work organisation and society at large of which both are a part (Dipboye, et al., 1994). Given that organisations function as open systems (Katz &amp; Kahn, 1966), which impact on organisations' environments and absorb and respond to changes in their environments, industrial Psychology's focus and methodologies should continuously be affected by external forces. Examples of these external forces include employment relations legislation (i.e. labour law), HIV/Aids, the increased diversity of talent organisations can draw from and globalisation.</w:t>
      </w:r>
    </w:p>
    <w:p>
      <w:pPr>
        <w:pStyle w:val="Normal"/>
        <w:rPr/>
      </w:pPr>
      <w:r>
        <w:rPr/>
        <w:t>d)Multidisciplinary character</w:t>
      </w:r>
    </w:p>
    <w:p>
      <w:pPr>
        <w:pStyle w:val="Normal"/>
        <w:rPr/>
      </w:pPr>
      <w:r>
        <w:rPr/>
        <w:t>The responsiveness of industrial psychology to contextual change and resulting demands has over time manifested in the discipline assuming a multidisciplinary character consisting of a number of subfields. Although American and South African opinions on the naming of the specific subfields differ slightly, the six major subfields of industrial psychology are, for the purpose of this paper, Personnel Psychology, Organisational Psychology, Career Psychology, Psychometrics and Ergonomics and Consumer Psychology. Each one of these subfields will be briefly described with emphasis on its origins and responsiveness to work-related problems.</w:t>
      </w:r>
    </w:p>
    <w:p>
      <w:pPr>
        <w:pStyle w:val="Normal"/>
        <w:rPr/>
      </w:pPr>
      <w:r>
        <w:rPr/>
        <w:t>Personnel psychology is one of the oldest and more traditional activities of industrial psychologists (Muchinsky, et al., 2005). It emanated mainly from societal demands during the two World Wars to match applicants with job demands. Personnel psychology focuses on measuring and predicting individual differences in behaviour and performance (Cascio, 1998) and improving person-work fit (Dipboye, et al, 1994). It is operationalised as the line function of Human Resource Management in organisations where it focuses on the attraction, selection, retention, development and utilisation of human resources in order to achieve both individual and organisational goals. Veldsman 's (2001) opinion is that human resource management is focused on the management of the employment contract that exists between organisations and its employees. Within the domain of personnel psychology, the psychology of employment relations has been an area of particular interest since the legitimisation of organised labour (in the form of trade federations and unions) in the USA in the 1950s and South Africa in the 1970s (Tustin, 1994; Tustin &amp; Flowers, 1993).</w:t>
      </w:r>
    </w:p>
    <w:p>
      <w:pPr>
        <w:pStyle w:val="Normal"/>
        <w:rPr/>
      </w:pPr>
      <w:r>
        <w:rPr/>
        <w:t>Organisational psychology had its origins in the post World War II human relations movement, when the need to reflect the growing influence of social psychology and other relevant social sciences arose. Psychologists started focusing, from a humanistic perspective, on what human needs need to be satisfied in the workplace (Dipboye, et al., 1994). Contingency theory within organisational psychology created the basis for answering questions on how organisations should be run for best results. This of course depended on a host of considerations at individual, group and macro-organisational level (Beehr, 1996; Dipboye, et al., 1994). Some of the phenomena of interest in organisational psychology are work motivation, participative management, leadership, communication, group dynamics, conflict, decision-making, leadership, power, organisational culture and climate, organisational change, organisational health, organisational development and organisational structure. The significance of organisational psychology as a subfield of industrial psychology is seen in the addition of 'organisational' to the name of Industrial-Organisational psychology, which was known as 'industrial psychology' prior to 1973. Division 14 of the American Psychological Association (APA) was formally established in 1973 as the 'Division for Industrial and Organizational Psychology'.</w:t>
      </w:r>
    </w:p>
    <w:p>
      <w:pPr>
        <w:pStyle w:val="Normal"/>
        <w:rPr/>
      </w:pPr>
      <w:r>
        <w:rPr/>
        <w:t>Career psychology is the subfield of industrial psychology that probably shows the greatest overlap with some of the areas of specialisation of psychology as mother discipline. It has as some of its areas of focus the following: the meaning of work in peoples' lives, quality of work life, vocational and career counselling, organisational mental health, stress and work-personal life balance issues. Where personnel psychology, in its applied form (i.e. human resource management) is concerned with the formal employment contract between organisation and employee, career psychology has as a core focus the psychological contract (also referred to as the psycho-social contract) between the organisation and the employee. Career psychology then, is about optimising the respective expectations of organisation and employee and what both are prepared to give to the other party to ensure the integrity of the psychological contract. Large-scale changes in the world of work, for example changing technologies, mergers and acquisitions, new organisational structures, downsizing and retrenchments, new compositions of the workforce, globalisation and the international workforce, have all contributed to the disappearance of the notion of life-long employment. A redefining of job security as skills portability caused the demise of the psychological contract as it was traditionally conceptualised. The focus of many career psychology research and application interventions of late has shifted to issues such as job and organisational commitment, employee turnover, skill obsolescence, human consequences of downsizing, fair layoffs, smooth re-organisation, dealing with job loss, retraining and outplacement counselling.</w:t>
      </w:r>
    </w:p>
    <w:p>
      <w:pPr>
        <w:pStyle w:val="Normal"/>
        <w:rPr/>
      </w:pPr>
      <w:r>
        <w:rPr/>
        <w:t>Ergonomics, or human factors psychology or engineering psychology, is concerned with the human-machine interface where work areas, tools, equipment and machines are designed to be compatible with and safe for the physical and physiological parameters of humans and human abilities and skills (Blignaut, 1988). Ergonomics had its origins in the two World Wars. For example, during World War I, (when pilots still dropped bombs by hand from their bi-planes), there were several fatalities ascribed to pilots having to fly aircrafts with vastly differing cockpit layout configurations. Pilots' retarded reaction time when having to adjust to new instrumentation caused many accidents. Standardisation of instrumentation was therefore a typical ergonomic intervention. In a sense, ergonomics is the opposite of personnel psychology. With ergonomics, the environment is adjusted to be compatible with humans, whereas the aim of personnel psychology is to fit the human to the job and its requirements.</w:t>
      </w:r>
    </w:p>
    <w:p>
      <w:pPr>
        <w:pStyle w:val="Normal"/>
        <w:rPr/>
      </w:pPr>
      <w:r>
        <w:rPr/>
        <w:t>Consumer psychology, as one of the oldest subfields of industrial psychology, is aimed at understanding the way consumers make decisions on how they spend their resources on products and services (Schiffman &amp; Kanuk, 2007). Already at the turn of the previous century, Walter Dill Scott applied psychology to advertising. McCormick and Tiffin 's (1974) description of industrial psychology as the study of human behaviour that has to do with organisations and the production, distribution and consumption of products and services, neatly captures consumer psychology as a subfield. Seeing that consumer psychology is not directly related to workplace behaviour, it is somewhat on the periphery of industrial psychological inquiry and intervention. Although information on buyer decision-making, behaviour and expectations may inform the quality, design, safety and marketing of products or services, consumer psychology is not about workplace behaviour per se.</w:t>
      </w:r>
    </w:p>
    <w:p>
      <w:pPr>
        <w:pStyle w:val="Normal"/>
        <w:rPr/>
      </w:pPr>
      <w:r>
        <w:rPr/>
        <w:t>Although not a 'subfield' in the true sense of the word, many industrial psychologists utilise psychometrics, which, in essence, provides the measurement tools for application in the other subfields, most notably personnel psychology. Towards the end of the 19th century, James McKeen Cattell, a student of Wilhelm Wundt, in association with Francis Galton, were the pioneers in using statistical methods to assess individual differences, in particular, differences in mental ability. Psychometric assessments or 'tests' for use in the work setting are designed to differentiate between individuals based on traits, such as cognitive ability, personality, interests, values, integrity and learning potential. The results of these assessments, are then utilised to predict person-job and person-environment fit. Having the competence to use psychometric tests and their results in a responsible way is supposed to be the exclusive domain of licensed psychologists.</w:t>
      </w:r>
    </w:p>
    <w:p>
      <w:pPr>
        <w:pStyle w:val="Normal"/>
        <w:rPr/>
      </w:pPr>
      <w:r>
        <w:rPr/>
        <w:t>e)Interdisciplinary character</w:t>
      </w:r>
    </w:p>
    <w:p>
      <w:pPr>
        <w:pStyle w:val="Normal"/>
        <w:rPr/>
      </w:pPr>
      <w:r>
        <w:rPr/>
        <w:t>The interdisciplinary nature of industrial psychology also needs to be highlighted. It is seen as an intermediate (or linking) science (Raubenheimer, 1974) that bridges the gap between psychology and the management and economic sciences, for example, accounting, business management, marketing management and economics. Industrial psychology is therefore often positioned in the Faculties of Management and/or Economic Sciences at many South African universities. However, industrial psychology also has links to other fields and disciplines, for example, sociology, education, philosophy, business ethics and anthropology. It is thus also viewed as a supporting science that, through its practical application, assists industrialists and business leaders to reach their economic goals (Raubenheimer, 1974).</w:t>
      </w:r>
    </w:p>
    <w:p>
      <w:pPr>
        <w:pStyle w:val="Normal"/>
        <w:rPr/>
      </w:pPr>
      <w:r>
        <w:rPr/>
        <w:t>Within the profession of psychology, industrial psychology is deemed a sub-profession. As practitioners, industrial psychologists ply their trade as professionals; Aamodt (2007) states that it has a specific professional identity. Many industrial psychologists are in academic positions at institutions of higher learning. Others are employed by (mostly larger) organisations as human resource practitioners or managers, or as internal consultants advising on human behaviour issues in the workplace. A third group are those who sell their services to organisations as external consultants. Industrial psychologists in this country register as psychologists with a licensing body, which is the Professional Board for Psychology of the Health Professions Council of South Africa. According to Berry and Houston (1993), industrial psychology offers more employment opportunities than any other brand of psychology.</w:t>
      </w:r>
    </w:p>
    <w:p>
      <w:pPr>
        <w:pStyle w:val="Normal"/>
        <w:rPr/>
      </w:pPr>
      <w:r>
        <w:rPr/>
        <w:t>An analysis of the future trends the discipline needs to focus on, reveals the following: dealing with the changing nature of work and job types (e.g. the legal Western world sweatshops known as call centres), ferocious competition for and retention of human talent, the increasing diversity of the workforce, increasing globalisation of business, further organisational downsizings, drugs and violence in the workplace and work-life balance (Muchinsky, 2003; Muchinsky, et al., 2005; Riggio, 2000).</w:t>
      </w:r>
    </w:p>
    <w:p>
      <w:pPr>
        <w:pStyle w:val="Normal"/>
        <w:rPr/>
      </w:pPr>
      <w:r>
        <w:rPr/>
        <w:t>Q8. What are the approaches to Psychology?(Also called schools of psychology or history of psychology)</w:t>
      </w:r>
    </w:p>
    <w:p>
      <w:pPr>
        <w:pStyle w:val="Normal"/>
        <w:rPr/>
      </w:pPr>
      <w:r>
        <w:rPr/>
        <w:t>Introduction</w:t>
      </w:r>
    </w:p>
    <w:p>
      <w:pPr>
        <w:pStyle w:val="Normal"/>
        <w:rPr/>
      </w:pPr>
      <w:r>
        <w:rPr/>
        <w:t>There are various different approaches in contemporary psychology. An approach is a perspective (i.e. view) that involves certain assumptions (i.e. beliefs) about human behaviour: the way they function, which aspects of them are worthy of study and what research methods are appropriate for undertaking this study. There may be several different theories within an approach, but they all share these common assumptions.</w:t>
      </w:r>
    </w:p>
    <w:p>
      <w:pPr>
        <w:pStyle w:val="Normal"/>
        <w:rPr/>
      </w:pPr>
      <w:r>
        <w:rPr/>
      </w:r>
    </w:p>
    <w:p>
      <w:pPr>
        <w:pStyle w:val="Normal"/>
        <w:rPr/>
      </w:pPr>
      <w:r>
        <w:rPr/>
        <w:t>You may wonder why there are so many different psychology approaches and whether one approach is correct and others wrong. Most psychologists would agree that no one approach is correct, although in the past, in the early days of psychology, the behaviourist would have said their approach was the only truly scientific one.</w:t>
      </w:r>
    </w:p>
    <w:p>
      <w:pPr>
        <w:pStyle w:val="Normal"/>
        <w:rPr/>
      </w:pPr>
      <w:r>
        <w:rPr/>
      </w:r>
    </w:p>
    <w:p>
      <w:pPr>
        <w:pStyle w:val="Normal"/>
        <w:rPr/>
      </w:pPr>
      <w:r>
        <w:rPr/>
        <w:t>Each approach has its strengths and weaknesses, and brings something different to our understanding of human behaviour. For this reasons, it is important that psychology does have different approaches to the understanding and study of human and animal behaviour.</w:t>
      </w:r>
    </w:p>
    <w:p>
      <w:pPr>
        <w:pStyle w:val="Normal"/>
        <w:rPr/>
      </w:pPr>
      <w:r>
        <w:rPr/>
        <w:t>Approaches to Psychology Summary</w:t>
      </w:r>
    </w:p>
    <w:p>
      <w:pPr>
        <w:pStyle w:val="Normal"/>
        <w:rPr/>
      </w:pPr>
      <w:r>
        <w:rPr/>
        <w:t>Below is a brief summary of the 5 main psychological approaches (sometimes called perspectives) in psychology.</w:t>
      </w:r>
    </w:p>
    <w:p>
      <w:pPr>
        <w:pStyle w:val="Normal"/>
        <w:rPr/>
      </w:pPr>
      <w:r>
        <w:rPr/>
        <w:t>Biological Approach</w:t>
      </w:r>
    </w:p>
    <w:p>
      <w:pPr>
        <w:pStyle w:val="Normal"/>
        <w:rPr/>
      </w:pPr>
      <w:r>
        <w:rPr/>
      </w:r>
    </w:p>
    <w:p>
      <w:pPr>
        <w:pStyle w:val="Normal"/>
        <w:rPr/>
      </w:pPr>
      <w:r>
        <w:rPr/>
        <w:t>We can thank Charles Darwin (1859) for demonstrating in the idea that genetics and evolution play a role in influencing human behaviour. Theorists in the biological perspective who study behavioural genomics consider how genes affect behaviour. Now that the human genome is mapped, perhaps, we will someday understand more precisely how behaviour is affected by the DNA we inherit. Biological factors such as chromosomes, hormones and the brain all have a significant influence on human behaviour, for example gender.</w:t>
      </w:r>
    </w:p>
    <w:p>
      <w:pPr>
        <w:pStyle w:val="Normal"/>
        <w:rPr/>
      </w:pPr>
      <w:r>
        <w:rPr/>
        <w:t>The biological approach believes that most behaviour is inherited and has an adaptive (or evolutionary) function. For example, in the weeks immediately after the birth of a child, levels of testosterone in fathers drop by more than 30 per cent. This has an evolutionary function. Testosterone-deprived men are less likely to wander off in search of new mates to inseminate. They are also less aggressive, which is useful when there is a baby around.</w:t>
      </w:r>
    </w:p>
    <w:p>
      <w:pPr>
        <w:pStyle w:val="Normal"/>
        <w:rPr/>
      </w:pPr>
      <w:r>
        <w:rPr/>
        <w:t>Biological psychologists explain behaviours in neurological terms, i.e. the physiology and structure of the brain and how this influences behaviour. Many biological psychologists have concentrated on abnormal behaviour and have tried to explain it. For example biological psychologists believe that schizophrenia is affected by levels of dopamine (a neurotransmitter). These findings have helped psychiatry take off and help relieve he symptoms of the mental illness through drugs. However Freud and other disciplines would argue that this just treats the symptoms and not the cause. This is where health psychologists take the finding that biological psychologists produce and look at the environmental factors that are involved to get a better picture.</w:t>
      </w:r>
    </w:p>
    <w:p>
      <w:pPr>
        <w:pStyle w:val="Normal"/>
        <w:rPr/>
      </w:pPr>
      <w:r>
        <w:rPr/>
        <w:t>Behaviourist Approach</w:t>
      </w:r>
    </w:p>
    <w:p>
      <w:pPr>
        <w:pStyle w:val="Normal"/>
        <w:rPr/>
      </w:pPr>
      <w:r>
        <w:rPr/>
        <w:t>If your layperson's idea of psychology has always been of people in laboratories wearing white coats and watching hapless rats try to negotiate mazes in order to get to their dinner, then you are probably thinking of behavioural psychology.</w:t>
      </w:r>
    </w:p>
    <w:p>
      <w:pPr>
        <w:pStyle w:val="Normal"/>
        <w:rPr/>
      </w:pPr>
      <w:r>
        <w:rPr/>
        <w:t>Behaviourism is different from most other approaches because they view people (and animals) as controlled by their environment and specifically that we are the result of what we have learned from our environment. Behaviourism is concerned with how environmental factors (called stimuli) affect observable behaviour (called the response). The behaviourist approach proposes two main processes whereby people learn from their environment: namely classical conditioning and operant conditioning. Classical conditioning involves learning by association, and operant conditioning involves learning from the consequences of behaviour.</w:t>
      </w:r>
    </w:p>
    <w:p>
      <w:pPr>
        <w:pStyle w:val="Normal"/>
        <w:rPr/>
      </w:pPr>
      <w:r>
        <w:rPr/>
      </w:r>
    </w:p>
    <w:p>
      <w:pPr>
        <w:pStyle w:val="Normal"/>
        <w:rPr/>
      </w:pPr>
      <w:r>
        <w:rPr/>
        <w:t>Behaviourism also believes in scientific methodology (e.g. controlled experiments), and that only observable behaviour should be studies because this can be objectively measured. Behaviourism rejects the idea that people have free will, and believes that the environment determines all behaviour. Behaviourism is the scientific study of observable behaviour working on the basis that behaviour can be reduced to learned S-R (Stimulus-Response) units.</w:t>
      </w:r>
    </w:p>
    <w:p>
      <w:pPr>
        <w:pStyle w:val="Normal"/>
        <w:rPr/>
      </w:pPr>
      <w:r>
        <w:rPr/>
      </w:r>
    </w:p>
    <w:p>
      <w:pPr>
        <w:pStyle w:val="Normal"/>
        <w:rPr/>
      </w:pPr>
      <w:r>
        <w:rPr/>
        <w:t>Classical Conditioning (CC) was studied by the Russian psychologist Ivan Pavlov. Though looking into natural reflexes and neutral stimuli he managed to condition dogs to salivate to the sound of a bell through repeated associated of the sound of the bell and food. The principles of CC have been applied in many therapies. These include systematic desensitisation for phobias (step-by-step exposed to feared stimulus at once) and Aversion therapy for socially undesirable behaviours and bad habits (individual associates a disliked response to the habit through repeated pairing). However CC only deals with involuntary behaviour, operant conditioning tackles voluntary behaviour.</w:t>
      </w:r>
    </w:p>
    <w:p>
      <w:pPr>
        <w:pStyle w:val="Normal"/>
        <w:rPr/>
      </w:pPr>
      <w:r>
        <w:rPr/>
      </w:r>
    </w:p>
    <w:p>
      <w:pPr>
        <w:pStyle w:val="Normal"/>
        <w:rPr/>
      </w:pPr>
      <w:r>
        <w:rPr/>
        <w:t>B.F. Skinner investigated Operant Conditioning of voluntary and involuntary behaviour. Skinner felt that some behaviour could be explained by the person's motive. Therefore behaviour occurs for a reason, and the three main behaviour shaping techniques are positive reinforcement, negative reinforcement and punishment. Behaviourism has been criticised in the way it under-estimates the complexity of human behaviour. Many studies used animals which are hard to generalise to humans and it cannot explain for example the speed in which we pick up language. There must be biological factors involved.</w:t>
      </w:r>
    </w:p>
    <w:p>
      <w:pPr>
        <w:pStyle w:val="Normal"/>
        <w:rPr/>
      </w:pPr>
      <w:r>
        <w:rPr/>
      </w:r>
    </w:p>
    <w:p>
      <w:pPr>
        <w:pStyle w:val="Normal"/>
        <w:rPr/>
      </w:pPr>
      <w:r>
        <w:rPr/>
      </w:r>
    </w:p>
    <w:p>
      <w:pPr>
        <w:pStyle w:val="Normal"/>
        <w:rPr/>
      </w:pPr>
      <w:r>
        <w:rPr/>
        <w:t>Psychodynamic Approach</w:t>
      </w:r>
    </w:p>
    <w:p>
      <w:pPr>
        <w:pStyle w:val="Normal"/>
        <w:rPr/>
      </w:pPr>
      <w:r>
        <w:rPr/>
        <w:t>Who hasn't heard of Sigmund Freud? So many expressions from our daily life come from Freud's theories of psychoanalysis - subconscious, denial, repression and anal personality to name only a few. Freud believes that events in our childhood can have a significant impact on our behaviour as adults. He also believed that people have little free will to make choices in life. Instead our behaviour is determined by the unconscious mind and childhood experiences.</w:t>
      </w:r>
    </w:p>
    <w:p>
      <w:pPr>
        <w:pStyle w:val="Normal"/>
        <w:rPr/>
      </w:pPr>
      <w:r>
        <w:rPr/>
      </w:r>
    </w:p>
    <w:p>
      <w:pPr>
        <w:pStyle w:val="Normal"/>
        <w:rPr/>
      </w:pPr>
      <w:r>
        <w:rPr/>
        <w:t>Freud’s psychoanalysis is both a theory and a therapy. It is the original psychodynamic theory and inspired psychologists such as Jung and Erikson to develop their own psychodynamic theories. Freud’s work is vast and he has contributed greatly to psychology as a discipline.</w:t>
      </w:r>
    </w:p>
    <w:p>
      <w:pPr>
        <w:pStyle w:val="Normal"/>
        <w:rPr/>
      </w:pPr>
      <w:r>
        <w:rPr/>
      </w:r>
    </w:p>
    <w:p>
      <w:pPr>
        <w:pStyle w:val="Normal"/>
        <w:rPr/>
      </w:pPr>
      <w:r>
        <w:rPr/>
        <w:t>Freud, the founder of Psychoanalysis, explained the human mind as like an iceberg, with only a small amount of it being visible, that is our observable behaviour, but it is the unconscious, submerged mind that has the most, underlying influence on our behaviour. Freud used three main methods of accessing the unconscious mind: free association, dream analysis and slips of the tongue. He believed that the unconscious mind consisted of three components: the 'id' the 'ego' and the 'superego'. The 'id' contains two main instincts: 'Eros', which is the life instinct, which involves self-preservation and sex which is fuelled by the 'libido' energy force. 'Thanatos' is the death instinct, whose energies, because they are less powerful than those of 'Eros' are channelled away from ourselves and into aggression towards others.</w:t>
      </w:r>
    </w:p>
    <w:p>
      <w:pPr>
        <w:pStyle w:val="Normal"/>
        <w:rPr/>
      </w:pPr>
      <w:r>
        <w:rPr/>
      </w:r>
    </w:p>
    <w:p>
      <w:pPr>
        <w:pStyle w:val="Normal"/>
        <w:rPr/>
      </w:pPr>
      <w:r>
        <w:rPr/>
        <w:t>The 'id' and the 'superego' are constantly in conflict with each other, and the 'ego' tries to resolve the discord. If this conflict is not resolved, we tend to use defence mechanisms to reduce our anxieties. Psychoanalysis attempts to help patients resolve their inner conflicts.</w:t>
      </w:r>
    </w:p>
    <w:p>
      <w:pPr>
        <w:pStyle w:val="Normal"/>
        <w:rPr/>
      </w:pPr>
      <w:r>
        <w:rPr/>
      </w:r>
    </w:p>
    <w:p>
      <w:pPr>
        <w:pStyle w:val="Normal"/>
        <w:rPr/>
      </w:pPr>
      <w:r>
        <w:rPr/>
        <w:t>An aspect of psychoanalysis is Freud's theory of Psychosexual Development. It shows how early experiences affect adult personality. Stimulation of different areas of the body is important as the child progresses through the important developmental stages. Too much or too little can have bad consequences later. The most important stage is the phallic stage where the focus of the libido is on the genitals. During this stage little boys experience the 'Oedipus complex', and little girls experience the 'Electra complex'. These complexes result in children identifying with their same-sex parent, which enables them to learn sex-appropriate behaviour and a morale code of conduct.</w:t>
      </w:r>
    </w:p>
    <w:p>
      <w:pPr>
        <w:pStyle w:val="Normal"/>
        <w:rPr/>
      </w:pPr>
      <w:r>
        <w:rPr/>
      </w:r>
    </w:p>
    <w:p>
      <w:pPr>
        <w:pStyle w:val="Normal"/>
        <w:rPr/>
      </w:pPr>
      <w:r>
        <w:rPr/>
        <w:t>However it has been criticised in the way that it over emphasises of importance of sexuality and under emphasises of role of social relationships. The theory is not scientific, and can't be proved as it is circular. The sample was biased, consisting of middle-class, middle-aged neurotic women. Never the less psychoanalysis has been greatly contributory to psychology in that it has encouraged many modern theorists to modify it for the better, using its basic principles, but eliminating its major flaws.</w:t>
      </w:r>
    </w:p>
    <w:p>
      <w:pPr>
        <w:pStyle w:val="Normal"/>
        <w:rPr/>
      </w:pPr>
      <w:r>
        <w:rPr/>
        <w:t>Humanistic Approach</w:t>
      </w:r>
    </w:p>
    <w:p>
      <w:pPr>
        <w:pStyle w:val="Normal"/>
        <w:rPr/>
      </w:pPr>
      <w:r>
        <w:rPr/>
        <w:t>Humanistic psychology is a psychological approach that emphasises the study of the whole person (know as holism). Humanistic psychologists look at human behaviour not only through the eyes of the observer, but through the eyes of the person doing the behaving. Humanistic psychologists believe that an individual's behaviour is connected to his inner feelings and self-image.The humanistic perspective centres on the view that each person is unique and individual and has the free will to change at any time in his or her lives.</w:t>
      </w:r>
    </w:p>
    <w:p>
      <w:pPr>
        <w:pStyle w:val="Normal"/>
        <w:rPr/>
      </w:pPr>
      <w:r>
        <w:rPr/>
        <w:t>The humanistic approach suggests that we are each responsible for our own happiness and well-being as humans. We have the innate (i.e. inborn) capacity for self-actualisation which is our unique desire to achieve our highest potential as people. Because of this focus on the person and his or her personal experiences and subjective perception of the world the humanists regarded scientific methods as inappropriate for studying behaviour. Two of the most influential and enduring theories in humanistic psychology that emerged in the 1950s and 1960s are those of Carl Rogers and Abraham Maslow.</w:t>
      </w:r>
    </w:p>
    <w:p>
      <w:pPr>
        <w:pStyle w:val="Normal"/>
        <w:rPr/>
      </w:pPr>
      <w:r>
        <w:rPr/>
        <w:t>Cognitive Approach</w:t>
      </w:r>
    </w:p>
    <w:p>
      <w:pPr>
        <w:pStyle w:val="Normal"/>
        <w:rPr/>
      </w:pPr>
      <w:r>
        <w:rPr/>
        <w:t>Psychology was institutionalised as a science in 1879 by Wilhelm Wundt who found the first psychological laboratory. His initiative was soon followed by other European and American Universities. These early laboratories, through experiments, explored areas such as memory and sensory perception, both of which Wundt believed to be closely related to physiological processes in the brain. The whole movement had evolved from the early philosophers, such as Aristotle and Plato. Today this approach is known as Cognitive Psychology.</w:t>
      </w:r>
    </w:p>
    <w:p>
      <w:pPr>
        <w:pStyle w:val="Normal"/>
        <w:rPr/>
      </w:pPr>
      <w:r>
        <w:rPr/>
        <w:t>Cognitive Psychology revolves around the notion that if we want to know what makes people tick then the way to do it is to figure out what processes are actually going on in their minds. In other words, psychologists from this perspective study cognition which is ‘the mental act or process by which knowledge is acquired.’ The cognitive approach is concerned with “mental” functions such as memory, perception, attention etc. It views people as being similar to computers in the way we process information (e.g. input-process-output). For example, both human brains and computers process information, store data and have input an output procedures. This had led cognitive psychologists to explain that memory comprises of three stages: encoding (where information is received and attended to), storage (where the information is retained) and retrieval (where the information is recalled). It is an extremely scientific approach and typically uses lab experiments to study human behaviour. The cognitive approach has many applications inlcuding cognitive therapy and eyewitness testimony.</w:t>
      </w:r>
    </w:p>
    <w:p>
      <w:pPr>
        <w:pStyle w:val="Normal"/>
        <w:rPr/>
      </w:pPr>
      <w:r>
        <w:rPr/>
        <w:t>Approaches Conclusion</w:t>
      </w:r>
    </w:p>
    <w:p>
      <w:pPr>
        <w:pStyle w:val="Normal"/>
        <w:rPr/>
      </w:pPr>
      <w:r>
        <w:rPr/>
        <w:t>Therefore, in conclusion, there are so many different approaches to psychology to explain the different types of behaviour and give different angles. No one approach has explanatory powers over the rest. Only with all the different types of psychology which sometimes contradict one another (nature-nurture debate), overlap with each other (e.g. psychoanalysis and child psychology) or build upon one another (biological and health psychologist) can we understand and create effective solutions when problems arise so we have a healthy body and healthy mind.</w:t>
      </w:r>
    </w:p>
    <w:p>
      <w:pPr>
        <w:pStyle w:val="Normal"/>
        <w:rPr/>
      </w:pPr>
      <w:r>
        <w:rPr/>
        <w:t>The fact that there are different approaches represents the complexity and richness of human (and animal) behaviour. A scientific approach, such as behaviourism or cognitive psychology, tends to ignore the subjective (i.e. personal) experiences that people have. The humanistic approach does recognise human experience, but largely at the expense of being non-scientific in its methods and ability to provide evidence. The psychodynamic approach concentrates too much on the unconscious mind and childhood. As such it tends to lose sight of the role of socialisation (which is different in each country) and the possibility of free will. The biological approach reduces humans to a set of mechanisms and physical structures that are clearly essential and important (e.g. genes). However, it fails to account for consciousness and the influence of the environment on behaviour.</w:t>
      </w:r>
    </w:p>
    <w:p>
      <w:pPr>
        <w:pStyle w:val="Normal"/>
        <w:rPr/>
      </w:pPr>
      <w:r>
        <w:rPr/>
        <w:t>Q9. How to Construct a Psychological Test ?Explain the steps.</w:t>
      </w:r>
    </w:p>
    <w:p>
      <w:pPr>
        <w:pStyle w:val="Normal"/>
        <w:rPr/>
      </w:pPr>
      <w:r>
        <w:rPr/>
      </w:r>
    </w:p>
    <w:p>
      <w:pPr>
        <w:pStyle w:val="Normal"/>
        <w:rPr/>
      </w:pPr>
      <w:r>
        <w:rPr/>
      </w:r>
    </w:p>
    <w:p>
      <w:pPr>
        <w:pStyle w:val="Normal"/>
        <w:rPr/>
      </w:pPr>
      <w:r>
        <w:rPr/>
      </w:r>
    </w:p>
    <w:p>
      <w:pPr>
        <w:pStyle w:val="Normal"/>
        <w:rPr/>
      </w:pPr>
      <w:r>
        <w:rPr/>
        <w:t>Here are the basic steps to constructing a useful psychological test:</w:t>
      </w:r>
    </w:p>
    <w:p>
      <w:pPr>
        <w:pStyle w:val="Normal"/>
        <w:rPr/>
      </w:pPr>
      <w:r>
        <w:rPr/>
      </w:r>
    </w:p>
    <w:p>
      <w:pPr>
        <w:pStyle w:val="Normal"/>
        <w:rPr/>
      </w:pPr>
      <w:r>
        <w:rPr/>
        <w:t>1) Determine the trait, ability, emotional state, disorder, interests, or attitude that you want to assess.  Psychological tests can be created that measure --</w:t>
      </w:r>
    </w:p>
    <w:p>
      <w:pPr>
        <w:pStyle w:val="Normal"/>
        <w:rPr/>
      </w:pPr>
      <w:r>
        <w:rPr/>
        <w:t xml:space="preserve">    </w:t>
      </w:r>
      <w:r>
        <w:rPr/>
        <w:t>Abilities, such as musical skill, writing skill, intelligence, or reading comprehension.</w:t>
      </w:r>
    </w:p>
    <w:p>
      <w:pPr>
        <w:pStyle w:val="Normal"/>
        <w:rPr/>
      </w:pPr>
      <w:r>
        <w:rPr/>
        <w:t xml:space="preserve">    </w:t>
      </w:r>
      <w:r>
        <w:rPr/>
        <w:t>Personality Traits, such as extroversion, creativity, or deviousness,</w:t>
      </w:r>
    </w:p>
    <w:p>
      <w:pPr>
        <w:pStyle w:val="Normal"/>
        <w:rPr/>
      </w:pPr>
      <w:r>
        <w:rPr/>
        <w:t xml:space="preserve">    </w:t>
      </w:r>
      <w:r>
        <w:rPr/>
        <w:t>Disorders, such as anxiety, depression, psychotic thought disorder,</w:t>
      </w:r>
    </w:p>
    <w:p>
      <w:pPr>
        <w:pStyle w:val="Normal"/>
        <w:rPr/>
      </w:pPr>
      <w:r>
        <w:rPr/>
        <w:t xml:space="preserve">    </w:t>
      </w:r>
      <w:r>
        <w:rPr/>
        <w:t>Emotions, such as happiness and anger,</w:t>
      </w:r>
    </w:p>
    <w:p>
      <w:pPr>
        <w:pStyle w:val="Normal"/>
        <w:rPr/>
      </w:pPr>
      <w:r>
        <w:rPr/>
        <w:t xml:space="preserve">    </w:t>
      </w:r>
      <w:r>
        <w:rPr/>
        <w:t>Attitudes, such as authoritarianism or prejudice,</w:t>
      </w:r>
    </w:p>
    <w:p>
      <w:pPr>
        <w:pStyle w:val="Normal"/>
        <w:rPr/>
      </w:pPr>
      <w:r>
        <w:rPr/>
        <w:t xml:space="preserve">    </w:t>
      </w:r>
      <w:r>
        <w:rPr/>
        <w:t>Interests, such as career-related interests.</w:t>
      </w:r>
    </w:p>
    <w:p>
      <w:pPr>
        <w:pStyle w:val="Normal"/>
        <w:rPr/>
      </w:pPr>
      <w:r>
        <w:rPr/>
      </w:r>
    </w:p>
    <w:p>
      <w:pPr>
        <w:pStyle w:val="Normal"/>
        <w:rPr/>
      </w:pPr>
      <w:r>
        <w:rPr/>
        <w:t>2) Decide how you want to measure the construct you selected.  In general, the best measures sample the behavior of interest.  For instances, if you want to determine how aggressive a person is, the best measure would be to provide a frustrating situation, and see whether the person reacts aggressively.  It's not always practical or ethical to directly measure constructs, so instead, tests rely on a person's self-report of their behavior.</w:t>
      </w:r>
    </w:p>
    <w:p>
      <w:pPr>
        <w:pStyle w:val="Normal"/>
        <w:rPr/>
      </w:pPr>
      <w:r>
        <w:rPr/>
        <w:t xml:space="preserve">  </w:t>
      </w:r>
    </w:p>
    <w:p>
      <w:pPr>
        <w:pStyle w:val="Normal"/>
        <w:rPr/>
      </w:pPr>
      <w:r>
        <w:rPr/>
      </w:r>
    </w:p>
    <w:p>
      <w:pPr>
        <w:pStyle w:val="Normal"/>
        <w:rPr/>
      </w:pPr>
      <w:r>
        <w:rPr/>
        <w:t xml:space="preserve">   </w:t>
      </w:r>
      <w:r>
        <w:rPr/>
        <w:t xml:space="preserve">A number of other factors need to be considered.  Should the test be written, or should it be administered orally?  Should the responses be discrete (a rating scale, or Yes/No answers), or should it allow open-ended answers that can be reliably rated?  Should the responses be oral, written, or nonverbal? </w:t>
      </w:r>
    </w:p>
    <w:p>
      <w:pPr>
        <w:pStyle w:val="Normal"/>
        <w:rPr/>
      </w:pPr>
      <w:r>
        <w:rPr/>
      </w:r>
    </w:p>
    <w:p>
      <w:pPr>
        <w:pStyle w:val="Normal"/>
        <w:rPr/>
      </w:pPr>
      <w:r>
        <w:rPr/>
        <w:t>3) Does the construct that you want to measure have only one dimension, or can it be broken down into several dimensions?  For instance, intelligence is usually considered multi-dimensional, consisting of several different verbal abilities and nonverbal abilities.</w:t>
      </w:r>
    </w:p>
    <w:p>
      <w:pPr>
        <w:pStyle w:val="Normal"/>
        <w:rPr/>
      </w:pPr>
      <w:r>
        <w:rPr/>
      </w:r>
    </w:p>
    <w:p>
      <w:pPr>
        <w:pStyle w:val="Normal"/>
        <w:rPr/>
      </w:pPr>
      <w:r>
        <w:rPr/>
        <w:t xml:space="preserve">4) Once you've made decisions about the factors above, you can begin creating your test items.  If the items are measuring a particular area of knowledge, then you will review textbooks or consult subject-matter experts in that area.  If you are measuring a personality trait or emotional state, then the items should be consistent with a theory or agreed upon description of what you are measuring.  It's generally best for several experts to generate items. </w:t>
      </w:r>
    </w:p>
    <w:p>
      <w:pPr>
        <w:pStyle w:val="Normal"/>
        <w:rPr/>
      </w:pPr>
      <w:r>
        <w:rPr/>
      </w:r>
    </w:p>
    <w:p>
      <w:pPr>
        <w:pStyle w:val="Normal"/>
        <w:rPr/>
      </w:pPr>
      <w:r>
        <w:rPr/>
        <w:t>5) After generating items , it often makes sense to have experts rate the quality of the items, and to retain only the items with the highest ratings.  The experts can also suggest revisions.  If your items measure depression, the experts should be mental health professionals.  If your items measure business skill, your experts should be business executives and managers.</w:t>
      </w:r>
    </w:p>
    <w:p>
      <w:pPr>
        <w:pStyle w:val="Normal"/>
        <w:rPr/>
      </w:pPr>
      <w:r>
        <w:rPr/>
      </w:r>
    </w:p>
    <w:p>
      <w:pPr>
        <w:pStyle w:val="Normal"/>
        <w:rPr/>
      </w:pPr>
      <w:r>
        <w:rPr/>
        <w:t>6) Your test is then ready to be tested on a sample of people.  Your sample should be a good cross-section of the people that you will want to compare test-takers to.  After you administer your test to a sample of people:</w:t>
      </w:r>
    </w:p>
    <w:p>
      <w:pPr>
        <w:pStyle w:val="Normal"/>
        <w:rPr/>
      </w:pPr>
      <w:r>
        <w:rPr/>
        <w:t xml:space="preserve">    </w:t>
      </w:r>
      <w:r>
        <w:rPr/>
        <w:t>-Determine the correlation between each item and the sum of the other items.  If your test has subscales, do this separately for each subscale.  Eliminate items that do not correlate well with the rest of their scale.</w:t>
      </w:r>
    </w:p>
    <w:p>
      <w:pPr>
        <w:pStyle w:val="Normal"/>
        <w:rPr/>
      </w:pPr>
      <w:r>
        <w:rPr/>
        <w:t xml:space="preserve">    </w:t>
      </w:r>
      <w:r>
        <w:rPr/>
        <w:t>-Eliminate items that are too easy or too hard.  If almost everyone agrees with an item or gets the correct answer, it is not a useful item.</w:t>
      </w:r>
    </w:p>
    <w:p>
      <w:pPr>
        <w:pStyle w:val="Normal"/>
        <w:rPr/>
      </w:pPr>
      <w:r>
        <w:rPr/>
        <w:t xml:space="preserve">    </w:t>
      </w:r>
      <w:r>
        <w:rPr/>
        <w:t>-This procedure will maximize the test's internal consistency, one measure of reliability.  You should calculate coefficient alpha.  This statistic measures the degree to which a test scale measures a single construct, and the degree to which the test items are all measuring the same ability or trait.  Alpha has a theoretical maximum of +1.00.  A good test alpha is greater than .70.</w:t>
      </w:r>
    </w:p>
    <w:p>
      <w:pPr>
        <w:pStyle w:val="Normal"/>
        <w:rPr/>
      </w:pPr>
      <w:r>
        <w:rPr/>
      </w:r>
    </w:p>
    <w:p>
      <w:pPr>
        <w:pStyle w:val="Normal"/>
        <w:rPr/>
      </w:pPr>
      <w:r>
        <w:rPr/>
        <w:t>7) The final test should be cross-validated on a new sample.  During cross-validation, you can demonstrate test validity:</w:t>
      </w:r>
    </w:p>
    <w:p>
      <w:pPr>
        <w:pStyle w:val="Normal"/>
        <w:rPr/>
      </w:pPr>
      <w:r>
        <w:rPr/>
        <w:t xml:space="preserve">    </w:t>
      </w:r>
      <w:r>
        <w:rPr/>
        <w:t>-You should be able to show that your test scores correlate with what they are supposed to correlate with.  For instance, a test of math skill should yield higher scores for students with higher math grades.  A test of depression should yield higher scores for people who have been diagnosed with Major Depression.</w:t>
      </w:r>
    </w:p>
    <w:p>
      <w:pPr>
        <w:pStyle w:val="Normal"/>
        <w:rPr/>
      </w:pPr>
      <w:r>
        <w:rPr/>
        <w:t xml:space="preserve">    </w:t>
      </w:r>
      <w:r>
        <w:rPr/>
        <w:t xml:space="preserve">-Factor analysis can be used to demonstrate that the test subscales group together (inter-correlate) in the way that theory would predict. </w:t>
      </w:r>
    </w:p>
    <w:p>
      <w:pPr>
        <w:pStyle w:val="Normal"/>
        <w:rPr/>
      </w:pPr>
      <w:r>
        <w:rPr/>
      </w:r>
    </w:p>
    <w:p>
      <w:pPr>
        <w:pStyle w:val="Normal"/>
        <w:rPr/>
      </w:pPr>
      <w:r>
        <w:rPr/>
        <w:t xml:space="preserve">8) When the test is cross-validated, you can also calculate normative data.  You can calculate the mean (average) score for test-takers, and calculate the standard deviation to determine how spread out the scores are around the mean.  These statistics are extremely useful, because now any individual's score can be compared to the scores of people in general. </w:t>
      </w:r>
    </w:p>
    <w:p>
      <w:pPr>
        <w:pStyle w:val="Normal"/>
        <w:rPr/>
      </w:pPr>
      <w:r>
        <w:rPr/>
        <w:t xml:space="preserve">    </w:t>
      </w:r>
      <w:r>
        <w:rPr/>
        <w:t>If your test has subscales, you will find the mean and standard deviation for each subscale.  It is also often useful to find separate normative data for different groups of potential test takers.  Many tests have norms according to gender, ethnic group, and age.</w:t>
      </w:r>
    </w:p>
    <w:p>
      <w:pPr>
        <w:pStyle w:val="Normal"/>
        <w:rPr/>
      </w:pPr>
      <w:r>
        <w:rPr/>
      </w:r>
    </w:p>
    <w:p>
      <w:pPr>
        <w:pStyle w:val="Normal"/>
        <w:rPr/>
      </w:pPr>
      <w:r>
        <w:rPr/>
      </w:r>
    </w:p>
    <w:p>
      <w:pPr>
        <w:pStyle w:val="Normal"/>
        <w:rPr/>
      </w:pPr>
      <w:r>
        <w:rPr/>
        <w:t>There are three basic elements to look for when judging the quality of a psychological test -- reliability, validity, and standardization.</w:t>
      </w:r>
    </w:p>
    <w:p>
      <w:pPr>
        <w:pStyle w:val="Normal"/>
        <w:rPr/>
      </w:pPr>
      <w:r>
        <w:rPr/>
      </w:r>
    </w:p>
    <w:p>
      <w:pPr>
        <w:pStyle w:val="Normal"/>
        <w:rPr/>
      </w:pPr>
      <w:r>
        <w:rPr/>
        <w:t>RELIABILITY is a measure of the test's consistency. A useful test is consistent over time. As an analogy, think of a bathroom scale. If it gives you one weight the first time you step on it, and a different weight when you step on it a moment later, it is not reliable. Similarly, if an IQ test yields a score of 95 for an individual today and 130 next week, it is not reliable. Reliability also can be a measure of a test's internal consistency. All of the items (questions) on a test should be measuring the same thing -- from a statistical standpoint, the items should correlate with each other. Good tests have reliability coefficients which range from a low of .65 to above .90 (the theoretical maximum is 1.00).</w:t>
      </w:r>
    </w:p>
    <w:p>
      <w:pPr>
        <w:pStyle w:val="Normal"/>
        <w:rPr/>
      </w:pPr>
      <w:r>
        <w:rPr/>
      </w:r>
    </w:p>
    <w:p>
      <w:pPr>
        <w:pStyle w:val="Normal"/>
        <w:rPr/>
      </w:pPr>
      <w:r>
        <w:rPr/>
        <w:t>VALIDITY is a measure of a test's usefulness. Scores on the test should be related to some other behavior, reflective of personality, ability, or interest. For instance, a person who scores high on an IQ test would be expected to do well in school or on jobs requiring intelligence. A person who scores high on a scale of depression should be diagnosed as depressed by mental health professionals who assess him. A validity coefficient reflects the degree to which such relationships exist. Most tests have validity coefficients (correlations) of up to .30 with "real world" behavior. This is not a high correlation, and emphasizes the need to use tests in conjunction with other information. Relatively low correlations mean that some people may score high on a scale of schizophrenia without being schizophrenic and some people may score high on an IQ test and yet not do well in school. Correlations are high as .50 are seen between IQ and academic performance.</w:t>
      </w:r>
    </w:p>
    <w:p>
      <w:pPr>
        <w:pStyle w:val="Normal"/>
        <w:rPr/>
      </w:pPr>
      <w:r>
        <w:rPr/>
      </w:r>
    </w:p>
    <w:p>
      <w:pPr>
        <w:pStyle w:val="Normal"/>
        <w:rPr/>
      </w:pPr>
      <w:r>
        <w:rPr/>
        <w:t>STANDARDIZATION is the process of trying out the test on a group of people to see the scores which are typically obtained. In this way, any test taker can make sense of his or her score by comparing it to typical scores. This standardization provides a mean (average) and standard deviation (spread) relative to a certain group. When an individual takes the test, she can determine how far above or below the average her score is, relative to the normative group. When evaluating a test, it is very important to determine how the normative group was selected. For instance, if everyone in the normative group took the test by logging into a website, you are probably being compared to a group which is very different from the general population.</w:t>
      </w:r>
    </w:p>
    <w:p>
      <w:pPr>
        <w:pStyle w:val="Normal"/>
        <w:rPr/>
      </w:pPr>
      <w:r>
        <w:rPr/>
      </w:r>
    </w:p>
    <w:p>
      <w:pPr>
        <w:pStyle w:val="Normal"/>
        <w:rPr/>
      </w:pPr>
      <w:r>
        <w:rPr/>
        <w:t xml:space="preserve">  </w:t>
      </w:r>
      <w:r>
        <w:rPr/>
        <w:t>Q10.  What is the meaning of INDIVIDUAL DIFFERENCES?   What  is  the utility of such a knowledge in industry?</w:t>
      </w:r>
    </w:p>
    <w:p>
      <w:pPr>
        <w:pStyle w:val="Normal"/>
        <w:rPr/>
      </w:pPr>
      <w:r>
        <w:rPr/>
        <w:t>The science of psychology studies people at three levels of focus captured by the well-known quotation: “Every man is in certain respects (a) like all other men, (b) like some other men, (c) like no other man".</w:t>
      </w:r>
    </w:p>
    <w:p>
      <w:pPr>
        <w:pStyle w:val="Normal"/>
        <w:rPr/>
      </w:pPr>
      <w:r>
        <w:rPr/>
        <w:t>Individual differences psychology focuses on this second level of study. It is also sometimes called Differential Psychology because researchers in this area study the ways in which individual people differ in their behavior. This is distinguished from other aspects of psychology in that although psychology is ostensibly a study of individuals, modern psychologists often study groups or biological underpinnings of cognition.</w:t>
      </w:r>
    </w:p>
    <w:p>
      <w:pPr>
        <w:pStyle w:val="Normal"/>
        <w:rPr/>
      </w:pPr>
      <w:r>
        <w:rPr/>
        <w:t>For example, in evaluating the effectiveness of a new TEST, the mean performance of the TEST in one treatment group might be compared to the mean effectiveness of TEST in a second, control group. In this context, differences between individuals in their reaction to the experimental and control manipulations are actually treated as errors rather than as interesting phenomena to study.</w:t>
      </w:r>
    </w:p>
    <w:p>
      <w:pPr>
        <w:pStyle w:val="Normal"/>
        <w:rPr/>
      </w:pPr>
      <w:r>
        <w:rPr/>
        <w:t>This is because psychological research depends upon statistical controls that are only defined upon groups of people. Individual difference psychologists usually express their interest in individuals while studying groups by seeking dimensions shared by all individuals but upon which individuals differ.</w:t>
      </w:r>
    </w:p>
    <w:p>
      <w:pPr>
        <w:pStyle w:val="Normal"/>
        <w:rPr/>
      </w:pPr>
      <w:r>
        <w:rPr/>
      </w:r>
    </w:p>
    <w:p>
      <w:pPr>
        <w:pStyle w:val="Normal"/>
        <w:rPr/>
      </w:pPr>
      <w:r>
        <w:rPr/>
        <w:t>Importance of individual differences</w:t>
      </w:r>
    </w:p>
    <w:p>
      <w:pPr>
        <w:pStyle w:val="Normal"/>
        <w:rPr/>
      </w:pPr>
      <w:r>
        <w:rPr/>
      </w:r>
    </w:p>
    <w:p>
      <w:pPr>
        <w:pStyle w:val="Normal"/>
        <w:rPr/>
      </w:pPr>
      <w:r>
        <w:rPr/>
      </w:r>
    </w:p>
    <w:p>
      <w:pPr>
        <w:pStyle w:val="Normal"/>
        <w:rPr/>
      </w:pPr>
      <w:r>
        <w:rPr/>
        <w:t>Individual differences is a cornerstone subject area in modern psychology.  In many ways, it is the "classic" psychology that the general public refers to - it refers the psychology of the person - the psychological differences between people and their similarities.</w:t>
      </w:r>
    </w:p>
    <w:p>
      <w:pPr>
        <w:pStyle w:val="Normal"/>
        <w:rPr/>
      </w:pPr>
      <w:r>
        <w:rPr/>
        <w:t>No two persons are born exactly alike; but each differs from the other in natural endowments, one being suited for one occupation and the other for another.</w:t>
      </w:r>
    </w:p>
    <w:p>
      <w:pPr>
        <w:pStyle w:val="Normal"/>
        <w:rPr/>
      </w:pPr>
      <w:r>
        <w:rPr/>
        <w:t>Individual difference psychology examines how people are similar and how they differ in their thinking, feeling and behaviour.  No two people are alike, yet no two people are unlike.  So, in the study of individual differences we strive to understand ways in which people are psychologically similar and particularly what psychological characteristics vary between people.</w:t>
      </w:r>
    </w:p>
    <w:p>
      <w:pPr>
        <w:pStyle w:val="Normal"/>
        <w:rPr/>
      </w:pPr>
      <w:r>
        <w:rPr/>
        <w:t>In the Western psychology approach to individual differences, it is generally assumed  that:</w:t>
      </w:r>
    </w:p>
    <w:p>
      <w:pPr>
        <w:pStyle w:val="Normal"/>
        <w:rPr/>
      </w:pPr>
      <w:r>
        <w:rPr/>
        <w:t>People vary on a range of psychological attributes</w:t>
      </w:r>
    </w:p>
    <w:p>
      <w:pPr>
        <w:pStyle w:val="Normal"/>
        <w:rPr/>
      </w:pPr>
      <w:r>
        <w:rPr/>
        <w:t>It is possible to measure and study these individual differences</w:t>
      </w:r>
    </w:p>
    <w:p>
      <w:pPr>
        <w:pStyle w:val="Normal"/>
        <w:rPr/>
      </w:pPr>
      <w:r>
        <w:rPr/>
        <w:t>individual differences are useful for explaining and predicting behaviour and performance</w:t>
      </w:r>
    </w:p>
    <w:p>
      <w:pPr>
        <w:pStyle w:val="Normal"/>
        <w:rPr/>
      </w:pPr>
      <w:r>
        <w:rPr/>
        <w:t>We can classify people psychologically, according to their intelligence and personality characteristics, for example, with moderate success, however people are complex and much is still left unexplained.  There are multiple and often conflicting theories and evidence about individual difference psychology.</w:t>
      </w:r>
    </w:p>
    <w:p>
      <w:pPr>
        <w:pStyle w:val="Normal"/>
        <w:rPr/>
      </w:pPr>
      <w:r>
        <w:rPr/>
        <w:t>Human beings have been aware of individual differences throughout history, e.g.</w:t>
      </w:r>
    </w:p>
    <w:p>
      <w:pPr>
        <w:pStyle w:val="Normal"/>
        <w:rPr/>
      </w:pPr>
      <w:r>
        <w:rPr/>
        <w:t>Gender differences -hunters=men, gatherers=women</w:t>
      </w:r>
    </w:p>
    <w:p>
      <w:pPr>
        <w:pStyle w:val="Normal"/>
        <w:rPr/>
      </w:pPr>
      <w:r>
        <w:rPr/>
        <w:t>Intelligence differences - caste, class, education, etc.</w:t>
      </w:r>
    </w:p>
    <w:p>
      <w:pPr>
        <w:pStyle w:val="Normal"/>
        <w:rPr/>
      </w:pPr>
      <w:r>
        <w:rPr/>
        <w:t>Personality differences - job specialisations</w:t>
      </w:r>
    </w:p>
    <w:p>
      <w:pPr>
        <w:pStyle w:val="Normal"/>
        <w:rPr/>
      </w:pPr>
      <w:r>
        <w:rPr/>
      </w:r>
    </w:p>
    <w:p>
      <w:pPr>
        <w:pStyle w:val="Normal"/>
        <w:rPr/>
      </w:pPr>
      <w:r>
        <w:rPr/>
      </w:r>
    </w:p>
    <w:p>
      <w:pPr>
        <w:pStyle w:val="Normal"/>
        <w:rPr/>
      </w:pPr>
      <w:r>
        <w:rPr/>
        <w:t>Individual differences are essential whenever we wish to explain how individuals differ in their behavior. In any study, significant variation exists between individuals. Reaction time, preferences, values, and health linked behaviors are just a few examples. Individual differences in factors such as personality, intelligence, memory, or physical factors such as body size, sex, age, and other factors can be studied and used in understanding this large source of variance. Importantly, individuals can also differ not only in their current state, but in the magnitude or even direction of response to a given stimulus. Such phenomena, often explained in terms of inverted-U response curves, place differential psychology at an important location in such endeavours as personalized medicine, in which diagnoses are customised for an individual's response profile.</w:t>
      </w:r>
    </w:p>
    <w:p>
      <w:pPr>
        <w:pStyle w:val="Normal"/>
        <w:rPr/>
      </w:pPr>
      <w:r>
        <w:rPr/>
      </w:r>
    </w:p>
    <w:p>
      <w:pPr>
        <w:pStyle w:val="Normal"/>
        <w:rPr/>
      </w:pPr>
      <w:r>
        <w:rPr/>
      </w:r>
    </w:p>
    <w:p>
      <w:pPr>
        <w:pStyle w:val="Normal"/>
        <w:rPr/>
      </w:pPr>
      <w:r>
        <w:rPr/>
        <w:t>Areas of study</w:t>
      </w:r>
    </w:p>
    <w:p>
      <w:pPr>
        <w:pStyle w:val="Normal"/>
        <w:rPr/>
      </w:pPr>
      <w:r>
        <w:rPr/>
      </w:r>
    </w:p>
    <w:p>
      <w:pPr>
        <w:pStyle w:val="Normal"/>
        <w:rPr/>
      </w:pPr>
      <w:r>
        <w:rPr/>
        <w:t>Individual differences research typically includes personality, motivation, intelligence, ability, IQ, interests, values, self-concept, self-efficacy, and self-esteem (to name just a few). There are few remaining "differential psychology" programs in the United States, although research in this area is very active. Current researchers are found in a variety of applied and experimental programs, including educational psychology, Industrial and organizational psychology, personality psychology, social psychology, and developmental psychology programs, in the neo-Piagetian theories of cognitive development in particular. Earlier studies show us a higher risk with the factors of social and behavioral domains in young children with a single parent. However, the variety of single parent families regarding gender of the main parent has rarely been taken into reason when understanding the relation between family and child's negative outcomes.</w:t>
      </w:r>
    </w:p>
    <w:p>
      <w:pPr>
        <w:pStyle w:val="Normal"/>
        <w:rPr/>
      </w:pPr>
      <w:r>
        <w:rPr/>
      </w:r>
    </w:p>
    <w:p>
      <w:pPr>
        <w:pStyle w:val="Normal"/>
        <w:rPr/>
      </w:pPr>
      <w:r>
        <w:rPr/>
        <w:t>Q11.Explain how individuals differ from each other ? How can these be measured?</w:t>
      </w:r>
    </w:p>
    <w:p>
      <w:pPr>
        <w:pStyle w:val="Normal"/>
        <w:rPr/>
      </w:pPr>
      <w:r>
        <w:rPr/>
      </w:r>
    </w:p>
    <w:p>
      <w:pPr>
        <w:pStyle w:val="Normal"/>
        <w:rPr/>
      </w:pPr>
      <w:r>
        <w:rPr/>
      </w:r>
    </w:p>
    <w:p>
      <w:pPr>
        <w:pStyle w:val="Normal"/>
        <w:rPr/>
      </w:pPr>
      <w:r>
        <w:rPr/>
        <w:t>Individual differences research typically includes personality, motivation, intelligence, ability, IQ, interests, values, self-concept, self-efficacy, and self-esteem (to name just a few).</w:t>
      </w:r>
    </w:p>
    <w:p>
      <w:pPr>
        <w:pStyle w:val="Normal"/>
        <w:rPr/>
      </w:pPr>
      <w:r>
        <w:rPr/>
        <w:t>The principle of individual differences simple means that, because we all are unique individuals, we will all have a slightly different response to any management program. This is another way of saying that "one size does not fit all" when it comes to  human resources programme, starting from recruitment to productivity improvement programme. Well-designed programs should be based on our individual differences and responses to the motivators.</w:t>
      </w:r>
    </w:p>
    <w:p>
      <w:pPr>
        <w:pStyle w:val="Normal"/>
        <w:rPr/>
      </w:pPr>
      <w:r>
        <w:rPr/>
        <w:t>Some of these differences have to do with body size and shape, genetics, past experience, chronic conditions, injuries and even gender. For example, women generally need more recovery time than men, and older employees  generally need more recovery time than younger ones</w:t>
      </w:r>
    </w:p>
    <w:p>
      <w:pPr>
        <w:pStyle w:val="Normal"/>
        <w:rPr/>
      </w:pPr>
      <w:r>
        <w:rPr/>
        <w:t>With this in mind, you may or may not want to follow an "off the shelf" motivational program, DVD(Digital Video Disc ) or class  room training and may find it helpful to work with a coach or personal trainer to develop a customized  program.</w:t>
      </w:r>
    </w:p>
    <w:p>
      <w:pPr>
        <w:pStyle w:val="Normal"/>
        <w:rPr/>
      </w:pPr>
      <w:r>
        <w:rPr/>
        <w:t>The science of psychology studies people at three levels of focus captured by the well known quote: “Every man is in certain respects (a) like all other men, (b) like some other men, (c) like no other man</w:t>
      </w:r>
    </w:p>
    <w:p>
      <w:pPr>
        <w:pStyle w:val="Normal"/>
        <w:rPr/>
      </w:pPr>
      <w:r>
        <w:rPr/>
      </w:r>
    </w:p>
    <w:p>
      <w:pPr>
        <w:pStyle w:val="Normal"/>
        <w:rPr/>
      </w:pPr>
      <w:r>
        <w:rPr/>
        <w:t>*      . According to Piaget  children mature through four stages of cognitive capability. Piaget hypothesized that children are not capable of abstract logical thought until they are older than about 11 years, and therefore younger children need to be taught using concrete objects and examples. Researchers have found that transitions, such as from concrete to abstract logical thought, do not occur at the same time in all domains. A child may be able to think abstractly about mathematics, but remain limited to concrete thought when reasoning about human relationships. Perhaps Piaget's most enduring contribution is his insight that people actively construct their understanding through a self-regulatory process.</w:t>
      </w:r>
    </w:p>
    <w:p>
      <w:pPr>
        <w:pStyle w:val="Normal"/>
        <w:rPr/>
      </w:pPr>
      <w:r>
        <w:rPr/>
        <w:t>*      . Individual differences and disabilities</w:t>
      </w:r>
    </w:p>
    <w:p>
      <w:pPr>
        <w:pStyle w:val="Normal"/>
        <w:rPr/>
      </w:pPr>
      <w:r>
        <w:rPr/>
        <w:t>*      The most prevalent disabilities found among school age children are attention-deficit hyperactivity disorder (ADHD), learning disability, dyslexia, and speech disorder. Less common disabilities include mental retardation, hearing impairment, cerebral palsy, epilepsy, and blindness</w:t>
      </w:r>
    </w:p>
    <w:p>
      <w:pPr>
        <w:pStyle w:val="Normal"/>
        <w:rPr/>
      </w:pPr>
      <w:r>
        <w:rPr/>
        <w:t>*       Motivation</w:t>
      </w:r>
    </w:p>
    <w:p>
      <w:pPr>
        <w:pStyle w:val="Normal"/>
        <w:rPr/>
      </w:pPr>
      <w:r>
        <w:rPr/>
        <w:t>Motivation is an internal state that activates, guides and sustains behavior. Educational psychology research on motivation is concerned with the volition or will that students bring to a task, their level of interest and intrinsic motivation, the personally held goals that guide their behavior, and their belief about the causes of their success or failure.</w:t>
      </w:r>
    </w:p>
    <w:p>
      <w:pPr>
        <w:pStyle w:val="Normal"/>
        <w:rPr/>
      </w:pPr>
      <w:r>
        <w:rPr/>
        <w:t>*      A form of attribution theory developed by Bernard Weiner[36] describes how students' beliefs about the causes of academic success or failure affect their emotions and motivations. For example, when students attribute failure to lack of ability, and ability is perceived as uncontrollable, they experience the emotions of shame and embarrassment and consequently decrease effort and show poorer performance. In contrast, when students attribute failure to lack of effort, and effort is perceived as controllable, they experience the emotion of guilt and consequently increase effort and show improved performance</w:t>
      </w:r>
    </w:p>
    <w:p>
      <w:pPr>
        <w:pStyle w:val="Normal"/>
        <w:rPr/>
      </w:pPr>
      <w:r>
        <w:rPr/>
        <w:t>*       Motivational theories also explain how learners' goals affect the way they engage with academic tasks.Those who have mastery goals strive to increase their ability and knowledge. Those who have performance approach goals strive for high grades and seek opportunities to demonstrate their abilities. Those who have performance avoidance goals are driven by fear of failure and avoid situations where their abilities are exposed. Research has found that mastery goals are associated with many positive outcomes such as persistence in the face of failure, preference for challenging tasks, creativity and intrinsic motivation. Performance avoidance goals are associated with negative outcomes such as poor concentration while studying, disorganized studying, less self-regulation, shallow information processing and test anxiety. Performance approach goals are associated with positive outcomes, and some negative outcomes such as an unwillingness to seek help and shallow information processing.</w:t>
      </w:r>
    </w:p>
    <w:p>
      <w:pPr>
        <w:pStyle w:val="Normal"/>
        <w:rPr/>
      </w:pPr>
      <w:r>
        <w:rPr/>
        <w:t>*       Intelligence is an umbrella term describing a property of the mind including related abilities, such as the capacities for abstract thought, reasoning, planning, problem solving, communication, and learning.</w:t>
      </w:r>
    </w:p>
    <w:p>
      <w:pPr>
        <w:pStyle w:val="Normal"/>
        <w:rPr/>
      </w:pPr>
      <w:r>
        <w:rPr/>
        <w:t xml:space="preserve">*       </w:t>
      </w:r>
    </w:p>
    <w:p>
      <w:pPr>
        <w:pStyle w:val="Normal"/>
        <w:rPr/>
      </w:pPr>
      <w:r>
        <w:rPr/>
        <w:t>*    Q12 .What is IQ and how  is  measurement  IQ    useful   in industry?</w:t>
      </w:r>
    </w:p>
    <w:p>
      <w:pPr>
        <w:pStyle w:val="Normal"/>
        <w:rPr/>
      </w:pPr>
      <w:r>
        <w:rPr/>
        <w:t>IQ Scores &amp; Ratings</w:t>
      </w:r>
    </w:p>
    <w:p>
      <w:pPr>
        <w:pStyle w:val="Normal"/>
        <w:rPr/>
      </w:pPr>
      <w:r>
        <w:rPr/>
        <w:t>What is a good IQ score? What is a high IQ score? What is a low IQ score? These are common questions, particularly after someone finds out their score from an IQ test.</w:t>
      </w:r>
    </w:p>
    <w:p>
      <w:pPr>
        <w:pStyle w:val="Normal"/>
        <w:rPr/>
      </w:pPr>
      <w:r>
        <w:rPr/>
        <w:t>Lewis Terman (1916) developed the original notion of IQ and proposed this scale for classifying IQ scores:</w:t>
      </w:r>
    </w:p>
    <w:p>
      <w:pPr>
        <w:pStyle w:val="Normal"/>
        <w:rPr/>
      </w:pPr>
      <w:r>
        <w:rPr/>
        <w:t>·         Over 140 - Genius or near genius</w:t>
      </w:r>
    </w:p>
    <w:p>
      <w:pPr>
        <w:pStyle w:val="Normal"/>
        <w:rPr/>
      </w:pPr>
      <w:r>
        <w:rPr/>
        <w:t>·         120 - 140 - Very superior intelligence</w:t>
      </w:r>
    </w:p>
    <w:p>
      <w:pPr>
        <w:pStyle w:val="Normal"/>
        <w:rPr/>
      </w:pPr>
      <w:r>
        <w:rPr/>
        <w:t>·         110 - 119 - Superior intelligence</w:t>
      </w:r>
    </w:p>
    <w:p>
      <w:pPr>
        <w:pStyle w:val="Normal"/>
        <w:rPr/>
      </w:pPr>
      <w:r>
        <w:rPr/>
        <w:t>·         90 - 109 - Normal or average intelligence</w:t>
      </w:r>
    </w:p>
    <w:p>
      <w:pPr>
        <w:pStyle w:val="Normal"/>
        <w:rPr/>
      </w:pPr>
      <w:r>
        <w:rPr/>
        <w:t>·         80 - 89 - Dullness</w:t>
      </w:r>
    </w:p>
    <w:p>
      <w:pPr>
        <w:pStyle w:val="Normal"/>
        <w:rPr/>
      </w:pPr>
      <w:r>
        <w:rPr/>
        <w:t>·         70 - 79 - Borderline deficiency</w:t>
      </w:r>
    </w:p>
    <w:p>
      <w:pPr>
        <w:pStyle w:val="Normal"/>
        <w:rPr/>
      </w:pPr>
      <w:r>
        <w:rPr/>
        <w:t>·         Under 70 - Definite feeble-mindedness</w:t>
      </w:r>
    </w:p>
    <w:p>
      <w:pPr>
        <w:pStyle w:val="Normal"/>
        <w:rPr/>
      </w:pPr>
      <w:r>
        <w:rPr/>
        <w:t>Normal Distribution &amp; IQ Scores</w:t>
      </w:r>
    </w:p>
    <w:p>
      <w:pPr>
        <w:pStyle w:val="Normal"/>
        <w:rPr/>
      </w:pPr>
      <w:r>
        <w:rPr/>
      </w:r>
    </w:p>
    <w:p>
      <w:pPr>
        <w:pStyle w:val="Normal"/>
        <w:rPr/>
      </w:pPr>
      <w:r>
        <w:rPr/>
        <w:t>The properties of the normal distribution apply to IQ scores:</w:t>
      </w:r>
    </w:p>
    <w:p>
      <w:pPr>
        <w:pStyle w:val="Normal"/>
        <w:rPr/>
      </w:pPr>
      <w:r>
        <w:rPr/>
        <w:t>·         50% of IQ scores fall between 90 and 110</w:t>
      </w:r>
    </w:p>
    <w:p>
      <w:pPr>
        <w:pStyle w:val="Normal"/>
        <w:rPr/>
      </w:pPr>
      <w:r>
        <w:rPr/>
        <w:t>·         70% of IQ scores fall between 85 and 115</w:t>
      </w:r>
    </w:p>
    <w:p>
      <w:pPr>
        <w:pStyle w:val="Normal"/>
        <w:rPr/>
      </w:pPr>
      <w:r>
        <w:rPr/>
        <w:t>·         95% of IQ scores fall between 70 and 130</w:t>
      </w:r>
    </w:p>
    <w:p>
      <w:pPr>
        <w:pStyle w:val="Normal"/>
        <w:rPr/>
      </w:pPr>
      <w:r>
        <w:rPr/>
        <w:t>·         99.5% of IQ scores fall between 60 and 140</w:t>
      </w:r>
    </w:p>
    <w:p>
      <w:pPr>
        <w:pStyle w:val="Normal"/>
        <w:rPr/>
      </w:pPr>
      <w:r>
        <w:rPr/>
        <w:t>Low IQ &amp; Mental Retardation</w:t>
      </w:r>
    </w:p>
    <w:p>
      <w:pPr>
        <w:pStyle w:val="Normal"/>
        <w:rPr/>
      </w:pPr>
      <w:r>
        <w:rPr/>
      </w:r>
    </w:p>
    <w:p>
      <w:pPr>
        <w:pStyle w:val="Normal"/>
        <w:rPr/>
      </w:pPr>
      <w:r>
        <w:rPr/>
        <w:t>5% of people have an IQ under 70 and this is generally considered as the benchmark for "mental retardation", a condition of limited mental ability in that it produces difficulty in adapting to the demands of life.</w:t>
      </w:r>
    </w:p>
    <w:p>
      <w:pPr>
        <w:pStyle w:val="Normal"/>
        <w:rPr/>
      </w:pPr>
      <w:r>
        <w:rPr/>
        <w:t>Severity of mental retardation can be broken into 4 levels:</w:t>
      </w:r>
    </w:p>
    <w:p>
      <w:pPr>
        <w:pStyle w:val="Normal"/>
        <w:rPr/>
      </w:pPr>
      <w:r>
        <w:rPr/>
        <w:t>·         50-70 - Mild mental retardation (85%)</w:t>
      </w:r>
    </w:p>
    <w:p>
      <w:pPr>
        <w:pStyle w:val="Normal"/>
        <w:rPr/>
      </w:pPr>
      <w:r>
        <w:rPr/>
        <w:t>·         35-50 - Moderate mental retardation (10%)</w:t>
      </w:r>
    </w:p>
    <w:p>
      <w:pPr>
        <w:pStyle w:val="Normal"/>
        <w:rPr/>
      </w:pPr>
      <w:r>
        <w:rPr/>
        <w:t>·         20-35 - Severe mental retardation (4%)</w:t>
      </w:r>
    </w:p>
    <w:p>
      <w:pPr>
        <w:pStyle w:val="Normal"/>
        <w:rPr/>
      </w:pPr>
      <w:r>
        <w:rPr/>
        <w:t>·         IQ &lt; 20 - Profound mental retardation (1%)</w:t>
      </w:r>
    </w:p>
    <w:p>
      <w:pPr>
        <w:pStyle w:val="Normal"/>
        <w:rPr/>
      </w:pPr>
      <w:r>
        <w:rPr/>
        <w:t>High IQ &amp; Genius IQ</w:t>
      </w:r>
    </w:p>
    <w:p>
      <w:pPr>
        <w:pStyle w:val="Normal"/>
        <w:rPr/>
      </w:pPr>
      <w:r>
        <w:rPr/>
      </w:r>
    </w:p>
    <w:p>
      <w:pPr>
        <w:pStyle w:val="Normal"/>
        <w:rPr/>
      </w:pPr>
      <w:r>
        <w:rPr/>
        <w:t>Genius IQ is generally considered to begin around 140 to 145, representing ~.25% of the population (1 in 400). Here's a rough guide:</w:t>
      </w:r>
    </w:p>
    <w:p>
      <w:pPr>
        <w:pStyle w:val="Normal"/>
        <w:rPr/>
      </w:pPr>
      <w:r>
        <w:rPr/>
        <w:t>115-124 - Above average (e.g., university students)</w:t>
      </w:r>
    </w:p>
    <w:p>
      <w:pPr>
        <w:pStyle w:val="Normal"/>
        <w:rPr/>
      </w:pPr>
      <w:r>
        <w:rPr/>
        <w:t>125-134 - Gifted (e.g., post-graduate students)</w:t>
      </w:r>
    </w:p>
    <w:p>
      <w:pPr>
        <w:pStyle w:val="Normal"/>
        <w:rPr/>
      </w:pPr>
      <w:r>
        <w:rPr/>
        <w:t>135-144 - Highly gifted (e.g., intellectuals)</w:t>
      </w:r>
    </w:p>
    <w:p>
      <w:pPr>
        <w:pStyle w:val="Normal"/>
        <w:rPr/>
      </w:pPr>
      <w:r>
        <w:rPr/>
        <w:t>145-154 - Genius (e.g., professors)</w:t>
      </w:r>
    </w:p>
    <w:p>
      <w:pPr>
        <w:pStyle w:val="Normal"/>
        <w:rPr/>
      </w:pPr>
      <w:r>
        <w:rPr/>
        <w:t>155-164 - Genius (e.g., Nobel Prize winners)</w:t>
      </w:r>
    </w:p>
    <w:p>
      <w:pPr>
        <w:pStyle w:val="Normal"/>
        <w:rPr/>
      </w:pPr>
      <w:r>
        <w:rPr/>
        <w:t>165-179 - High genius</w:t>
      </w:r>
    </w:p>
    <w:p>
      <w:pPr>
        <w:pStyle w:val="Normal"/>
        <w:rPr/>
      </w:pPr>
      <w:r>
        <w:rPr/>
        <w:t>180-200 - Highest genius</w:t>
      </w:r>
    </w:p>
    <w:p>
      <w:pPr>
        <w:pStyle w:val="Normal"/>
        <w:rPr/>
      </w:pPr>
      <w:r>
        <w:rPr/>
        <w:t>·        &gt;200 - "Unmeasurable genius"</w:t>
      </w:r>
    </w:p>
    <w:p>
      <w:pPr>
        <w:pStyle w:val="Normal"/>
        <w:rPr/>
      </w:pPr>
      <w:r>
        <w:rPr/>
      </w:r>
    </w:p>
    <w:p>
      <w:pPr>
        <w:pStyle w:val="Normal"/>
        <w:rPr/>
      </w:pPr>
      <w:r>
        <w:rPr/>
      </w:r>
    </w:p>
    <w:p>
      <w:pPr>
        <w:pStyle w:val="Normal"/>
        <w:rPr/>
      </w:pPr>
      <w:r>
        <w:rPr/>
        <w:t>Q 13.What is emotional intelligence? Explain how it can be  measured? What is its  utility  in industry?How is it different from intelligence?</w:t>
      </w:r>
    </w:p>
    <w:p>
      <w:pPr>
        <w:pStyle w:val="Normal"/>
        <w:rPr/>
      </w:pPr>
      <w:r>
        <w:rPr/>
      </w:r>
    </w:p>
    <w:p>
      <w:pPr>
        <w:pStyle w:val="Normal"/>
        <w:rPr/>
      </w:pPr>
      <w:r>
        <w:rPr/>
      </w:r>
    </w:p>
    <w:p>
      <w:pPr>
        <w:pStyle w:val="Normal"/>
        <w:rPr/>
      </w:pPr>
      <w:r>
        <w:rPr/>
      </w:r>
    </w:p>
    <w:p>
      <w:pPr>
        <w:pStyle w:val="Normal"/>
        <w:rPr/>
      </w:pPr>
      <w:r>
        <w:rPr/>
        <w:t>Daniel Goleman and several other researchers have developed the concept of emotional intelligence and claim it is at least as "important" as more traditional sorts of intelligence.</w:t>
      </w:r>
    </w:p>
    <w:p>
      <w:pPr>
        <w:pStyle w:val="Normal"/>
        <w:rPr/>
      </w:pPr>
      <w:r>
        <w:rPr/>
        <w:t>Emotional intelligence (EI) is the ability to identify, assess, and control the emotions of oneself, of others, and of groups. Various models and definitions have been proposed of which the ability and trait EI models are the most widely accepted in the scientific literature. Criticisms have centered on whether the construct is a real intelligence and whether it has incremental validity over IQ and the Big Five personality dimensions.</w:t>
      </w:r>
    </w:p>
    <w:p>
      <w:pPr>
        <w:pStyle w:val="Normal"/>
        <w:rPr/>
      </w:pPr>
      <w:r>
        <w:rPr/>
        <w:t>Definitions</w:t>
      </w:r>
    </w:p>
    <w:p>
      <w:pPr>
        <w:pStyle w:val="Normal"/>
        <w:rPr/>
      </w:pPr>
      <w:r>
        <w:rPr/>
      </w:r>
    </w:p>
    <w:p>
      <w:pPr>
        <w:pStyle w:val="Normal"/>
        <w:rPr/>
      </w:pPr>
      <w:r>
        <w:rPr/>
        <w:t>Substantial disagreement exists regarding the definition of EI, with respect to both terminology and operationalizations. Currently, there are three main models of EI:</w:t>
      </w:r>
    </w:p>
    <w:p>
      <w:pPr>
        <w:pStyle w:val="Normal"/>
        <w:rPr/>
      </w:pPr>
      <w:r>
        <w:rPr/>
        <w:t>Ability EI model</w:t>
      </w:r>
    </w:p>
    <w:p>
      <w:pPr>
        <w:pStyle w:val="Normal"/>
        <w:rPr/>
      </w:pPr>
      <w:r>
        <w:rPr/>
        <w:t>Mixed models of EI (usually subsumed under trait EI)</w:t>
      </w:r>
    </w:p>
    <w:p>
      <w:pPr>
        <w:pStyle w:val="Normal"/>
        <w:rPr/>
      </w:pPr>
      <w:r>
        <w:rPr/>
        <w:t>Trait EI model</w:t>
      </w:r>
    </w:p>
    <w:p>
      <w:pPr>
        <w:pStyle w:val="Normal"/>
        <w:rPr/>
      </w:pPr>
      <w:r>
        <w:rPr/>
        <w:t>Different models of EI have led to the development of various instruments for the assessment of the construct. While some of these measures may overlap, most researchers agree that they tap different constructs.</w:t>
      </w:r>
    </w:p>
    <w:p>
      <w:pPr>
        <w:pStyle w:val="Normal"/>
        <w:rPr/>
      </w:pPr>
      <w:r>
        <w:rPr/>
        <w:t>Ability model</w:t>
      </w:r>
    </w:p>
    <w:p>
      <w:pPr>
        <w:pStyle w:val="Normal"/>
        <w:rPr/>
      </w:pPr>
      <w:r>
        <w:rPr/>
        <w:t>Salovey and Mayer's conception of EI strives to define EI within the confines of the standard criteria for a new intelligence. Following their continuing research, their initial definition of EI was revised to "The ability to perceive emotion, integrate emotion to facilitate thought, understand emotions and to regulate emotions to promote personal growth."</w:t>
      </w:r>
    </w:p>
    <w:p>
      <w:pPr>
        <w:pStyle w:val="Normal"/>
        <w:rPr/>
      </w:pPr>
      <w:r>
        <w:rPr/>
        <w:t>The ability-based model views emotions as useful sources of information that help one to make sense of and navigate the social environment. The model proposes that individuals vary in their ability to process information of an emotional nature and in their ability to relate emotional processing to a wider cognition. This ability is seen to manifest itself in certain adaptive behaviors. The model claims that EI includes four types of abilities:</w:t>
      </w:r>
    </w:p>
    <w:p>
      <w:pPr>
        <w:pStyle w:val="Normal"/>
        <w:rPr/>
      </w:pPr>
      <w:r>
        <w:rPr/>
        <w:t>Perceiving emotions – the ability to detect and decipher emotions in faces, pictures, voices, and cultural artifacts—including the ability to identify one's own emotions. Perceiving emotions represents a basic aspect of emotional intelligence, as it makes all other processing of emotional information possible.</w:t>
      </w:r>
    </w:p>
    <w:p>
      <w:pPr>
        <w:pStyle w:val="Normal"/>
        <w:rPr/>
      </w:pPr>
      <w:r>
        <w:rPr/>
        <w:t>Using emotions – the ability to harness emotions to facilitate various cognitive activities, such as thinking and problem solving. The emotionally intelligent person can capitalize fully upon his or her changing moods in order to best fit the task at hand.</w:t>
      </w:r>
    </w:p>
    <w:p>
      <w:pPr>
        <w:pStyle w:val="Normal"/>
        <w:rPr/>
      </w:pPr>
      <w:r>
        <w:rPr/>
        <w:t>Understanding emotions – the ability to comprehend emotion language and to appreciate complicated relationships among emotions. For example, understanding emotions encompasses the ability to be sensitive to slight variations between emotions, and the ability to recognize and describe how emotions evolve over time.</w:t>
      </w:r>
    </w:p>
    <w:p>
      <w:pPr>
        <w:pStyle w:val="Normal"/>
        <w:rPr/>
      </w:pPr>
      <w:r>
        <w:rPr/>
        <w:t>Managing emotions – the ability to regulate emotions in both ourselves and in others. Therefore, the emotionally intelligent person can harness emotions, even negative ones, and manage them to achieve intended goals.</w:t>
      </w:r>
    </w:p>
    <w:p>
      <w:pPr>
        <w:pStyle w:val="Normal"/>
        <w:rPr/>
      </w:pPr>
      <w:r>
        <w:rPr/>
        <w:t>The ability EI model has been criticized in the research for lacking face and predictive validity in the workplace.</w:t>
      </w:r>
    </w:p>
    <w:p>
      <w:pPr>
        <w:pStyle w:val="Normal"/>
        <w:rPr/>
      </w:pPr>
      <w:r>
        <w:rPr/>
        <w:t>Measurement of the ability model</w:t>
      </w:r>
    </w:p>
    <w:p>
      <w:pPr>
        <w:pStyle w:val="Normal"/>
        <w:rPr/>
      </w:pPr>
      <w:r>
        <w:rPr/>
        <w:t>The current measure of Mayer and Salovey's model of EI, the Mayer-Salovey-Caruso Emotional Intelligence Test (MSCEIT) is based on a series of emotion-based problem-solving items.Consistent with the model's claim of EI as a type of intelligence, the test is modeled on ability-based IQ tests. By testing a person's abilities on each of the four branches of emotional intelligence, it generates scores for each of the branches as well as a total score.</w:t>
      </w:r>
    </w:p>
    <w:p>
      <w:pPr>
        <w:pStyle w:val="Normal"/>
        <w:rPr/>
      </w:pPr>
      <w:r>
        <w:rPr/>
        <w:t>Central to the four-branch model is the idea that EI requires attunement to social norms. Therefore, the MSCEIT is scored in a consensus fashion, with higher scores indicating higher overlap between an individual's answers and those provided by a worldwide sample of respondents. The MSCEIT can also be expert-scored, so that the amount of overlap is calculated between an individual's answers and those provided by a group of 21 emotion researchers</w:t>
      </w:r>
    </w:p>
    <w:p>
      <w:pPr>
        <w:pStyle w:val="Normal"/>
        <w:rPr/>
      </w:pPr>
      <w:r>
        <w:rPr/>
        <w:t>Although promoted as an ability test, the MSCEIT is unlike standard IQ tests in that its items do not have objectively correct responses. Among other challenges, the consensus scoring criterion means that it is impossible to create items (questions) that only a minority of respondents can solve, because, by definition, responses are deemed emotionally "intelligent" only if the majority of the sample has endorsed them. This and other similar problems have led some cognitive ability experts to question the definition of EI as a genuine intelligence.</w:t>
      </w:r>
    </w:p>
    <w:p>
      <w:pPr>
        <w:pStyle w:val="Normal"/>
        <w:rPr/>
      </w:pPr>
      <w:r>
        <w:rPr/>
        <w:t>In a study by Føllesdal, the MSCEIT test results of 111 business leaders were compared with how their employees described their leader. It was found that there were no correlations between a leader's test results and how he or she was rated by the employees, with regard to empathy, ability to motivate, and leader effectiveness. Føllesdal also criticized the Canadian company Multi-Health Systems, which administers the MSCEIT test. The test contains 141 questions but it was found after publishing the test that 19 of these did not give the expected answers. This has led Multi-Health Systems to remove answers to these 19 questions before scoring, but without stating this officially.</w:t>
      </w:r>
    </w:p>
    <w:p>
      <w:pPr>
        <w:pStyle w:val="Normal"/>
        <w:rPr/>
      </w:pPr>
      <w:r>
        <w:rPr/>
        <w:t>Mixed models</w:t>
      </w:r>
    </w:p>
    <w:p>
      <w:pPr>
        <w:pStyle w:val="Normal"/>
        <w:rPr/>
      </w:pPr>
      <w:r>
        <w:rPr/>
        <w:t>The model introduced by Daniel Goleman focuses on EI as a wide array of competencies and skills that drive leadership performance. Goleman's model outlines four main EI constructs:</w:t>
      </w:r>
    </w:p>
    <w:p>
      <w:pPr>
        <w:pStyle w:val="Normal"/>
        <w:rPr/>
      </w:pPr>
      <w:r>
        <w:rPr/>
        <w:t>Self-awareness – the ability to read one's emotions and recognize their impact while using gut feelings to guide decisions.</w:t>
      </w:r>
    </w:p>
    <w:p>
      <w:pPr>
        <w:pStyle w:val="Normal"/>
        <w:rPr/>
      </w:pPr>
      <w:r>
        <w:rPr/>
        <w:t>Self-management – involves controlling one's emotions and impulses and adapting to changing circumstances.</w:t>
      </w:r>
    </w:p>
    <w:p>
      <w:pPr>
        <w:pStyle w:val="Normal"/>
        <w:rPr/>
      </w:pPr>
      <w:r>
        <w:rPr/>
        <w:t>Social awareness – the ability to sense, understand, and react to others' emotions while comprehending social networks.</w:t>
      </w:r>
    </w:p>
    <w:p>
      <w:pPr>
        <w:pStyle w:val="Normal"/>
        <w:rPr/>
      </w:pPr>
      <w:r>
        <w:rPr/>
        <w:t>Relationship management – the ability to inspire, influence, and develop others while managing conflict.</w:t>
      </w:r>
    </w:p>
    <w:p>
      <w:pPr>
        <w:pStyle w:val="Normal"/>
        <w:rPr/>
      </w:pPr>
      <w:r>
        <w:rPr/>
        <w:t>Goleman includes a set of emotional competencies within each construct of EI. Emotional competencies are not innate talents, but rather learned capabilities that must be worked on and can be developed to achieve outstanding performance. Goleman posits that individuals are born with a general emotional intelligence that determines their potential for learning emotional competencies.Goleman's model of EI has been criticized in the research literature as mere "pop psychology" (Mayer, Roberts, &amp; Barsade, 2008).</w:t>
      </w:r>
    </w:p>
    <w:p>
      <w:pPr>
        <w:pStyle w:val="Normal"/>
        <w:rPr/>
      </w:pPr>
      <w:r>
        <w:rPr/>
        <w:t>Measurement of the Emotional Competencies (Goleman) model</w:t>
      </w:r>
    </w:p>
    <w:p>
      <w:pPr>
        <w:pStyle w:val="Normal"/>
        <w:rPr/>
      </w:pPr>
      <w:r>
        <w:rPr/>
        <w:t>Two measurement tools are based on the Goleman model:</w:t>
      </w:r>
    </w:p>
    <w:p>
      <w:pPr>
        <w:pStyle w:val="Normal"/>
        <w:rPr/>
      </w:pPr>
      <w:r>
        <w:rPr/>
        <w:t>The Emotional Competency Inventory (ECI), which was created in 1999, and the Emotional and Social Competency Inventory (ESCI), which was created in 2007.</w:t>
      </w:r>
    </w:p>
    <w:p>
      <w:pPr>
        <w:pStyle w:val="Normal"/>
        <w:rPr/>
      </w:pPr>
      <w:r>
        <w:rPr/>
        <w:t>The Emotional Intelligence Appraisal, which was created in 2001 and which can be taken as a self-report or 360-degree assessment.[20]</w:t>
      </w:r>
    </w:p>
    <w:p>
      <w:pPr>
        <w:pStyle w:val="Normal"/>
        <w:rPr/>
      </w:pPr>
      <w:r>
        <w:rPr/>
        <w:t>Bar-On model of emotional-social intelligence (ESI)</w:t>
      </w:r>
    </w:p>
    <w:p>
      <w:pPr>
        <w:pStyle w:val="Normal"/>
        <w:rPr/>
      </w:pPr>
      <w:r>
        <w:rPr/>
        <w:t>Bar-On defines emotional intelligence as being concerned with effectively understanding oneself and others, relating well to people, and adapting to and coping with the immediate surroundings to be more successful in dealing with environmental demands. Bar-On posits that EI develops over time and that it can be improved through training, programming, and therapy. Bar-On hypothesizes that those individuals with higher than average EQs are in general more successful in meeting environmental demands and pressures. He also notes that a deficiency in EI can mean a lack of success and the existence of emotional problems. Problems in coping with one's environment are thought, by Bar-On, to be especially common among those individuals lacking in the subscales of reality testing, problem solving, stress tolerance, and impulse control. In general, Bar-On considers emotional intelligence and cognitive intelligence to contribute equally to a person's general intelligence, which then offers an indication of one's potential to succeed in life.However, doubts have been expressed about this model in the research literature (in particular about the validity of self-report as an index of emotional intelligence) and in scientific settings it is being replaced by the trait emotional intelligence (trait EI) model discussed below.</w:t>
      </w:r>
    </w:p>
    <w:p>
      <w:pPr>
        <w:pStyle w:val="Normal"/>
        <w:rPr/>
      </w:pPr>
      <w:r>
        <w:rPr/>
        <w:t>Measurement of the ESI model</w:t>
      </w:r>
    </w:p>
    <w:p>
      <w:pPr>
        <w:pStyle w:val="Normal"/>
        <w:rPr/>
      </w:pPr>
      <w:r>
        <w:rPr/>
        <w:t>The Bar-On Emotional Quotient Inventory (EQ-i), is a self-report measure of EI developed as a measure of emotionally and socially competent behavior that provides an estimate of one's emotional and social intelligence. The EQ-i is not meant to measure personality traits or cognitive capacity, but rather the mental ability to be successful in dealing with environmental demands and pressures.One hundred and thirty three items (questions or factors) are used to obtain a Total EQ (Total Emotional Quotient) and to produce five composite scale scores, corresponding to the five main components of the Bar-On model. A limitation of this model is that it claims to measure some kind of ability through self-report items (for a discussion, see Matthews, Zeidner, &amp; Roberts, 2001). The EQ-i has been found to be highly susceptible to faking (Day &amp; Carroll, 2008; Grubb &amp; McDaniel, 2007).</w:t>
      </w:r>
    </w:p>
    <w:p>
      <w:pPr>
        <w:pStyle w:val="Normal"/>
        <w:rPr/>
      </w:pPr>
      <w:r>
        <w:rPr/>
        <w:t>Trait EI model</w:t>
      </w:r>
    </w:p>
    <w:p>
      <w:pPr>
        <w:pStyle w:val="Normal"/>
        <w:rPr/>
      </w:pPr>
      <w:r>
        <w:rPr/>
        <w:t>Soviet-born British psychologist Konstantin Vasily Petrides ("K. V. Petrides") proposed a conceptual distinction between the ability based model and a trait based model of EI and has been developing the latter over many years in numerous scientific publications. Trait EI is "a constellation of emotional self-perceptions located at the lower levels of personality." In lay terms, trait EI refers to an individual's self-perceptions of their emotional abilities. This definition of EI encompasses behavioral dispositions and self perceived abilities and is measured by self report, as opposed to the ability based model which refers to actual abilities, which have proven highly resistant to scientific measurement. Trait EI should be investigated within a personality framework.An alternative label for the same construct is trait emotional self-efficacy.</w:t>
      </w:r>
    </w:p>
    <w:p>
      <w:pPr>
        <w:pStyle w:val="Normal"/>
        <w:rPr/>
      </w:pPr>
      <w:r>
        <w:rPr/>
        <w:t>The trait EI model is general and subsumes the Goleman and Bar-On models discussed above. The conceptualization of EI as a personality trait leads to a construct that lies outside the taxonomy of human cognitive ability. This is an important distinction in as much as it bears directly on the operationalization of the construct and the theories and hypotheses that are formulated about it.</w:t>
      </w:r>
    </w:p>
    <w:p>
      <w:pPr>
        <w:pStyle w:val="Normal"/>
        <w:rPr/>
      </w:pPr>
      <w:r>
        <w:rPr/>
        <w:t>Measurement of the trait EI model</w:t>
      </w:r>
    </w:p>
    <w:p>
      <w:pPr>
        <w:pStyle w:val="Normal"/>
        <w:rPr/>
      </w:pPr>
      <w:r>
        <w:rPr/>
        <w:t>There are many self-report measures of EI, including the EQ-i, the Swinburne University Emotional Intelligence Test (SUEIT), and the Schutte EI model. None of these assess intelligence, abilities, or skills (as their authors often claim), but rather, they are limited measures of trait emotional intelligence.[22] One of the more comprehensive and widely researched measures of this construct is the Trait Emotional Intelligence Questionnaire (TEIQue), which was specifically designed to measure the construct comprehensively and is available in many languages.</w:t>
      </w:r>
    </w:p>
    <w:p>
      <w:pPr>
        <w:pStyle w:val="Normal"/>
        <w:rPr/>
      </w:pPr>
      <w:r>
        <w:rPr/>
        <w:t>The TEIQue provides an operationalization for the model of Petrides and colleagues, that conceptualizes EI in terms of personality. The test encompasses 15 subscales organized under four factors: Well-Being, Self-Control, Emotionality, and Sociability. The psychometric properties of the TEIQue were investigated in a study on a French-speaking population, where it was reported that TEIQue scores were globally normally distributed and reliable.</w:t>
      </w:r>
    </w:p>
    <w:p>
      <w:pPr>
        <w:pStyle w:val="Normal"/>
        <w:rPr/>
      </w:pPr>
      <w:r>
        <w:rPr/>
        <w:t xml:space="preserve">The researchers also found TEIQue scores were unrelated to nonverbal reasoning (Raven's matrices), which they interpreted as support for the personality trait view of EI (as opposed to a form of intelligence). As expected, TEIQue scores were positively related to some of the Big Five personality traits (extraversion, agreeableness, openness, conscientiousness) as well as inversely related to others (alexithymia, neuroticism). A number of quantitative genetic studies have been carried out within the trait EI model, which have revealed significant genetic effects and heritabilities for all trait EI scores. Two recent studies (one a meta-analysis) involving direct comparisons of multiple EI tests yielded very favorable results for the TEIQue. </w:t>
      </w:r>
    </w:p>
    <w:p>
      <w:pPr>
        <w:pStyle w:val="Normal"/>
        <w:rPr/>
      </w:pPr>
      <w:r>
        <w:rPr/>
        <w:t>Q14. What is personality and how to measure it ?</w:t>
      </w:r>
    </w:p>
    <w:p>
      <w:pPr>
        <w:pStyle w:val="Normal"/>
        <w:rPr/>
      </w:pPr>
      <w:r>
        <w:rPr/>
      </w:r>
    </w:p>
    <w:p>
      <w:pPr>
        <w:pStyle w:val="Normal"/>
        <w:rPr/>
      </w:pPr>
      <w:r>
        <w:rPr/>
      </w:r>
    </w:p>
    <w:p>
      <w:pPr>
        <w:pStyle w:val="Normal"/>
        <w:rPr/>
      </w:pPr>
      <w:r>
        <w:rPr/>
        <w:t xml:space="preserve"> </w:t>
      </w:r>
      <w:r>
        <w:rPr/>
        <w:t>Gordon Allport delineated different kinds of traits, which he also called dispositions. Central traits are basic to an individual's personality, while secondary traits are more peripheral. Common traits are those recognized within a culture and thus may vary from culture to culture. Cardinal traits are those by which an individual may be strongly recognized.</w:t>
      </w:r>
    </w:p>
    <w:p>
      <w:pPr>
        <w:pStyle w:val="Normal"/>
        <w:rPr/>
      </w:pPr>
      <w:r>
        <w:rPr/>
        <w:t>·         . Raymond Cattell's research propagated a two-tiered personality structure with sixteen "primary factors" (16 Personality Factors) and five "secondary factors."</w:t>
      </w:r>
    </w:p>
    <w:p>
      <w:pPr>
        <w:pStyle w:val="Normal"/>
        <w:rPr/>
      </w:pPr>
      <w:r>
        <w:rPr/>
        <w:t>. Hans Eysenck believed just three traits—extraversion, neuroticism and psychoticism—were sufficient to describe human personality. Differences between Cattell and Eysenck emerged due to preferences for different forms of factor analysis, with Cattell using oblique, Eysenck orthogonal, rotation to analyse the factors that emerged when personality questionnaires were subjected to statistical analysis. Today, the Big Five factors have the weight of a considerable amount of empirical research behind them, building on the work of Cattell and others.</w:t>
      </w:r>
    </w:p>
    <w:p>
      <w:pPr>
        <w:pStyle w:val="Normal"/>
        <w:rPr/>
      </w:pPr>
      <w:r>
        <w:rPr/>
        <w:t>*       Lewis Goldberg proposed a five-dimension personality model, nicknamed the "Big Five":</w:t>
      </w:r>
    </w:p>
    <w:p>
      <w:pPr>
        <w:pStyle w:val="Normal"/>
        <w:rPr/>
      </w:pPr>
      <w:r>
        <w:rPr/>
        <w:t>*      Openness to Experience: the tendency to be imaginative, independent, and interested in variety vs. practical, conforming, and interested in routine.</w:t>
      </w:r>
    </w:p>
    <w:p>
      <w:pPr>
        <w:pStyle w:val="Normal"/>
        <w:rPr/>
      </w:pPr>
      <w:r>
        <w:rPr/>
        <w:t>*      Conscientiousness: the tendency to be organized, careful, and disciplined vs. disorganized, careless, and impulsive.</w:t>
      </w:r>
    </w:p>
    <w:p>
      <w:pPr>
        <w:pStyle w:val="Normal"/>
        <w:rPr/>
      </w:pPr>
      <w:r>
        <w:rPr/>
        <w:t>*      Extraversion: the tendency to be sociable, fun-loving, and affectionate vs. retiring, somber, and reserved.</w:t>
      </w:r>
    </w:p>
    <w:p>
      <w:pPr>
        <w:pStyle w:val="Normal"/>
        <w:rPr/>
      </w:pPr>
      <w:r>
        <w:rPr/>
        <w:t>*      Agreeableness: the tendency to be softhearted, trusting, and helpful vs. ruthless, suspicious, and uncooperative.</w:t>
      </w:r>
    </w:p>
    <w:p>
      <w:pPr>
        <w:pStyle w:val="Normal"/>
        <w:rPr/>
      </w:pPr>
      <w:r>
        <w:rPr/>
        <w:t>*      Neuroticism: the tendency to be calm, secure, and self-satisfied vs. anxious, insecure, and self-pitying .24. Type A and Type B personality theory: During the 1950s, Meyer Friedman and his co-workers defined what they called Type A and Type B behavior patterns. They theorized that intense, hard-driving Type A personalities had a higher risk of coronary disease because they are "stress junkies." Type B people, on the other hand, tended to be relaxed, less competitive, and lower in risk. There was also a Type AB mixed profile.</w:t>
      </w:r>
    </w:p>
    <w:p>
      <w:pPr>
        <w:pStyle w:val="Normal"/>
        <w:rPr/>
      </w:pPr>
      <w:r>
        <w:rPr/>
        <w:t xml:space="preserve">*       </w:t>
      </w:r>
    </w:p>
    <w:p>
      <w:pPr>
        <w:pStyle w:val="Normal"/>
        <w:rPr/>
      </w:pPr>
      <w:r>
        <w:rPr/>
        <w:t>The Strong Interest Inventory (SII) is an interest inventory used in career assessment. The goal of this assessment is to give insight into a person's interests, so that they may have less difficulty in deciding on an appropriate career choice for themselves. It is also frequently used for educational guidance as one of the most popular career assessment tools. The test was developed in 1927 by psychologist E.K. Strong, Jr. to help people exiting the military find suitable jobs. It was revised later by Jo-Ida Hansen, and David Campbell. The modern version is based on the typology (Holland Codes) of psychologist John L. Holland. The newly revised inventory consists of 291 items, each of which asks you to indicate your preference from five responses. It is an assessment of interests, and not to be confused with personality assessments or aptitude test.</w:t>
      </w:r>
    </w:p>
    <w:p>
      <w:pPr>
        <w:pStyle w:val="Normal"/>
        <w:rPr/>
      </w:pPr>
      <w:r>
        <w:rPr/>
        <w:t xml:space="preserve">The test can typically be taken in 25 minutes after which the results must be scored by computer. After scoring, an individual can then view how their personal interests compare  with the interests of people in a specific career field. </w:t>
      </w:r>
    </w:p>
    <w:p>
      <w:pPr>
        <w:pStyle w:val="Normal"/>
        <w:rPr/>
      </w:pPr>
      <w:r>
        <w:rPr/>
      </w:r>
    </w:p>
    <w:p>
      <w:pPr>
        <w:pStyle w:val="Normal"/>
        <w:rPr/>
      </w:pPr>
      <w:r>
        <w:rPr/>
      </w:r>
    </w:p>
    <w:p>
      <w:pPr>
        <w:pStyle w:val="Normal"/>
        <w:rPr/>
      </w:pPr>
      <w:r>
        <w:rPr/>
        <w:t>Q16.What is the nature of Psychology? Is psychology a science?</w:t>
      </w:r>
    </w:p>
    <w:p>
      <w:pPr>
        <w:pStyle w:val="Normal"/>
        <w:rPr/>
      </w:pPr>
      <w:r>
        <w:rPr/>
        <w:t>(Ref:Psychology as a Science,by Saul McLeod, published 2008 )</w:t>
      </w:r>
    </w:p>
    <w:p>
      <w:pPr>
        <w:pStyle w:val="Normal"/>
        <w:rPr/>
      </w:pPr>
      <w:r>
        <w:rPr/>
        <w:t>Science uses an empirical approach.  Empiricism (founded by John Locke) states that the only source of knowledge comes through our senses – e.g. sight, hearing etc.</w:t>
      </w:r>
    </w:p>
    <w:p>
      <w:pPr>
        <w:pStyle w:val="Normal"/>
        <w:rPr/>
      </w:pPr>
      <w:r>
        <w:rPr/>
        <w:t>This was in contrast to the existing view that knowledge could be gained solely through powers of reason and logical argument (known as rationalism).  Thus empiricism is the view that all knowledge is based on, or may come from experience.</w:t>
      </w:r>
    </w:p>
    <w:p>
      <w:pPr>
        <w:pStyle w:val="Normal"/>
        <w:rPr/>
      </w:pPr>
      <w:r>
        <w:rPr/>
        <w:t>The empirical approach through gaining knowledge through experience quickly became the scientific approach and greatly influenced the development of physics and chemistry in the 17th and 18th centuries.</w:t>
      </w:r>
    </w:p>
    <w:p>
      <w:pPr>
        <w:pStyle w:val="Normal"/>
        <w:rPr/>
      </w:pPr>
      <w:r>
        <w:rPr/>
      </w:r>
    </w:p>
    <w:p>
      <w:pPr>
        <w:pStyle w:val="Normal"/>
        <w:rPr/>
      </w:pPr>
      <w:r>
        <w:rPr/>
        <w:t>The idea that knowledge should be gained through experience, i.e. empirically, turned into a method of enquiry that used careful observation and experiments to gather facts and evidence.</w:t>
      </w:r>
    </w:p>
    <w:p>
      <w:pPr>
        <w:pStyle w:val="Normal"/>
        <w:rPr/>
      </w:pPr>
      <w:r>
        <w:rPr/>
        <w:t>The nature of scientific enquiry may be thought of at two levels:</w:t>
      </w:r>
    </w:p>
    <w:p>
      <w:pPr>
        <w:pStyle w:val="Normal"/>
        <w:rPr/>
      </w:pPr>
      <w:r>
        <w:rPr/>
        <w:t>1. that to do with theory and the foundation of hypotheses.</w:t>
      </w:r>
    </w:p>
    <w:p>
      <w:pPr>
        <w:pStyle w:val="Normal"/>
        <w:rPr/>
      </w:pPr>
      <w:r>
        <w:rPr/>
        <w:t>2. and actual empirical methods of enquiry (i.e. experiments, observations)</w:t>
      </w:r>
    </w:p>
    <w:p>
      <w:pPr>
        <w:pStyle w:val="Normal"/>
        <w:rPr/>
      </w:pPr>
      <w:r>
        <w:rPr/>
        <w:t>The prime empirical method of enquiry in science is the experiment.</w:t>
      </w:r>
    </w:p>
    <w:p>
      <w:pPr>
        <w:pStyle w:val="Normal"/>
        <w:rPr/>
      </w:pPr>
      <w:r>
        <w:rPr/>
        <w:t>The key features of the experiment are control over variables (independent, dependent and extraneous), careful objective measurement and establishing cause and effect relationships.</w:t>
      </w:r>
    </w:p>
    <w:p>
      <w:pPr>
        <w:pStyle w:val="Normal"/>
        <w:rPr/>
      </w:pPr>
      <w:r>
        <w:rPr/>
        <w:t>The Key Features of a Science</w:t>
      </w:r>
    </w:p>
    <w:p>
      <w:pPr>
        <w:pStyle w:val="Normal"/>
        <w:rPr/>
      </w:pPr>
      <w:r>
        <w:rPr/>
        <w:t>Empirical Evidence</w:t>
      </w:r>
    </w:p>
    <w:p>
      <w:pPr>
        <w:pStyle w:val="Normal"/>
        <w:rPr/>
      </w:pPr>
      <w:r>
        <w:rPr/>
        <w:t>o Refers to data being collected through direct observation or experiment.</w:t>
      </w:r>
    </w:p>
    <w:p>
      <w:pPr>
        <w:pStyle w:val="Normal"/>
        <w:rPr/>
      </w:pPr>
      <w:r>
        <w:rPr/>
        <w:t>o Empirical evidence does not rely on argument or belief.</w:t>
      </w:r>
    </w:p>
    <w:p>
      <w:pPr>
        <w:pStyle w:val="Normal"/>
        <w:rPr/>
      </w:pPr>
      <w:r>
        <w:rPr/>
        <w:t>o Instead experiments and observations are carried out carefully and reported in detail so that other investigators can repeat and attempt to verify the work.</w:t>
      </w:r>
    </w:p>
    <w:p>
      <w:pPr>
        <w:pStyle w:val="Normal"/>
        <w:rPr/>
      </w:pPr>
      <w:r>
        <w:rPr/>
        <w:t>Objectivity:</w:t>
      </w:r>
    </w:p>
    <w:p>
      <w:pPr>
        <w:pStyle w:val="Normal"/>
        <w:rPr/>
      </w:pPr>
      <w:r>
        <w:rPr/>
        <w:t>o Researchers should remain totally value free when studying; they should try to remain totally unbiased in their investigations. I.e. Researchers are not influenced by personal feelings and experiences.</w:t>
      </w:r>
    </w:p>
    <w:p>
      <w:pPr>
        <w:pStyle w:val="Normal"/>
        <w:rPr/>
      </w:pPr>
      <w:r>
        <w:rPr/>
        <w:t>o Objectivity means that all sources of bias are minimized and that personal or subjective ideas are eliminated. The pursuit of science implies that the facts will speak for themselves even if they turn out to be different from what the investigator hoped.</w:t>
      </w:r>
    </w:p>
    <w:p>
      <w:pPr>
        <w:pStyle w:val="Normal"/>
        <w:rPr/>
      </w:pPr>
      <w:r>
        <w:rPr/>
        <w:t>Control:</w:t>
      </w:r>
    </w:p>
    <w:p>
      <w:pPr>
        <w:pStyle w:val="Normal"/>
        <w:rPr/>
      </w:pPr>
      <w:r>
        <w:rPr/>
        <w:t>o All extraneous variables need to be controlled in order to be able to establish cause (IV) and effect (DV).</w:t>
      </w:r>
    </w:p>
    <w:p>
      <w:pPr>
        <w:pStyle w:val="Normal"/>
        <w:rPr/>
      </w:pPr>
      <w:r>
        <w:rPr/>
        <w:t>Predictability:</w:t>
      </w:r>
    </w:p>
    <w:p>
      <w:pPr>
        <w:pStyle w:val="Normal"/>
        <w:rPr/>
      </w:pPr>
      <w:r>
        <w:rPr/>
        <w:t>o We should be aiming to be able to predict future behavior from the findings of our research.</w:t>
      </w:r>
    </w:p>
    <w:p>
      <w:pPr>
        <w:pStyle w:val="Normal"/>
        <w:rPr/>
      </w:pPr>
      <w:r>
        <w:rPr/>
        <w:t>Hypothesis testing:</w:t>
      </w:r>
    </w:p>
    <w:p>
      <w:pPr>
        <w:pStyle w:val="Normal"/>
        <w:rPr/>
      </w:pPr>
      <w:r>
        <w:rPr/>
        <w:t>o E.g. a statement made at the beginning of an investigation that serves as a prediction and is derived from a theory. There are different types of hypotheses (null and alternative), which need to be stated in a form that can be tested (i.e. operationalized and unambiguous).</w:t>
      </w:r>
    </w:p>
    <w:p>
      <w:pPr>
        <w:pStyle w:val="Normal"/>
        <w:rPr/>
      </w:pPr>
      <w:r>
        <w:rPr/>
        <w:t>Replication:</w:t>
      </w:r>
    </w:p>
    <w:p>
      <w:pPr>
        <w:pStyle w:val="Normal"/>
        <w:rPr/>
      </w:pPr>
      <w:r>
        <w:rPr/>
        <w:t>o This refers to whether a particular method and finding can be repeated with different/same people and/or on different occasions, to see if the results are similar.</w:t>
      </w:r>
    </w:p>
    <w:p>
      <w:pPr>
        <w:pStyle w:val="Normal"/>
        <w:rPr/>
      </w:pPr>
      <w:r>
        <w:rPr/>
        <w:t>o If a dramatic discovery is reported but it cannot be replicated by other scientists it will not be accepted.</w:t>
      </w:r>
    </w:p>
    <w:p>
      <w:pPr>
        <w:pStyle w:val="Normal"/>
        <w:rPr/>
      </w:pPr>
      <w:r>
        <w:rPr/>
        <w:t>o If we get the same results over and over again under the same conditions, we can be sure of their accuracy beyond reasonable doubt.</w:t>
      </w:r>
    </w:p>
    <w:p>
      <w:pPr>
        <w:pStyle w:val="Normal"/>
        <w:rPr/>
      </w:pPr>
      <w:r>
        <w:rPr/>
        <w:t>o This gives us confidence that the results are reliable and can be used to build up a body of knowledge or a theory: vital in establishing a scientific theory.</w:t>
      </w:r>
    </w:p>
    <w:p>
      <w:pPr>
        <w:pStyle w:val="Normal"/>
        <w:rPr/>
      </w:pPr>
      <w:r>
        <w:rPr/>
        <w:t>The Scientific Process</w:t>
      </w:r>
    </w:p>
    <w:p>
      <w:pPr>
        <w:pStyle w:val="Normal"/>
        <w:rPr/>
      </w:pPr>
      <w:r>
        <w:rPr/>
        <w:t>Before the twentieth century, science largely used the principles of induction- making discoveries about the world through accurate observations, and formulating theories based on the regularities observed.</w:t>
      </w:r>
    </w:p>
    <w:p>
      <w:pPr>
        <w:pStyle w:val="Normal"/>
        <w:rPr/>
      </w:pPr>
      <w:r>
        <w:rPr/>
        <w:t>Newton’s Laws are an example of this.  He observed the behavior of physical objects (e.g. apples) and produced laws that made sense of what he observed.</w:t>
      </w:r>
    </w:p>
    <w:p>
      <w:pPr>
        <w:pStyle w:val="Normal"/>
        <w:rPr/>
      </w:pPr>
      <w:r>
        <w:rPr/>
        <w:t xml:space="preserve">The scientific process is now based on the hypothetico-deductive model was proposed by Karl Popper (1935).  Popper suggested that theories/laws about the world should come first and these should be used to generate expectations/hypotheses which can be falsified by observations and experiment. </w:t>
      </w:r>
    </w:p>
    <w:p>
      <w:pPr>
        <w:pStyle w:val="Normal"/>
        <w:rPr/>
      </w:pPr>
      <w:r>
        <w:rPr/>
      </w:r>
    </w:p>
    <w:p>
      <w:pPr>
        <w:pStyle w:val="Normal"/>
        <w:rPr/>
      </w:pPr>
      <w:r>
        <w:rPr/>
        <w:t>Falsification is the only way to be certain – as Popper pointed out: ‘No amount of observations of white swans can allow the conclusion that all swans are white, but the observation of a single black swan is sufficient to refute that conclusion’</w:t>
      </w:r>
    </w:p>
    <w:p>
      <w:pPr>
        <w:pStyle w:val="Normal"/>
        <w:rPr/>
      </w:pPr>
      <w:r>
        <w:rPr/>
      </w:r>
    </w:p>
    <w:p>
      <w:pPr>
        <w:pStyle w:val="Normal"/>
        <w:rPr/>
      </w:pPr>
      <w:r>
        <w:rPr/>
        <w:t>Darwin’s theory of evolution is an example of this. He formulated a theory and set out to test its propositions by observing animals in nature.  He specifically sought to collect data to prove his theory / disprove.</w:t>
      </w:r>
    </w:p>
    <w:p>
      <w:pPr>
        <w:pStyle w:val="Normal"/>
        <w:rPr/>
      </w:pPr>
      <w:r>
        <w:rPr/>
        <w:t xml:space="preserve">Psychology is really a very new science, with most advances happening over the past 150 years or so.  However, it can be traced back to ancient Greece, 400 – 500 years BC.  The emphasis was a philosophical one, with great thinkers such as Socrates influencing Plato, who in turn influenced Aristotle. </w:t>
      </w:r>
    </w:p>
    <w:p>
      <w:pPr>
        <w:pStyle w:val="Normal"/>
        <w:rPr/>
      </w:pPr>
      <w:r>
        <w:rPr/>
        <w:t>Plato argued that there was a clear distinction between body and soul, believed very strongly in the influence of individual difference on behavior, and played a key role in developing the notion of "mental health", believing that the mind needed stimulating by the arts to keep it alive. Aristotle firmly believed in the idea that the body strongly affected the mind - you might say he was an early bio psychologist.</w:t>
      </w:r>
    </w:p>
    <w:p>
      <w:pPr>
        <w:pStyle w:val="Normal"/>
        <w:rPr/>
      </w:pPr>
      <w:r>
        <w:rPr/>
        <w:t>Psychology as a science took a "back seat" until Descartes (1596 - 1650) wrote in the 16th century. He believed strongly in the concept of consciousness, maintaining that it was that that separated us from animals.  He did, however, believe that our bodies could influence our consciousness and that the beginnings of these interactions were in the pineal gland - we know now that this is probably NOT the case!  From this influential work came other important philosophies about psychology, including work by Spinoza (1632 - 1677) and Leibnitz (1646 - 1716). But there still was no single, scientific, unified psychology as a separate discipline (you could certainly argue that there still isn't!).</w:t>
      </w:r>
    </w:p>
    <w:p>
      <w:pPr>
        <w:pStyle w:val="Normal"/>
        <w:rPr/>
      </w:pPr>
      <w:r>
        <w:rPr/>
        <w:t>When asked the question "Who is the parent of psychology?", many people answer "Freud". Whether this is the case or not is open to debate, but if we were to ask who the parent of experimental psychology is, few would be likely to respond in the same way.  So where did modern experimental psychology come from and why?</w:t>
      </w:r>
    </w:p>
    <w:p>
      <w:pPr>
        <w:pStyle w:val="Normal"/>
        <w:rPr/>
      </w:pPr>
      <w:r>
        <w:rPr/>
        <w:t>Psychology took so long to emerge as a scientific discipline because it needed time to consolidate.  Understanding behavior, thoughts and feelings is not easy, which may explain why it was largely ignored between ancient Greek times and the 16th century. But tired of years of speculation, theory and argument, and bearing in mind Aristotle's plea for scientific investigation to support theory, psychology as a scientific discipline began to emerge in the late 1800's. Wilheim Wundt developed the first psychology lab in 1879.  Introspection was used, but systematically (i.e. methodologically). It was really a place from which to start thinking about how to employ scientific methods to investigate behavior.</w:t>
      </w:r>
    </w:p>
    <w:p>
      <w:pPr>
        <w:pStyle w:val="Normal"/>
        <w:rPr/>
      </w:pPr>
      <w:r>
        <w:rPr/>
        <w:t>The classic movement in psychology to adopt these strategies were the behaviorists, who were renowned for their reliance on controlled laboratory experiment and rejection of any unseen or subconscious forces as causes of behavior.  And later, the cognitive psychologists adopted this rigorous (i.e. careful), scientific, lab based approach too.</w:t>
      </w:r>
    </w:p>
    <w:p>
      <w:pPr>
        <w:pStyle w:val="Normal"/>
        <w:rPr/>
      </w:pPr>
      <w:r>
        <w:rPr/>
        <w:t>Psychological Approaches and Science</w:t>
      </w:r>
    </w:p>
    <w:p>
      <w:pPr>
        <w:pStyle w:val="Normal"/>
        <w:rPr/>
      </w:pPr>
      <w:r>
        <w:rPr/>
        <w:t>Psychoanalysis has great explanatory power and understanding of behavior, but is has been accused of only explaining behavior after the event, not predicting what will happen in advance and of being unfalsifiable. Some have argued that psychoanalysis has approached the status more of a religion than a science, but it is not alone in being accused of unfalsifiable (evolutionary theory has too – why is anything the way it is? Because it has evolved that way!) and like theories that are difficult to refute – the possibility exists that it is actually right.</w:t>
      </w:r>
    </w:p>
    <w:p>
      <w:pPr>
        <w:pStyle w:val="Normal"/>
        <w:rPr/>
      </w:pPr>
      <w:r>
        <w:rPr/>
        <w:t>Kline (1984) argues that psychoanalytic theory can be broken down into testable hypotheses and tested scientifically. For example, Scodel (1957) postulated that orally dependent men would prefer larger breasts (a positive correlation), but in fact found the opposite (a negative correlation). Although Freudian theory could be used to explain this finding (through reaction formation – the subject showing exactly the opposite of their unconscious impulses!), Kline has nevertheless pointed out that theory would have been refuted by no significant correlation.</w:t>
      </w:r>
    </w:p>
    <w:p>
      <w:pPr>
        <w:pStyle w:val="Normal"/>
        <w:rPr/>
      </w:pPr>
      <w:r>
        <w:rPr/>
        <w:t>behaviorism has parsimonious (i.e. economical / cost cutting) theories of learning, using a few simple principles (reinforcement, behavior shaping, generalization, etc.) to explain a vast variety of behavior from language acquisition to moral development. It advanced bold, precise and refutable hypotheses (such as Thorndike’s law of effect) and possessed a hard core of central assumptions such as determinism from the environment (it was only when this assumption faced overwhelming criticism by the cognitive and ethological theorists that the behaviorist paradigm / model was overthrown).</w:t>
      </w:r>
    </w:p>
    <w:p>
      <w:pPr>
        <w:pStyle w:val="Normal"/>
        <w:rPr/>
      </w:pPr>
      <w:r>
        <w:rPr/>
        <w:t>Behaviorists firmly believed in the scientific principles of determinism and orderliness, and thus came up with fairly consistent predictions about when an animal was likely to respond (although they admitted that perfect prediction for any individual was impossible). The behaviorists used their predictions to control the behavior of both animals (pigeons trained to detect life jackets) and humans (behavioral therapies) and indeed Skinner, in his book Walden Two (1948), described a society controlled according to behaviorist principles.</w:t>
      </w:r>
    </w:p>
    <w:p>
      <w:pPr>
        <w:pStyle w:val="Normal"/>
        <w:rPr/>
      </w:pPr>
      <w:r>
        <w:rPr/>
        <w:t>Cognitive psychology – adopts a scientific approach to unobservable mental processes by advancing precise models and conducting experiments upon behavior to confirm or refute them.</w:t>
      </w:r>
    </w:p>
    <w:p>
      <w:pPr>
        <w:pStyle w:val="Normal"/>
        <w:rPr/>
      </w:pPr>
      <w:r>
        <w:rPr/>
        <w:t>Full understanding, prediction and control in psychology is probably unobtainable due to the huge complexity of environmental, mental and biological influences upon even the simplest behavior (i.e. all extraneous variables cannot be controlled).</w:t>
      </w:r>
    </w:p>
    <w:p>
      <w:pPr>
        <w:pStyle w:val="Normal"/>
        <w:rPr/>
      </w:pPr>
      <w:r>
        <w:rPr/>
        <w:t>You will see therefore, that there is no easy answer to the question 'is psychology a science?'. But many approaches of psychology do meet the accepted requirements of the scientific method, whilst others appear to be more doubtful in this respect.</w:t>
      </w:r>
    </w:p>
    <w:p>
      <w:pPr>
        <w:pStyle w:val="Normal"/>
        <w:rPr/>
      </w:pPr>
      <w:r>
        <w:rPr/>
        <w:t>Alternatives to the Scientific Approach</w:t>
      </w:r>
    </w:p>
    <w:p>
      <w:pPr>
        <w:pStyle w:val="Normal"/>
        <w:rPr/>
      </w:pPr>
      <w:r>
        <w:rPr/>
      </w:r>
    </w:p>
    <w:p>
      <w:pPr>
        <w:pStyle w:val="Normal"/>
        <w:rPr/>
      </w:pPr>
      <w:r>
        <w:rPr/>
        <w:t>However, some psychologists’ argue that psychology should not be a science.</w:t>
      </w:r>
    </w:p>
    <w:p>
      <w:pPr>
        <w:pStyle w:val="Normal"/>
        <w:rPr/>
      </w:pPr>
      <w:r>
        <w:rPr/>
        <w:t>There are alternatives to empiricism such as rational research, argument and belief</w:t>
      </w:r>
    </w:p>
    <w:p>
      <w:pPr>
        <w:pStyle w:val="Normal"/>
        <w:rPr/>
      </w:pPr>
      <w:r>
        <w:rPr/>
        <w:t xml:space="preserve">The humanistic approach (another alternative) values private, subjective conscious experience and argues for the rejection of science. The humanistic approach argues that objective reality is less important than a person's subjective perception and subjective understanding of the world. Because of this, Carl Rogers and Maslow placed little value on scientific psychology especially the use of the scientific laboratory to investigate both human and other animal behavior. </w:t>
      </w:r>
    </w:p>
    <w:p>
      <w:pPr>
        <w:pStyle w:val="Normal"/>
        <w:rPr/>
      </w:pPr>
      <w:r>
        <w:rPr/>
        <w:t>A person’s subjective experience of the world is an important and influential factor on their behavior. Only by seeing the world from the individual’s point of view can we really understand why they act the way they do. This is what the humanistic approach aims to do.</w:t>
      </w:r>
    </w:p>
    <w:p>
      <w:pPr>
        <w:pStyle w:val="Normal"/>
        <w:rPr/>
      </w:pPr>
      <w:r>
        <w:rPr/>
        <w:t>Humanism is a psychological perspective that emphasizes the study of the whole person. Humanistic psychologists look at human behavior not only through the eyes of the observer, but through the eyes of the person doing the behaving. Humanistic psychologists believe that an individual's behavior is connected to his inner feelings and self-image.</w:t>
      </w:r>
    </w:p>
    <w:p>
      <w:pPr>
        <w:pStyle w:val="Normal"/>
        <w:rPr/>
      </w:pPr>
      <w:r>
        <w:rPr/>
        <w:t>The humanistic approach in psychology deliberately steps away from a scientific viewpoint, rejecting determinism in favor of freewill, aiming to arrive at a unique and in depth understanding. The humanistic approach does not have an orderly set of theories (although it does have some core assumptions) and is not interested in prediction and controlling people’s behavior – the individuals themselves are the only ones who can and should do that. Miller (1969) in “Psychology as a Means of Promoting Human Welfare” criticizes the controlling view of psychology, suggesting that understanding should be the main goal of the subject as a science, since he asks who will do the controlling and whose interests will be served by it?</w:t>
      </w:r>
    </w:p>
    <w:p>
      <w:pPr>
        <w:pStyle w:val="Normal"/>
        <w:rPr/>
      </w:pPr>
      <w:r>
        <w:rPr/>
        <w:t>Humanistic psychologists rejected a rigorous scientific approach to psychology because they saw it as dehumanizing and unable to capture the richness of conscious experience. In many ways the rejection of scientific psychology in the 1950s, 1960s and 1970s was a backlash to the dominance of the behaviorist approach in North American psychology.</w:t>
      </w:r>
    </w:p>
    <w:p>
      <w:pPr>
        <w:pStyle w:val="Normal"/>
        <w:rPr/>
      </w:pPr>
      <w:r>
        <w:rPr/>
        <w:t>Common Sense Views of behavior</w:t>
      </w:r>
    </w:p>
    <w:p>
      <w:pPr>
        <w:pStyle w:val="Normal"/>
        <w:rPr/>
      </w:pPr>
      <w:r>
        <w:rPr/>
      </w:r>
    </w:p>
    <w:p>
      <w:pPr>
        <w:pStyle w:val="Normal"/>
        <w:rPr/>
      </w:pPr>
      <w:r>
        <w:rPr/>
        <w:t>In certain ways everyone is a psychologist. This does not mean that everyone has been formally trained to study and be trained in psychology.  People have common sense views of the world, of other people and themselves.  These common sense views may come from personal experience, from our upbringing as a child and through culture etc.  People have common-sense views about the causes of their own and other people’s behavior, and personality characteristics they and others posses, about what other people should do, how to bring up your children, and many, many more aspects of psychology.</w:t>
      </w:r>
    </w:p>
    <w:p>
      <w:pPr>
        <w:pStyle w:val="Normal"/>
        <w:rPr/>
      </w:pPr>
      <w:r>
        <w:rPr/>
        <w:t>The informal psychologists’ acquires common-sense knowledge in a rather subjective (i.e. unreliable) and anecdotal way.  Common-sense views about people are rarely based on systematic (i.e. logical) evidence, and are sometimes based on a single experience or observation. Racial or religious prejudices may reflect what seems like common sense within a group of people. However, prejudicial beliefs rarely stand up to what is actually the case.</w:t>
      </w:r>
    </w:p>
    <w:p>
      <w:pPr>
        <w:pStyle w:val="Normal"/>
        <w:rPr/>
      </w:pPr>
      <w:r>
        <w:rPr/>
        <w:t>Common sense, then, is something which everybody uses in their day-to-day lives, guides decisions and influences how we interact with one another. But because it is not based on systematic evidence, or derived from scientific enquiry, it may be misleading and lead to one group of people treating others unfairly and in a discriminatory way.</w:t>
      </w:r>
    </w:p>
    <w:p>
      <w:pPr>
        <w:pStyle w:val="Normal"/>
        <w:rPr/>
      </w:pPr>
      <w:r>
        <w:rPr/>
        <w:t>Limitations of Scientific Psychology</w:t>
      </w:r>
    </w:p>
    <w:p>
      <w:pPr>
        <w:pStyle w:val="Normal"/>
        <w:rPr/>
      </w:pPr>
      <w:r>
        <w:rPr/>
      </w:r>
    </w:p>
    <w:p>
      <w:pPr>
        <w:pStyle w:val="Normal"/>
        <w:rPr/>
      </w:pPr>
      <w:r>
        <w:rPr/>
        <w:t>Despite having a scientific methodology worked out (we think), there are further problems and arguments which throw doubt onto psychology ever really being a science.  Limitations may refer to the subject matter (e.g. overt behavior versus subjective, private experience), objectivity, generality, testability, ecological validity, ethical issues and philosophical debates etc.</w:t>
      </w:r>
    </w:p>
    <w:p>
      <w:pPr>
        <w:pStyle w:val="Normal"/>
        <w:rPr/>
      </w:pPr>
      <w:r>
        <w:rPr/>
        <w:t>Science assumes that there are laws of human behavior that apply to each person. Therefore science takes both a deterministic and reductionist approach. Science studies overt behavior because overt behavior is objectively observable and can be measured, allowing different psychologists to record behavior and agree on what has been observed. This means that evidence can be collected to test a theory about people.</w:t>
      </w:r>
    </w:p>
    <w:p>
      <w:pPr>
        <w:pStyle w:val="Normal"/>
        <w:rPr/>
      </w:pPr>
      <w:r>
        <w:rPr/>
        <w:t xml:space="preserve">• </w:t>
      </w:r>
      <w:r>
        <w:rPr/>
        <w:t>Scientific laws are generalizable but psychological explanations are often restricted to specific times and places. Because psychology studies (mostly) people, it studies (indirectly) the effects of social and cultural changes on behavior. Psychology does not go on in a social vacuum. Behavior changes over time, and over different situations. These factors, and individual differences, make research findings reliable for a limited time only.</w:t>
      </w:r>
    </w:p>
    <w:p>
      <w:pPr>
        <w:pStyle w:val="Normal"/>
        <w:rPr/>
      </w:pPr>
      <w:r>
        <w:rPr/>
        <w:t xml:space="preserve">• </w:t>
      </w:r>
      <w:r>
        <w:rPr/>
        <w:t>Are traditional scientific methods appropriate for studying human behavior? When psychologists operationalize their IV, it is highly likely that this is reductionist, mechanistic, subjective, or just wrong. Operationalizing variables refers to how you will define and measure a specific variable as it is used in your study. For example, a bio psychologist may operationalize stress as an increase in heart rate, but it may be that in doing this we are removed from the human experience of what we are studying. The same goes for causality. Experiments are keen to establish that X causes Y, but taking this deterministic view means that we ignore extraneous variables, and the fact that at a different time, in a different place, we probably would not be influenced by X. There are so many variables that influence human behavior that it is impossible to control them effectively. The issue of ecological validity ties in really nicely here.</w:t>
      </w:r>
    </w:p>
    <w:p>
      <w:pPr>
        <w:pStyle w:val="Normal"/>
        <w:rPr/>
      </w:pPr>
      <w:r>
        <w:rPr/>
        <w:t xml:space="preserve">• </w:t>
      </w:r>
      <w:r>
        <w:rPr/>
        <w:t>Objectivity is impossible. It is a huge problem in psychology, as it involves humans studying humans, and it is very difficult to study the behavior of people in an unbiased fashion. Moreover, in terms of a general philosophy of science, we find it hard to be objective because we are influenced by a theoretical standpoint (Freud is a good example of this). The observer and observed are members of the same species are this creates problems of reflectivity.</w:t>
      </w:r>
    </w:p>
    <w:p>
      <w:pPr>
        <w:pStyle w:val="Normal"/>
        <w:rPr/>
      </w:pPr>
      <w:r>
        <w:rPr/>
        <w:t>A behaviorist would never examine a phobia and think in terms of unconscious conflict as a cause, just like Freud would never explain it as a behavior acquired through operant conditioning. This particular viewpoint that a scientist has is called a Paradigm (Kuhn, 1970). Kuhn argues that most scientific disciplines have one predominant paradigm that the vast majority of scientists subscribe to.  Anything with several paradigms (e.g. models – theories) is a pre-science until it becomes more unified. With a myriad of paradigms within psychology, it is not the case that we have any universal laws of human behavior, and Kuhn would most definitely argue that psychology is not a science.</w:t>
      </w:r>
    </w:p>
    <w:p>
      <w:pPr>
        <w:pStyle w:val="Normal"/>
        <w:rPr/>
      </w:pPr>
      <w:r>
        <w:rPr/>
        <w:t xml:space="preserve">• </w:t>
      </w:r>
      <w:r>
        <w:rPr/>
        <w:t>Verification (i.e. proof) may be impossible. We can never really, truly prove a hypothesis, we may find results to support it until the end of time, but we will never be 100% confident that it is really true. It could be disproved at any moment. The main driving force behind this particular grumble is Karl Popper, the famous philosopher of science and advocator of falsificationism.</w:t>
      </w:r>
    </w:p>
    <w:p>
      <w:pPr>
        <w:pStyle w:val="Normal"/>
        <w:rPr/>
      </w:pPr>
      <w:r>
        <w:rPr/>
        <w:t>Take the famous Popperian example hypothesis "All swans are white". How do we know for sure that we will not see a black, green or hot pink swan in the future? So even if there has never been a sighting of a non-white swan, we still haven't really proved our hypothesis. Popper argues that the best hypotheses are those which we can falsify - disprove. If we know something is not true, then we know something for sure.</w:t>
      </w:r>
    </w:p>
    <w:p>
      <w:pPr>
        <w:pStyle w:val="Normal"/>
        <w:rPr/>
      </w:pPr>
      <w:r>
        <w:rPr/>
        <w:t xml:space="preserve">• </w:t>
      </w:r>
      <w:r>
        <w:rPr/>
        <w:t>Testability: much of the subject matter in psychology is unobservable (e.g. memory) and therefore cannot be accurately measured.</w:t>
      </w:r>
    </w:p>
    <w:p>
      <w:pPr>
        <w:pStyle w:val="Normal"/>
        <w:rPr/>
      </w:pPr>
      <w:r>
        <w:rPr/>
        <w:t>The fact that there are so many variables that influence human behavior that it is impossible to control the variables effectively.</w:t>
      </w:r>
    </w:p>
    <w:p>
      <w:pPr>
        <w:pStyle w:val="Normal"/>
        <w:rPr/>
      </w:pPr>
      <w:r>
        <w:rPr/>
        <w:t>So, are we any closer to understanding a) what science is, and b) if psychology is a science? Unlikely. There is no definitive philosophy of science, and no flawless scientific methodology. When people use the term "Scientific" we all have a general schema of what they mean, but when we break it down in the way that we just have done, the picture is less certain. What is science? It depends on your philosophy. Is psychology a science? It depends on your definition. So - why bother, and how do we conclude all this?</w:t>
      </w:r>
    </w:p>
    <w:p>
      <w:pPr>
        <w:pStyle w:val="Normal"/>
        <w:rPr/>
      </w:pPr>
      <w:r>
        <w:rPr/>
        <w:t>Slife and Williams (1995) have tried to answer these two questions:</w:t>
      </w:r>
    </w:p>
    <w:p>
      <w:pPr>
        <w:pStyle w:val="Normal"/>
        <w:rPr/>
      </w:pPr>
      <w:r>
        <w:rPr/>
        <w:t xml:space="preserve">• </w:t>
      </w:r>
      <w:r>
        <w:rPr/>
        <w:t>We need to try at least to strive for scientific methods because we need a rigorous discipline. If we abandon our search for unified methods, we'll lose a sense of what psychology is (if we knew in the first place).</w:t>
      </w:r>
    </w:p>
    <w:p>
      <w:pPr>
        <w:pStyle w:val="Normal"/>
        <w:rPr/>
      </w:pPr>
      <w:r>
        <w:rPr/>
        <w:t xml:space="preserve">• </w:t>
      </w:r>
      <w:r>
        <w:rPr/>
        <w:t>We need to keep trying to develop scientific methods that are suitable to studying human behavior - it may be that the methods adopted by the natural sciences are not appropriate for us.</w:t>
      </w:r>
    </w:p>
    <w:p>
      <w:pPr>
        <w:pStyle w:val="Normal"/>
        <w:rPr/>
      </w:pPr>
      <w:r>
        <w:rPr/>
      </w:r>
    </w:p>
    <w:p>
      <w:pPr>
        <w:pStyle w:val="Normal"/>
        <w:rPr/>
      </w:pPr>
      <w:r>
        <w:rPr/>
        <w:t>Q17. How to measure factors of personality? What are personality tests?</w:t>
      </w:r>
    </w:p>
    <w:p>
      <w:pPr>
        <w:pStyle w:val="Normal"/>
        <w:rPr/>
      </w:pPr>
      <w:r>
        <w:rPr/>
        <w:t>A personality test aims to describe aspects of a person's character that remain stable throughout that person's lifetime, the individual's character pattern of behavior, thoughts, and feelings. An early model of personality was posited by Greek philosopher/physician Hippocrates. The 20th century heralded a new interest in defining and identifying separate personality types, in close correlation with the emergence of the field of psychology. As such, several distinct tests emerged; some attempt to identify specific characteristics, while others attempt to identify personality as a whole.</w:t>
      </w:r>
    </w:p>
    <w:p>
      <w:pPr>
        <w:pStyle w:val="Normal"/>
        <w:rPr/>
      </w:pPr>
      <w:r>
        <w:rPr/>
        <w:t>Examples of personality tests</w:t>
      </w:r>
    </w:p>
    <w:p>
      <w:pPr>
        <w:pStyle w:val="Normal"/>
        <w:rPr/>
      </w:pPr>
      <w:r>
        <w:rPr/>
      </w:r>
    </w:p>
    <w:p>
      <w:pPr>
        <w:pStyle w:val="Normal"/>
        <w:rPr/>
      </w:pPr>
      <w:r>
        <w:rPr/>
        <w:t>The first modern personality test was the Woodworth Personal data sheet, which was first used in 1919. It was designed to help the United States Army screen out recruits who might be susceptible to shell shock.</w:t>
      </w:r>
    </w:p>
    <w:p>
      <w:pPr>
        <w:pStyle w:val="Normal"/>
        <w:rPr/>
      </w:pPr>
      <w:r>
        <w:rPr/>
        <w:t>The Rorschach inkblot test was introduced in 1921 as a way to determine personality by the interpretation of abstract inkblots.</w:t>
      </w:r>
    </w:p>
    <w:p>
      <w:pPr>
        <w:pStyle w:val="Normal"/>
        <w:rPr/>
      </w:pPr>
      <w:r>
        <w:rPr/>
        <w:t>The Thematic Apperception Test was commissioned by the Office of Strategic Services (O.S.S.) in the 1930s to identify personalities that might be susceptible to being turned by enemy intelligence.</w:t>
      </w:r>
    </w:p>
    <w:p>
      <w:pPr>
        <w:pStyle w:val="Normal"/>
        <w:rPr/>
      </w:pPr>
      <w:r>
        <w:rPr/>
        <w:t>The Minnesota Multiphasic Personality Inventory was published in 1942 as a way to aid in assessing psychopathology in a clinical setting.</w:t>
      </w:r>
    </w:p>
    <w:p>
      <w:pPr>
        <w:pStyle w:val="Normal"/>
        <w:rPr/>
      </w:pPr>
      <w:r>
        <w:rPr/>
        <w:t>Myers-Briggs Type Indicator is a 16-type indicator based on Carl Jung's Psychological Types, developed during World War II by Isabel Myers and Katherine Briggs.</w:t>
      </w:r>
    </w:p>
    <w:p>
      <w:pPr>
        <w:pStyle w:val="Normal"/>
        <w:rPr/>
      </w:pPr>
      <w:r>
        <w:rPr/>
        <w:t>The 16PF Questionnaire (16PF) was developed by Raymond Cattell and his colleagues in the 1940s and 1950s in a search to try to discover the basic traits of human personality using scientific methodology. The test was first published in 1949, and is now in its 5th edition, published in 1994. It is used in a wide variety of settings for individual and marital counseling, career counseling and employee development, in educational settings, and for basic research.</w:t>
      </w:r>
    </w:p>
    <w:p>
      <w:pPr>
        <w:pStyle w:val="Normal"/>
        <w:rPr/>
      </w:pPr>
      <w:r>
        <w:rPr/>
        <w:t>Q18.  what is intelligence test?</w:t>
      </w:r>
    </w:p>
    <w:p>
      <w:pPr>
        <w:pStyle w:val="Normal"/>
        <w:rPr/>
      </w:pPr>
      <w:r>
        <w:rPr/>
      </w:r>
    </w:p>
    <w:p>
      <w:pPr>
        <w:pStyle w:val="Normal"/>
        <w:rPr/>
      </w:pPr>
      <w:r>
        <w:rPr/>
        <w:t xml:space="preserve">IQ testing is a method used by psychologists to measure what is generally considered intelligence. The concept of IQ, or "Intelligence Quotient" was first introduced by French psychologist Alfred Binet in 1904.  The "quotient" refers to Binet's definition of IQ as (Mental  Age) divided by (Chronological Age) or M.A./C.A.  This quotient is then multiplied by 100 to make it a whole number.  An 8 year old child with the mental ability of a 12 year old has a mental age which is 1.50 times his chronological age (12/8 = 1.5).  Multiplying this quotient by 100 gives the child's ratio IQ: 150.  Using this method, a child functioning at the average level for her age would obtain an IQ of 100.  </w:t>
      </w:r>
    </w:p>
    <w:p>
      <w:pPr>
        <w:pStyle w:val="Normal"/>
        <w:rPr/>
      </w:pPr>
      <w:r>
        <w:rPr/>
        <w:t>Most of the abilities measured by an IQ test tend to level off around age 16, so this method does not work for adults. To convert a mentally retarded adult's IQ into a rough age equivalent, multiply the IQ by 16, and then divide by 100.  So an adult with a 50 IQ is functioning at roughly an 8-year-old level.</w:t>
      </w:r>
    </w:p>
    <w:p>
      <w:pPr>
        <w:pStyle w:val="Normal"/>
        <w:rPr/>
      </w:pPr>
      <w:r>
        <w:rPr/>
        <w:t xml:space="preserve"> </w:t>
      </w:r>
      <w:r>
        <w:rPr/>
        <w:t xml:space="preserve">Modern IQ tests use a "deviation IQ" rather than a ratio IQ.  With this method, test takers are referenced to other people of their own age.  The average IQ is still 100, but deviations from the average are assigned a number which corresponds to a percentile rank.  </w:t>
      </w:r>
    </w:p>
    <w:p>
      <w:pPr>
        <w:pStyle w:val="Normal"/>
        <w:rPr/>
      </w:pPr>
      <w:r>
        <w:rPr/>
        <w:t>Most IQ tests consist of subtests measuring various qualities, such as factual knowledge, short-term memory, abstract reasoning, visual-spatial abilities, and common sense. Intelligence is always measured relative to a particular culture; "culture free" tests of intelligence do not exist. IQ tests do a good job of predicting academic success. They are not good at measuring such qualities as interpersonal skill or creativity. Although IQ scores tend to be fairly stable, IQ will vary over time. The Wechsler tests are the most common individually administered IQ tests. They currently include the WISC-IV (age 6-16 years), the WAIS-IV (age 16-89 years), and the WPPSI-III (age 2.5 - 7 years). Shown below are the labels and frequency of Wechsler IQ scores.  Keep in mind that, due to random factors, IQ scores can vary about 5 points from week to week, and can often change by 10 points or even more over a period of years.</w:t>
      </w:r>
    </w:p>
    <w:p>
      <w:pPr>
        <w:pStyle w:val="Normal"/>
        <w:rPr/>
      </w:pPr>
      <w:r>
        <w:rPr/>
        <w:t>IQ</w:t>
      </w:r>
    </w:p>
    <w:p>
      <w:pPr>
        <w:pStyle w:val="Normal"/>
        <w:rPr/>
      </w:pPr>
      <w:r>
        <w:rPr/>
        <w:t>Archaic Description</w:t>
      </w:r>
    </w:p>
    <w:p>
      <w:pPr>
        <w:pStyle w:val="Normal"/>
        <w:rPr/>
      </w:pPr>
      <w:r>
        <w:rPr/>
        <w:t>Description</w:t>
      </w:r>
    </w:p>
    <w:p>
      <w:pPr>
        <w:pStyle w:val="Normal"/>
        <w:rPr/>
      </w:pPr>
      <w:r>
        <w:rPr/>
        <w:t>Score higher than:</w:t>
      </w:r>
    </w:p>
    <w:p>
      <w:pPr>
        <w:pStyle w:val="Normal"/>
        <w:rPr/>
      </w:pPr>
      <w:r>
        <w:rPr/>
        <w:t>10</w:t>
      </w:r>
    </w:p>
    <w:p>
      <w:pPr>
        <w:pStyle w:val="Normal"/>
        <w:rPr/>
      </w:pPr>
      <w:r>
        <w:rPr/>
        <w:t>Idiot</w:t>
      </w:r>
    </w:p>
    <w:p>
      <w:pPr>
        <w:pStyle w:val="Normal"/>
        <w:rPr/>
      </w:pPr>
      <w:r>
        <w:rPr/>
        <w:t>Profound Mental Retardation</w:t>
      </w:r>
    </w:p>
    <w:p>
      <w:pPr>
        <w:pStyle w:val="Normal"/>
        <w:rPr/>
      </w:pPr>
      <w:r>
        <w:rPr/>
        <w:t>Fewer than 1 out of 100,000</w:t>
      </w:r>
    </w:p>
    <w:p>
      <w:pPr>
        <w:pStyle w:val="Normal"/>
        <w:rPr/>
      </w:pPr>
      <w:r>
        <w:rPr/>
        <w:t>25</w:t>
      </w:r>
    </w:p>
    <w:p>
      <w:pPr>
        <w:pStyle w:val="Normal"/>
        <w:rPr/>
      </w:pPr>
      <w:r>
        <w:rPr/>
        <w:t>"</w:t>
      </w:r>
    </w:p>
    <w:p>
      <w:pPr>
        <w:pStyle w:val="Normal"/>
        <w:rPr/>
      </w:pPr>
      <w:r>
        <w:rPr/>
        <w:t>Severe Mental Retardation</w:t>
      </w:r>
    </w:p>
    <w:p>
      <w:pPr>
        <w:pStyle w:val="Normal"/>
        <w:rPr/>
      </w:pPr>
      <w:r>
        <w:rPr/>
        <w:t>"</w:t>
      </w:r>
    </w:p>
    <w:p>
      <w:pPr>
        <w:pStyle w:val="Normal"/>
        <w:rPr/>
      </w:pPr>
      <w:r>
        <w:rPr/>
        <w:t>40</w:t>
      </w:r>
    </w:p>
    <w:p>
      <w:pPr>
        <w:pStyle w:val="Normal"/>
        <w:rPr/>
      </w:pPr>
      <w:r>
        <w:rPr/>
        <w:t>Imbecile</w:t>
      </w:r>
    </w:p>
    <w:p>
      <w:pPr>
        <w:pStyle w:val="Normal"/>
        <w:rPr/>
      </w:pPr>
      <w:r>
        <w:rPr/>
        <w:t>Moderate Mental Retardation</w:t>
      </w:r>
    </w:p>
    <w:p>
      <w:pPr>
        <w:pStyle w:val="Normal"/>
        <w:rPr/>
      </w:pPr>
      <w:r>
        <w:rPr/>
        <w:t>3 out of 100,000</w:t>
      </w:r>
    </w:p>
    <w:p>
      <w:pPr>
        <w:pStyle w:val="Normal"/>
        <w:rPr/>
      </w:pPr>
      <w:r>
        <w:rPr/>
        <w:t>55</w:t>
      </w:r>
    </w:p>
    <w:p>
      <w:pPr>
        <w:pStyle w:val="Normal"/>
        <w:rPr/>
      </w:pPr>
      <w:r>
        <w:rPr/>
        <w:t>Moron</w:t>
      </w:r>
    </w:p>
    <w:p>
      <w:pPr>
        <w:pStyle w:val="Normal"/>
        <w:rPr/>
      </w:pPr>
      <w:r>
        <w:rPr/>
        <w:t>Mild Mental Retardation</w:t>
      </w:r>
    </w:p>
    <w:p>
      <w:pPr>
        <w:pStyle w:val="Normal"/>
        <w:rPr/>
      </w:pPr>
      <w:r>
        <w:rPr/>
        <w:t>13 out of 10,000</w:t>
      </w:r>
    </w:p>
    <w:p>
      <w:pPr>
        <w:pStyle w:val="Normal"/>
        <w:rPr/>
      </w:pPr>
      <w:r>
        <w:rPr/>
        <w:t>70</w:t>
      </w:r>
    </w:p>
    <w:p>
      <w:pPr>
        <w:pStyle w:val="Normal"/>
        <w:rPr/>
      </w:pPr>
      <w:r>
        <w:rPr/>
      </w:r>
    </w:p>
    <w:p>
      <w:pPr>
        <w:pStyle w:val="Normal"/>
        <w:rPr/>
      </w:pPr>
      <w:r>
        <w:rPr/>
        <w:t>Borderline</w:t>
      </w:r>
    </w:p>
    <w:p>
      <w:pPr>
        <w:pStyle w:val="Normal"/>
        <w:rPr/>
      </w:pPr>
      <w:r>
        <w:rPr/>
        <w:t>2 out of 100</w:t>
      </w:r>
    </w:p>
    <w:p>
      <w:pPr>
        <w:pStyle w:val="Normal"/>
        <w:rPr/>
      </w:pPr>
      <w:r>
        <w:rPr/>
        <w:t>85</w:t>
      </w:r>
    </w:p>
    <w:p>
      <w:pPr>
        <w:pStyle w:val="Normal"/>
        <w:rPr/>
      </w:pPr>
      <w:r>
        <w:rPr/>
        <w:t>Dull Normal</w:t>
      </w:r>
    </w:p>
    <w:p>
      <w:pPr>
        <w:pStyle w:val="Normal"/>
        <w:rPr/>
      </w:pPr>
      <w:r>
        <w:rPr/>
        <w:t>Low Average</w:t>
      </w:r>
    </w:p>
    <w:p>
      <w:pPr>
        <w:pStyle w:val="Normal"/>
        <w:rPr/>
      </w:pPr>
      <w:r>
        <w:rPr/>
        <w:t>16 out of 100</w:t>
      </w:r>
    </w:p>
    <w:p>
      <w:pPr>
        <w:pStyle w:val="Normal"/>
        <w:rPr/>
      </w:pPr>
      <w:r>
        <w:rPr/>
        <w:t>100</w:t>
      </w:r>
    </w:p>
    <w:p>
      <w:pPr>
        <w:pStyle w:val="Normal"/>
        <w:rPr/>
      </w:pPr>
      <w:r>
        <w:rPr/>
      </w:r>
    </w:p>
    <w:p>
      <w:pPr>
        <w:pStyle w:val="Normal"/>
        <w:rPr/>
      </w:pPr>
      <w:r>
        <w:rPr/>
        <w:t>Average</w:t>
      </w:r>
    </w:p>
    <w:p>
      <w:pPr>
        <w:pStyle w:val="Normal"/>
        <w:rPr/>
      </w:pPr>
      <w:r>
        <w:rPr/>
        <w:t>Half</w:t>
      </w:r>
    </w:p>
    <w:p>
      <w:pPr>
        <w:pStyle w:val="Normal"/>
        <w:rPr/>
      </w:pPr>
      <w:r>
        <w:rPr/>
        <w:t>115</w:t>
      </w:r>
    </w:p>
    <w:p>
      <w:pPr>
        <w:pStyle w:val="Normal"/>
        <w:rPr/>
      </w:pPr>
      <w:r>
        <w:rPr/>
      </w:r>
    </w:p>
    <w:p>
      <w:pPr>
        <w:pStyle w:val="Normal"/>
        <w:rPr/>
      </w:pPr>
      <w:r>
        <w:rPr/>
        <w:t>High Average</w:t>
      </w:r>
    </w:p>
    <w:p>
      <w:pPr>
        <w:pStyle w:val="Normal"/>
        <w:rPr/>
      </w:pPr>
      <w:r>
        <w:rPr/>
        <w:t>84 out of 100</w:t>
      </w:r>
    </w:p>
    <w:p>
      <w:pPr>
        <w:pStyle w:val="Normal"/>
        <w:rPr/>
      </w:pPr>
      <w:r>
        <w:rPr/>
        <w:t>125</w:t>
      </w:r>
    </w:p>
    <w:p>
      <w:pPr>
        <w:pStyle w:val="Normal"/>
        <w:rPr/>
      </w:pPr>
      <w:r>
        <w:rPr/>
      </w:r>
    </w:p>
    <w:p>
      <w:pPr>
        <w:pStyle w:val="Normal"/>
        <w:rPr/>
      </w:pPr>
      <w:r>
        <w:rPr/>
        <w:t>Superior</w:t>
      </w:r>
    </w:p>
    <w:p>
      <w:pPr>
        <w:pStyle w:val="Normal"/>
        <w:rPr/>
      </w:pPr>
      <w:r>
        <w:rPr/>
        <w:t>95 out of 100</w:t>
      </w:r>
    </w:p>
    <w:p>
      <w:pPr>
        <w:pStyle w:val="Normal"/>
        <w:rPr/>
      </w:pPr>
      <w:r>
        <w:rPr/>
        <w:t>130</w:t>
      </w:r>
    </w:p>
    <w:p>
      <w:pPr>
        <w:pStyle w:val="Normal"/>
        <w:rPr/>
      </w:pPr>
      <w:r>
        <w:rPr/>
        <w:t>Genius</w:t>
      </w:r>
    </w:p>
    <w:p>
      <w:pPr>
        <w:pStyle w:val="Normal"/>
        <w:rPr/>
      </w:pPr>
      <w:r>
        <w:rPr/>
        <w:t>Very Superior/Gifted</w:t>
      </w:r>
    </w:p>
    <w:p>
      <w:pPr>
        <w:pStyle w:val="Normal"/>
        <w:rPr/>
      </w:pPr>
      <w:r>
        <w:rPr/>
        <w:t>98.5 out of 100</w:t>
      </w:r>
    </w:p>
    <w:p>
      <w:pPr>
        <w:pStyle w:val="Normal"/>
        <w:rPr/>
      </w:pPr>
      <w:r>
        <w:rPr/>
        <w:t>145</w:t>
      </w:r>
    </w:p>
    <w:p>
      <w:pPr>
        <w:pStyle w:val="Normal"/>
        <w:rPr/>
      </w:pPr>
      <w:r>
        <w:rPr/>
      </w:r>
    </w:p>
    <w:p>
      <w:pPr>
        <w:pStyle w:val="Normal"/>
        <w:rPr/>
      </w:pPr>
      <w:r>
        <w:rPr/>
      </w:r>
    </w:p>
    <w:p>
      <w:pPr>
        <w:pStyle w:val="Normal"/>
        <w:rPr/>
      </w:pPr>
      <w:r>
        <w:rPr/>
        <w:t>9,913 out of 10,000</w:t>
      </w:r>
    </w:p>
    <w:p>
      <w:pPr>
        <w:pStyle w:val="Normal"/>
        <w:rPr/>
      </w:pPr>
      <w:r>
        <w:rPr/>
        <w:t>Wechsler IQ tests include the subtests below:</w:t>
      </w:r>
    </w:p>
    <w:p>
      <w:pPr>
        <w:pStyle w:val="Normal"/>
        <w:rPr/>
      </w:pPr>
      <w:r>
        <w:rPr/>
        <w:t>Verbal scales:</w:t>
      </w:r>
    </w:p>
    <w:p>
      <w:pPr>
        <w:pStyle w:val="Normal"/>
        <w:rPr/>
      </w:pPr>
      <w:r>
        <w:rPr/>
        <w:t>Information: Similar to "Trivial Pursuit," this subtest measures fund of factual information. It is strongly influenced by culture. An American education and intact long-term memory will contribute to a higher score. Sample question (not really on the tests): "What is the capital of France?"</w:t>
      </w:r>
    </w:p>
    <w:p>
      <w:pPr>
        <w:pStyle w:val="Normal"/>
        <w:rPr/>
      </w:pPr>
      <w:r>
        <w:rPr/>
        <w:t>Comprehension: This subtest measures understanding of social conventions and common sense. It is also culturally loaded. Sample question: "What is the thing to do if you find an injured person laying on the sidewalk?"</w:t>
      </w:r>
    </w:p>
    <w:p>
      <w:pPr>
        <w:pStyle w:val="Normal"/>
        <w:rPr/>
      </w:pPr>
      <w:r>
        <w:rPr/>
        <w:t>Digit Span: Requires the repetition of number strings forward and backwards. Measures concentration, attention, and immediate memory. Lower scores are obtained by persons with an attention deficit or anxiety.</w:t>
      </w:r>
    </w:p>
    <w:p>
      <w:pPr>
        <w:pStyle w:val="Normal"/>
        <w:rPr/>
      </w:pPr>
      <w:r>
        <w:rPr/>
        <w:t>Similarities: This subtest measures verbal abstract reasoning and conceptualization abilities. The individual is asked how two things are alike. Sample question: "How are a snake and an alligator alike?"</w:t>
      </w:r>
    </w:p>
    <w:p>
      <w:pPr>
        <w:pStyle w:val="Normal"/>
        <w:rPr/>
      </w:pPr>
      <w:r>
        <w:rPr/>
        <w:t>Vocabulary: This test measures receptive and expressive vocabulary.  It is the best overall measure of general intelligence (assuming the test-taker's native language is English).  Sample question: "What is the meaning of the word 'articulate'?"</w:t>
      </w:r>
    </w:p>
    <w:p>
      <w:pPr>
        <w:pStyle w:val="Normal"/>
        <w:rPr/>
      </w:pPr>
      <w:r>
        <w:rPr/>
        <w:t>Arithmetic: Consists of mathematical word problems which are performed mentally. Measures attention, concentration, and numeric reasoning. Sample question: "John bought three books for five dollars each, and paid ten percent sales tax.  How much did he pay all together?"</w:t>
      </w:r>
    </w:p>
    <w:p>
      <w:pPr>
        <w:pStyle w:val="Normal"/>
        <w:rPr/>
      </w:pPr>
      <w:r>
        <w:rPr/>
        <w:t>Performance Scales:</w:t>
      </w:r>
    </w:p>
    <w:p>
      <w:pPr>
        <w:pStyle w:val="Normal"/>
        <w:rPr/>
      </w:pPr>
      <w:r>
        <w:rPr/>
        <w:t>Object Assembly: Consists of jigsaw puzzles. Measures visual-spatial abilities and ability to see how parts make up a whole (this subtest is optional on the revised Weschler tests).</w:t>
      </w:r>
    </w:p>
    <w:p>
      <w:pPr>
        <w:pStyle w:val="Normal"/>
        <w:rPr/>
      </w:pPr>
      <w:r>
        <w:rPr/>
        <w:t>Block Design: One of the strongest measures of nonverbal intelligence and reasoning. Consists of colored blocks which are put together to make designs.</w:t>
      </w:r>
    </w:p>
    <w:p>
      <w:pPr>
        <w:pStyle w:val="Normal"/>
        <w:rPr/>
      </w:pPr>
      <w:r>
        <w:rPr/>
        <w:t>Digit Symbol/Coding/Animal House: Symbols are matched with numbers or shapes according to a key. Measures visual-motor speed and short-term visual memory.</w:t>
      </w:r>
    </w:p>
    <w:p>
      <w:pPr>
        <w:pStyle w:val="Normal"/>
        <w:rPr/>
      </w:pPr>
      <w:r>
        <w:rPr/>
        <w:t>Picture Arrangement: Requires that pictures be arranged in order to tell a story. Measures nonverbal understanding of social interaction and ability to reason sequentially.</w:t>
      </w:r>
    </w:p>
    <w:p>
      <w:pPr>
        <w:pStyle w:val="Normal"/>
        <w:rPr/>
      </w:pPr>
      <w:r>
        <w:rPr/>
        <w:t>Picture Concepts: A new subtest on the WISC-IV.  Requires matching pictures which belong together based on common characteristics.  Measures non-verbal concept formation and reasoning; a non-verbal counterpart of Similarities.</w:t>
      </w:r>
    </w:p>
    <w:p>
      <w:pPr>
        <w:pStyle w:val="Normal"/>
        <w:rPr/>
      </w:pPr>
      <w:r>
        <w:rPr/>
        <w:t>Picture Completion: Requires recognition of the missing part in pictures. Measures visual perception, long-term visual memory, and the ability to differentiate essential from inessential details.</w:t>
      </w:r>
    </w:p>
    <w:p>
      <w:pPr>
        <w:pStyle w:val="Normal"/>
        <w:rPr/>
      </w:pPr>
      <w:r>
        <w:rPr/>
        <w:t>Matrix Reasoning: (WAIS-III only) Modeled after Raven's Progressive Matrices, this is an untimed test which measures abstract nonverbal reasoning ability. It consists of a sequence or group of designs, and the individual is required to fill in a missing design from a number of choices.</w:t>
      </w:r>
    </w:p>
    <w:p>
      <w:pPr>
        <w:pStyle w:val="Normal"/>
        <w:rPr/>
      </w:pPr>
      <w:r>
        <w:rPr/>
        <w:t>The WAIS-IV was released in January 2009.  Thanks to Ann Simun, PsyD for the following information on the new edition:</w:t>
      </w:r>
    </w:p>
    <w:p>
      <w:pPr>
        <w:pStyle w:val="Normal"/>
        <w:rPr/>
      </w:pPr>
      <w:r>
        <w:rPr/>
        <w:t>Omitted:  Object Assembly; Picture Arrangement; Memory Tasks for Coding</w:t>
      </w:r>
    </w:p>
    <w:p>
      <w:pPr>
        <w:pStyle w:val="Normal"/>
        <w:rPr/>
      </w:pPr>
      <w:r>
        <w:rPr/>
      </w:r>
    </w:p>
    <w:p>
      <w:pPr>
        <w:pStyle w:val="Normal"/>
        <w:rPr/>
      </w:pPr>
      <w:r>
        <w:rPr/>
        <w:t>Added:</w:t>
      </w:r>
    </w:p>
    <w:p>
      <w:pPr>
        <w:pStyle w:val="Normal"/>
        <w:rPr/>
      </w:pPr>
      <w:r>
        <w:rPr/>
        <w:t>Figure Weights:  A visual measure of fluid intelligence, with complex verbal instructions; a pointing response is allowed.  The subject uses logic to determine equivalence of figures, using a drawing of a scale; problems are presented sequentially.    Untimed.   Measures quantitative and analytical reasoning. Loads on Perceptual Organization Index.</w:t>
      </w:r>
    </w:p>
    <w:p>
      <w:pPr>
        <w:pStyle w:val="Normal"/>
        <w:rPr/>
      </w:pPr>
      <w:r>
        <w:rPr/>
      </w:r>
    </w:p>
    <w:p>
      <w:pPr>
        <w:pStyle w:val="Normal"/>
        <w:rPr/>
      </w:pPr>
      <w:r>
        <w:rPr/>
        <w:t>Visual Puzzles:  Measures visual spatial reasoning, whole part integration, and mental rotation.  A figure is presented, and underneath are a 6 choices. The subject is asked, "Which 3 of these pieces go together to make this puzzle?"  Mental flexibility and rule following is also involved, as some choices involve a 2 piece solution, which would be incorrect.   Verbal directions, nonverbal responding  allowed (pointing response). Loads on Perceptual Organization Index.</w:t>
      </w:r>
    </w:p>
    <w:p>
      <w:pPr>
        <w:pStyle w:val="Normal"/>
        <w:rPr/>
      </w:pPr>
      <w:r>
        <w:rPr/>
      </w:r>
    </w:p>
    <w:p>
      <w:pPr>
        <w:pStyle w:val="Normal"/>
        <w:rPr/>
      </w:pPr>
      <w:r>
        <w:rPr/>
        <w:t>Cancellation:  A speeded visual scanning task, with a pencil mark response; visual discrimination, color discrimination, information processing speed, and pencil use speed are required.  Loads on Processing Speed Index.</w:t>
      </w:r>
    </w:p>
    <w:p>
      <w:pPr>
        <w:pStyle w:val="Normal"/>
        <w:rPr/>
      </w:pPr>
      <w:r>
        <w:rPr/>
        <w:t xml:space="preserve"> </w:t>
      </w:r>
    </w:p>
    <w:p>
      <w:pPr>
        <w:pStyle w:val="Normal"/>
        <w:rPr/>
      </w:pPr>
      <w:r>
        <w:rPr/>
      </w:r>
    </w:p>
    <w:p>
      <w:pPr>
        <w:pStyle w:val="Normal"/>
        <w:rPr/>
      </w:pPr>
      <w:r>
        <w:rPr/>
        <w:t>There are several other common individually-administered psychological tests. The Stanford-Binet was the first test to use the concept of IQ. It is now in its 5th edition and reports intelligence as four scores: Verbal Reasoning, Abstract/Visual, Quantitative, and Short-term Memory. The Stanford-Binet covers the range from age 2.5 to young adult. The Leiter test (now revised) covers the same age range. It has the benefit of being completely non-verbal, and thus can be used to test an individual who does not speak English. Other non-verbal tests include Raven's Progressive Matrices and the Test of Nonverbal Intelligence (TONI-III).</w:t>
      </w:r>
    </w:p>
    <w:p>
      <w:pPr>
        <w:pStyle w:val="Normal"/>
        <w:rPr/>
      </w:pPr>
      <w:r>
        <w:rPr/>
      </w:r>
    </w:p>
    <w:p>
      <w:pPr>
        <w:pStyle w:val="Normal"/>
        <w:rPr/>
      </w:pPr>
      <w:r>
        <w:rPr/>
        <w:t>The Personal Style Indicator (PSI) is a self administered, self scoring assessment, it is not a test that can be passed or failed. The PSI classifies four aspects of innate behavior by testing a person's preferences in word associations.</w:t>
      </w:r>
    </w:p>
    <w:p>
      <w:pPr>
        <w:pStyle w:val="Normal"/>
        <w:rPr/>
      </w:pPr>
      <w:r>
        <w:rPr/>
        <w:t>The Strength Deployment Inventory, developed by Elias Porter, Ph.D. in 1971 and is based on his theory of Relationship Awareness. Porter was the first known psychometrician to use colors (Red, Green and Blue) as shortcuts to communicate the results of a personality test.</w:t>
      </w:r>
    </w:p>
    <w:p>
      <w:pPr>
        <w:pStyle w:val="Normal"/>
        <w:rPr/>
      </w:pPr>
      <w:r>
        <w:rPr/>
        <w:t>The ProScan Survey is an instrument designed by Professional DynaMetric Programs, Inc. (PDP) to measure the major aspects of self-perception, including an individual’s basic behavior, reaction to environment, and predictable behavior. It was originally developed beginning in 1976 by Dr. Samuel R. Houston, Dr. Dudley Solomon, and Bruce M. Hubb.</w:t>
      </w:r>
    </w:p>
    <w:p>
      <w:pPr>
        <w:pStyle w:val="Normal"/>
        <w:rPr/>
      </w:pPr>
      <w:r>
        <w:rPr/>
        <w:t>Other personality tests include the NEO PI-R, Millon Clinical Multiaxial Inventory, Eysenck Personality Questionnaire, and Swedish Universities Scales of Personality.</w:t>
      </w:r>
    </w:p>
    <w:p>
      <w:pPr>
        <w:pStyle w:val="Normal"/>
        <w:rPr/>
      </w:pPr>
      <w:r>
        <w:rPr/>
      </w:r>
    </w:p>
    <w:p>
      <w:pPr>
        <w:pStyle w:val="Normal"/>
        <w:rPr/>
      </w:pPr>
      <w:r>
        <w:rPr/>
        <w:t>Q19. Discuss the Scientific Methods used  in Psychology Research(Ref: Kendra Cherry, About.com Guide)</w:t>
      </w:r>
    </w:p>
    <w:p>
      <w:pPr>
        <w:pStyle w:val="Normal"/>
        <w:rPr/>
      </w:pPr>
      <w:r>
        <w:rPr/>
        <w:t xml:space="preserve"> </w:t>
      </w:r>
    </w:p>
    <w:p>
      <w:pPr>
        <w:pStyle w:val="Normal"/>
        <w:rPr/>
      </w:pPr>
      <w:r>
        <w:rPr/>
        <w:t>Psychologists and other social scientists regularly propose explanations for human behavior. On a more informal level, people make judgments about the intentions, motivations and actions of others on a daily basis. While the everyday judgments we make about human behavior are subjective and anecdotal, researchers use the scientific method to study psychology in an objective and systematic way. The results of these studies are often reported in popular media, which leads many to wonder just how or why researchers arrived at the conclusions they did.</w:t>
      </w:r>
    </w:p>
    <w:p>
      <w:pPr>
        <w:pStyle w:val="Normal"/>
        <w:rPr/>
      </w:pPr>
      <w:r>
        <w:rPr/>
        <w:t>In order to truly understand how psychologists and other researchers reach these conclusions, you need to know more about the research process that is used to study psychology and the basic steps that are utilized when conducting any type of psychological research. By knowing the steps of the scientific method, you can better understand the process researchers go through to arrive at conclusions about human behavior.</w:t>
      </w:r>
    </w:p>
    <w:p>
      <w:pPr>
        <w:pStyle w:val="Normal"/>
        <w:rPr/>
      </w:pPr>
      <w:r>
        <w:rPr/>
        <w:t>What Is the Scientific Method?</w:t>
      </w:r>
    </w:p>
    <w:p>
      <w:pPr>
        <w:pStyle w:val="Normal"/>
        <w:rPr/>
      </w:pPr>
      <w:r>
        <w:rPr/>
        <w:t>The goals of psychological studies are to describe, explain, predict and perhaps influence mental processes or behaviors. In order to do this, psychologists utilize the scientific method to conduct psychological research. The scientific method is a set of principles and procedures that are used by researchers to develop questions, collect data and reach conclusions.</w:t>
      </w:r>
    </w:p>
    <w:p>
      <w:pPr>
        <w:pStyle w:val="Normal"/>
        <w:rPr/>
      </w:pPr>
      <w:r>
        <w:rPr/>
        <w:t>What are the goals of scientific research in psychology? Researchers seek not only to describe behaviors and explain why these behaviors occur; they also strive to create research that can be used to predict and even change human behavior.</w:t>
      </w:r>
    </w:p>
    <w:p>
      <w:pPr>
        <w:pStyle w:val="Normal"/>
        <w:rPr/>
      </w:pPr>
      <w:r>
        <w:rPr/>
        <w:t>Key Terms to Know</w:t>
      </w:r>
    </w:p>
    <w:p>
      <w:pPr>
        <w:pStyle w:val="Normal"/>
        <w:rPr/>
      </w:pPr>
      <w:r>
        <w:rPr/>
        <w:t>Hypothesis: An educated guess about the possible relationship between two or more variables.</w:t>
      </w:r>
    </w:p>
    <w:p>
      <w:pPr>
        <w:pStyle w:val="Normal"/>
        <w:rPr/>
      </w:pPr>
      <w:r>
        <w:rPr/>
        <w:t>Definition: A hypothesis is a tentative statement about the relationship between two or more variables. A hypothesis is a specific, testable prediction about what you expect to happen in your study. For example, a study designed to look at the relationship between sleep deprivation and test performance might have a hypothesis that states, "This study is designed to assess the hypothesis that sleep deprived people will perform worse on a test than individuals who are not sleep deprived."</w:t>
      </w:r>
    </w:p>
    <w:p>
      <w:pPr>
        <w:pStyle w:val="Normal"/>
        <w:rPr/>
      </w:pPr>
      <w:r>
        <w:rPr/>
        <w:t>Elements of a Good Hypothesis</w:t>
      </w:r>
    </w:p>
    <w:p>
      <w:pPr>
        <w:pStyle w:val="Normal"/>
        <w:rPr/>
      </w:pPr>
      <w:r>
        <w:rPr/>
        <w:t>When trying to come up with a good hypothesis for your own psychology research or experiments, ask yourself the following questions:</w:t>
      </w:r>
    </w:p>
    <w:p>
      <w:pPr>
        <w:pStyle w:val="Normal"/>
        <w:rPr/>
      </w:pPr>
      <w:r>
        <w:rPr/>
        <w:t>Is you hypothesis based on your research of a topic?</w:t>
      </w:r>
    </w:p>
    <w:p>
      <w:pPr>
        <w:pStyle w:val="Normal"/>
        <w:rPr/>
      </w:pPr>
      <w:r>
        <w:rPr/>
        <w:t>Can your hypothesis be tested?</w:t>
      </w:r>
    </w:p>
    <w:p>
      <w:pPr>
        <w:pStyle w:val="Normal"/>
        <w:rPr/>
      </w:pPr>
      <w:r>
        <w:rPr/>
        <w:t>Does you hypothesis include independent and dependent variables?</w:t>
      </w:r>
    </w:p>
    <w:p>
      <w:pPr>
        <w:pStyle w:val="Normal"/>
        <w:rPr/>
      </w:pPr>
      <w:r>
        <w:rPr/>
        <w:t xml:space="preserve"> </w:t>
      </w:r>
    </w:p>
    <w:p>
      <w:pPr>
        <w:pStyle w:val="Normal"/>
        <w:rPr/>
      </w:pPr>
      <w:r>
        <w:rPr/>
      </w:r>
    </w:p>
    <w:p>
      <w:pPr>
        <w:pStyle w:val="Normal"/>
        <w:rPr/>
      </w:pPr>
      <w:r>
        <w:rPr/>
        <w:t>Variable: A factor or element that can change in observable and measurable ways.</w:t>
      </w:r>
    </w:p>
    <w:p>
      <w:pPr>
        <w:pStyle w:val="Normal"/>
        <w:rPr/>
      </w:pPr>
      <w:r>
        <w:rPr/>
      </w:r>
    </w:p>
    <w:p>
      <w:pPr>
        <w:pStyle w:val="Normal"/>
        <w:rPr/>
      </w:pPr>
      <w:r>
        <w:rPr/>
        <w:t>Operational Definition: A full description of exactly how variables are defined, how they will be manipulated, and how they will be measured.</w:t>
      </w:r>
    </w:p>
    <w:p>
      <w:pPr>
        <w:pStyle w:val="Normal"/>
        <w:rPr/>
      </w:pPr>
      <w:r>
        <w:rPr/>
        <w:t>Before a researcher can begin, they must choose a topic to study. Once an area of interest has been chosen, the researchers must then conduct a thorough review of the existing literature on the subject. This review will provide valuable information about what has already been learned about the topic and what questions remain to be answered.</w:t>
      </w:r>
    </w:p>
    <w:p>
      <w:pPr>
        <w:pStyle w:val="Normal"/>
        <w:rPr/>
      </w:pPr>
      <w:r>
        <w:rPr/>
        <w:t>A literature review might involve looking at a considerable amount of written material from both books and academic journals dating back decades. The relevant information collected by the researcher will be presented in the introduction section of the final published study results. This background material will also help the researcher with the first major step in conducting a psychology study — formulating a hypothesis.</w:t>
      </w:r>
    </w:p>
    <w:p>
      <w:pPr>
        <w:pStyle w:val="Normal"/>
        <w:rPr/>
      </w:pPr>
      <w:r>
        <w:rPr/>
        <w:t>Step 1 – Forming a Testable Hypothesis</w:t>
      </w:r>
    </w:p>
    <w:p>
      <w:pPr>
        <w:pStyle w:val="Normal"/>
        <w:rPr/>
      </w:pPr>
      <w:r>
        <w:rPr/>
        <w:t>Step 2 – Devise a Study and Collect Data</w:t>
      </w:r>
    </w:p>
    <w:p>
      <w:pPr>
        <w:pStyle w:val="Normal"/>
        <w:rPr/>
      </w:pPr>
      <w:r>
        <w:rPr/>
        <w:t>Step 3 – Examine Data and Reach Conclusions</w:t>
      </w:r>
    </w:p>
    <w:p>
      <w:pPr>
        <w:pStyle w:val="Normal"/>
        <w:rPr/>
      </w:pPr>
      <w:r>
        <w:rPr/>
        <w:t>Step 4 – Report the Findings of the Study</w:t>
      </w:r>
    </w:p>
    <w:p>
      <w:pPr>
        <w:pStyle w:val="Normal"/>
        <w:rPr/>
      </w:pPr>
      <w:r>
        <w:rPr/>
        <w:t>The second step in a psychology study is to select the research methods that will be used and then collect the data. The research method a researcher chooses depends largely on exactly what they are studying. There are two basic types of research methods—descriptive research and experimental research.</w:t>
      </w:r>
    </w:p>
    <w:p>
      <w:pPr>
        <w:pStyle w:val="Normal"/>
        <w:rPr/>
      </w:pPr>
      <w:r>
        <w:rPr/>
        <w:t>Descriptive Research Methods</w:t>
      </w:r>
    </w:p>
    <w:p>
      <w:pPr>
        <w:pStyle w:val="Normal"/>
        <w:rPr/>
      </w:pPr>
      <w:r>
        <w:rPr/>
        <w:t>Descriptive research such as case studies, naturalistic observations and surveys are often used when it would be impossible or difficult to conduct an experiment. These methods are best used to describe different aspects of a behavior or psychological phenomenon. Once a researcher has collected data using descriptive methods, a correlational study can then be used to look at how the variables are related.</w:t>
      </w:r>
    </w:p>
    <w:p>
      <w:pPr>
        <w:pStyle w:val="Normal"/>
        <w:rPr/>
      </w:pPr>
      <w:r>
        <w:rPr/>
        <w:t>Experimental Research Methods</w:t>
      </w:r>
    </w:p>
    <w:p>
      <w:pPr>
        <w:pStyle w:val="Normal"/>
        <w:rPr/>
      </w:pPr>
      <w:r>
        <w:rPr/>
        <w:t>Experimental methods are used to demonstrate causal relationships between variables. In an experiment, the researcher systematically manipulates a variable of interest (known as the independent variable) and measures the effect on another variable (known as the dependent variable). Unlike correlational studies, which can only be used to determine if there is a relationship between two variables, experimental methods can be used to determine the actual nature of the relationship. That is to say, if changes in one variable actually cause another to change.</w:t>
      </w:r>
    </w:p>
    <w:p>
      <w:pPr>
        <w:pStyle w:val="Normal"/>
        <w:rPr/>
      </w:pPr>
      <w:r>
        <w:rPr/>
        <w:t>What Is the Experimental Method?</w:t>
      </w:r>
    </w:p>
    <w:p>
      <w:pPr>
        <w:pStyle w:val="Normal"/>
        <w:rPr/>
      </w:pPr>
      <w:r>
        <w:rPr/>
        <w:t>Definition:</w:t>
      </w:r>
    </w:p>
    <w:p>
      <w:pPr>
        <w:pStyle w:val="Normal"/>
        <w:rPr/>
      </w:pPr>
      <w:r>
        <w:rPr/>
        <w:t>The experimental method involves manipulating one variable to determine if changes in one variable cause changes in another variable. This method relies on controlled methods, random assignment and the manipulation of variables to test a hypothesis.</w:t>
      </w:r>
    </w:p>
    <w:p>
      <w:pPr>
        <w:pStyle w:val="Normal"/>
        <w:rPr/>
      </w:pPr>
      <w:r>
        <w:rPr/>
        <w:t>Types of Experiments</w:t>
      </w:r>
    </w:p>
    <w:p>
      <w:pPr>
        <w:pStyle w:val="Normal"/>
        <w:rPr/>
      </w:pPr>
      <w:r>
        <w:rPr/>
        <w:t>Lab experiments are very common in psychology because they allow experimenters more control over the variables. These experiments can also be easier for other researchers to replicate. The problem, of course, is that what takes place in a lab is not always identical to what takes place in the real world.</w:t>
      </w:r>
    </w:p>
    <w:p>
      <w:pPr>
        <w:pStyle w:val="Normal"/>
        <w:rPr/>
      </w:pPr>
      <w:r>
        <w:rPr/>
        <w:t>Sometimes researchers might opt to conduct their experiments in the field. For example, let's imagine that a social psychologist is interested in researching prosocial behavior. The experimenter might have a person pretend to faint and observe to see how long it takes onlookers to respond. This type of experiment can be a great way to see behavior in action in realistic settings. However, it makes it more difficult for the researchers to control the variables and can introduce confounding variables that might influence the results.</w:t>
      </w:r>
    </w:p>
    <w:p>
      <w:pPr>
        <w:pStyle w:val="Normal"/>
        <w:rPr/>
      </w:pPr>
      <w:r>
        <w:rPr/>
        <w:t>The Experimental Process</w:t>
      </w:r>
    </w:p>
    <w:p>
      <w:pPr>
        <w:pStyle w:val="Normal"/>
        <w:rPr/>
      </w:pPr>
      <w:r>
        <w:rPr/>
        <w:t>Psychologists, like other scientists, utilize the scientific method when conducting an experiment. The scientific method is a set of procedures and principles that guide how scientists develop research questions, collect data, and come to conclusions.</w:t>
      </w:r>
    </w:p>
    <w:p>
      <w:pPr>
        <w:pStyle w:val="Normal"/>
        <w:rPr/>
      </w:pPr>
      <w:r>
        <w:rPr/>
        <w:t>The Purpose of Correlational Studies:</w:t>
      </w:r>
    </w:p>
    <w:p>
      <w:pPr>
        <w:pStyle w:val="Normal"/>
        <w:rPr/>
      </w:pPr>
      <w:r>
        <w:rPr/>
        <w:t>Correlational studies are used to look for relationships between variables. There are three possible results of a correlational study: a positive correlation, a negative correlation, and no correlation. The correlation coefficient is a measure of correlation strength and can range from –1.00 to +1.00.</w:t>
      </w:r>
    </w:p>
    <w:p>
      <w:pPr>
        <w:pStyle w:val="Normal"/>
        <w:rPr/>
      </w:pPr>
      <w:r>
        <w:rPr/>
        <w:t>·         Positive Correlations: Both variables increase or decrease at the same time. A correlation coefficient close to +1.00 indicates a strong positive correlation.</w:t>
      </w:r>
    </w:p>
    <w:p>
      <w:pPr>
        <w:pStyle w:val="Normal"/>
        <w:rPr/>
      </w:pPr>
      <w:r>
        <w:rPr/>
      </w:r>
    </w:p>
    <w:p>
      <w:pPr>
        <w:pStyle w:val="Normal"/>
        <w:rPr/>
      </w:pPr>
      <w:r>
        <w:rPr/>
        <w:t>·         Negative Correlations: Indicates that as the amount of one variable increases, the other decreases (and vice versa). A correlation coefficient close to -1.00 indicates a strong negative correlation.</w:t>
      </w:r>
    </w:p>
    <w:p>
      <w:pPr>
        <w:pStyle w:val="Normal"/>
        <w:rPr/>
      </w:pPr>
      <w:r>
        <w:rPr/>
      </w:r>
    </w:p>
    <w:p>
      <w:pPr>
        <w:pStyle w:val="Normal"/>
        <w:rPr/>
      </w:pPr>
      <w:r>
        <w:rPr/>
        <w:t>·         No Correlation: Indicates no relationship between the two variables. A correlation coefficient of 0 indicates no correlation.</w:t>
      </w:r>
    </w:p>
    <w:p>
      <w:pPr>
        <w:pStyle w:val="Normal"/>
        <w:rPr/>
      </w:pPr>
      <w:r>
        <w:rPr/>
        <w:t>Limitations of Correlational Studies:</w:t>
      </w:r>
    </w:p>
    <w:p>
      <w:pPr>
        <w:pStyle w:val="Normal"/>
        <w:rPr/>
      </w:pPr>
      <w:r>
        <w:rPr/>
        <w:t>While correlational studies can suggest that there is a relationship between two variables, they cannot prove that one variable causes a change in another variable. In other words, correlation does not equal causation. For example, a correlational study might suggest that there is a relationship between academic success and self-esteem, but it cannot show if academic success increases or decreases self-esteem. Other variables might play a role, including social relationships, cognitive abilities, personality, socio-economic status, and a myriad of other factors.</w:t>
      </w:r>
    </w:p>
    <w:p>
      <w:pPr>
        <w:pStyle w:val="Normal"/>
        <w:rPr/>
      </w:pPr>
      <w:r>
        <w:rPr/>
        <w:t>Types of Correlational Studies:</w:t>
      </w:r>
    </w:p>
    <w:p>
      <w:pPr>
        <w:pStyle w:val="Normal"/>
        <w:rPr/>
      </w:pPr>
      <w:r>
        <w:rPr/>
        <w:t>1. Naturalistic Observation</w:t>
      </w:r>
    </w:p>
    <w:p>
      <w:pPr>
        <w:pStyle w:val="Normal"/>
        <w:rPr/>
      </w:pPr>
      <w:r>
        <w:rPr/>
      </w:r>
    </w:p>
    <w:p>
      <w:pPr>
        <w:pStyle w:val="Normal"/>
        <w:rPr/>
      </w:pPr>
      <w:r>
        <w:rPr/>
        <w:t>Naturalistic observation involves observing and recording the variables of interest in the natural environment without interference or manipulation by the experimenter.</w:t>
      </w:r>
    </w:p>
    <w:p>
      <w:pPr>
        <w:pStyle w:val="Normal"/>
        <w:rPr/>
      </w:pPr>
      <w:r>
        <w:rPr/>
      </w:r>
    </w:p>
    <w:p>
      <w:pPr>
        <w:pStyle w:val="Normal"/>
        <w:rPr/>
      </w:pPr>
      <w:r>
        <w:rPr/>
        <w:t>Advantages of Naturalistic Observation:</w:t>
      </w:r>
    </w:p>
    <w:p>
      <w:pPr>
        <w:pStyle w:val="Normal"/>
        <w:rPr/>
      </w:pPr>
      <w:r>
        <w:rPr/>
        <w:t>·         Gives the experimenter the opportunity to view the variable of interest in a natural setting.</w:t>
      </w:r>
    </w:p>
    <w:p>
      <w:pPr>
        <w:pStyle w:val="Normal"/>
        <w:rPr/>
      </w:pPr>
      <w:r>
        <w:rPr/>
        <w:t>·         Can offer ideas for further research.</w:t>
      </w:r>
    </w:p>
    <w:p>
      <w:pPr>
        <w:pStyle w:val="Normal"/>
        <w:rPr/>
      </w:pPr>
      <w:r>
        <w:rPr/>
        <w:t>·         May be the only option if lab experimentation is not possible.</w:t>
      </w:r>
    </w:p>
    <w:p>
      <w:pPr>
        <w:pStyle w:val="Normal"/>
        <w:rPr/>
      </w:pPr>
      <w:r>
        <w:rPr/>
      </w:r>
    </w:p>
    <w:p>
      <w:pPr>
        <w:pStyle w:val="Normal"/>
        <w:rPr/>
      </w:pPr>
      <w:r>
        <w:rPr/>
        <w:t>Disadvantages of Naturalistic Observation:</w:t>
      </w:r>
    </w:p>
    <w:p>
      <w:pPr>
        <w:pStyle w:val="Normal"/>
        <w:rPr/>
      </w:pPr>
      <w:r>
        <w:rPr/>
        <w:t>·         Can be time consuming and expensive.</w:t>
      </w:r>
    </w:p>
    <w:p>
      <w:pPr>
        <w:pStyle w:val="Normal"/>
        <w:rPr/>
      </w:pPr>
      <w:r>
        <w:rPr/>
        <w:t>·         Does not allow for scientific control of variables.</w:t>
      </w:r>
    </w:p>
    <w:p>
      <w:pPr>
        <w:pStyle w:val="Normal"/>
        <w:rPr/>
      </w:pPr>
      <w:r>
        <w:rPr/>
        <w:t>·         Experimenters cannot control extraneous variables.</w:t>
      </w:r>
    </w:p>
    <w:p>
      <w:pPr>
        <w:pStyle w:val="Normal"/>
        <w:rPr/>
      </w:pPr>
      <w:r>
        <w:rPr/>
        <w:t>·         Subjects may be aware of the observer and may act differently as a result.</w:t>
      </w:r>
    </w:p>
    <w:p>
      <w:pPr>
        <w:pStyle w:val="Normal"/>
        <w:rPr/>
      </w:pPr>
      <w:r>
        <w:rPr/>
        <w:t>2. The Survey Method</w:t>
      </w:r>
    </w:p>
    <w:p>
      <w:pPr>
        <w:pStyle w:val="Normal"/>
        <w:rPr/>
      </w:pPr>
      <w:r>
        <w:rPr/>
      </w:r>
    </w:p>
    <w:p>
      <w:pPr>
        <w:pStyle w:val="Normal"/>
        <w:rPr/>
      </w:pPr>
      <w:r>
        <w:rPr/>
        <w:t xml:space="preserve">Survey and questionnaires are one of the most common methods used in psychological research. In this method, a random sample of participants completes a survey, test, or questionnaire that relates to the variables of interest. Random sampling is a vital part of ensuring the generalizability of the survey results. </w:t>
      </w:r>
    </w:p>
    <w:p>
      <w:pPr>
        <w:pStyle w:val="Normal"/>
        <w:rPr/>
      </w:pPr>
      <w:r>
        <w:rPr/>
      </w:r>
    </w:p>
    <w:p>
      <w:pPr>
        <w:pStyle w:val="Normal"/>
        <w:rPr/>
      </w:pPr>
      <w:r>
        <w:rPr/>
        <w:t>Advantages of the Survey Method:</w:t>
      </w:r>
    </w:p>
    <w:p>
      <w:pPr>
        <w:pStyle w:val="Normal"/>
        <w:rPr/>
      </w:pPr>
      <w:r>
        <w:rPr/>
        <w:t>·         It’s fast, cheap, and easy. Researchers can collect large amount of data in a relatively short amount of time.</w:t>
      </w:r>
    </w:p>
    <w:p>
      <w:pPr>
        <w:pStyle w:val="Normal"/>
        <w:rPr/>
      </w:pPr>
      <w:r>
        <w:rPr/>
        <w:t>·         More flexible than some other methods.</w:t>
      </w:r>
    </w:p>
    <w:p>
      <w:pPr>
        <w:pStyle w:val="Normal"/>
        <w:rPr/>
      </w:pPr>
      <w:r>
        <w:rPr/>
      </w:r>
    </w:p>
    <w:p>
      <w:pPr>
        <w:pStyle w:val="Normal"/>
        <w:rPr/>
      </w:pPr>
      <w:r>
        <w:rPr/>
        <w:t>Disadvantages of the Survey Method:</w:t>
      </w:r>
    </w:p>
    <w:p>
      <w:pPr>
        <w:pStyle w:val="Normal"/>
        <w:rPr/>
      </w:pPr>
      <w:r>
        <w:rPr/>
        <w:t>·         Can be affected by an unrepresentative sample or poor survey questions.</w:t>
      </w:r>
    </w:p>
    <w:p>
      <w:pPr>
        <w:pStyle w:val="Normal"/>
        <w:rPr/>
      </w:pPr>
      <w:r>
        <w:rPr/>
        <w:t>·         Participants can affect the outcome. Some participants try to please the researcher, lie to make themselves look better, or have mistaken memories.</w:t>
      </w:r>
    </w:p>
    <w:p>
      <w:pPr>
        <w:pStyle w:val="Normal"/>
        <w:rPr/>
      </w:pPr>
      <w:r>
        <w:rPr/>
        <w:t>3. Archival Research</w:t>
      </w:r>
    </w:p>
    <w:p>
      <w:pPr>
        <w:pStyle w:val="Normal"/>
        <w:rPr/>
      </w:pPr>
      <w:r>
        <w:rPr/>
      </w:r>
    </w:p>
    <w:p>
      <w:pPr>
        <w:pStyle w:val="Normal"/>
        <w:rPr/>
      </w:pPr>
      <w:r>
        <w:rPr/>
        <w:t>Archival research is performed by analyzing studies conducted by other researchers or by looking at historical patient records. For example, researchers recently analyzed the records of soldiers who served in the Civil War to learn more about PTSD ("The Irritable Heart").</w:t>
      </w:r>
    </w:p>
    <w:p>
      <w:pPr>
        <w:pStyle w:val="Normal"/>
        <w:rPr/>
      </w:pPr>
      <w:r>
        <w:rPr/>
      </w:r>
    </w:p>
    <w:p>
      <w:pPr>
        <w:pStyle w:val="Normal"/>
        <w:rPr/>
      </w:pPr>
      <w:r>
        <w:rPr/>
        <w:t>Advantages of Archival Research:</w:t>
      </w:r>
    </w:p>
    <w:p>
      <w:pPr>
        <w:pStyle w:val="Normal"/>
        <w:rPr/>
      </w:pPr>
      <w:r>
        <w:rPr/>
        <w:t>·         The experimenter cannot introduce changes in participant behavior.</w:t>
      </w:r>
    </w:p>
    <w:p>
      <w:pPr>
        <w:pStyle w:val="Normal"/>
        <w:rPr/>
      </w:pPr>
      <w:r>
        <w:rPr/>
        <w:t>·         Enormous amounts of data provide a better view of trends, relationships, and outcomes.</w:t>
      </w:r>
    </w:p>
    <w:p>
      <w:pPr>
        <w:pStyle w:val="Normal"/>
        <w:rPr/>
      </w:pPr>
      <w:r>
        <w:rPr/>
        <w:t>·         Often less expensive than other study methods. Researchers can often access data through free archives or records databases.</w:t>
      </w:r>
    </w:p>
    <w:p>
      <w:pPr>
        <w:pStyle w:val="Normal"/>
        <w:rPr/>
      </w:pPr>
      <w:r>
        <w:rPr/>
        <w:t>Disadvantages of Archival Research:</w:t>
      </w:r>
    </w:p>
    <w:p>
      <w:pPr>
        <w:pStyle w:val="Normal"/>
        <w:rPr/>
      </w:pPr>
      <w:r>
        <w:rPr/>
        <w:t>·         The researchers have not control over how data was collected.</w:t>
      </w:r>
    </w:p>
    <w:p>
      <w:pPr>
        <w:pStyle w:val="Normal"/>
        <w:rPr/>
      </w:pPr>
      <w:r>
        <w:rPr/>
        <w:t>·         Important date may be missing from the records.</w:t>
      </w:r>
    </w:p>
    <w:p>
      <w:pPr>
        <w:pStyle w:val="Normal"/>
        <w:rPr/>
      </w:pPr>
      <w:r>
        <w:rPr/>
        <w:t>·         Previous research may be unreliable.</w:t>
      </w:r>
    </w:p>
    <w:p>
      <w:pPr>
        <w:pStyle w:val="Normal"/>
        <w:rPr/>
      </w:pPr>
      <w:r>
        <w:rPr/>
      </w:r>
    </w:p>
    <w:p>
      <w:pPr>
        <w:pStyle w:val="Normal"/>
        <w:rPr/>
      </w:pPr>
      <w:r>
        <w:rPr/>
      </w:r>
    </w:p>
    <w:p>
      <w:pPr>
        <w:pStyle w:val="Normal"/>
        <w:rPr/>
      </w:pPr>
      <w:r>
        <w:rPr/>
        <w:t>Once a researcher has designed the study and collected the data, it is time to examine this information and draw conclusions about what has been found. Using statistics, researchers can summarize the data, analyze the results, and draw conclusions based on this evidence.</w:t>
      </w:r>
    </w:p>
    <w:p>
      <w:pPr>
        <w:pStyle w:val="Normal"/>
        <w:rPr/>
      </w:pPr>
      <w:r>
        <w:rPr/>
        <w:t>So how does a researcher decide what the results of a study mean? Not only can statistical analysis support (or refute) the researcher’s hypothesis; it can also be used to determine if the findings are statistically significant. When results are said to be statistically significant, it means that it is unlikely that these results are due to chance.</w:t>
      </w:r>
    </w:p>
    <w:p>
      <w:pPr>
        <w:pStyle w:val="Normal"/>
        <w:rPr/>
      </w:pPr>
      <w:r>
        <w:rPr/>
      </w:r>
    </w:p>
    <w:p>
      <w:pPr>
        <w:pStyle w:val="Normal"/>
        <w:rPr/>
      </w:pPr>
      <w:r>
        <w:rPr/>
        <w:t>Step 3 – Examine Data and Reach Conclusions</w:t>
      </w:r>
    </w:p>
    <w:p>
      <w:pPr>
        <w:pStyle w:val="Normal"/>
        <w:rPr/>
      </w:pPr>
      <w:r>
        <w:rPr/>
      </w:r>
    </w:p>
    <w:p>
      <w:pPr>
        <w:pStyle w:val="Normal"/>
        <w:rPr/>
      </w:pPr>
      <w:r>
        <w:rPr/>
        <w:t>The final step in a psychology study is to report the findings. This is often done by writing up a description of the study and publishing the article in an academic or professional journal. The results of psychological studies can be seen in peer-reviewed journals such as Psychological Bulletin, the Journal of Social Psychology, Developmental Psychology, and many others.</w:t>
      </w:r>
    </w:p>
    <w:p>
      <w:pPr>
        <w:pStyle w:val="Normal"/>
        <w:rPr/>
      </w:pPr>
      <w:r>
        <w:rPr/>
        <w:t>The structure of a journal article follows a specified format that has been outlined by the American Psychological Association (APA). In these articles, researchers:</w:t>
      </w:r>
    </w:p>
    <w:p>
      <w:pPr>
        <w:pStyle w:val="Normal"/>
        <w:rPr/>
      </w:pPr>
      <w:r>
        <w:rPr/>
        <w:t>·         Provide a brief history and background on previous research,</w:t>
      </w:r>
    </w:p>
    <w:p>
      <w:pPr>
        <w:pStyle w:val="Normal"/>
        <w:rPr/>
      </w:pPr>
      <w:r>
        <w:rPr/>
      </w:r>
    </w:p>
    <w:p>
      <w:pPr>
        <w:pStyle w:val="Normal"/>
        <w:rPr/>
      </w:pPr>
      <w:r>
        <w:rPr/>
        <w:t>·         Present their hypothesis,</w:t>
      </w:r>
    </w:p>
    <w:p>
      <w:pPr>
        <w:pStyle w:val="Normal"/>
        <w:rPr/>
      </w:pPr>
      <w:r>
        <w:rPr/>
      </w:r>
    </w:p>
    <w:p>
      <w:pPr>
        <w:pStyle w:val="Normal"/>
        <w:rPr/>
      </w:pPr>
      <w:r>
        <w:rPr/>
        <w:t>·         Identify who participated in the study and how they were selected,</w:t>
      </w:r>
    </w:p>
    <w:p>
      <w:pPr>
        <w:pStyle w:val="Normal"/>
        <w:rPr/>
      </w:pPr>
      <w:r>
        <w:rPr/>
      </w:r>
    </w:p>
    <w:p>
      <w:pPr>
        <w:pStyle w:val="Normal"/>
        <w:rPr/>
      </w:pPr>
      <w:r>
        <w:rPr/>
        <w:t>·         Provide operational definitions for each variable,</w:t>
      </w:r>
    </w:p>
    <w:p>
      <w:pPr>
        <w:pStyle w:val="Normal"/>
        <w:rPr/>
      </w:pPr>
      <w:r>
        <w:rPr/>
      </w:r>
    </w:p>
    <w:p>
      <w:pPr>
        <w:pStyle w:val="Normal"/>
        <w:rPr/>
      </w:pPr>
      <w:r>
        <w:rPr/>
        <w:t>·         Describe the measures and procedures that were used to collect data,</w:t>
      </w:r>
    </w:p>
    <w:p>
      <w:pPr>
        <w:pStyle w:val="Normal"/>
        <w:rPr/>
      </w:pPr>
      <w:r>
        <w:rPr/>
      </w:r>
    </w:p>
    <w:p>
      <w:pPr>
        <w:pStyle w:val="Normal"/>
        <w:rPr/>
      </w:pPr>
      <w:r>
        <w:rPr/>
        <w:t>·         Explain how information collected was analyzed, and</w:t>
      </w:r>
    </w:p>
    <w:p>
      <w:pPr>
        <w:pStyle w:val="Normal"/>
        <w:rPr/>
      </w:pPr>
      <w:r>
        <w:rPr/>
      </w:r>
    </w:p>
    <w:p>
      <w:pPr>
        <w:pStyle w:val="Normal"/>
        <w:rPr/>
      </w:pPr>
      <w:r>
        <w:rPr/>
        <w:t>·         Discuss what the results mean.</w:t>
      </w:r>
    </w:p>
    <w:p>
      <w:pPr>
        <w:pStyle w:val="Normal"/>
        <w:rPr/>
      </w:pPr>
      <w:r>
        <w:rPr/>
        <w:t>Why is such a detailed record of a psychological study so important? By clearly explaining the steps and procedures used throughout the study, other researchers can then replicate the results. The editorial process employed by academic and professional journals ensures that each article that is submitted undergoes a thorough peer review, which helps ensure that the study is scientifically sound. Once published, the study becomes another piece of the existing puzzle of our knowledge base on that topic.</w:t>
      </w:r>
    </w:p>
    <w:p>
      <w:pPr>
        <w:pStyle w:val="Normal"/>
        <w:rPr/>
      </w:pPr>
      <w:r>
        <w:rPr/>
      </w:r>
    </w:p>
    <w:p>
      <w:pPr>
        <w:pStyle w:val="Normal"/>
        <w:rPr/>
      </w:pPr>
      <w:r>
        <w:rPr/>
        <w:t>Q20.  Explain   the difference between behavior and personality .</w:t>
      </w:r>
    </w:p>
    <w:p>
      <w:pPr>
        <w:pStyle w:val="Normal"/>
        <w:rPr/>
      </w:pPr>
      <w:r>
        <w:rPr/>
        <w:t>.</w:t>
      </w:r>
    </w:p>
    <w:p>
      <w:pPr>
        <w:pStyle w:val="Normal"/>
        <w:rPr/>
      </w:pPr>
      <w:r>
        <w:rPr/>
        <w:t>BEHAVIOUR</w:t>
      </w:r>
    </w:p>
    <w:p>
      <w:pPr>
        <w:pStyle w:val="Normal"/>
        <w:rPr/>
      </w:pPr>
      <w:r>
        <w:rPr/>
      </w:r>
    </w:p>
    <w:p>
      <w:pPr>
        <w:pStyle w:val="Normal"/>
        <w:rPr/>
      </w:pPr>
      <w:r>
        <w:rPr/>
        <w:t>Behaviour is observable. It is the way a child or persons reacts to different situations. A person’s behaviour can be affected by many thing such as change of circumstance or even medical conditions.</w:t>
      </w:r>
    </w:p>
    <w:p>
      <w:pPr>
        <w:pStyle w:val="Normal"/>
        <w:rPr/>
      </w:pPr>
      <w:r>
        <w:rPr/>
      </w:r>
    </w:p>
    <w:p>
      <w:pPr>
        <w:pStyle w:val="Normal"/>
        <w:rPr/>
      </w:pPr>
      <w:r>
        <w:rPr/>
        <w:t>Human behavio(u)r</w:t>
      </w:r>
    </w:p>
    <w:p>
      <w:pPr>
        <w:pStyle w:val="Normal"/>
        <w:rPr/>
      </w:pPr>
      <w:r>
        <w:rPr/>
        <w:t xml:space="preserve"> </w:t>
      </w:r>
      <w:r>
        <w:rPr/>
        <w:t>is the collection of activities performed by human beings and influenced by culture, attitudes, emotions, values, ethics, authority, rapport, hypnosis, persuasion, and/or coercion.</w:t>
      </w:r>
    </w:p>
    <w:p>
      <w:pPr>
        <w:pStyle w:val="Normal"/>
        <w:rPr/>
      </w:pPr>
      <w:r>
        <w:rPr/>
        <w:t>Examples of human behavior and activities</w:t>
      </w:r>
    </w:p>
    <w:p>
      <w:pPr>
        <w:pStyle w:val="Normal"/>
        <w:rPr/>
      </w:pPr>
      <w:r>
        <w:rPr/>
      </w:r>
    </w:p>
    <w:p>
      <w:pPr>
        <w:pStyle w:val="Normal"/>
        <w:rPr/>
      </w:pPr>
      <w:r>
        <w:rPr/>
        <w:t>Skills :</w:t>
      </w:r>
    </w:p>
    <w:p>
      <w:pPr>
        <w:pStyle w:val="Normal"/>
        <w:rPr/>
      </w:pPr>
      <w:r>
        <w:rPr/>
        <w:t>Reply</w:t>
      </w:r>
    </w:p>
    <w:p>
      <w:pPr>
        <w:pStyle w:val="Normal"/>
        <w:rPr/>
      </w:pPr>
      <w:r>
        <w:rPr/>
        <w:t>Ignore</w:t>
      </w:r>
    </w:p>
    <w:p>
      <w:pPr>
        <w:pStyle w:val="Normal"/>
        <w:rPr/>
      </w:pPr>
      <w:r>
        <w:rPr/>
        <w:t xml:space="preserve">  </w:t>
      </w:r>
      <w:r>
        <w:rPr/>
        <w:t>Rejection</w:t>
      </w:r>
    </w:p>
    <w:p>
      <w:pPr>
        <w:pStyle w:val="Normal"/>
        <w:rPr/>
      </w:pPr>
      <w:r>
        <w:rPr/>
        <w:t>Acceptance</w:t>
      </w:r>
    </w:p>
    <w:p>
      <w:pPr>
        <w:pStyle w:val="Normal"/>
        <w:rPr/>
      </w:pPr>
      <w:r>
        <w:rPr/>
        <w:t>Resistance</w:t>
      </w:r>
    </w:p>
    <w:p>
      <w:pPr>
        <w:pStyle w:val="Normal"/>
        <w:rPr/>
      </w:pPr>
      <w:r>
        <w:rPr/>
        <w:t>Answer</w:t>
      </w:r>
    </w:p>
    <w:p>
      <w:pPr>
        <w:pStyle w:val="Normal"/>
        <w:rPr/>
      </w:pPr>
      <w:r>
        <w:rPr/>
        <w:t>Life :</w:t>
      </w:r>
    </w:p>
    <w:p>
      <w:pPr>
        <w:pStyle w:val="Normal"/>
        <w:rPr/>
      </w:pPr>
      <w:r>
        <w:rPr/>
        <w:t>Dreaming, Sleeping, Awake</w:t>
      </w:r>
    </w:p>
    <w:p>
      <w:pPr>
        <w:pStyle w:val="Normal"/>
        <w:rPr/>
      </w:pPr>
      <w:r>
        <w:rPr/>
        <w:t>Human communication</w:t>
      </w:r>
    </w:p>
    <w:p>
      <w:pPr>
        <w:pStyle w:val="Normal"/>
        <w:rPr/>
      </w:pPr>
      <w:r>
        <w:rPr/>
        <w:t>Human timescales</w:t>
      </w:r>
    </w:p>
    <w:p>
      <w:pPr>
        <w:pStyle w:val="Normal"/>
        <w:rPr/>
      </w:pPr>
      <w:r>
        <w:rPr/>
        <w:t>desire: appetite, hunger, thir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uman behavior is the population of behaviors exhibited by humans and influenced by culture, attitudes, emotions, values, ethics, authority, rapport, hypnosis, persuasion, coercion and/or genetics.</w:t>
      </w:r>
    </w:p>
    <w:p>
      <w:pPr>
        <w:pStyle w:val="Normal"/>
        <w:rPr/>
      </w:pPr>
      <w:r>
        <w:rPr/>
      </w:r>
    </w:p>
    <w:p>
      <w:pPr>
        <w:pStyle w:val="Normal"/>
        <w:rPr/>
      </w:pPr>
      <w:r>
        <w:rPr/>
        <w:t>TYPES OF BEHAVIOUR:</w:t>
      </w:r>
    </w:p>
    <w:p>
      <w:pPr>
        <w:pStyle w:val="Normal"/>
        <w:rPr/>
      </w:pPr>
      <w:r>
        <w:rPr/>
        <w:t>The behavior of people (and other organisms or even mechanisms) falls within a range with some behavior being common, some unusual, some acceptable, and some outside acceptable limits.</w:t>
      </w:r>
    </w:p>
    <w:p>
      <w:pPr>
        <w:pStyle w:val="Normal"/>
        <w:rPr/>
      </w:pPr>
      <w:r>
        <w:rPr/>
      </w:r>
    </w:p>
    <w:p>
      <w:pPr>
        <w:pStyle w:val="Normal"/>
        <w:rPr/>
      </w:pPr>
      <w:r>
        <w:rPr/>
        <w:t>In sociology, behavior is considered as having no meaning, being not directed at other people and thus is the most basic human action. Behavior should not be mistaken with social behavior, which is more advanced action, as social behavior is behavior specifically directed at other people. The acceptability of behavior is evaluated relative to social norms and regulated by various means of social control.</w:t>
      </w:r>
    </w:p>
    <w:p>
      <w:pPr>
        <w:pStyle w:val="Normal"/>
        <w:rPr/>
      </w:pPr>
      <w:r>
        <w:rPr/>
        <w:t>The behavior of people is studied by the academic disciplines of psychiatry, psychology, social work, sociology, economics, and anthropology.</w:t>
      </w:r>
    </w:p>
    <w:p>
      <w:pPr>
        <w:pStyle w:val="Normal"/>
        <w:rPr/>
      </w:pPr>
      <w:r>
        <w:rPr/>
        <w:t>In 1970, a book was published called "The Social Contract: A Personal Inquiry into the Evolutionary Sources of Order and Disorder" written by the anthropologist Robert Ardrey. The book and study investigated animal behavior (Ethology) and then compared human behavior as a similar phenomenon.</w:t>
      </w:r>
    </w:p>
    <w:p>
      <w:pPr>
        <w:pStyle w:val="Normal"/>
        <w:rPr/>
      </w:pPr>
      <w:r>
        <w:rPr/>
        <w:t>Human behavior is an important factor in human society. According to Humanism, each human has a different behavior.</w:t>
      </w:r>
    </w:p>
    <w:p>
      <w:pPr>
        <w:pStyle w:val="Normal"/>
        <w:rPr/>
      </w:pPr>
      <w:r>
        <w:rPr/>
      </w:r>
    </w:p>
    <w:p>
      <w:pPr>
        <w:pStyle w:val="Normal"/>
        <w:rPr/>
      </w:pPr>
      <w:r>
        <w:rPr/>
      </w:r>
    </w:p>
    <w:p>
      <w:pPr>
        <w:pStyle w:val="Normal"/>
        <w:rPr/>
      </w:pPr>
      <w:r>
        <w:rPr/>
        <w:t xml:space="preserve">  </w:t>
      </w:r>
      <w:r>
        <w:rPr/>
        <w:t>what are the  Factors affecting human behavior</w:t>
      </w:r>
    </w:p>
    <w:p>
      <w:pPr>
        <w:pStyle w:val="Normal"/>
        <w:rPr/>
      </w:pPr>
      <w:r>
        <w:rPr/>
      </w:r>
    </w:p>
    <w:p>
      <w:pPr>
        <w:pStyle w:val="Normal"/>
        <w:rPr/>
      </w:pPr>
      <w:r>
        <w:rPr/>
        <w:t>Genetics - (see also evolutionary psychology)</w:t>
      </w:r>
    </w:p>
    <w:p>
      <w:pPr>
        <w:pStyle w:val="Normal"/>
        <w:rPr/>
      </w:pPr>
      <w:r>
        <w:rPr/>
        <w:t>Attitude – the degree to which the person has a favorable or unfavorable evaluation of the behavior in question.</w:t>
      </w:r>
    </w:p>
    <w:p>
      <w:pPr>
        <w:pStyle w:val="Normal"/>
        <w:rPr/>
      </w:pPr>
      <w:r>
        <w:rPr/>
        <w:t>Social Norms – the influence of social pressure that is perceived by the individual (normative beliefs) to perform or not perform a certain behavior.</w:t>
      </w:r>
    </w:p>
    <w:p>
      <w:pPr>
        <w:pStyle w:val="Normal"/>
        <w:rPr/>
      </w:pPr>
      <w:r>
        <w:rPr/>
        <w:t>Perceived Behavioral Control – the individual’s belief concerning how easy or difficult performing the behavior will be.</w:t>
      </w:r>
    </w:p>
    <w:p>
      <w:pPr>
        <w:pStyle w:val="Normal"/>
        <w:rPr/>
      </w:pPr>
      <w:r>
        <w:rPr/>
        <w:t>Principles governing behaviour</w:t>
      </w:r>
    </w:p>
    <w:p>
      <w:pPr>
        <w:pStyle w:val="Normal"/>
        <w:rPr/>
      </w:pPr>
      <w:r>
        <w:rPr/>
      </w:r>
    </w:p>
    <w:p>
      <w:pPr>
        <w:pStyle w:val="Normal"/>
        <w:rPr/>
      </w:pPr>
      <w:r>
        <w:rPr/>
        <w:t>1.behaviour is goal directed—valency x expectancy-&gt;motivation-&gt;action(bevhaviour)</w:t>
      </w:r>
    </w:p>
    <w:p>
      <w:pPr>
        <w:pStyle w:val="Normal"/>
        <w:rPr/>
      </w:pPr>
      <w:r>
        <w:rPr/>
        <w:t>2.behaviour can be observed,measured and modified</w:t>
      </w:r>
    </w:p>
    <w:p>
      <w:pPr>
        <w:pStyle w:val="Normal"/>
        <w:rPr/>
      </w:pPr>
      <w:r>
        <w:rPr/>
        <w:t>3.  behaviour modification---conditioning  of behaviour:      a)classical</w:t>
      </w:r>
    </w:p>
    <w:p>
      <w:pPr>
        <w:pStyle w:val="Normal"/>
        <w:rPr/>
      </w:pPr>
      <w:r>
        <w:rPr/>
        <w:t xml:space="preserve">                         </w:t>
      </w:r>
      <w:r>
        <w:rPr/>
        <w:t>b)operant</w:t>
      </w:r>
    </w:p>
    <w:p>
      <w:pPr>
        <w:pStyle w:val="Normal"/>
        <w:rPr/>
      </w:pPr>
      <w:r>
        <w:rPr/>
      </w:r>
    </w:p>
    <w:p>
      <w:pPr>
        <w:pStyle w:val="Normal"/>
        <w:rPr/>
      </w:pPr>
      <w:r>
        <w:rPr/>
      </w:r>
    </w:p>
    <w:p>
      <w:pPr>
        <w:pStyle w:val="Normal"/>
        <w:rPr/>
      </w:pPr>
      <w:r>
        <w:rPr/>
        <w:t>Personality:</w:t>
      </w:r>
    </w:p>
    <w:p>
      <w:pPr>
        <w:pStyle w:val="Normal"/>
        <w:rPr/>
      </w:pPr>
      <w:r>
        <w:rPr/>
        <w:t>When psychologists talk about personality, we are talking  about those aspects of each of us that are enduring, constant, stable parts of us. If you're aggressive today, the odds are high you'll be aggressive tomorrow. If you're shy now, you'll  very likely still be shy when you wake up tomorrow morning. So we are talking about stable characteristics, and these are what  psychologists study using a variety of techniques under the  heading of personality.</w:t>
      </w:r>
    </w:p>
    <w:p>
      <w:pPr>
        <w:pStyle w:val="Normal"/>
        <w:rPr/>
      </w:pPr>
      <w:r>
        <w:rPr/>
        <w:t>A second aspect of personality, or any trait identified  with personality, is that it must occur repeatedly or  consistently. The response should occur in a wide variety of  circumstances. An aggressive person will tend to be so in many  different situations -- in a restaurant, in the classroom, in  most social relation -- ships -- essentially everywhere the  opportunity arises.</w:t>
      </w:r>
    </w:p>
    <w:p>
      <w:pPr>
        <w:pStyle w:val="Normal"/>
        <w:rPr/>
      </w:pPr>
      <w:r>
        <w:rPr/>
        <w:t>A third important aspect of our personality is that each  theory of personality is based on the assumption that we are each unique. We each have a certain amount of aggression,  malice, humor, virtue, happiness, poise, and so forth. However,  the unique combination that defines you is identifiable.</w:t>
      </w:r>
    </w:p>
    <w:p>
      <w:pPr>
        <w:pStyle w:val="Normal"/>
        <w:rPr/>
      </w:pPr>
      <w:r>
        <w:rPr/>
        <w:t>Despite the powers of prediction gained from a knowledge of your  heredity, your past experiences, and your current environment,  there is still enough that is unique about your response  capabilities as to warrant the study of your personality.</w:t>
      </w:r>
    </w:p>
    <w:p>
      <w:pPr>
        <w:pStyle w:val="Normal"/>
        <w:rPr/>
      </w:pPr>
      <w:r>
        <w:rPr/>
      </w:r>
    </w:p>
    <w:p>
      <w:pPr>
        <w:pStyle w:val="Normal"/>
        <w:rPr/>
      </w:pPr>
      <w:r>
        <w:rPr/>
      </w:r>
    </w:p>
    <w:p>
      <w:pPr>
        <w:pStyle w:val="Normal"/>
        <w:rPr/>
      </w:pPr>
      <w:r>
        <w:rPr/>
      </w:r>
    </w:p>
    <w:p>
      <w:pPr>
        <w:pStyle w:val="Normal"/>
        <w:rPr/>
      </w:pPr>
      <w:r>
        <w:rPr/>
      </w:r>
    </w:p>
    <w:p>
      <w:pPr>
        <w:pStyle w:val="Normal"/>
        <w:rPr/>
      </w:pPr>
      <w:r>
        <w:rPr/>
        <w:t>Q21.FACTORS RESPONSIBLE FOR BEHAVIOUR IN INDUSTRY.</w:t>
      </w:r>
    </w:p>
    <w:p>
      <w:pPr>
        <w:pStyle w:val="Normal"/>
        <w:rPr/>
      </w:pPr>
      <w:r>
        <w:rPr/>
      </w:r>
    </w:p>
    <w:p>
      <w:pPr>
        <w:pStyle w:val="Normal"/>
        <w:rPr/>
      </w:pPr>
      <w:r>
        <w:rPr/>
        <w:t>Behaviour in industry is basically a product of individual resources with organizational resources.</w:t>
      </w:r>
    </w:p>
    <w:p>
      <w:pPr>
        <w:pStyle w:val="Normal"/>
        <w:rPr/>
      </w:pPr>
      <w:r>
        <w:rPr/>
      </w:r>
    </w:p>
    <w:p>
      <w:pPr>
        <w:pStyle w:val="Normal"/>
        <w:rPr/>
      </w:pPr>
      <w:r>
        <w:rPr/>
        <w:t>Resources that individuals bring to the work place:</w:t>
      </w:r>
    </w:p>
    <w:p>
      <w:pPr>
        <w:pStyle w:val="Normal"/>
        <w:rPr/>
      </w:pPr>
      <w:r>
        <w:rPr/>
        <w:t>Abilities</w:t>
      </w:r>
    </w:p>
    <w:p>
      <w:pPr>
        <w:pStyle w:val="Normal"/>
        <w:rPr/>
      </w:pPr>
      <w:r>
        <w:rPr/>
        <w:t>Feelings</w:t>
      </w:r>
    </w:p>
    <w:p>
      <w:pPr>
        <w:pStyle w:val="Normal"/>
        <w:rPr/>
      </w:pPr>
      <w:r>
        <w:rPr/>
        <w:t>Thoughts</w:t>
      </w:r>
    </w:p>
    <w:p>
      <w:pPr>
        <w:pStyle w:val="Normal"/>
        <w:rPr/>
      </w:pPr>
      <w:r>
        <w:rPr/>
        <w:t>Attitudes</w:t>
      </w:r>
    </w:p>
    <w:p>
      <w:pPr>
        <w:pStyle w:val="Normal"/>
        <w:rPr/>
      </w:pPr>
      <w:r>
        <w:rPr/>
        <w:t>Education</w:t>
      </w:r>
    </w:p>
    <w:p>
      <w:pPr>
        <w:pStyle w:val="Normal"/>
        <w:rPr/>
      </w:pPr>
      <w:r>
        <w:rPr/>
        <w:t>values</w:t>
      </w:r>
    </w:p>
    <w:p>
      <w:pPr>
        <w:pStyle w:val="Normal"/>
        <w:rPr/>
      </w:pPr>
      <w:r>
        <w:rPr/>
      </w:r>
    </w:p>
    <w:p>
      <w:pPr>
        <w:pStyle w:val="Normal"/>
        <w:rPr/>
      </w:pPr>
      <w:r>
        <w:rPr/>
      </w:r>
    </w:p>
    <w:p>
      <w:pPr>
        <w:pStyle w:val="Normal"/>
        <w:rPr/>
      </w:pPr>
      <w:r>
        <w:rPr/>
      </w:r>
    </w:p>
    <w:p>
      <w:pPr>
        <w:pStyle w:val="Normal"/>
        <w:rPr/>
      </w:pPr>
      <w:r>
        <w:rPr/>
        <w:t xml:space="preserve">  </w:t>
      </w:r>
      <w:r>
        <w:rPr/>
        <w:t>What organization provides:</w:t>
      </w:r>
    </w:p>
    <w:p>
      <w:pPr>
        <w:pStyle w:val="Normal"/>
        <w:rPr/>
      </w:pPr>
      <w:r>
        <w:rPr/>
      </w:r>
    </w:p>
    <w:p>
      <w:pPr>
        <w:pStyle w:val="Normal"/>
        <w:rPr/>
      </w:pPr>
      <w:r>
        <w:rPr/>
        <w:t>set of organizational goals</w:t>
      </w:r>
    </w:p>
    <w:p>
      <w:pPr>
        <w:pStyle w:val="Normal"/>
        <w:rPr/>
      </w:pPr>
      <w:r>
        <w:rPr/>
        <w:t xml:space="preserve"> </w:t>
      </w:r>
      <w:r>
        <w:rPr/>
        <w:t>strategies and plans to achieve the stated goals</w:t>
      </w:r>
    </w:p>
    <w:p>
      <w:pPr>
        <w:pStyle w:val="Normal"/>
        <w:rPr/>
      </w:pPr>
      <w:r>
        <w:rPr/>
        <w:t xml:space="preserve"> </w:t>
      </w:r>
      <w:r>
        <w:rPr/>
        <w:t>decision-making process</w:t>
      </w:r>
    </w:p>
    <w:p>
      <w:pPr>
        <w:pStyle w:val="Normal"/>
        <w:rPr/>
      </w:pPr>
      <w:r>
        <w:rPr/>
        <w:t xml:space="preserve"> </w:t>
      </w:r>
      <w:r>
        <w:rPr/>
        <w:t>structure of the organization</w:t>
      </w:r>
    </w:p>
    <w:p>
      <w:pPr>
        <w:pStyle w:val="Normal"/>
        <w:rPr/>
      </w:pPr>
      <w:r>
        <w:rPr/>
      </w:r>
    </w:p>
    <w:p>
      <w:pPr>
        <w:pStyle w:val="Normal"/>
        <w:rPr/>
      </w:pPr>
      <w:r>
        <w:rPr/>
        <w:t xml:space="preserve"> </w:t>
      </w:r>
      <w:r>
        <w:rPr/>
        <w:t>training human resources</w:t>
      </w:r>
    </w:p>
    <w:p>
      <w:pPr>
        <w:pStyle w:val="Normal"/>
        <w:rPr/>
      </w:pPr>
      <w:r>
        <w:rPr/>
        <w:t xml:space="preserve"> </w:t>
      </w:r>
      <w:r>
        <w:rPr/>
        <w:t>communication patterns and networks</w:t>
      </w:r>
    </w:p>
    <w:p>
      <w:pPr>
        <w:pStyle w:val="Normal"/>
        <w:rPr/>
      </w:pPr>
      <w:r>
        <w:rPr/>
        <w:t>rewards and recognitions</w:t>
      </w:r>
    </w:p>
    <w:p>
      <w:pPr>
        <w:pStyle w:val="Normal"/>
        <w:rPr/>
      </w:pPr>
      <w:r>
        <w:rPr/>
        <w:t>control system</w:t>
      </w:r>
    </w:p>
    <w:p>
      <w:pPr>
        <w:pStyle w:val="Normal"/>
        <w:rPr/>
      </w:pPr>
      <w:r>
        <w:rPr/>
        <w:t>technology</w:t>
      </w:r>
    </w:p>
    <w:p>
      <w:pPr>
        <w:pStyle w:val="Normal"/>
        <w:rPr/>
      </w:pPr>
      <w:r>
        <w:rPr/>
        <w:t>structure and   policy</w:t>
      </w:r>
    </w:p>
    <w:p>
      <w:pPr>
        <w:pStyle w:val="Normal"/>
        <w:rPr/>
      </w:pPr>
      <w:r>
        <w:rPr/>
        <w:t>raw materials and manufacturing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ederick Winslow Taylor (1856-1915) was the first person who attempted to study human behavior at work using a systematic approach. Taylor studied human characteristics, social environment, task, physical environment, capacity, speed, durability, cost and their interaction with each other. His overall objective was to reduce and/or remove human variability. Taylor worked to achieve his goal of making work behaviors stable and predictable so that maximum output could be achieved. He relied strongly upon monetary incentive systems, believing that humans are primarily motivated by money. He faced some strong criticism, including being accused of telling managers to treat workers as machines without minds, but his work was very productive and laid many foundation principles for modern management studies.</w:t>
      </w:r>
    </w:p>
    <w:p>
      <w:pPr>
        <w:pStyle w:val="Normal"/>
        <w:rPr/>
      </w:pPr>
      <w:r>
        <w:rPr/>
      </w:r>
    </w:p>
    <w:p>
      <w:pPr>
        <w:pStyle w:val="Normal"/>
        <w:rPr/>
      </w:pPr>
      <w:r>
        <w:rPr/>
      </w:r>
    </w:p>
    <w:p>
      <w:pPr>
        <w:pStyle w:val="Normal"/>
        <w:rPr/>
      </w:pPr>
      <w:r>
        <w:rPr/>
        <w:t>Elton Mayo, an Australian national, headed the Hawthorne Studies at Harvard. In his classic writing in 1931, Human Problems of an Industrial Civilization, he advised managers to deal with emotional needs of employees at work.</w:t>
      </w:r>
    </w:p>
    <w:p>
      <w:pPr>
        <w:pStyle w:val="Normal"/>
        <w:rPr/>
      </w:pPr>
      <w:r>
        <w:rPr/>
        <w:t>Mary Parker Follett was a pioneer management consultant in the industrial world. As a writer, she provided analyses on workers as having complex combinations of attitude, beliefs, and needs. She told managers to motivate employees on their job.</w:t>
      </w:r>
    </w:p>
    <w:p>
      <w:pPr>
        <w:pStyle w:val="Normal"/>
        <w:rPr/>
      </w:pPr>
      <w:r>
        <w:rPr/>
      </w:r>
    </w:p>
    <w:p>
      <w:pPr>
        <w:pStyle w:val="Normal"/>
        <w:rPr/>
      </w:pPr>
      <w:r>
        <w:rPr/>
        <w:t>Douglas McGregor propounded the Theory-x &amp; theory –y.</w:t>
      </w:r>
    </w:p>
    <w:p>
      <w:pPr>
        <w:pStyle w:val="Normal"/>
        <w:rPr/>
      </w:pPr>
      <w:r>
        <w:rPr/>
      </w:r>
    </w:p>
    <w:p>
      <w:pPr>
        <w:pStyle w:val="Normal"/>
        <w:rPr/>
      </w:pPr>
      <w:r>
        <w:rPr/>
        <w:t>Theory X</w:t>
      </w:r>
    </w:p>
    <w:p>
      <w:pPr>
        <w:pStyle w:val="Normal"/>
        <w:rPr/>
      </w:pPr>
      <w:r>
        <w:rPr/>
      </w:r>
    </w:p>
    <w:p>
      <w:pPr>
        <w:pStyle w:val="Normal"/>
        <w:rPr/>
      </w:pPr>
      <w:r>
        <w:rPr/>
        <w:t xml:space="preserve">In this theory, which has been proven counter-effective in most modern practice, management assumes employees are inherently lazy and will avoid work if they can and that they inherently dislike work. As a result of this, management believes that workers need to be closely supervised and comprehensive systems of controls developed. </w:t>
      </w:r>
    </w:p>
    <w:p>
      <w:pPr>
        <w:pStyle w:val="Normal"/>
        <w:rPr/>
      </w:pPr>
      <w:r>
        <w:rPr/>
        <w:t xml:space="preserve">A hierarchical structure is needed with narrow span of control at each and every level. According to this theory, employees will show little ambition without an enticing incentive program and will avoid responsibility whenever they can. According to Michael J. Papa, if the organizational goals are to be met, theory X managers rely heavily on threat and coercion to gain their employee's compliance. </w:t>
      </w:r>
    </w:p>
    <w:p>
      <w:pPr>
        <w:pStyle w:val="Normal"/>
        <w:rPr/>
      </w:pPr>
      <w:r>
        <w:rPr/>
        <w:t>Beliefs of this theory lead to mistrust, highly restrictive supervision, and a punitive atmosphere. The Theory X manager tends to believe that everything must end in blaming someone. He or she thinks all prospective employees are only out for themselves. Usually these managers feel the sole purpose of the employee's interest in the job is money. They will blame the person first in most situations, without questioning whether it may be the system, policy, or lack of training that deserves the blame. A Theory X manager believes that his or her employees do not really want to work, that they would rather avoid responsibility and that it is the manager's job to structure the work and energize the employee.</w:t>
      </w:r>
    </w:p>
    <w:p>
      <w:pPr>
        <w:pStyle w:val="Normal"/>
        <w:rPr/>
      </w:pPr>
      <w:r>
        <w:rPr/>
        <w:t xml:space="preserve"> </w:t>
      </w:r>
      <w:r>
        <w:rPr/>
        <w:t>One major flaw of this management style is it is much more likely to cause Diseconomies of Scale in large businesses.</w:t>
      </w:r>
    </w:p>
    <w:p>
      <w:pPr>
        <w:pStyle w:val="Normal"/>
        <w:rPr/>
      </w:pPr>
      <w:r>
        <w:rPr/>
        <w:t>Theory Y</w:t>
      </w:r>
    </w:p>
    <w:p>
      <w:pPr>
        <w:pStyle w:val="Normal"/>
        <w:rPr/>
      </w:pPr>
      <w:r>
        <w:rPr/>
      </w:r>
    </w:p>
    <w:p>
      <w:pPr>
        <w:pStyle w:val="Normal"/>
        <w:rPr/>
      </w:pPr>
      <w:r>
        <w:rPr/>
        <w:t>In this theory, management assumes employees may be ambitious and self-motivated and exercise self-control. It is believed that employees enjoy their mental and physical work duties. According to Papa, to them work is as natural as play</w:t>
      </w:r>
    </w:p>
    <w:p>
      <w:pPr>
        <w:pStyle w:val="Normal"/>
        <w:rPr/>
      </w:pPr>
      <w:r>
        <w:rPr/>
        <w:t xml:space="preserve">. They possess the ability for creative problem solving, but their talents are underused in most organizations. Given the proper conditions, theory Y managers believe that employees will learn to seek out and accept responsibility and to exercise self-control and self-direction in accomplishing objectives to which they are committed. </w:t>
      </w:r>
    </w:p>
    <w:p>
      <w:pPr>
        <w:pStyle w:val="Normal"/>
        <w:rPr/>
      </w:pPr>
      <w:r>
        <w:rPr/>
        <w:t xml:space="preserve">A Theory Y manager believes that, given the right conditions, most people will want to do well at work. They believe that the satisfaction of doing a good job is a strong motivation. Many people interpret Theory Y as a positive set of beliefs about workers. </w:t>
      </w:r>
    </w:p>
    <w:p>
      <w:pPr>
        <w:pStyle w:val="Normal"/>
        <w:rPr/>
      </w:pPr>
      <w:r>
        <w:rPr/>
        <w:t xml:space="preserve">A close reading of The Human Side of Enterprise reveals that McGregor simply argues for managers to be open to a more positive view of workers and the possibilities that this creates. He thinks that Theory Y managers are more likely than Theory X managers to develop the climate of trust with employees that is required for human resource development. It's human resource development that is a crucial aspect of any organization. This would include managers communicating openly with subordinates, minimizing the difference between superior-subordinate relationships, creating a comfortable environment in which subordinates can develop and use their abilities. This climate would include the sharing of decision making so that subordinates have say in decisions that influence them. </w:t>
      </w:r>
    </w:p>
    <w:p>
      <w:pPr>
        <w:pStyle w:val="Normal"/>
        <w:rPr/>
      </w:pPr>
      <w:r>
        <w:rPr/>
        <w:t>This theory is a positive view to the employees, meaning that the employer is under a lot less pressure than some one who is to influenced by a theory X management style.</w:t>
      </w:r>
    </w:p>
    <w:p>
      <w:pPr>
        <w:pStyle w:val="Normal"/>
        <w:rPr/>
      </w:pPr>
      <w:r>
        <w:rPr/>
      </w:r>
    </w:p>
    <w:p>
      <w:pPr>
        <w:pStyle w:val="Normal"/>
        <w:rPr/>
      </w:pPr>
      <w:r>
        <w:rPr/>
        <w:t xml:space="preserve">•         </w:t>
      </w:r>
      <w:r>
        <w:rPr/>
        <w:t xml:space="preserve">SUCCESS DEPENDS ON EQUILIBRIUM AND INDIVIDUAL ADJUSTMENT.MAL –ADJUSTMENT LEADS TO LABOUR TURN-OVER,LABOUR AGITATION,INSUBORDINATION,ABSENTEEISM,THEFT ETC.         </w:t>
      </w:r>
    </w:p>
    <w:p>
      <w:pPr>
        <w:pStyle w:val="Normal"/>
        <w:rPr/>
      </w:pPr>
      <w:r>
        <w:rPr/>
        <w:t xml:space="preserve">                            </w:t>
      </w:r>
    </w:p>
    <w:p>
      <w:pPr>
        <w:pStyle w:val="Normal"/>
        <w:rPr/>
      </w:pPr>
      <w:r>
        <w:rPr/>
        <w:t xml:space="preserve">Q 22- What are various types of psychological test? What are the measures for controlling psychological test?  </w:t>
      </w:r>
    </w:p>
    <w:p>
      <w:pPr>
        <w:pStyle w:val="Normal"/>
        <w:rPr/>
      </w:pPr>
      <w:r>
        <w:rPr/>
      </w:r>
    </w:p>
    <w:p>
      <w:pPr>
        <w:pStyle w:val="Normal"/>
        <w:rPr/>
      </w:pPr>
      <w:r>
        <w:rPr/>
        <w:t>Psychological  tests  are used to assess personality, interests, motivation, beliefs and attitudes.Personality concerns the way we characteristically respond to other people and  situations: how we relate to other people, how we tackle problems, our  emotionality and responsiveness to stress, and so on. While interests are also</w:t>
      </w:r>
    </w:p>
    <w:p>
      <w:pPr>
        <w:pStyle w:val="Normal"/>
        <w:rPr/>
      </w:pPr>
      <w:r>
        <w:rPr/>
        <w:t>related to personality, measures of interests focus more on what sort of activities  we find attractive and which we would rather avoid. Measures of motivation and  need focus on the factors which drive us to action (such as the need for success)  or cause us to refrain from action (such as the fear of failure). Many personality</w:t>
      </w:r>
    </w:p>
    <w:p>
      <w:pPr>
        <w:pStyle w:val="Normal"/>
        <w:rPr/>
      </w:pPr>
      <w:r>
        <w:rPr/>
        <w:t>and interest measures provide -- either directly or indirectly -- also provide  measures of need.</w:t>
      </w:r>
    </w:p>
    <w:p>
      <w:pPr>
        <w:pStyle w:val="Normal"/>
        <w:rPr/>
      </w:pPr>
      <w:r>
        <w:rPr/>
        <w:t>1. Personality inventories or questionnaires are good examples of tests that   assess preferred or typical ways of acting or thinking. Test items (or questions)  of these traits do not have right and wrong answers. Rather, they attempt to  measure how much or how little the test taker possess of a specified trait or</w:t>
      </w:r>
    </w:p>
    <w:p>
      <w:pPr>
        <w:pStyle w:val="Normal"/>
        <w:rPr/>
      </w:pPr>
      <w:r>
        <w:rPr/>
        <w:t>set of traits (e.g. outgoingness, flexibility, decisiveness) or abnormal phenomena  such as anxiety and depression, etc. Most instruments designed to measure  or identify and assess dispositions are administered without a time limit and  stress the need for people to answer honestly and openly.</w:t>
      </w:r>
    </w:p>
    <w:p>
      <w:pPr>
        <w:pStyle w:val="Normal"/>
        <w:rPr/>
      </w:pPr>
      <w:r>
        <w:rPr/>
        <w:t>2. Interest inventories. Interest inventories are designed to assess in a</w:t>
      </w:r>
    </w:p>
    <w:p>
      <w:pPr>
        <w:pStyle w:val="Normal"/>
        <w:rPr/>
      </w:pPr>
      <w:r>
        <w:rPr/>
        <w:t>systematic manner people’s likes and dislikes for different types of work or</w:t>
      </w:r>
    </w:p>
    <w:p>
      <w:pPr>
        <w:pStyle w:val="Normal"/>
        <w:rPr/>
      </w:pPr>
      <w:r>
        <w:rPr/>
        <w:t>leisure activity. Satisfaction at work requires not only possessing the</w:t>
      </w:r>
    </w:p>
    <w:p>
      <w:pPr>
        <w:pStyle w:val="Normal"/>
        <w:rPr/>
      </w:pPr>
      <w:r>
        <w:rPr/>
        <w:t>necessary skills to do the job competently but also having sufficient interest</w:t>
      </w:r>
    </w:p>
    <w:p>
      <w:pPr>
        <w:pStyle w:val="Normal"/>
        <w:rPr/>
      </w:pPr>
      <w:r>
        <w:rPr/>
        <w:t>in it. Like tests of personality, these are not tests in the sense of having right</w:t>
      </w:r>
    </w:p>
    <w:p>
      <w:pPr>
        <w:pStyle w:val="Normal"/>
        <w:rPr/>
      </w:pPr>
      <w:r>
        <w:rPr/>
        <w:t>and wrong answers, and hence they are very different from measures of</w:t>
      </w:r>
    </w:p>
    <w:p>
      <w:pPr>
        <w:pStyle w:val="Normal"/>
        <w:rPr/>
      </w:pPr>
      <w:r>
        <w:rPr/>
        <w:t>maximum performance to be discussed later.</w:t>
      </w:r>
    </w:p>
    <w:p>
      <w:pPr>
        <w:pStyle w:val="Normal"/>
        <w:rPr/>
      </w:pPr>
      <w:r>
        <w:rPr/>
        <w:t>3. Measures of drive, motivation or need can be thought of as having both</w:t>
      </w:r>
    </w:p>
    <w:p>
      <w:pPr>
        <w:pStyle w:val="Normal"/>
        <w:rPr/>
      </w:pPr>
      <w:r>
        <w:rPr/>
        <w:t>state and trait components. Some people are characteristically more driven</w:t>
      </w:r>
    </w:p>
    <w:p>
      <w:pPr>
        <w:pStyle w:val="Normal"/>
        <w:rPr/>
      </w:pPr>
      <w:r>
        <w:rPr/>
        <w:t>than others: some people always seem to be on the go, seeking more and</w:t>
      </w:r>
    </w:p>
    <w:p>
      <w:pPr>
        <w:pStyle w:val="Normal"/>
        <w:rPr/>
      </w:pPr>
      <w:r>
        <w:rPr/>
        <w:t>more work or responsibility, while others are the opposite. At the same</w:t>
      </w:r>
    </w:p>
    <w:p>
      <w:pPr>
        <w:pStyle w:val="Normal"/>
        <w:rPr/>
      </w:pPr>
      <w:r>
        <w:rPr/>
        <w:t>time, any individual will vary in their level of drive from time to time.</w:t>
      </w:r>
    </w:p>
    <w:p>
      <w:pPr>
        <w:pStyle w:val="Normal"/>
        <w:rPr/>
      </w:pPr>
      <w:r>
        <w:rPr/>
        <w:t>Some days they will feel they have more get-up-and-go than on other days.</w:t>
      </w:r>
    </w:p>
    <w:p>
      <w:pPr>
        <w:pStyle w:val="Normal"/>
        <w:rPr/>
      </w:pPr>
      <w:r>
        <w:rPr/>
        <w:t>Needs motivate us in that they tend to establish our priorities and our goals.</w:t>
      </w:r>
    </w:p>
    <w:p>
      <w:pPr>
        <w:pStyle w:val="Normal"/>
        <w:rPr/>
      </w:pPr>
      <w:r>
        <w:rPr/>
        <w:t>Interest measures also provide some indication of motivation. Generally,</w:t>
      </w:r>
    </w:p>
    <w:p>
      <w:pPr>
        <w:pStyle w:val="Normal"/>
        <w:rPr/>
      </w:pPr>
      <w:r>
        <w:rPr/>
        <w:t>people strive hardest at those things that interest them most.</w:t>
      </w:r>
    </w:p>
    <w:p>
      <w:pPr>
        <w:pStyle w:val="Normal"/>
        <w:rPr/>
      </w:pPr>
      <w:r>
        <w:rPr/>
        <w:t>Measures of maximum performance:</w:t>
      </w:r>
    </w:p>
    <w:p>
      <w:pPr>
        <w:pStyle w:val="Normal"/>
        <w:rPr/>
      </w:pPr>
      <w:r>
        <w:rPr/>
        <w:t>Measures of maximum performance measure how well people can do things,</w:t>
      </w:r>
    </w:p>
    <w:p>
      <w:pPr>
        <w:pStyle w:val="Normal"/>
        <w:rPr/>
      </w:pPr>
      <w:r>
        <w:rPr/>
        <w:t>how much they know, how great their potential is, and so on. Many of these</w:t>
      </w:r>
    </w:p>
    <w:p>
      <w:pPr>
        <w:pStyle w:val="Normal"/>
        <w:rPr/>
      </w:pPr>
      <w:r>
        <w:rPr/>
        <w:t>measure general, rather abstract, characteristics (e.g. verbal fluency, spatial</w:t>
      </w:r>
    </w:p>
    <w:p>
      <w:pPr>
        <w:pStyle w:val="Normal"/>
        <w:rPr/>
      </w:pPr>
      <w:r>
        <w:rPr/>
      </w:r>
    </w:p>
    <w:p>
      <w:pPr>
        <w:pStyle w:val="Normal"/>
        <w:rPr/>
      </w:pPr>
      <w:r>
        <w:rPr/>
        <w:t>orientation, numerical reasoning) while others may seem more applied (clerical speed</w:t>
      </w:r>
    </w:p>
    <w:p>
      <w:pPr>
        <w:pStyle w:val="Normal"/>
        <w:rPr/>
      </w:pPr>
      <w:r>
        <w:rPr/>
        <w:t>and accuracy, programming aptitude). The distinguishing feature about such tests is</w:t>
      </w:r>
    </w:p>
    <w:p>
      <w:pPr>
        <w:pStyle w:val="Normal"/>
        <w:rPr/>
      </w:pPr>
      <w:r>
        <w:rPr/>
        <w:t>that they tend to contain questions, problems or tasks for which there are right</w:t>
      </w:r>
    </w:p>
    <w:p>
      <w:pPr>
        <w:pStyle w:val="Normal"/>
        <w:rPr/>
      </w:pPr>
      <w:r>
        <w:rPr/>
        <w:t>and wrong (or good and bad) answers or solutions.</w:t>
      </w:r>
    </w:p>
    <w:p>
      <w:pPr>
        <w:pStyle w:val="Normal"/>
        <w:rPr/>
      </w:pPr>
      <w:r>
        <w:rPr/>
        <w:t>Maximum performance tests can focus on what people know or can do</w:t>
      </w:r>
    </w:p>
    <w:p>
      <w:pPr>
        <w:pStyle w:val="Normal"/>
        <w:rPr/>
      </w:pPr>
      <w:r>
        <w:rPr/>
        <w:t>(attainment tests) or what they are capable of knowing or doing (tests of</w:t>
      </w:r>
    </w:p>
    <w:p>
      <w:pPr>
        <w:pStyle w:val="Normal"/>
        <w:rPr/>
      </w:pPr>
      <w:r>
        <w:rPr/>
        <w:t>ability). Tests of Attainment are used to assess knowledge and skills acquired</w:t>
      </w:r>
    </w:p>
    <w:p>
      <w:pPr>
        <w:pStyle w:val="Normal"/>
        <w:rPr/>
      </w:pPr>
      <w:r>
        <w:rPr/>
        <w:t>through education and instruction. Examples include tests of literacy, reading,</w:t>
      </w:r>
    </w:p>
    <w:p>
      <w:pPr>
        <w:pStyle w:val="Normal"/>
        <w:rPr/>
      </w:pPr>
      <w:r>
        <w:rPr/>
        <w:t>mathematics knowledge, foreign language proficiency or skill mastery in a craft.</w:t>
      </w:r>
    </w:p>
    <w:p>
      <w:pPr>
        <w:pStyle w:val="Normal"/>
        <w:rPr/>
      </w:pPr>
      <w:r>
        <w:rPr/>
        <w:t>Such tests tend to he narrowly defined in content and targeted at the</w:t>
      </w:r>
    </w:p>
    <w:p>
      <w:pPr>
        <w:pStyle w:val="Normal"/>
        <w:rPr/>
      </w:pPr>
      <w:r>
        <w:rPr/>
        <w:t>achievement of specific standards, for example typing speed.</w:t>
      </w:r>
    </w:p>
    <w:p>
      <w:pPr>
        <w:pStyle w:val="Normal"/>
        <w:rPr/>
      </w:pPr>
      <w:r>
        <w:rPr/>
        <w:t>Areas of application</w:t>
      </w:r>
    </w:p>
    <w:p>
      <w:pPr>
        <w:pStyle w:val="Normal"/>
        <w:rPr/>
      </w:pPr>
      <w:r>
        <w:rPr/>
        <w:t>In addition to these categories of tests, broad distinctions can also be made in</w:t>
      </w:r>
    </w:p>
    <w:p>
      <w:pPr>
        <w:pStyle w:val="Normal"/>
        <w:rPr/>
      </w:pPr>
      <w:r>
        <w:rPr/>
        <w:t>terms of the settings in which psychological tests are most frequently used.</w:t>
      </w:r>
    </w:p>
    <w:p>
      <w:pPr>
        <w:pStyle w:val="Normal"/>
        <w:rPr/>
      </w:pPr>
      <w:r>
        <w:rPr/>
        <w:t>These are:</w:t>
      </w:r>
    </w:p>
    <w:p>
      <w:pPr>
        <w:pStyle w:val="Normal"/>
        <w:rPr/>
      </w:pPr>
      <w:r>
        <w:rPr/>
        <w:t>1. The Occupational Setting in which tests are used in careers guidance, to</w:t>
      </w:r>
    </w:p>
    <w:p>
      <w:pPr>
        <w:pStyle w:val="Normal"/>
        <w:rPr/>
      </w:pPr>
      <w:r>
        <w:rPr/>
        <w:t>help select personnel, to assess their training and development needs, and</w:t>
      </w:r>
    </w:p>
    <w:p>
      <w:pPr>
        <w:pStyle w:val="Normal"/>
        <w:rPr/>
      </w:pPr>
      <w:r>
        <w:rPr/>
        <w:t>in promotion.</w:t>
      </w:r>
    </w:p>
    <w:p>
      <w:pPr>
        <w:pStyle w:val="Normal"/>
        <w:rPr/>
      </w:pPr>
      <w:r>
        <w:rPr/>
        <w:t>2. The Educational Setting in which tests are used to diagnose learning</w:t>
      </w:r>
    </w:p>
    <w:p>
      <w:pPr>
        <w:pStyle w:val="Normal"/>
        <w:rPr/>
      </w:pPr>
      <w:r>
        <w:rPr/>
        <w:t>difficulties, assess levels of educational attainment, learning and instructional</w:t>
      </w:r>
    </w:p>
    <w:p>
      <w:pPr>
        <w:pStyle w:val="Normal"/>
        <w:rPr/>
      </w:pPr>
      <w:r>
        <w:rPr/>
        <w:t>needs, and for entry into secondary and tertiary levels of education.</w:t>
      </w:r>
    </w:p>
    <w:p>
      <w:pPr>
        <w:pStyle w:val="Normal"/>
        <w:rPr/>
      </w:pPr>
      <w:r>
        <w:rPr/>
        <w:t>3. The Health Related Settings in which tests are used to identify and assess</w:t>
      </w:r>
    </w:p>
    <w:p>
      <w:pPr>
        <w:pStyle w:val="Normal"/>
        <w:rPr/>
      </w:pPr>
      <w:r>
        <w:rPr/>
        <w:t>emotional and behavioural conditions and disorder as an aid to</w:t>
      </w:r>
    </w:p>
    <w:p>
      <w:pPr>
        <w:pStyle w:val="Normal"/>
        <w:rPr/>
      </w:pPr>
      <w:r>
        <w:rPr/>
        <w:t>determining appropriate treatments or therapy.</w:t>
      </w:r>
    </w:p>
    <w:p>
      <w:pPr>
        <w:pStyle w:val="Normal"/>
        <w:rPr/>
      </w:pPr>
      <w:r>
        <w:rPr/>
        <w:t>In each of these three main setting, one can further divide the areas of</w:t>
      </w:r>
    </w:p>
    <w:p>
      <w:pPr>
        <w:pStyle w:val="Normal"/>
        <w:rPr/>
      </w:pPr>
      <w:r>
        <w:rPr/>
        <w:t>application. In all three settings, tests are used for three principal reasons:</w:t>
      </w:r>
    </w:p>
    <w:p>
      <w:pPr>
        <w:pStyle w:val="Normal"/>
        <w:rPr/>
      </w:pPr>
      <w:r>
        <w:rPr/>
        <w:t>1. They provide a standardised method for assessing and diagnosing individuals.</w:t>
      </w:r>
    </w:p>
    <w:p>
      <w:pPr>
        <w:pStyle w:val="Normal"/>
        <w:rPr/>
      </w:pPr>
      <w:r>
        <w:rPr/>
        <w:t>2. They provide such information more efficiently than most other methods of</w:t>
      </w:r>
    </w:p>
    <w:p>
      <w:pPr>
        <w:pStyle w:val="Normal"/>
        <w:rPr/>
      </w:pPr>
      <w:r>
        <w:rPr/>
        <w:t>assessment (e.g. interviews or observation).</w:t>
      </w:r>
    </w:p>
    <w:p>
      <w:pPr>
        <w:pStyle w:val="Normal"/>
        <w:rPr/>
      </w:pPr>
      <w:r>
        <w:rPr/>
        <w:t>3. They provide access to the measurement of qualities that are difficult to</w:t>
      </w:r>
    </w:p>
    <w:p>
      <w:pPr>
        <w:pStyle w:val="Normal"/>
        <w:rPr/>
      </w:pPr>
      <w:r>
        <w:rPr/>
        <w:t>assess through other means.</w:t>
      </w:r>
    </w:p>
    <w:p>
      <w:pPr>
        <w:pStyle w:val="Normal"/>
        <w:rPr/>
      </w:pPr>
      <w:r>
        <w:rPr/>
      </w:r>
    </w:p>
    <w:p>
      <w:pPr>
        <w:pStyle w:val="Normal"/>
        <w:rPr/>
      </w:pPr>
      <w:r>
        <w:rPr/>
      </w:r>
    </w:p>
    <w:p>
      <w:pPr>
        <w:pStyle w:val="Normal"/>
        <w:rPr/>
      </w:pPr>
      <w:r>
        <w:rPr/>
        <w:t>In contrast to physical measurements such as height, length, mass or speed,</w:t>
      </w:r>
    </w:p>
    <w:p>
      <w:pPr>
        <w:pStyle w:val="Normal"/>
        <w:rPr/>
      </w:pPr>
      <w:r>
        <w:rPr/>
        <w:t>psychological tests measure qualities that are less tangible. Even when there is</w:t>
      </w:r>
    </w:p>
    <w:p>
      <w:pPr>
        <w:pStyle w:val="Normal"/>
        <w:rPr/>
      </w:pPr>
      <w:r>
        <w:rPr/>
        <w:t>observable evidence of a condition such as a reading problem or behavioural</w:t>
      </w:r>
    </w:p>
    <w:p>
      <w:pPr>
        <w:pStyle w:val="Normal"/>
        <w:rPr/>
      </w:pPr>
      <w:r>
        <w:rPr/>
        <w:t>disorder, the extent and causes of such problems may not be clear from the</w:t>
      </w:r>
    </w:p>
    <w:p>
      <w:pPr>
        <w:pStyle w:val="Normal"/>
        <w:rPr/>
      </w:pPr>
      <w:r>
        <w:rPr/>
        <w:t>physical evidence available. So, in contrast to the manifest, observable features</w:t>
      </w:r>
    </w:p>
    <w:p>
      <w:pPr>
        <w:pStyle w:val="Normal"/>
        <w:rPr/>
      </w:pPr>
      <w:r>
        <w:rPr/>
        <w:t>of physical measures (i.e. they can be experienced directly by our senses),</w:t>
      </w:r>
    </w:p>
    <w:p>
      <w:pPr>
        <w:pStyle w:val="Normal"/>
        <w:rPr/>
      </w:pPr>
      <w:r>
        <w:rPr/>
        <w:t>psychological tests often measure qualities that are hidden, covert or latent</w:t>
      </w:r>
    </w:p>
    <w:p>
      <w:pPr>
        <w:pStyle w:val="Normal"/>
        <w:rPr/>
      </w:pPr>
      <w:r>
        <w:rPr/>
        <w:t>(i.e. they cannot be directly or so easily experienced through our senses).</w:t>
      </w:r>
    </w:p>
    <w:p>
      <w:pPr>
        <w:pStyle w:val="Normal"/>
        <w:rPr/>
      </w:pPr>
      <w:r>
        <w:rPr/>
        <w:t>As such, psychological tests may provide the only reliable and efficient means of  assessment.</w:t>
      </w:r>
    </w:p>
    <w:p>
      <w:pPr>
        <w:pStyle w:val="Normal"/>
        <w:rPr/>
      </w:pPr>
      <w:r>
        <w:rPr/>
      </w:r>
    </w:p>
    <w:p>
      <w:pPr>
        <w:pStyle w:val="Normal"/>
        <w:rPr/>
      </w:pPr>
      <w:r>
        <w:rPr/>
        <w:t>Interpretation</w:t>
      </w:r>
    </w:p>
    <w:p>
      <w:pPr>
        <w:pStyle w:val="Normal"/>
        <w:rPr/>
      </w:pPr>
      <w:r>
        <w:rPr/>
        <w:t>Scores (e.g. 16 out of 25 items correct) obtained on tests are typically converted</w:t>
      </w:r>
    </w:p>
    <w:p>
      <w:pPr>
        <w:pStyle w:val="Normal"/>
        <w:rPr/>
      </w:pPr>
      <w:r>
        <w:rPr/>
        <w:t>into a ‘standard’ form to facilitate their interpretation. This may be carried out</w:t>
      </w:r>
    </w:p>
    <w:p>
      <w:pPr>
        <w:pStyle w:val="Normal"/>
        <w:rPr/>
      </w:pPr>
      <w:r>
        <w:rPr/>
        <w:t>by using tables of ‘norms’ or by reference to criterion scores.</w:t>
      </w:r>
    </w:p>
    <w:p>
      <w:pPr>
        <w:pStyle w:val="Normal"/>
        <w:rPr/>
      </w:pPr>
      <w:r>
        <w:rPr/>
        <w:t>Norms provide information about the distribution of scores in some</w:t>
      </w:r>
    </w:p>
    <w:p>
      <w:pPr>
        <w:pStyle w:val="Normal"/>
        <w:rPr/>
      </w:pPr>
      <w:r>
        <w:rPr/>
        <w:t>population (for example, ‘UK working adults’) and scores can be converted</w:t>
      </w:r>
    </w:p>
    <w:p>
      <w:pPr>
        <w:pStyle w:val="Normal"/>
        <w:rPr/>
      </w:pPr>
      <w:r>
        <w:rPr/>
        <w:t>into numbers that show how a person has performed relative to this population.</w:t>
      </w:r>
    </w:p>
    <w:p>
      <w:pPr>
        <w:pStyle w:val="Normal"/>
        <w:rPr/>
      </w:pPr>
      <w:r>
        <w:rPr/>
        <w:t>Instead of saying the person got 16 out of 25 correct, we might say they</w:t>
      </w:r>
    </w:p>
    <w:p>
      <w:pPr>
        <w:pStyle w:val="Normal"/>
        <w:rPr/>
      </w:pPr>
      <w:r>
        <w:rPr/>
        <w:t>performed at a level equivalent to the top 30 per cent of the UK working adult</w:t>
      </w:r>
    </w:p>
    <w:p>
      <w:pPr>
        <w:pStyle w:val="Normal"/>
        <w:rPr/>
      </w:pPr>
      <w:r>
        <w:rPr/>
        <w:t>population. Norms are important because the latter type of statement is more</w:t>
      </w:r>
    </w:p>
    <w:p>
      <w:pPr>
        <w:pStyle w:val="Normal"/>
        <w:rPr/>
      </w:pPr>
      <w:r>
        <w:rPr/>
        <w:t>meaningful and useful than the former.</w:t>
      </w:r>
    </w:p>
    <w:p>
      <w:pPr>
        <w:pStyle w:val="Normal"/>
        <w:rPr/>
      </w:pPr>
      <w:r>
        <w:rPr/>
        <w:t>Fairness and bias</w:t>
      </w:r>
    </w:p>
    <w:p>
      <w:pPr>
        <w:pStyle w:val="Normal"/>
        <w:rPr/>
      </w:pPr>
      <w:r>
        <w:rPr/>
        <w:t>Tests are intended to discriminate between people - to show up differences</w:t>
      </w:r>
    </w:p>
    <w:p>
      <w:pPr>
        <w:pStyle w:val="Normal"/>
        <w:rPr/>
      </w:pPr>
      <w:r>
        <w:rPr/>
        <w:t>where these are real. What they should not do is discriminate unfairly. That is,</w:t>
      </w:r>
    </w:p>
    <w:p>
      <w:pPr>
        <w:pStyle w:val="Normal"/>
        <w:rPr/>
      </w:pPr>
      <w:r>
        <w:rPr/>
        <w:t>show differences where none exist, or fail to show differences that do exist.</w:t>
      </w:r>
    </w:p>
    <w:p>
      <w:pPr>
        <w:pStyle w:val="Normal"/>
        <w:rPr/>
      </w:pPr>
      <w:r>
        <w:rPr/>
        <w:t>It is possible that factors such as sex, ethnicity or social class may act to</w:t>
      </w:r>
    </w:p>
    <w:p>
      <w:pPr>
        <w:pStyle w:val="Normal"/>
        <w:rPr/>
      </w:pPr>
      <w:r>
        <w:rPr/>
        <w:t>obscure, mask or bias a person’s true score on a test. If this is the case, the</w:t>
      </w:r>
    </w:p>
    <w:p>
      <w:pPr>
        <w:pStyle w:val="Normal"/>
        <w:rPr/>
      </w:pPr>
      <w:r>
        <w:rPr/>
        <w:t>observed test score may not be an accurate or valid reflection of the quality</w:t>
      </w:r>
    </w:p>
    <w:p>
      <w:pPr>
        <w:pStyle w:val="Normal"/>
        <w:rPr/>
      </w:pPr>
      <w:r>
        <w:rPr/>
        <w:t>assessed through the test. This has been a concern of test designers for a</w:t>
      </w:r>
    </w:p>
    <w:p>
      <w:pPr>
        <w:pStyle w:val="Normal"/>
        <w:rPr/>
      </w:pPr>
      <w:r>
        <w:rPr/>
        <w:t>considerable time, and an entire body of psychometric research has been</w:t>
      </w:r>
    </w:p>
    <w:p>
      <w:pPr>
        <w:pStyle w:val="Normal"/>
        <w:rPr/>
      </w:pPr>
      <w:r>
        <w:rPr/>
        <w:t>devoted to developing methods for evaluating whether a test score is biased</w:t>
      </w:r>
    </w:p>
    <w:p>
      <w:pPr>
        <w:pStyle w:val="Normal"/>
        <w:rPr/>
      </w:pPr>
      <w:r>
        <w:rPr/>
        <w:t>against different population subgroups.</w:t>
      </w:r>
    </w:p>
    <w:p>
      <w:pPr>
        <w:pStyle w:val="Normal"/>
        <w:rPr/>
      </w:pPr>
      <w:r>
        <w:rPr/>
        <w:t>Two people (or two groups of people) may get different scores on a test</w:t>
      </w:r>
    </w:p>
    <w:p>
      <w:pPr>
        <w:pStyle w:val="Normal"/>
        <w:rPr/>
      </w:pPr>
      <w:r>
        <w:rPr/>
        <w:t>either because there is a real difference between them or because the test has a</w:t>
      </w:r>
    </w:p>
    <w:p>
      <w:pPr>
        <w:pStyle w:val="Normal"/>
        <w:rPr/>
      </w:pPr>
      <w:r>
        <w:rPr/>
        <w:t>bias that causes the scores of one to be greater than the scores of the other.</w:t>
      </w:r>
    </w:p>
    <w:p>
      <w:pPr>
        <w:pStyle w:val="Normal"/>
        <w:rPr/>
      </w:pPr>
      <w:r>
        <w:rPr/>
        <w:t>It is bias that test developers seek to remove or minimise in the design of tests,</w:t>
      </w:r>
    </w:p>
    <w:p>
      <w:pPr>
        <w:pStyle w:val="Normal"/>
        <w:rPr/>
      </w:pPr>
      <w:r>
        <w:rPr/>
        <w:t>not differences.</w:t>
      </w:r>
    </w:p>
    <w:p>
      <w:pPr>
        <w:pStyle w:val="Normal"/>
        <w:rPr/>
      </w:pPr>
      <w:r>
        <w:rPr/>
        <w:t>Q23. What do you mean by mental psychology? Has it got any impact on performance? Discuss.</w:t>
      </w:r>
    </w:p>
    <w:p>
      <w:pPr>
        <w:pStyle w:val="Normal"/>
        <w:rPr/>
      </w:pPr>
      <w:r>
        <w:rPr/>
      </w:r>
    </w:p>
    <w:p>
      <w:pPr>
        <w:pStyle w:val="Normal"/>
        <w:rPr/>
      </w:pPr>
      <w:r>
        <w:rPr/>
        <w:t>Mind refers to the aspects of intellect and consciousness manifested as combinations of thought, perception, memory, emotion, will and imagination, including all of the brain's conscious and unconscious cognitive processes. "Mind" is often used to refer especially to the thought processes of reason. Subjectively, mind manifests itself as a stream of consciousness.</w:t>
      </w:r>
    </w:p>
    <w:p>
      <w:pPr>
        <w:pStyle w:val="Normal"/>
        <w:rPr/>
      </w:pPr>
      <w:r>
        <w:rPr/>
      </w:r>
    </w:p>
    <w:p>
      <w:pPr>
        <w:pStyle w:val="Normal"/>
        <w:rPr/>
      </w:pPr>
      <w:r>
        <w:rPr/>
        <w:t>Modern theories, based on scientific understanding of the brain, theorize that the mind is a product of the brain and has both conscious and unconscious aspects.</w:t>
      </w:r>
    </w:p>
    <w:p>
      <w:pPr>
        <w:pStyle w:val="Normal"/>
        <w:rPr/>
      </w:pPr>
      <w:r>
        <w:rPr/>
      </w:r>
    </w:p>
    <w:p>
      <w:pPr>
        <w:pStyle w:val="Normal"/>
        <w:rPr/>
      </w:pPr>
      <w:r>
        <w:rPr/>
        <w:t>The question of which attributes make up the mind is also much debated. Some argue that only the "higher" intellectual functions constitute mind: particularly reason and memory. In this view the emotions - love, hate, fear, joy - are more "primitive" or subjective in nature and should be seen as different from the mind. Others argue that the rational and the emotional sides of the human person cannot be separated, that they are of the same nature and origin, and that they should all be considered as part of the individual mind.</w:t>
      </w:r>
    </w:p>
    <w:p>
      <w:pPr>
        <w:pStyle w:val="Normal"/>
        <w:rPr/>
      </w:pPr>
      <w:r>
        <w:rPr/>
        <w:t>In popular usage mind is frequently synonymous with thought. It is that private conversation with ourselves that we carry on "inside our heads." Thus we "make up our minds," "change our minds" or are "of two minds" about something.</w:t>
      </w:r>
    </w:p>
    <w:p>
      <w:pPr>
        <w:pStyle w:val="Normal"/>
        <w:rPr/>
      </w:pPr>
      <w:r>
        <w:rPr/>
        <w:t>One of the key attributes of the mind in this sense is that it is a private sphere to which no one but the owner has access. No-one else can "know our mind." They can only interpret what we consciously or unconsciously communicate.</w:t>
      </w:r>
    </w:p>
    <w:p>
      <w:pPr>
        <w:pStyle w:val="Normal"/>
        <w:rPr/>
      </w:pPr>
      <w:r>
        <w:rPr/>
      </w:r>
    </w:p>
    <w:p>
      <w:pPr>
        <w:pStyle w:val="Normal"/>
        <w:rPr/>
      </w:pPr>
      <w:r>
        <w:rPr/>
        <w:t>Aspects of mind-Mental faculties:</w:t>
      </w:r>
    </w:p>
    <w:p>
      <w:pPr>
        <w:pStyle w:val="Normal"/>
        <w:rPr/>
      </w:pPr>
      <w:r>
        <w:rPr/>
        <w:t>Thought is a mental process which allows an individual to model the world, and so to deal with it effectively according to their goals, plans, ends and desires. Words referring to similar concepts and processes include cognition, idea, and imagination.</w:t>
      </w:r>
    </w:p>
    <w:p>
      <w:pPr>
        <w:pStyle w:val="Normal"/>
        <w:rPr/>
      </w:pPr>
      <w:r>
        <w:rPr/>
        <w:t>Thinking involves the cerebral manipulation of information, as when we form concepts, engage in problem solving, reasoning and making decisions. Thinking is a higher cognitive function and the analysis of thinking processes is part of cognitive psychology.</w:t>
      </w:r>
    </w:p>
    <w:p>
      <w:pPr>
        <w:pStyle w:val="Normal"/>
        <w:rPr/>
      </w:pPr>
      <w:r>
        <w:rPr/>
        <w:t>Memory is an organism's ability to store, retain, and subsequently recall information. Study of memory is part of cognitive psychology. In recent decades, it has become one of the principal pillars of a new branch of science called cognitive neuroscience, a marriage between cognitive psychology and neuroscience.</w:t>
      </w:r>
    </w:p>
    <w:p>
      <w:pPr>
        <w:pStyle w:val="Normal"/>
        <w:rPr/>
      </w:pPr>
      <w:r>
        <w:rPr/>
        <w:t>Imagination is accepted as the innate ability and process to invent partial or complete personal realms the mind derives from sense perceptions of the shared world. The term is technically used in psychology for the process of reviving in the mind percepts of objects formerly given in sense perception. Since this use of the term conflicts with that of ordinary language, some psychologists have preferred to describe this process as "imaging" or "imagery" or to speak of it as "reproductive" as opposed to "productive" or "constructive" imagination. Imagined images are seen with the "mind's eye". One hypothesis for the evolution of human imagination is that it allowed conscious beings to solve problems (and hence increase an individual's fitness) by use of mental simulation.</w:t>
      </w:r>
    </w:p>
    <w:p>
      <w:pPr>
        <w:pStyle w:val="Normal"/>
        <w:rPr/>
      </w:pPr>
      <w:r>
        <w:rPr/>
      </w:r>
    </w:p>
    <w:p>
      <w:pPr>
        <w:pStyle w:val="Normal"/>
        <w:rPr/>
      </w:pPr>
      <w:r>
        <w:rPr/>
        <w:t>Consciousness in mammals (this includes humans) is an aspect of the mind generally thought to comprise qualities such as subjectivity, sentience(Feeling ) and the ability to perceive the relationship between oneself and one's environment. It is a subject of much research in philosophy of mind, psychology, neuroscience, and cognitive science. Some philosophers divide consciousness into phenomenal consciousness, which is subjective experience itself, and access consciousness, which refers to the global availability of information to processing systems in the brain.</w:t>
      </w:r>
    </w:p>
    <w:p>
      <w:pPr>
        <w:pStyle w:val="Normal"/>
        <w:rPr/>
      </w:pPr>
      <w:r>
        <w:rPr/>
        <w:t>Science of mind</w:t>
      </w:r>
    </w:p>
    <w:p>
      <w:pPr>
        <w:pStyle w:val="Normal"/>
        <w:rPr/>
      </w:pPr>
      <w:r>
        <w:rPr/>
        <w:t>Psychology is the scientific study of human behaviour, mental functioning, and experience; Noology, the study of thought. As both an academic and applied discipline, Psychology involves the scientific study of mental processes such as perception, cognition, emotion, personality, as well as environmental influences, such as social and cultural influences, and interpersonal relationships, in order to devise theories of human behaviour.</w:t>
      </w:r>
    </w:p>
    <w:p>
      <w:pPr>
        <w:pStyle w:val="Normal"/>
        <w:rPr/>
      </w:pPr>
      <w:r>
        <w:rPr/>
        <w:t>Brain</w:t>
      </w:r>
    </w:p>
    <w:p>
      <w:pPr>
        <w:pStyle w:val="Normal"/>
        <w:rPr/>
      </w:pPr>
      <w:r>
        <w:rPr/>
        <w:t>In animals the brain, or encephalon (Greek for "in the head"), is the control center of the central nervous system, responsible for thought. In most animals, the brain is located in the head, protected by the skull and close to the primary sensory apparatus of vision, hearing, equilibrioception, taste and olfaction. While all vertebrates have a brain, most invertebrates have either a centralized brain or collections of individual ganglia. Primitive animals such as sponges do not have a brain at all. Brains can be extremely complex. For example, the human brain contains more than 100 billion neurons, each linked to as many as 10,000 others.</w:t>
      </w:r>
    </w:p>
    <w:p>
      <w:pPr>
        <w:pStyle w:val="Normal"/>
        <w:rPr/>
      </w:pPr>
      <w:r>
        <w:rPr/>
      </w:r>
    </w:p>
    <w:p>
      <w:pPr>
        <w:pStyle w:val="Normal"/>
        <w:rPr/>
      </w:pPr>
      <w:r>
        <w:rPr/>
      </w:r>
    </w:p>
    <w:p>
      <w:pPr>
        <w:pStyle w:val="Normal"/>
        <w:rPr/>
      </w:pPr>
      <w:r>
        <w:rPr/>
      </w:r>
    </w:p>
    <w:p>
      <w:pPr>
        <w:pStyle w:val="Normal"/>
        <w:rPr/>
      </w:pPr>
      <w:r>
        <w:rPr/>
        <w:t>Mental health</w:t>
      </w:r>
    </w:p>
    <w:p>
      <w:pPr>
        <w:pStyle w:val="Normal"/>
        <w:rPr/>
      </w:pPr>
      <w:r>
        <w:rPr/>
        <w:t>By analogy with the health of the body, one can speak metaphorically of a state of health of the mind, or mental health. Merriam-Webster defines mental health as "A state of emotional and psychological well-being in which an individual is able to use his or her cognitive and emotional capabilities, function in society, and meet the ordinary demands of everyday life."</w:t>
      </w:r>
    </w:p>
    <w:p>
      <w:pPr>
        <w:pStyle w:val="Normal"/>
        <w:rPr/>
      </w:pPr>
      <w:r>
        <w:rPr/>
      </w:r>
    </w:p>
    <w:p>
      <w:pPr>
        <w:pStyle w:val="Normal"/>
        <w:rPr/>
      </w:pPr>
      <w:r>
        <w:rPr/>
        <w:t>One way to think about mental health is by looking at how effectively and successfully a person functions. Feeling capable and competent; being able to handle normal levels of stress, maintaining satisfying relationships, and leading an independent life; and being able to "bounce back," or recover from difficult situations, are all signs of mental health.</w:t>
      </w:r>
    </w:p>
    <w:p>
      <w:pPr>
        <w:pStyle w:val="Normal"/>
        <w:rPr/>
      </w:pPr>
      <w:r>
        <w:rPr/>
      </w:r>
    </w:p>
    <w:p>
      <w:pPr>
        <w:pStyle w:val="Normal"/>
        <w:rPr/>
      </w:pPr>
      <w:r>
        <w:rPr/>
      </w:r>
    </w:p>
    <w:p>
      <w:pPr>
        <w:pStyle w:val="Normal"/>
        <w:rPr/>
      </w:pPr>
      <w:r>
        <w:rPr/>
      </w:r>
    </w:p>
    <w:p>
      <w:pPr>
        <w:pStyle w:val="Normal"/>
        <w:rPr/>
      </w:pPr>
      <w:r>
        <w:rPr/>
      </w:r>
    </w:p>
    <w:p>
      <w:pPr>
        <w:pStyle w:val="Normal"/>
        <w:rPr/>
      </w:pPr>
      <w:r>
        <w:rPr/>
        <w:t>In common parlance, consciousness denotes being awake and responsive to one's environment; this contrasts with being asleep or being in a coma.</w:t>
      </w:r>
    </w:p>
    <w:p>
      <w:pPr>
        <w:pStyle w:val="Normal"/>
        <w:rPr/>
      </w:pPr>
      <w:r>
        <w:rPr/>
        <w:t>Subconscious mind</w:t>
      </w:r>
    </w:p>
    <w:p>
      <w:pPr>
        <w:pStyle w:val="Normal"/>
        <w:rPr/>
      </w:pPr>
      <w:r>
        <w:rPr/>
        <w:t>·</w:t>
      </w:r>
    </w:p>
    <w:p>
      <w:pPr>
        <w:pStyle w:val="Normal"/>
        <w:rPr/>
      </w:pPr>
      <w:r>
        <w:rPr/>
        <w:t>. The notion of a subconscious in some branches of psychotherapy is considered to be the deepest level of consciousness, that individuals are not directly aware of, but still affects conscious behavior. This notion is similar to, but not precisely the same as, the notion of the unconscious in psychoanalytic theory.</w:t>
      </w:r>
    </w:p>
    <w:p>
      <w:pPr>
        <w:pStyle w:val="Normal"/>
        <w:rPr/>
      </w:pPr>
      <w:r>
        <w:rPr/>
        <w:t>At the present stage, there are still fundamental disagreements within psychology about the nature of the subconscious mind (if indeed it is considered to exist at all), whereas outside formal psychology a whole world of pop-psychological speculation has grown up in which the unconscious mind is held to have any number of properties and abilities, from animalistic and innocent, child-like aspects to savant-like, all-perceiving, mystical and occultic properties.</w:t>
      </w:r>
    </w:p>
    <w:p>
      <w:pPr>
        <w:pStyle w:val="Normal"/>
        <w:rPr/>
      </w:pPr>
      <w:r>
        <w:rPr/>
        <w:t xml:space="preserve"> </w:t>
      </w:r>
      <w:r>
        <w:rPr/>
        <w:t>Terminology</w:t>
      </w:r>
    </w:p>
    <w:p>
      <w:pPr>
        <w:pStyle w:val="Normal"/>
        <w:rPr/>
      </w:pPr>
      <w:r>
        <w:rPr/>
        <w:t>Somewhat related to the subconscious are nonconscious psychic events. The term nonconscious seems to be used in various ways. Some appear to use the term to avoid the somewhat value-laden term "unconscious" or "subconscious", but basically for the same purpose. Others use it to refer to events that can only be observed indirectly (e.g. certain acts of short-term memory), and still others use it to point to events such as brain activity controlled mostly by the limbic system (e.g. emotional reactions to certain smells). Not surprisingly, there are no sharply delineated conventions for distinguishing exactly between the nonconscious and the subconscious -- partly because they interact with each other, and partly because, as is so often the case, psychologists are unable to agree on the definitions.</w:t>
      </w:r>
    </w:p>
    <w:p>
      <w:pPr>
        <w:pStyle w:val="Normal"/>
        <w:rPr/>
      </w:pPr>
      <w:r>
        <w:rPr/>
        <w:t>The subconscious mind is halfway between the conscious thinking mind and the unconscious mind or collective unconscious. The thinking mind would be the consciousness and is able to reason and make meaning of things. The subconscious mind is the recording mechanism that records information based on how it was perceived by the judging thinking mind. The unconscious mind is a record of things how they innately are without judgement and is thought to be outside of time and space so therefore is a record of everything in the past, present and future. The subconscious mind takes info from the conscious mind and puts it into the unconscious mind and likewise, the subconscious mind pulls information from the unconscious mind and surfaces through the conscious mind in the form of ideas, inspirations, etc...</w:t>
      </w:r>
    </w:p>
    <w:p>
      <w:pPr>
        <w:pStyle w:val="Normal"/>
        <w:rPr/>
      </w:pPr>
      <w:r>
        <w:rPr/>
        <w:t>Application of the subconscious</w:t>
      </w:r>
    </w:p>
    <w:p>
      <w:pPr>
        <w:pStyle w:val="Normal"/>
        <w:rPr/>
      </w:pPr>
      <w:r>
        <w:rPr/>
        <w:t>Knowledge of the subconscious has been exploited by marketing strategists employed by corporations to either play on hidden fears and secret desires buried in the common subconscious. Teams of psychologists are sometimes hired to do market research and understand Consumer behaviour in order to use more targeted messaging in advertising campaigns.There is evidence that this information is sometimes used to create subliminal messages hidden within advertising campaigns.</w:t>
      </w:r>
    </w:p>
    <w:p>
      <w:pPr>
        <w:pStyle w:val="Normal"/>
        <w:rPr/>
      </w:pPr>
      <w:r>
        <w:rPr/>
        <w:t>Questions about the subconscious mind</w:t>
      </w:r>
    </w:p>
    <w:p>
      <w:pPr>
        <w:pStyle w:val="Normal"/>
        <w:rPr/>
      </w:pPr>
      <w:r>
        <w:rPr/>
        <w:t>Is the subconscious altogether inaccessible, or is it just hard to access? As some of the above examples indicate, material is constantly moving from the conscious mind to the unconscious and vice versa. The conscious mind only holds a small amount of information at any given time. In many cases information - especially easily accessible memories - can be called into awareness at will.</w:t>
      </w:r>
    </w:p>
    <w:p>
      <w:pPr>
        <w:pStyle w:val="Normal"/>
        <w:rPr/>
      </w:pPr>
      <w:r>
        <w:rPr/>
      </w:r>
    </w:p>
    <w:p>
      <w:pPr>
        <w:pStyle w:val="Normal"/>
        <w:rPr/>
      </w:pPr>
      <w:r>
        <w:rPr/>
      </w:r>
    </w:p>
    <w:p>
      <w:pPr>
        <w:pStyle w:val="Normal"/>
        <w:rPr/>
      </w:pPr>
      <w:r>
        <w:rPr/>
        <w:t>Unconscious mind</w:t>
      </w:r>
    </w:p>
    <w:p>
      <w:pPr>
        <w:pStyle w:val="Normal"/>
        <w:rPr/>
      </w:pPr>
      <w:r>
        <w:rPr/>
        <w:t>The psychoanalytic unconscious</w:t>
      </w:r>
    </w:p>
    <w:p>
      <w:pPr>
        <w:pStyle w:val="Normal"/>
        <w:rPr/>
      </w:pPr>
      <w:r>
        <w:rPr/>
        <w:t>In Freud's psychoanalytic theory, the unconscious refers to that part of mental functioning of which subjects make themselves unaware. The psychoanalytic unconscious is similar to but not precisely the same as the popular notion of the subconscious. However, in the modern field of personal development the terms 'unconscious mind' and 'subconscious mind' are often interchangeable.</w:t>
      </w:r>
    </w:p>
    <w:p>
      <w:pPr>
        <w:pStyle w:val="Normal"/>
        <w:rPr/>
      </w:pPr>
      <w:r>
        <w:rPr/>
        <w:t>For psychoanalysis, the unconscious does not include all of what is simply not conscious — it does not include e.g. motor skills — but rather, only what is actively repressed from conscious thought. Because 'processes of thinking' explicitly are processed by ’conscious’ ways, thoughts are locking themselves up. Intuition does not arrive anymore from subconscious, and so doesn’t ‘understandings’, which normally interfere ‘within thoughts’, to develop progress.</w:t>
      </w:r>
    </w:p>
    <w:p>
      <w:pPr>
        <w:pStyle w:val="Normal"/>
        <w:rPr/>
      </w:pPr>
      <w:r>
        <w:rPr/>
        <w:t>As defined by Sigmund Freud, the psyche is composed of different levels of consciousness, often defined in three parts as</w:t>
      </w:r>
    </w:p>
    <w:p>
      <w:pPr>
        <w:pStyle w:val="Normal"/>
        <w:rPr/>
      </w:pPr>
      <w:r>
        <w:rPr/>
      </w:r>
    </w:p>
    <w:p>
      <w:pPr>
        <w:pStyle w:val="Normal"/>
        <w:rPr/>
      </w:pPr>
      <w:r>
        <w:rPr/>
        <w:t>the preconscious</w:t>
      </w:r>
    </w:p>
    <w:p>
      <w:pPr>
        <w:pStyle w:val="Normal"/>
        <w:rPr/>
      </w:pPr>
      <w:r>
        <w:rPr/>
        <w:t>II</w:t>
      </w:r>
    </w:p>
    <w:p>
      <w:pPr>
        <w:pStyle w:val="Normal"/>
        <w:rPr/>
      </w:pPr>
      <w:r>
        <w:rPr/>
        <w:t>the waking consciousness</w:t>
      </w:r>
    </w:p>
    <w:p>
      <w:pPr>
        <w:pStyle w:val="Normal"/>
        <w:rPr/>
      </w:pPr>
      <w:r>
        <w:rPr/>
        <w:t>II</w:t>
      </w:r>
    </w:p>
    <w:p>
      <w:pPr>
        <w:pStyle w:val="Normal"/>
        <w:rPr/>
      </w:pPr>
      <w:r>
        <w:rPr/>
        <w:t>and beneath both of these, the unconscious.</w:t>
      </w:r>
    </w:p>
    <w:p>
      <w:pPr>
        <w:pStyle w:val="Normal"/>
        <w:rPr/>
      </w:pPr>
      <w:r>
        <w:rPr/>
      </w:r>
    </w:p>
    <w:p>
      <w:pPr>
        <w:pStyle w:val="Normal"/>
        <w:rPr/>
      </w:pPr>
      <w:r>
        <w:rPr/>
      </w:r>
    </w:p>
    <w:p>
      <w:pPr>
        <w:pStyle w:val="Normal"/>
        <w:rPr/>
      </w:pPr>
      <w:r>
        <w:rPr/>
      </w:r>
    </w:p>
    <w:p>
      <w:pPr>
        <w:pStyle w:val="Normal"/>
        <w:rPr/>
      </w:pPr>
      <w:r>
        <w:rPr/>
        <w:t>For Freud, the unconscious was a repository for socially unacceptable ideas, wishes or desires, traumatic memories, and painful emotions put out of mind by the mechanism of psychological repression. However, the contents did not necessarily have to be solely negative. In the psychoanalytic view, the unconscious is a force that can only be recognized by its effects — it expresses itself in the symptom.</w:t>
      </w:r>
    </w:p>
    <w:p>
      <w:pPr>
        <w:pStyle w:val="Normal"/>
        <w:rPr/>
      </w:pPr>
      <w:r>
        <w:rPr/>
        <w:t>Today, there are still fundamental disagreements within psychology about the nature of the unconscious mind — if indeed it can be considered to exist at all; i.e., rather than it simply being a metaphor that ought not to be reified — whereas, outside formal psychology, a whole world of pop-psychological speculation has grown up in which the unconscious mind is held to have any number of properties and abilities, from animalistic and innocent, child-like aspects to savant-like, all-perceiving, mystical and occultic properties.</w:t>
      </w:r>
    </w:p>
    <w:p>
      <w:pPr>
        <w:pStyle w:val="Normal"/>
        <w:rPr/>
      </w:pPr>
      <w:r>
        <w:rPr/>
        <w:t>Unconscious thoughts are not directly accessible to ordinary introspection, but are supposed to be capable of being "tapped" and "interpreted" by special methods and techniques such as random association, dream analysis, and verbal slips (commonly known as a Freudian slip), examined and conducted during psychoanalysis.</w:t>
      </w:r>
    </w:p>
    <w:p>
      <w:pPr>
        <w:pStyle w:val="Normal"/>
        <w:rPr/>
      </w:pPr>
      <w:r>
        <w:rPr/>
        <w:t>Freud's definition</w:t>
      </w:r>
    </w:p>
    <w:p>
      <w:pPr>
        <w:pStyle w:val="Normal"/>
        <w:rPr/>
      </w:pPr>
      <w:r>
        <w:rPr/>
        <w:t>Probably the most detailed and precise of the various notions of 'unconscious mind' — and the one which most people will immediately think of upon hearing the term — is that developed by Sigmund Freud and his followers, and which lies at the heart of psychoanalysis. It should be stressed, incidentally, that the popular term 'subconscious' is not a Freudian coinage and is never used in serious psychoanalytic writings.</w:t>
      </w:r>
    </w:p>
    <w:p>
      <w:pPr>
        <w:pStyle w:val="Normal"/>
        <w:rPr/>
      </w:pPr>
      <w:r>
        <w:rPr/>
        <w:t>Freud's concept was a more subtle and complex psychological theory than many. Consciousness, in Freud's topographical view (which was his first of several psychological models of the mind) was a relatively thin perceptual aspect of the mind, whereas the subconscious (frequently misused and confused with the unconscious) was that merely autonomic function of the brain. The unconscious was indeed considered by Freud throughout the evolution of his psychoanalytic theory a sentient force of will influenced by human drive and yet operating well below the perceptual conscious mind. For Freud, the unconscious is the storehouse of instinctual desires, needs, and psychic actions. While past thoughts and memories may be deleted from immediate consciousness, they direct the thoughts and feelings of the individual from the realm of the unconscious.</w:t>
      </w:r>
    </w:p>
    <w:p>
      <w:pPr>
        <w:pStyle w:val="Normal"/>
        <w:rPr/>
      </w:pPr>
      <w:r>
        <w:rPr/>
        <w:t>In another of Freud's systematizations, the mind is divided into the conscious mind or Ego and two parts of the Unconscious: the Id or instincts and the Superego. Freud used the idea of the unconscious in order to explain certain kinds of neurotic behavior. (See psychoanalysis.)</w:t>
      </w:r>
    </w:p>
    <w:p>
      <w:pPr>
        <w:pStyle w:val="Normal"/>
        <w:rPr/>
      </w:pPr>
      <w:r>
        <w:rPr/>
        <w:t>Freud's theory of the unconscious was substantially transformed by some of his followers, among them Carl Jung and Jacques Lacan.</w:t>
      </w:r>
    </w:p>
    <w:p>
      <w:pPr>
        <w:pStyle w:val="Normal"/>
        <w:rPr/>
      </w:pPr>
      <w:r>
        <w:rPr/>
      </w:r>
    </w:p>
    <w:p>
      <w:pPr>
        <w:pStyle w:val="Normal"/>
        <w:rPr/>
      </w:pPr>
      <w:r>
        <w:rPr/>
        <w:t>The psychoanalytic view holds that there are inner forces outside of your awareness that are directing your behavior. For example, a psychoanalyst might say that James misspoke due to unresolved feelings for his ex or perhaps because of misgivings about his new relationship.</w:t>
      </w:r>
    </w:p>
    <w:p>
      <w:pPr>
        <w:pStyle w:val="Normal"/>
        <w:rPr/>
      </w:pPr>
      <w:r>
        <w:rPr/>
        <w:t>The founder of psychoanalytic theory was Sigmund Freud. While his theories were considered shocking at the time and continue to create debate and controversy, his work had a profound influence on a number of disciplines, including psychology, sociology, anthropology, literature, and art.</w:t>
      </w:r>
    </w:p>
    <w:p>
      <w:pPr>
        <w:pStyle w:val="Normal"/>
        <w:rPr/>
      </w:pPr>
      <w:r>
        <w:rPr/>
        <w:t>The term psychoanalysis is used to refer to many aspects of Freud’s work and research, including Freudian therapy and the research methodology he used to develop his theories. Freud relied heavily upon his observations and case studies of his patients when he formed his theory of personality development.</w:t>
      </w:r>
    </w:p>
    <w:p>
      <w:pPr>
        <w:pStyle w:val="Normal"/>
        <w:rPr/>
      </w:pPr>
      <w:r>
        <w:rPr/>
        <w:t>Before we can understand Freud's theory of personality, we must first understand his view of how the mind is organized.</w:t>
      </w:r>
    </w:p>
    <w:p>
      <w:pPr>
        <w:pStyle w:val="Normal"/>
        <w:rPr/>
      </w:pPr>
      <w:r>
        <w:rPr/>
        <w:t xml:space="preserve">According to Freud, the mind can be divided into two main parts: </w:t>
      </w:r>
    </w:p>
    <w:p>
      <w:pPr>
        <w:pStyle w:val="Normal"/>
        <w:rPr/>
      </w:pPr>
      <w:r>
        <w:rPr/>
        <w:t>The conscious mind includes everything that we are aware of. This is the aspect of our mental processing that we can think and talk about rationally. A part of this includes our memory, which is not always part of consciousness but can be retrieved easily at any time and brought into our awareness. Freud called this ordinary memory the preconscious.</w:t>
      </w:r>
    </w:p>
    <w:p>
      <w:pPr>
        <w:pStyle w:val="Normal"/>
        <w:rPr/>
      </w:pPr>
      <w:r>
        <w:rPr/>
      </w:r>
    </w:p>
    <w:p>
      <w:pPr>
        <w:pStyle w:val="Normal"/>
        <w:rPr/>
      </w:pPr>
      <w:r>
        <w:rPr/>
        <w:t>The unconscious mind is a reservoir of feelings, thoughts, urges, and memories that outside of our conscious awareness. Most of the contents of the unconscious are unacceptable or unpleasant, such as feelings of pain, anxiety, or conflict. According to Freud, the unconscious continues to influence our behavior and experience, even though we are unaware of these underlying influences.</w:t>
      </w:r>
    </w:p>
    <w:p>
      <w:pPr>
        <w:pStyle w:val="Normal"/>
        <w:rPr/>
      </w:pPr>
      <w:r>
        <w:rPr/>
        <w:t xml:space="preserve"> </w:t>
      </w:r>
      <w:r>
        <w:rPr/>
        <w:t>The Structural Model of Personality - The Id, Ego, and Superego</w:t>
      </w:r>
    </w:p>
    <w:p>
      <w:pPr>
        <w:pStyle w:val="Normal"/>
        <w:rPr/>
      </w:pPr>
      <w:r>
        <w:rPr/>
        <w:t>According to Sigmund Freud's psychoanalytic theory of personality, personality is composed of three elements. These three elements of personality--known as the id, the ego and the superego--work together to create complex human behaviors.</w:t>
      </w:r>
    </w:p>
    <w:p>
      <w:pPr>
        <w:pStyle w:val="Normal"/>
        <w:rPr/>
      </w:pPr>
      <w:r>
        <w:rPr/>
        <w:t>The Id</w:t>
      </w:r>
    </w:p>
    <w:p>
      <w:pPr>
        <w:pStyle w:val="Normal"/>
        <w:rPr/>
      </w:pPr>
      <w:r>
        <w:rPr/>
        <w:t xml:space="preserve">The id is the only component of personality that is present from birth. This aspect of personality is entirely unconscious and includes of the instinctive and primitive behaviors. According to Freud, the id is the source of all psychic energy, making it the primary component of personality. </w:t>
      </w:r>
    </w:p>
    <w:p>
      <w:pPr>
        <w:pStyle w:val="Normal"/>
        <w:rPr/>
      </w:pPr>
      <w:r>
        <w:rPr/>
        <w:t xml:space="preserve">The id is driven by the pleasure principle, which strives for immediate gratification of all desires, wants, and needs. If these needs are not satisfied immediately, the result is a state anxiety or tension. For example, an increase in hunger or thirst should produce an immediate attempt to eat or drink. The id is very important early in life, because it ensures that an infant's needs are met. If the infant is hungry or uncomfortable, he or she will cry until the demands of the id are met. </w:t>
      </w:r>
    </w:p>
    <w:p>
      <w:pPr>
        <w:pStyle w:val="Normal"/>
        <w:rPr/>
      </w:pPr>
      <w:r>
        <w:rPr/>
        <w:t>However, immediately satisfying these needs is not always realistic or even possible. If we were ruled entirely by the pleasure principle, we might find ourselves grabbing things we want out of other people's hands to satisfy our own cravings. This sort of behavior would be both disruptive and socially unacceptable. According to Freud, the id tries to resolve the tension created by the pleasure principle through the primary process, which involves forming a mental image of the desired object as a way of satisfying the need.</w:t>
      </w:r>
    </w:p>
    <w:p>
      <w:pPr>
        <w:pStyle w:val="Normal"/>
        <w:rPr/>
      </w:pPr>
      <w:r>
        <w:rPr/>
        <w:t>The Ego</w:t>
      </w:r>
    </w:p>
    <w:p>
      <w:pPr>
        <w:pStyle w:val="Normal"/>
        <w:rPr/>
      </w:pPr>
      <w:r>
        <w:rPr/>
        <w:t xml:space="preserve">The ego is the component of personality that is responsible for dealing with reality. According to Freud, the ego develops from the id and ensures that the impulses of the id can be expressed in a manner acceptable in the real world. The ego functions in both the conscious, preconscious, and unconscious mind. </w:t>
      </w:r>
    </w:p>
    <w:p>
      <w:pPr>
        <w:pStyle w:val="Normal"/>
        <w:rPr/>
      </w:pPr>
      <w:r>
        <w:rPr/>
        <w:t>The ego operates based on the reality principle, which strives to satisfy the id's desires in realistic and socially appropriate ways. The reality principle weighs the costs and benefits of an action before deciding to act upon or abandon impulses. In many cases, the id's impulses can be satisfied through a process of delayed gratification--the ego will eventually allow the behavior, but only in the appropriate time and place.</w:t>
      </w:r>
    </w:p>
    <w:p>
      <w:pPr>
        <w:pStyle w:val="Normal"/>
        <w:rPr/>
      </w:pPr>
      <w:r>
        <w:rPr/>
        <w:t>The ego also discharges tension created by unmet impulses through the secondary process, in which the ego tries to find an object in the real world that matches the mental image created by the id's primary process.</w:t>
      </w:r>
    </w:p>
    <w:p>
      <w:pPr>
        <w:pStyle w:val="Normal"/>
        <w:rPr/>
      </w:pPr>
      <w:r>
        <w:rPr/>
        <w:t>The Superego</w:t>
      </w:r>
    </w:p>
    <w:p>
      <w:pPr>
        <w:pStyle w:val="Normal"/>
        <w:rPr/>
      </w:pPr>
      <w:r>
        <w:rPr/>
        <w:t xml:space="preserve">The last component of personality to develop is the superego. The superego is the aspect of personality that holds all of our internalized moral standards and ideals that we acquire from both parents and society--our sense of right and wrong. The superego provides guidelines for making judgments. According to Freud, the superego begins to emerge at around age five. </w:t>
      </w:r>
    </w:p>
    <w:p>
      <w:pPr>
        <w:pStyle w:val="Normal"/>
        <w:rPr/>
      </w:pPr>
      <w:r>
        <w:rPr/>
        <w:t>There are two parts of the superego:</w:t>
      </w:r>
    </w:p>
    <w:p>
      <w:pPr>
        <w:pStyle w:val="Normal"/>
        <w:rPr/>
      </w:pPr>
      <w:r>
        <w:rPr/>
        <w:t>The ego ideal includes the rules and standards for good behaviors. These behaviors include those which are approved of by parental and other authority figures. Obeying these rules leads to feelings of pride, value and accomplishment.</w:t>
      </w:r>
    </w:p>
    <w:p>
      <w:pPr>
        <w:pStyle w:val="Normal"/>
        <w:rPr/>
      </w:pPr>
      <w:r>
        <w:rPr/>
      </w:r>
    </w:p>
    <w:p>
      <w:pPr>
        <w:pStyle w:val="Normal"/>
        <w:rPr/>
      </w:pPr>
      <w:r>
        <w:rPr/>
        <w:t>The conscience includes information about things that are viewed as bad by parents and society. These behaviors are often forbidden and lead to bad consequences, punishments or feelings of guilt and remorse.</w:t>
      </w:r>
    </w:p>
    <w:p>
      <w:pPr>
        <w:pStyle w:val="Normal"/>
        <w:rPr/>
      </w:pPr>
      <w:r>
        <w:rPr/>
        <w:t xml:space="preserve">The superego acts to perfect and civilize our behavior. It works to suppress all unacceptable urges of the id and struggles to make the ego act upon idealistic standards rather that upon realistic principles. The superego is present in the conscious, preconscious and unconscious. </w:t>
      </w:r>
    </w:p>
    <w:p>
      <w:pPr>
        <w:pStyle w:val="Normal"/>
        <w:rPr/>
      </w:pPr>
      <w:r>
        <w:rPr/>
        <w:t>The Interaction of the Id, Ego and Superego</w:t>
      </w:r>
    </w:p>
    <w:p>
      <w:pPr>
        <w:pStyle w:val="Normal"/>
        <w:rPr/>
      </w:pPr>
      <w:r>
        <w:rPr/>
        <w:t xml:space="preserve">With so many competing forces, it is easy to see how conflict might arise between the id, ego and superego. Freud used the term ego strength to refer to the ego's ability to function despite these dueling forces. A person with good ego strength is able to effectively manage these pressures, while those with too much or too little ego strength can become too unyielding or too disrupting. </w:t>
      </w:r>
    </w:p>
    <w:p>
      <w:pPr>
        <w:pStyle w:val="Normal"/>
        <w:rPr/>
      </w:pPr>
      <w:r>
        <w:rPr/>
        <w:t>According to Freud, the key to a healthy personality is a balance between the id, the ego, and the superego.</w:t>
      </w:r>
    </w:p>
    <w:p>
      <w:pPr>
        <w:pStyle w:val="Normal"/>
        <w:rPr/>
      </w:pPr>
      <w:r>
        <w:rPr/>
      </w:r>
    </w:p>
    <w:p>
      <w:pPr>
        <w:pStyle w:val="Normal"/>
        <w:rPr/>
      </w:pPr>
      <w:r>
        <w:rPr/>
      </w:r>
    </w:p>
    <w:p>
      <w:pPr>
        <w:pStyle w:val="Normal"/>
        <w:rPr/>
      </w:pPr>
      <w:r>
        <w:rPr/>
        <w:t>The best way I have found to illustrate the concept of the three minds is by using a triangle. If you imagine at the very tip of the triangle is your conscious mind. It occupies only a small portion of space at the top, a bit like an iceberg where only a fraction of it is showing above the water. It probably represents about 10% of your brain capacity.</w:t>
      </w:r>
    </w:p>
    <w:p>
      <w:pPr>
        <w:pStyle w:val="Normal"/>
        <w:rPr/>
      </w:pPr>
      <w:r>
        <w:rPr/>
        <w:t>Below this is a slightly larger section that Freud called the preconscious, or what some refer to as the subconscious. It is much larger than the conscious mind and accounts for around 50-60% of your brain capabilities.</w:t>
      </w:r>
    </w:p>
    <w:p>
      <w:pPr>
        <w:pStyle w:val="Normal"/>
        <w:rPr/>
      </w:pPr>
      <w:r>
        <w:rPr/>
        <w:t>The section below this is the unconscious mind. It occupies the whole width of the base of the triangle and fills out the other 30-40% of the triangle. It is vast and deep and largely inaccessible to conscious thought, a bit like the dark depths of the ocean.</w:t>
      </w:r>
    </w:p>
    <w:p>
      <w:pPr>
        <w:pStyle w:val="Normal"/>
        <w:rPr/>
      </w:pPr>
      <w:r>
        <w:rPr/>
        <w:t>How They Work Together</w:t>
      </w:r>
    </w:p>
    <w:p>
      <w:pPr>
        <w:pStyle w:val="Normal"/>
        <w:rPr/>
      </w:pPr>
      <w:r>
        <w:rPr/>
        <w:t>Your conscious mind is what most people associate with who you are, because that is where most people live day to day. But it’s by no means where all the action takes place.</w:t>
      </w:r>
    </w:p>
    <w:p>
      <w:pPr>
        <w:pStyle w:val="Normal"/>
        <w:rPr/>
      </w:pPr>
      <w:r>
        <w:rPr/>
        <w:t>Your conscious mind is a bit like the captain of a ship standing on the bridge giving out orders. In reality it’s the crew in the engine room below deck (the subconscious and the deeper unconscious) that carry out the orders. The captain may be in charge of the ship and give the orders but its the crew that actually guides the ship, all according to what training they had been given over the years to best do so.</w:t>
      </w:r>
    </w:p>
    <w:p>
      <w:pPr>
        <w:pStyle w:val="Normal"/>
        <w:rPr/>
      </w:pPr>
      <w:r>
        <w:rPr/>
        <w:t>The conscious mind communicates to the outside world and the inner self through speech, pictures, writing, physical movement, and thought.</w:t>
      </w:r>
    </w:p>
    <w:p>
      <w:pPr>
        <w:pStyle w:val="Normal"/>
        <w:rPr/>
      </w:pPr>
      <w:r>
        <w:rPr/>
        <w:t>The subconscious mind, on the other hand, is in charge of our recent memories, and is in continuous contact with the resources of the unconscious mind.</w:t>
      </w:r>
    </w:p>
    <w:p>
      <w:pPr>
        <w:pStyle w:val="Normal"/>
        <w:rPr/>
      </w:pPr>
      <w:r>
        <w:rPr/>
        <w:t>The unconscious mind is the storehouse of all memories and past experiences, both those that have been repressed through trauma and those that have simply been consciously forgotten and no longer important to us. It’s from these memories and experiences that our beliefs, habits, and behaviors are formed.</w:t>
      </w:r>
    </w:p>
    <w:p>
      <w:pPr>
        <w:pStyle w:val="Normal"/>
        <w:rPr/>
      </w:pPr>
      <w:r>
        <w:rPr/>
        <w:t>The unconscious constantly communicates with the conscious mind via our subconscious, and is what provides us with the meaning to all our interactions with the world, as filtered through your beliefs and habits. It communicates through feelings, emotions, imagination, sensations, and dreams.</w:t>
      </w:r>
    </w:p>
    <w:p>
      <w:pPr>
        <w:pStyle w:val="Normal"/>
        <w:rPr/>
      </w:pPr>
      <w:r>
        <w:rPr/>
        <w:t>The Mind in Action</w:t>
      </w:r>
    </w:p>
    <w:p>
      <w:pPr>
        <w:pStyle w:val="Normal"/>
        <w:rPr/>
      </w:pPr>
      <w:r>
        <w:rPr/>
        <w:t>The following analogy may help to clarify the concept of how the three minds work a little more.</w:t>
      </w:r>
    </w:p>
    <w:p>
      <w:pPr>
        <w:pStyle w:val="Normal"/>
        <w:rPr/>
      </w:pPr>
      <w:r>
        <w:rPr/>
        <w:t>If you imagine you mind is like a computer …</w:t>
      </w:r>
    </w:p>
    <w:p>
      <w:pPr>
        <w:pStyle w:val="Normal"/>
        <w:rPr/>
      </w:pPr>
      <w:r>
        <w:rPr/>
        <w:t>Your conscious mind is best represented by the keyboard and monitor. Data is inputted on the keyboard and the results are thrown up on the monitor screen. That is how you conscious mind works – information is taken in via some outside (or internal) stimulus from your environment and the results are thrown up instantaneously into your consciousness.</w:t>
      </w:r>
    </w:p>
    <w:p>
      <w:pPr>
        <w:pStyle w:val="Normal"/>
        <w:rPr/>
      </w:pPr>
      <w:r>
        <w:rPr/>
        <w:t>Your subconscious is like the RAM in your computer. For those who don’t know, RAM is the place in a computer where programs and data that are currently in use are kept so they can easily be reached quickly by the computer processor. It is much faster than other types of memory, such as the hard disk or CD-ROM.</w:t>
      </w:r>
    </w:p>
    <w:p>
      <w:pPr>
        <w:pStyle w:val="Normal"/>
        <w:rPr/>
      </w:pPr>
      <w:r>
        <w:rPr/>
        <w:t>Your subconscious works in the same way. Any recent memories are stored there for quick recall when needed, such as what your telephone number is or the name of a person you just met. It also holds your current programs that you run every day, such as your current recurring thoughts, behavior patterns, habits, and feelings.</w:t>
      </w:r>
    </w:p>
    <w:p>
      <w:pPr>
        <w:pStyle w:val="Normal"/>
        <w:rPr/>
      </w:pPr>
      <w:r>
        <w:rPr/>
        <w:t>Your unconscious is like the hard disk drive in your computer. It is the long term storage place for all your memories and programs that have been installed since birth.</w:t>
      </w:r>
    </w:p>
    <w:p>
      <w:pPr>
        <w:pStyle w:val="Normal"/>
        <w:rPr/>
      </w:pPr>
      <w:r>
        <w:rPr/>
        <w:t>Your unconscious mind (and ultimately your subconscious mind) then uses these programs to make sense of all the data you receive from the world and to keep you safe and ensure your survival. The logic of these two minds is that if it worked in the past and you survived, then it will help you get through similar situations by the same means, no matter how misguided, painful, and unhelpful the results may be to you personally in the outside world.Q2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24. Classical and Operant Conditioning</w:t>
      </w:r>
    </w:p>
    <w:p>
      <w:pPr>
        <w:pStyle w:val="Normal"/>
        <w:rPr/>
      </w:pPr>
      <w:r>
        <w:rPr/>
        <w:t>(Ref:Kendra Cherry, About.com Guide)</w:t>
      </w:r>
    </w:p>
    <w:p>
      <w:pPr>
        <w:pStyle w:val="Normal"/>
        <w:rPr/>
      </w:pPr>
      <w:r>
        <w:rPr/>
        <w:t>Behavioral psychology is one of the major subjects studied in almost every introductory psychology course. The behaviorist influence was stronger during the middle half of the 20th century than it is today, but behavioral concepts and theories remain important in fields such as education and psychotherapy.</w:t>
      </w:r>
    </w:p>
    <w:p>
      <w:pPr>
        <w:pStyle w:val="Normal"/>
        <w:rPr/>
      </w:pPr>
      <w:r>
        <w:rPr/>
        <w:t>Both classical conditioning and operant conditioning are central to behaviorism, but students often get confused about the differences between the two. Use this study guide to familiarize yourself with some of the major topics related to classical and operant conditioning including key terminology and important thinkers.</w:t>
      </w:r>
    </w:p>
    <w:p>
      <w:pPr>
        <w:pStyle w:val="Normal"/>
        <w:rPr/>
      </w:pPr>
      <w:r>
        <w:rPr/>
        <w:t>What Is Behaviorism?</w:t>
      </w:r>
    </w:p>
    <w:p>
      <w:pPr>
        <w:pStyle w:val="Normal"/>
        <w:rPr/>
      </w:pPr>
      <w:r>
        <w:rPr/>
        <w:t>First things first, it is important to understand exactly what behavior is and what it focuses on. The central idea behavior behaviorism is that all actions are acquired through conditioning processes. Start your exploration of this topic by reading this introductory article that introduces many of the major themes and issues. Read more</w:t>
      </w:r>
    </w:p>
    <w:p>
      <w:pPr>
        <w:pStyle w:val="Normal"/>
        <w:rPr/>
      </w:pPr>
      <w:r>
        <w:rPr/>
        <w:t>Important Thinkers in Behavioral Psychology</w:t>
      </w:r>
    </w:p>
    <w:p>
      <w:pPr>
        <w:pStyle w:val="Normal"/>
        <w:rPr/>
      </w:pPr>
      <w:r>
        <w:rPr/>
        <w:t xml:space="preserve">Now that you have gotten a general idea of what behavioral psychology is all about, let's turn our focus to some of the key people who have shaped the history and practice of behaviorism. By learning more about their lives and works, you will gain a better understanding of the influence they had on behaviorism. </w:t>
      </w:r>
    </w:p>
    <w:p>
      <w:pPr>
        <w:pStyle w:val="Normal"/>
        <w:rPr/>
      </w:pPr>
      <w:r>
        <w:rPr/>
        <w:t>Ivan Pavlov</w:t>
      </w:r>
    </w:p>
    <w:p>
      <w:pPr>
        <w:pStyle w:val="Normal"/>
        <w:rPr/>
      </w:pPr>
      <w:r>
        <w:rPr/>
        <w:t>B.F. Skinner</w:t>
      </w:r>
    </w:p>
    <w:p>
      <w:pPr>
        <w:pStyle w:val="Normal"/>
        <w:rPr/>
      </w:pPr>
      <w:r>
        <w:rPr/>
        <w:t>John B. Watson</w:t>
      </w:r>
    </w:p>
    <w:p>
      <w:pPr>
        <w:pStyle w:val="Normal"/>
        <w:rPr/>
      </w:pPr>
      <w:r>
        <w:rPr/>
        <w:t>Classical Conditioning</w:t>
      </w:r>
    </w:p>
    <w:p>
      <w:pPr>
        <w:pStyle w:val="Normal"/>
        <w:rPr/>
      </w:pPr>
      <w:r>
        <w:rPr/>
        <w:t>Classical conditioning is a process that involves creating an association between a naturally existing stimulus and a previously neutral one. Sounds confusing, but let's break it down. Imagine a dog that salivates when it sees food. The food is the naturally occurring stimulus. If you started to ring a bell every time you presented the dog with food, an association would be formed between the food and the bell. Eventually the bell alone, aka the conditioned stimulus, would come to evoke the salivating response. Learn more about the topic in greater detail by exploring this introduction to classical conditioning and some of the major principles of classical conditioning.</w:t>
      </w:r>
    </w:p>
    <w:p>
      <w:pPr>
        <w:pStyle w:val="Normal"/>
        <w:rPr/>
      </w:pPr>
      <w:r>
        <w:rPr/>
        <w:t>Once you have read those articles, learn more about how Russian physiologist Ivan Pavlov first discovered classical conditioning as well as the famous Little Albert experiment, which demonstrated the powerful effects of conditioning.</w:t>
      </w:r>
    </w:p>
    <w:p>
      <w:pPr>
        <w:pStyle w:val="Normal"/>
        <w:rPr/>
      </w:pPr>
      <w:r>
        <w:rPr/>
        <w:t>Operant Conditioning</w:t>
      </w:r>
    </w:p>
    <w:p>
      <w:pPr>
        <w:pStyle w:val="Normal"/>
        <w:rPr/>
      </w:pPr>
      <w:r>
        <w:rPr/>
        <w:t xml:space="preserve">Operant conditioning utilizes reinforcement and punishment to create associations between behaviors and the consequences for those behaviors. For example, imagine that a schoolteacher punishes a student for talking out of turn by not letting the student go outside for recess. As a result, the student forms an association between the behavior (talking out of turn) and the consequence (not being able to go outside for recess). As a result, the problematic behavior decreases. </w:t>
      </w:r>
    </w:p>
    <w:p>
      <w:pPr>
        <w:pStyle w:val="Normal"/>
        <w:rPr/>
      </w:pPr>
      <w:r>
        <w:rPr/>
        <w:t>Brush up on your knowledge of the topic by first reading this introduction to operant conditioning before moving on to an overview of the schedules of reinforcement.</w:t>
      </w:r>
    </w:p>
    <w:p>
      <w:pPr>
        <w:pStyle w:val="Normal"/>
        <w:rPr/>
      </w:pPr>
      <w:r>
        <w:rPr/>
        <w:t>Understanding the Differences Between Classical and Operant Conditioning</w:t>
      </w:r>
    </w:p>
    <w:p>
      <w:pPr>
        <w:pStyle w:val="Normal"/>
        <w:rPr/>
      </w:pPr>
      <w:r>
        <w:rPr/>
        <w:t xml:space="preserve">For many students, remember what makes classical conditioning and operant conditioning different can be a real challenge. I once heard a college professor tell a class full of undergraduates that she had not truly understood the difference between the two until her second year of graduate school. </w:t>
      </w:r>
    </w:p>
    <w:p>
      <w:pPr>
        <w:pStyle w:val="Normal"/>
        <w:rPr/>
      </w:pPr>
      <w:r>
        <w:rPr/>
        <w:t>Fortunately, there are some handy tricks for remembering and identifying each type of conditioning process. First, remember that classical conditioning involves a neutral stimulus that naturally and automatically triggers a response, while operant conditioning requires the use of reinforcement or punishment. Learn more in this overview of the differences between classical and operant conditioning.</w:t>
      </w:r>
    </w:p>
    <w:p>
      <w:pPr>
        <w:pStyle w:val="Normal"/>
        <w:rPr/>
      </w:pPr>
      <w:r>
        <w:rPr/>
        <w:t>Behaviorists have described a number of different phenomena associated with classical conditioning. Some of these elements involve the initial establishment of the response, while others describe the disappearance of a response. These elements are important in understanding the classical conditioning process.</w:t>
      </w:r>
    </w:p>
    <w:p>
      <w:pPr>
        <w:pStyle w:val="Normal"/>
        <w:rPr/>
      </w:pPr>
      <w:r>
        <w:rPr/>
        <w:t>Acquisition</w:t>
      </w:r>
    </w:p>
    <w:p>
      <w:pPr>
        <w:pStyle w:val="Normal"/>
        <w:rPr/>
      </w:pPr>
      <w:r>
        <w:rPr/>
        <w:t>Acquisition is the initial stage of learning when a response is first established and gradually strengthened. For example, if you are trying to teach a dog to shake in response to a verbal command, you can say the response has been acquired as soon as the dog shakes in response to only the verbal command. Once the response has been acquired, you can gradually reinforce the shake response to make sure the behavior is well learned.</w:t>
      </w:r>
    </w:p>
    <w:p>
      <w:pPr>
        <w:pStyle w:val="Normal"/>
        <w:rPr/>
      </w:pPr>
      <w:r>
        <w:rPr/>
        <w:t>Extinction</w:t>
      </w:r>
    </w:p>
    <w:p>
      <w:pPr>
        <w:pStyle w:val="Normal"/>
        <w:rPr/>
      </w:pPr>
      <w:r>
        <w:rPr/>
        <w:t>Extinction is when the occurrences of a conditioned response decrease or disappear. In classical conditioning, this happens when a conditioned stimulus is no longer paired with an unconditioned stimulus. For example, if the smell of food (the unconditioned stimulus) had been paired with the sound of a whistle (the conditioned stimulus), it would eventually come to evoke the conditioned response of hunger. However, if the unconditioned stimulus (the smell of food) were no longer paired with the conditioned stimulus (the whistle), eventually the conditioned response (hunger) would disappear.</w:t>
      </w:r>
    </w:p>
    <w:p>
      <w:pPr>
        <w:pStyle w:val="Normal"/>
        <w:rPr/>
      </w:pPr>
      <w:r>
        <w:rPr/>
        <w:t>Sponteneous Recovery</w:t>
      </w:r>
    </w:p>
    <w:p>
      <w:pPr>
        <w:pStyle w:val="Normal"/>
        <w:rPr/>
      </w:pPr>
      <w:r>
        <w:rPr/>
        <w:t>Spontaneous Recovery is the reappearance of the conditioned response after a rest period or period of lessened response. If the conditioned stimulus and unconditioned stimulus are no longer associated, extinction will occur very rapidly after a spontaneous recovery.</w:t>
      </w:r>
    </w:p>
    <w:p>
      <w:pPr>
        <w:pStyle w:val="Normal"/>
        <w:rPr/>
      </w:pPr>
      <w:r>
        <w:rPr/>
        <w:t>Stimulus Generalization</w:t>
      </w:r>
    </w:p>
    <w:p>
      <w:pPr>
        <w:pStyle w:val="Normal"/>
        <w:rPr/>
      </w:pPr>
      <w:r>
        <w:rPr/>
        <w:t>Stimulus Generalization is the tendency for the conditioned stimulus to evoke similar responses after the response has been conditioned. For example, if a child has been conditioned to fear a stuffed white rabbit, the child will exhibit fear of objects similar to the conditioned stimulus.</w:t>
      </w:r>
    </w:p>
    <w:p>
      <w:pPr>
        <w:pStyle w:val="Normal"/>
        <w:rPr/>
      </w:pPr>
      <w:r>
        <w:rPr/>
        <w:t>Discrimination</w:t>
      </w:r>
    </w:p>
    <w:p>
      <w:pPr>
        <w:pStyle w:val="Normal"/>
        <w:rPr/>
      </w:pPr>
      <w:r>
        <w:rPr/>
        <w:t>Discrimination is the ability to differentiate between a conditioned stimulus and other stimuli that have not been paired with an unconditioned stimulus. For example, if a bell tone were the conditioned stimulus, discrimination would involve being able to tell the difference between the bell tone and other similar sounds.</w:t>
      </w:r>
    </w:p>
    <w:p>
      <w:pPr>
        <w:pStyle w:val="Normal"/>
        <w:rPr/>
      </w:pPr>
      <w:r>
        <w:rPr/>
        <w:t xml:space="preserve">Classical and operant conditioning are two important concepts central to behavioral psychology. While both result in learning, the processes are quite different. In order to understand how each of these behavior modification techniques can be used, it is also essential to understand how classical conditioning and operant conditioning differ from one another. </w:t>
      </w:r>
    </w:p>
    <w:p>
      <w:pPr>
        <w:pStyle w:val="Normal"/>
        <w:rPr/>
      </w:pPr>
      <w:r>
        <w:rPr/>
        <w:t xml:space="preserve">Let's start by looking at some of the most basic differences. </w:t>
      </w:r>
    </w:p>
    <w:p>
      <w:pPr>
        <w:pStyle w:val="Normal"/>
        <w:rPr/>
      </w:pPr>
      <w:r>
        <w:rPr/>
        <w:t>Classical Conditioning</w:t>
      </w:r>
    </w:p>
    <w:p>
      <w:pPr>
        <w:pStyle w:val="Normal"/>
        <w:rPr/>
      </w:pPr>
      <w:r>
        <w:rPr/>
        <w:t>First described by Ivan Pavlov, a Russian physiologist</w:t>
      </w:r>
    </w:p>
    <w:p>
      <w:pPr>
        <w:pStyle w:val="Normal"/>
        <w:rPr/>
      </w:pPr>
      <w:r>
        <w:rPr/>
      </w:r>
    </w:p>
    <w:p>
      <w:pPr>
        <w:pStyle w:val="Normal"/>
        <w:rPr/>
      </w:pPr>
      <w:r>
        <w:rPr/>
        <w:t>Involves placing a neutral signal before a reflex</w:t>
      </w:r>
    </w:p>
    <w:p>
      <w:pPr>
        <w:pStyle w:val="Normal"/>
        <w:rPr/>
      </w:pPr>
      <w:r>
        <w:rPr/>
      </w:r>
    </w:p>
    <w:p>
      <w:pPr>
        <w:pStyle w:val="Normal"/>
        <w:rPr/>
      </w:pPr>
      <w:r>
        <w:rPr/>
        <w:t>Focuses on involuntary, automatic behaviors</w:t>
      </w:r>
    </w:p>
    <w:p>
      <w:pPr>
        <w:pStyle w:val="Normal"/>
        <w:rPr/>
      </w:pPr>
      <w:r>
        <w:rPr/>
        <w:t>Operant Conditioning</w:t>
      </w:r>
    </w:p>
    <w:p>
      <w:pPr>
        <w:pStyle w:val="Normal"/>
        <w:rPr/>
      </w:pPr>
      <w:r>
        <w:rPr/>
        <w:t>First described by B. F. Skinner, an American psychologist</w:t>
      </w:r>
    </w:p>
    <w:p>
      <w:pPr>
        <w:pStyle w:val="Normal"/>
        <w:rPr/>
      </w:pPr>
      <w:r>
        <w:rPr/>
      </w:r>
    </w:p>
    <w:p>
      <w:pPr>
        <w:pStyle w:val="Normal"/>
        <w:rPr/>
      </w:pPr>
      <w:r>
        <w:rPr/>
        <w:t>Involves applying reinforcement or punishment after a behavior</w:t>
      </w:r>
    </w:p>
    <w:p>
      <w:pPr>
        <w:pStyle w:val="Normal"/>
        <w:rPr/>
      </w:pPr>
      <w:r>
        <w:rPr/>
      </w:r>
    </w:p>
    <w:p>
      <w:pPr>
        <w:pStyle w:val="Normal"/>
        <w:rPr/>
      </w:pPr>
      <w:r>
        <w:rPr/>
        <w:t>Focuses on strengthening or weakening voluntary behaviors</w:t>
      </w:r>
    </w:p>
    <w:p>
      <w:pPr>
        <w:pStyle w:val="Normal"/>
        <w:rPr/>
      </w:pPr>
      <w:r>
        <w:rPr/>
        <w:t>How Classical Conditioning Works</w:t>
      </w:r>
    </w:p>
    <w:p>
      <w:pPr>
        <w:pStyle w:val="Normal"/>
        <w:rPr/>
      </w:pPr>
      <w:r>
        <w:rPr/>
        <w:t xml:space="preserve">Even if you are not a psychology student, you have probably at least heard about Pavlov's dogs. In his famous experiment, Ivan Pavlov noticed dogs began to salivate in response to a tone after the sound had been repeatedly paired with the presentation of food. Pavlov quickly realized that this was a learned response and set out to further investigate the conditioning process. </w:t>
      </w:r>
    </w:p>
    <w:p>
      <w:pPr>
        <w:pStyle w:val="Normal"/>
        <w:rPr/>
      </w:pPr>
      <w:r>
        <w:rPr/>
        <w:t xml:space="preserve">Classical conditioning involves pairing a previously neutral stimulus (such as the sound of a bell) with an unconditioned stimulus (the taste of food). This unconditioned stimulus naturally and automatically triggers salivating as a response to the food, which is known as the unconditioned response. After associating the neutral stimulus and the unconditioned stimulus, the sound of the bell alone will start to evoke salivating as a response. The sound of the bell is now known as the conditioned stimulus and salivating in response to the bell is known as the conditioned response. </w:t>
      </w:r>
    </w:p>
    <w:p>
      <w:pPr>
        <w:pStyle w:val="Normal"/>
        <w:rPr/>
      </w:pPr>
      <w:r>
        <w:rPr/>
        <w:t>How Operant Conditioning Works</w:t>
      </w:r>
    </w:p>
    <w:p>
      <w:pPr>
        <w:pStyle w:val="Normal"/>
        <w:rPr/>
      </w:pPr>
      <w:r>
        <w:rPr/>
        <w:t xml:space="preserve">Operant conditioning focuses on using either reinforcement or punishment to increase or decrease a behavior. Through this process, an association is formed between the behavior and the consequences for that behavior. For example, imagine that a trainer is trying to teach a dog to fetch a ball. When the dog successful chases and picks up the ball, the dog receives praise as a reward. When the animal fails to retrieve the ball, the trainer withholds the praise. Eventually, the dog forms an association between his behavior of fetching the ball and receiving the desired reward. </w:t>
      </w:r>
    </w:p>
    <w:p>
      <w:pPr>
        <w:pStyle w:val="Normal"/>
        <w:rPr/>
      </w:pPr>
      <w:r>
        <w:rPr/>
        <w:t>The Differences Between Classical and Operant Conditioning</w:t>
      </w:r>
    </w:p>
    <w:p>
      <w:pPr>
        <w:pStyle w:val="Normal"/>
        <w:rPr/>
      </w:pPr>
      <w:r>
        <w:rPr/>
        <w:t xml:space="preserve">One of the simplest ways to remember the differences between classical and operant conditioning is to focus on whether the behavior is involuntary or voluntary. Classical conditioning involves making an association between an involuntary response and a stimulus, while operant conditioning is about making an association between a voluntary behavior and a consequence. </w:t>
      </w:r>
    </w:p>
    <w:p>
      <w:pPr>
        <w:pStyle w:val="Normal"/>
        <w:rPr/>
      </w:pPr>
      <w:r>
        <w:rPr/>
        <w:t xml:space="preserve">In operant conditioning, the learner is also rewarded with incentives, while classical conditioning involves no such enticements. Also remember that classical conditioning is passive on the part of the learner, while operant conditioning requires the learner to actively participate and perform some type of action in order to be rewarded or punished. </w:t>
      </w:r>
    </w:p>
    <w:p>
      <w:pPr>
        <w:pStyle w:val="Normal"/>
        <w:rPr/>
      </w:pPr>
      <w:r>
        <w:rPr/>
        <w:t xml:space="preserve">Today, both classical and operant conditioning are utilized for a variety of purposes by teachers, parents, psychologists, animal trainers and many others. In animal training, a trainer might utilize classical conditioning by repeatedly pairing the sound of a clicker with the taste of food. Eventually, the sound of the clicker alone will begin to produce the same response that the taste of food would. </w:t>
      </w:r>
    </w:p>
    <w:p>
      <w:pPr>
        <w:pStyle w:val="Normal"/>
        <w:rPr/>
      </w:pPr>
      <w:r>
        <w:rPr/>
        <w:t xml:space="preserve">In a classroom setting, a teacher might utilize operant conditioning by offering tokens as rewards for good behavior. Students can then turn in these tokens to receive some type of reward such as treat or extra play time. </w:t>
      </w:r>
    </w:p>
    <w:p>
      <w:pPr>
        <w:pStyle w:val="Normal"/>
        <w:rPr/>
      </w:pPr>
      <w:r>
        <w:rPr/>
        <w:t>References</w:t>
      </w:r>
    </w:p>
    <w:p>
      <w:pPr>
        <w:pStyle w:val="Normal"/>
        <w:rPr/>
      </w:pPr>
      <w:r>
        <w:rPr/>
        <w:t>Pavlov, I.P. (1927). Conditioned reflexes. London: Oxford University Press.</w:t>
      </w:r>
    </w:p>
    <w:p>
      <w:pPr>
        <w:pStyle w:val="Normal"/>
        <w:rPr/>
      </w:pPr>
      <w:r>
        <w:rPr/>
        <w:t xml:space="preserve">Skinner, B.F. (1953). Science and Human Behavior. New York: Macmillan. </w:t>
      </w:r>
    </w:p>
    <w:p>
      <w:pPr>
        <w:pStyle w:val="Normal"/>
        <w:rPr/>
      </w:pPr>
      <w:r>
        <w:rPr/>
        <w:t>Q25.  What is conditioning of behavior?</w:t>
      </w:r>
    </w:p>
    <w:p>
      <w:pPr>
        <w:pStyle w:val="Normal"/>
        <w:rPr/>
      </w:pPr>
      <w:r>
        <w:rPr/>
      </w:r>
    </w:p>
    <w:p>
      <w:pPr>
        <w:pStyle w:val="Normal"/>
        <w:rPr/>
      </w:pPr>
      <w:r>
        <w:rPr/>
      </w:r>
    </w:p>
    <w:p>
      <w:pPr>
        <w:pStyle w:val="Normal"/>
        <w:rPr/>
      </w:pPr>
      <w:r>
        <w:rPr/>
        <w:t>Definitions:</w:t>
      </w:r>
    </w:p>
    <w:p>
      <w:pPr>
        <w:pStyle w:val="Normal"/>
        <w:rPr/>
      </w:pPr>
      <w:r>
        <w:rPr/>
        <w:t xml:space="preserve">Conditioning: behavior emitted by the organism is strengthened or weakened; </w:t>
      </w:r>
    </w:p>
    <w:p>
      <w:pPr>
        <w:pStyle w:val="Normal"/>
        <w:rPr/>
      </w:pPr>
      <w:r>
        <w:rPr/>
        <w:t>conditioning,  a behavioral process(learning) whereby a response becomes more frequent or more predictable in a given environment.</w:t>
      </w:r>
    </w:p>
    <w:p>
      <w:pPr>
        <w:pStyle w:val="Normal"/>
        <w:rPr/>
      </w:pPr>
      <w:r>
        <w:rPr/>
      </w:r>
    </w:p>
    <w:p>
      <w:pPr>
        <w:pStyle w:val="Normal"/>
        <w:rPr/>
      </w:pPr>
      <w:r>
        <w:rPr/>
      </w:r>
    </w:p>
    <w:p>
      <w:pPr>
        <w:pStyle w:val="Normal"/>
        <w:rPr/>
      </w:pPr>
      <w:r>
        <w:rPr/>
      </w:r>
    </w:p>
    <w:p>
      <w:pPr>
        <w:pStyle w:val="Normal"/>
        <w:rPr/>
      </w:pPr>
      <w:r>
        <w:rPr/>
      </w:r>
    </w:p>
    <w:p>
      <w:pPr>
        <w:pStyle w:val="Normal"/>
        <w:rPr/>
      </w:pPr>
      <w:r>
        <w:rPr/>
        <w:t>Conditioning, in physiology, a behavioral process whereby a response becomes more frequent or more predictable in a given environment as a result of reinforcement, with reinforcement typically being a stimulus or reward for a desired response. Early in the 20th century, through the study of reflexes, physiologists in Russia, England, and the United States developed the procedures, observations, and definitions of conditioning. After the 1920s, psychologists turned their research to the nature and prerequisites of conditioning.</w:t>
      </w:r>
    </w:p>
    <w:p>
      <w:pPr>
        <w:pStyle w:val="Normal"/>
        <w:rPr/>
      </w:pPr>
      <w:r>
        <w:rPr/>
        <w:t>Stimulus-response (S-R) theories are central to the principles of conditioning. They are based on the assumption that human behaviour is learned. One of the early contributors to the field, American psychologist Edward L. Thorndike, postulated the Law of Effect, which stated that those behavioral responses (R) that were most closely followed by a satisfactory result were most likely to become established patterns and to reoccur in response to the same stimulus (S). This basic S-R scheme is referred to as unmediated. When an individual organism (O) affects the stimuli in any way—for example, by thinking about a response—the response is considered mediated. The S-O-R theories of behaviour are often drawn to explain social interaction between individuals or groups.</w:t>
      </w:r>
    </w:p>
    <w:p>
      <w:pPr>
        <w:pStyle w:val="Normal"/>
        <w:rPr/>
      </w:pPr>
      <w:r>
        <w:rPr/>
        <w:t>Conditioning is a form of learning in which either (1) a given stimulus (or signal) becomes increasingly effective in evoking a response or (2) a response occurs with increasing regularity in a well-specified and stable environment. The type of reinforcement used will determine the outcome. When two stimuli are presented in an appropriate time and intensity relationship, one of them will eventually induce a response resembling that of the other. The process can be described as one of stimulus substitution. This procedure is called classical (or respondent) conditioning.</w:t>
      </w:r>
    </w:p>
    <w:p>
      <w:pPr>
        <w:pStyle w:val="Normal"/>
        <w:rPr/>
      </w:pPr>
      <w:r>
        <w:rPr/>
        <w:t>In this traditional technique, which is based on the work of the Russian physiologist Ivan P. Pavlov, a dog is placed in a harness within a sound-shielded room. On each conditioning trial the sound of a bell or a metronome is promptly followed by food powder blown by an air puff into the dog’s mouth. Here the tone of the bell is known as the conditioned (or sometimes conditional) stimulus, abbreviated as CS. The dog’s salivation upon hearing this sound is the conditioned response (CR). The strength of conditioning is measured in terms of the number of drops of saliva the dog secretes during test trials in which food powder is omitted after the bell has rung. The dog’s original response of salivation upon the introduction of food into its mouth is called the unconditioned response (UR) to food, which is the unconditioned stimulus (US).</w:t>
      </w:r>
    </w:p>
    <w:p>
      <w:pPr>
        <w:pStyle w:val="Normal"/>
        <w:rPr/>
      </w:pPr>
      <w:r>
        <w:rPr/>
        <w:t>Instrumental, or operant, conditioning differs from classical conditioning in that reinforcement occurs only after the organism executes a predesignated behavioral act. When no US is used to initiate the specific act to be conditioned, the required behaviour is known as an operant; once it occurs with regularity, it is also regarded as a conditioned response (to correspond to its counterpart in classical conditioning). American psychologist B.F. Skinner studied spontaneous (or operant) behaviour through the use of rewards (reinforcement) or punishment. For example, a hungry animal will respond to a situation in a way that is most natural for that animal. If one of these responses leads to the reward of food, it is likely that the specific response which led to the food reward will be repeated and thus learned. The behaviour that was instrumental in obtaining the reward becomes especially important to the animal. The same type of conditioning can also be applied to an action that allows the animal to escape from or avoid painful or noxious stimuli.</w:t>
      </w:r>
    </w:p>
    <w:p>
      <w:pPr>
        <w:pStyle w:val="Normal"/>
        <w:rPr/>
      </w:pPr>
      <w:r>
        <w:rPr/>
        <w:t>There are several types of conditioning schedules. Continuous reinforcement schedules provide a reinforcement for every correct response, while intermittent reinforcement schedules reinforce some responses but not others. There are several variations of the intermittent reinforcement schedule; for example, a fixed-ratio schedule provides reinforcement only after a fixed number of correct responses, while a variable-ratio schedule provides reinforcement after a variable number of correct responses. In a slightly different approach, a fixed-interval schedule provides reinforcement for the first correct response after a specific time interval. With a variable-interval schedule, reinforcement is given after a variable amount of time. Conditioning that is based on intermittent reinforcement schedules will create more powerful results relative to fixed conditioning schedules; that is, behaviour produced by intermittent reinforcement schedules is much more difficult to unlearn or discard.</w:t>
      </w:r>
    </w:p>
    <w:p>
      <w:pPr>
        <w:pStyle w:val="Normal"/>
        <w:rPr/>
      </w:pPr>
      <w:r>
        <w:rPr/>
        <w:t>Psychologists generally assume that most learning occurs as a result of instrumental conditioning (such as that studied by Skinner) rather than classical conditioning. Central to all forms of behavioral interaction, however, is the concept that conditioning creates a change in an animal’s behaviour and that the change results in learning.</w:t>
      </w:r>
    </w:p>
    <w:p>
      <w:pPr>
        <w:pStyle w:val="Normal"/>
        <w:rPr/>
      </w:pPr>
      <w:r>
        <w:rPr/>
      </w:r>
    </w:p>
    <w:p>
      <w:pPr>
        <w:pStyle w:val="Normal"/>
        <w:rPr/>
      </w:pPr>
      <w:r>
        <w:rPr/>
      </w:r>
    </w:p>
    <w:p>
      <w:pPr>
        <w:pStyle w:val="Normal"/>
        <w:rPr/>
      </w:pPr>
      <w:r>
        <w:rPr/>
      </w:r>
    </w:p>
    <w:p>
      <w:pPr>
        <w:pStyle w:val="Normal"/>
        <w:rPr/>
      </w:pPr>
      <w:r>
        <w:rPr/>
        <w:t>Q26. What is group dynamics ?What are its principles?</w:t>
      </w:r>
    </w:p>
    <w:p>
      <w:pPr>
        <w:pStyle w:val="Normal"/>
        <w:rPr/>
      </w:pPr>
      <w:r>
        <w:rPr/>
        <w:t>GROUP DYNAMICS: The group dynamics is that division of social psychology that investigates the formation and change in the structure and functions of the psychological grouping of people into self-directing wholes.</w:t>
      </w:r>
    </w:p>
    <w:p>
      <w:pPr>
        <w:pStyle w:val="Normal"/>
        <w:rPr/>
      </w:pPr>
      <w:r>
        <w:rPr/>
        <w:t>CONCEPT OF GROUP DYNAMICS:</w:t>
      </w:r>
    </w:p>
    <w:p>
      <w:pPr>
        <w:pStyle w:val="Normal"/>
        <w:rPr/>
      </w:pPr>
      <w:r>
        <w:rPr/>
        <w:t xml:space="preserve"> </w:t>
      </w:r>
      <w:r>
        <w:rPr/>
        <w:t>It was at the Massachusetts Institute of Technology that the Research Centre for the group dynamics was founded in 1945 and later in 1948 was moved to the University of Michigan. It was founded by Kurt Lewin to study group decision, group productivity, group interaction, group cohesiveness and group communication. The underlying assumption was that the laws of the group behavior can be established independently of the goals or specific activities of group irrespective of the structure of the group. A variety of experiments later on by Herbert Spenser, Allport , Georg Simmel , put forward the concept of group dynamics as a technique of fostering the conciliation between individuals and groups with an idea to formulate principles which underlie group behavior , and devise principles of group decisions and actions.</w:t>
      </w:r>
    </w:p>
    <w:p>
      <w:pPr>
        <w:pStyle w:val="Normal"/>
        <w:rPr/>
      </w:pPr>
      <w:r>
        <w:rPr/>
      </w:r>
    </w:p>
    <w:p>
      <w:pPr>
        <w:pStyle w:val="Normal"/>
        <w:rPr/>
      </w:pPr>
      <w:r>
        <w:rPr/>
        <w:t>·  DEFINITION:</w:t>
      </w:r>
    </w:p>
    <w:p>
      <w:pPr>
        <w:pStyle w:val="Normal"/>
        <w:rPr/>
      </w:pPr>
      <w:r>
        <w:rPr/>
      </w:r>
    </w:p>
    <w:p>
      <w:pPr>
        <w:pStyle w:val="Normal"/>
        <w:rPr/>
      </w:pPr>
      <w:r>
        <w:rPr/>
      </w:r>
    </w:p>
    <w:p>
      <w:pPr>
        <w:pStyle w:val="Normal"/>
        <w:rPr/>
      </w:pPr>
      <w:r>
        <w:rPr/>
      </w:r>
    </w:p>
    <w:p>
      <w:pPr>
        <w:pStyle w:val="Normal"/>
        <w:rPr/>
      </w:pPr>
      <w:r>
        <w:rPr/>
        <w:t xml:space="preserve"> </w:t>
      </w:r>
      <w:r>
        <w:rPr/>
        <w:t>The group dynamics refers to changes which take place within groups and is concerned with the interaction and forces obtained between group members in social settings .It is a study of forces operating within a group. A group doesn’t simply mean individuals possessing same identical features. For instance, A collection of students or beggars doesn’t form a group. These are class.</w:t>
      </w:r>
    </w:p>
    <w:p>
      <w:pPr>
        <w:pStyle w:val="Normal"/>
        <w:rPr/>
      </w:pPr>
      <w:r>
        <w:rPr/>
        <w:t>A group is formed when the “Two or More individuals, interacting and interdependent, who have come together to achieve particular objectives.</w:t>
      </w:r>
    </w:p>
    <w:p>
      <w:pPr>
        <w:pStyle w:val="Normal"/>
        <w:rPr/>
      </w:pPr>
      <w:r>
        <w:rPr/>
        <w:t>A group can be identified by:</w:t>
      </w:r>
    </w:p>
    <w:p>
      <w:pPr>
        <w:pStyle w:val="Normal"/>
        <w:rPr/>
      </w:pPr>
      <w:r>
        <w:rPr/>
        <w:t>1. Studying the perception group and cognition of each of the group members to determine as to which other individuals exist for each of the members psychologically.</w:t>
      </w:r>
    </w:p>
    <w:p>
      <w:pPr>
        <w:pStyle w:val="Normal"/>
        <w:rPr/>
      </w:pPr>
      <w:r>
        <w:rPr/>
        <w:t>2. Analysis of the group itself and the itself and the behavior of each of its members to ascertain as to whether or not a particular individuals fits in a member.</w:t>
      </w:r>
    </w:p>
    <w:p>
      <w:pPr>
        <w:pStyle w:val="Normal"/>
        <w:rPr/>
      </w:pPr>
      <w:r>
        <w:rPr/>
      </w:r>
    </w:p>
    <w:p>
      <w:pPr>
        <w:pStyle w:val="Normal"/>
        <w:rPr/>
      </w:pPr>
      <w:r>
        <w:rPr/>
        <w:t>PRINCIPLES OF THE GROUP DYNAMICS:</w:t>
      </w:r>
    </w:p>
    <w:p>
      <w:pPr>
        <w:pStyle w:val="Normal"/>
        <w:rPr/>
      </w:pPr>
      <w:r>
        <w:rPr/>
      </w:r>
    </w:p>
    <w:p>
      <w:pPr>
        <w:pStyle w:val="Normal"/>
        <w:rPr/>
      </w:pPr>
      <w:r>
        <w:rPr/>
      </w:r>
    </w:p>
    <w:p>
      <w:pPr>
        <w:pStyle w:val="Normal"/>
        <w:rPr/>
      </w:pPr>
      <w:r>
        <w:rPr/>
        <w:t xml:space="preserve"> </w:t>
      </w:r>
      <w:r>
        <w:rPr/>
        <w:t>1 . The members of the group must have a strong sense of belonging to the group .The barrier between the leaders and to be led must be broken down.</w:t>
      </w:r>
    </w:p>
    <w:p>
      <w:pPr>
        <w:pStyle w:val="Normal"/>
        <w:rPr/>
      </w:pPr>
      <w:r>
        <w:rPr/>
        <w:t>2. The more attraction a group is to its members, the greater influence it would exercise on its members. 3. The grater the prestige of the group member in the eyes of the member in the eyes of the members , the grater influence he would exercise on the theme.</w:t>
      </w:r>
    </w:p>
    <w:p>
      <w:pPr>
        <w:pStyle w:val="Normal"/>
        <w:rPr/>
      </w:pPr>
      <w:r>
        <w:rPr/>
        <w:t>4.The successful efforts to change individuals sub parts of the group would result in making them confirm to the norms of the group.</w:t>
      </w:r>
    </w:p>
    <w:p>
      <w:pPr>
        <w:pStyle w:val="Normal"/>
        <w:rPr/>
      </w:pPr>
      <w:r>
        <w:rPr/>
        <w:t>5. The pressures for change when strong can be established in the group by creating a shared perception by the members for the need for the change.</w:t>
      </w:r>
    </w:p>
    <w:p>
      <w:pPr>
        <w:pStyle w:val="Normal"/>
        <w:rPr/>
      </w:pPr>
      <w:r>
        <w:rPr/>
        <w:t>6. Information relating to the need for change, plans for change and the consequence of the changes must be shared by the members of the group.</w:t>
      </w:r>
    </w:p>
    <w:p>
      <w:pPr>
        <w:pStyle w:val="Normal"/>
        <w:rPr/>
      </w:pPr>
      <w:r>
        <w:rPr/>
        <w:t xml:space="preserve"> </w:t>
      </w:r>
      <w:r>
        <w:rPr/>
        <w:t>7. The changes in one part of the groups may produce stress in the other parts, which can be reduced only by eliminating the change or by bringing about readjustments in the related parts.</w:t>
      </w:r>
    </w:p>
    <w:p>
      <w:pPr>
        <w:pStyle w:val="Normal"/>
        <w:rPr/>
      </w:pPr>
      <w:r>
        <w:rPr/>
        <w:t xml:space="preserve"> </w:t>
      </w:r>
      <w:r>
        <w:rPr/>
        <w:t>8. The groups arise and function owing to common motives.</w:t>
      </w:r>
    </w:p>
    <w:p>
      <w:pPr>
        <w:pStyle w:val="Normal"/>
        <w:rPr/>
      </w:pPr>
      <w:r>
        <w:rPr/>
        <w:t xml:space="preserve"> </w:t>
      </w:r>
      <w:r>
        <w:rPr/>
        <w:t>9. The groups survive by pacing the members into functional hierarchy and facilitating the action towards the goal.</w:t>
      </w:r>
    </w:p>
    <w:p>
      <w:pPr>
        <w:pStyle w:val="Normal"/>
        <w:rPr/>
      </w:pPr>
      <w:r>
        <w:rPr/>
        <w:t>10. The intergroup relations, group organization, member participation is essential for effectiveness of a group.</w:t>
      </w:r>
    </w:p>
    <w:p>
      <w:pPr>
        <w:pStyle w:val="Normal"/>
        <w:rPr/>
      </w:pPr>
      <w:r>
        <w:rPr/>
        <w:t xml:space="preserve">FEATURES OF GROUP DYNAMICS: </w:t>
      </w:r>
    </w:p>
    <w:p>
      <w:pPr>
        <w:pStyle w:val="Normal"/>
        <w:rPr/>
      </w:pPr>
      <w:r>
        <w:rPr/>
        <w:t>Group dynamics is concerned with group .Wherever a group exists theØ individuals interact and members are continuously changing and adjusting relationship with respect to each other . The members of the group may interact , may be in state of tension , may be attracted or repelled to each other , may seek the resolution of these tensions and return to equilibrium after the resolution.  Changes go on occurring like introduction of the new members, changes inØ leadership , presence of old and new members and the rate of change – fast or slow. The groups may dissolve if the members are not enthusiastic about the goals, they have no faith in the ideology and donot identify themselves with the group. This means that the cohesiveness in the group has decreased.  There may be rigidity or flexibility (cohesiveness or conflict) that influence aØ group dynamics. If the members get along well there is smooth sailing for the group and if there is conflict it leads to problems. A rigid group may not change and lacks adaptability to change. But the members if are able to solves the problems, the equilibrium can be maintained. The conflict and tension if increases within the group, this can cause an open flare up and strong measures are urgently.  The group organization is essential. It leads to greater group effectiveness,Ø participation, cooperation and a constructive morale.</w:t>
      </w:r>
    </w:p>
    <w:p>
      <w:pPr>
        <w:pStyle w:val="Normal"/>
        <w:rPr/>
      </w:pPr>
      <w:r>
        <w:rPr/>
      </w:r>
    </w:p>
    <w:p>
      <w:pPr>
        <w:pStyle w:val="Normal"/>
        <w:rPr/>
      </w:pPr>
      <w:r>
        <w:rPr/>
        <w:t>The leader will be effective only if the group is organized and stable. Some degree of organization is . essential for effective functioning of the group and depends on the proportion of the well-defined roles members have in the group. The organized group, is one with every member having specific roles and acting towards other members in the prescribed manner.  Dynamic group always is in continuous process of restructuring, adjusting andØ readjusting members to one another for the purpose of reducing the tensions , eliminating the conflicts and solving the problems which its members have in common. The changes may take within a group and it is interesting to study the way the change do occur. The frequent changes indicate the capacity of the group to change and adapt.</w:t>
      </w:r>
    </w:p>
    <w:p>
      <w:pPr>
        <w:pStyle w:val="Normal"/>
        <w:rPr/>
      </w:pPr>
      <w:r>
        <w:rPr/>
      </w:r>
    </w:p>
    <w:p>
      <w:pPr>
        <w:pStyle w:val="Normal"/>
        <w:rPr/>
      </w:pPr>
      <w:r>
        <w:rPr/>
        <w:t>CONCLUSION:</w:t>
      </w:r>
    </w:p>
    <w:p>
      <w:pPr>
        <w:pStyle w:val="Normal"/>
        <w:rPr/>
      </w:pPr>
      <w:r>
        <w:rPr/>
        <w:t>The groups operate on a common task and common attitudes. The group dynamics is concerned with the interaction between the group members in a social situation. This is concerned with the gaining in the knowledge of the group, how they develop and their effect on the individual members and the organization in which they function. The group dynamics is essential to study since it helps to find how the relationships are made within a group and how the forces act within the group members in a social setting. This helps to recognize the formation of group and how a group should be organized, lead and promoted. .</w:t>
      </w:r>
    </w:p>
    <w:p>
      <w:pPr>
        <w:pStyle w:val="Normal"/>
        <w:rPr/>
      </w:pPr>
      <w:r>
        <w:rPr/>
        <w:t xml:space="preserve"> </w:t>
      </w:r>
      <w:r>
        <w:rPr/>
        <w:t>BIBLIOGRAPHY: 1. Bhatia, H.R. “Social Psychology”. Edition First. India, 1965. P.C. Manaktala and Sons. Page No.294-300. 2. Bonner, Hubert . “Group Dynamics”. Edition First. Ohio, 1959 . Page No. 3-30. 3. Morgan , Ford T. “Introduction to Psychology” . Edition Second . USA, 1961. Mc Graw Hill Company. Page No. 513-516. 4. Robbins, S.P. “Organizational Behavior”. Edition Seventh. India, 1996. Prentice Hall of India. Page No. 294-295, 313-315. 5. Diwedi, R.S. “Human Relations and Organizational Behavior” . Edition Fifth. India , 2006. Macmillan India Ltd. Page No. 267-269 , 304-313. 6. Catwright, D. and et al . “Group Dynamics – Research And Theory”. Edition Second. New York, 1960. Rowepeterson and company. Page No. 3. 7. Kretch and et al. “Individual in Society”. Edition First. USA , 1979. Page No. 383- 421.</w:t>
      </w:r>
    </w:p>
    <w:p>
      <w:pPr>
        <w:pStyle w:val="Normal"/>
        <w:rPr/>
      </w:pPr>
      <w:r>
        <w:rPr/>
      </w:r>
    </w:p>
    <w:p>
      <w:pPr>
        <w:pStyle w:val="Normal"/>
        <w:rPr/>
      </w:pPr>
      <w:r>
        <w:rPr/>
      </w:r>
    </w:p>
    <w:p>
      <w:pPr>
        <w:pStyle w:val="Normal"/>
        <w:rPr/>
      </w:pPr>
      <w:r>
        <w:rPr/>
      </w:r>
    </w:p>
    <w:p>
      <w:pPr>
        <w:pStyle w:val="Normal"/>
        <w:rPr/>
      </w:pPr>
      <w:r>
        <w:rPr/>
        <w:t>Q 27.What are various types of group? How do they function?</w:t>
      </w:r>
    </w:p>
    <w:p>
      <w:pPr>
        <w:pStyle w:val="Normal"/>
        <w:rPr/>
      </w:pPr>
      <w:r>
        <w:rPr/>
      </w:r>
    </w:p>
    <w:p>
      <w:pPr>
        <w:pStyle w:val="Normal"/>
        <w:rPr/>
      </w:pPr>
      <w:r>
        <w:rPr/>
      </w:r>
    </w:p>
    <w:p>
      <w:pPr>
        <w:pStyle w:val="Normal"/>
        <w:rPr/>
      </w:pPr>
      <w:r>
        <w:rPr/>
        <w:t xml:space="preserve"> </w:t>
      </w:r>
      <w:r>
        <w:rPr/>
        <w:t>TYPES OF GROUPS: The groups are of many types as:</w:t>
      </w:r>
    </w:p>
    <w:p>
      <w:pPr>
        <w:pStyle w:val="Normal"/>
        <w:rPr/>
      </w:pPr>
      <w:r>
        <w:rPr/>
        <w:t>1.       Psychological vs. Social organizations:</w:t>
      </w:r>
    </w:p>
    <w:p>
      <w:pPr>
        <w:pStyle w:val="Normal"/>
        <w:rPr/>
      </w:pPr>
      <w:r>
        <w:rPr/>
        <w:t>2.       A psychological group may be defined as one in which the two or more persons who are interdependent as each members nature influences every other person, members share an ideology and have common tasks. These include families, friendship circles, political clubs, work, educational, religious, neighborhood, and recreational groups. The social groups may be defined as integrated system of interrelated psychological groups formed to accomplish a defined function or objective. A political party with its many local political clubs , friendship circles are the social organizations.</w:t>
      </w:r>
    </w:p>
    <w:p>
      <w:pPr>
        <w:pStyle w:val="Normal"/>
        <w:rPr/>
      </w:pPr>
      <w:r>
        <w:rPr/>
        <w:t>3.       Formal vs. Informal organizations:</w:t>
      </w:r>
    </w:p>
    <w:p>
      <w:pPr>
        <w:pStyle w:val="Normal"/>
        <w:rPr/>
      </w:pPr>
      <w:r>
        <w:rPr/>
        <w:t>4.       Formal groups refer to those which are established under the legal or formal authority with the view to achieve a particular end result and The group is designated by the organizational structure, having work assignments establishing tasks. E.g People making up the airline flight crew, trade unions. Informal groups refers to the aggregate of the personal contacts and Interaction and the network of relationships among individuals obtained in the formal groups. These groups may take the form of the interest or friendship groups.</w:t>
      </w:r>
    </w:p>
    <w:p>
      <w:pPr>
        <w:pStyle w:val="Normal"/>
        <w:rPr/>
      </w:pPr>
      <w:r>
        <w:rPr/>
        <w:t>5.       . Primary vs. Secondary groups:</w:t>
      </w:r>
    </w:p>
    <w:p>
      <w:pPr>
        <w:pStyle w:val="Normal"/>
        <w:rPr/>
      </w:pPr>
      <w:r>
        <w:rPr/>
        <w:t>The primary groups are characterized by small size, face to face interactions and intimacy among the members of the group. The examples are family groups, pay groups and neighborhood groups. The secondary groups are characterized by large size and individuals identification with the values and beliefs prevailing in them rather than actual interactions. E.g. occupational associations and ethnic groups.</w:t>
      </w:r>
    </w:p>
    <w:p>
      <w:pPr>
        <w:pStyle w:val="Normal"/>
        <w:rPr/>
      </w:pPr>
      <w:r>
        <w:rPr/>
        <w:t>6.       . Membership vs. Reference groups:</w:t>
      </w:r>
    </w:p>
    <w:p>
      <w:pPr>
        <w:pStyle w:val="Normal"/>
        <w:rPr/>
      </w:pPr>
      <w:r>
        <w:rPr/>
        <w:t>The membership group is those where the individual actually belongs and reference group is one in which they would like to belong.</w:t>
      </w:r>
    </w:p>
    <w:p>
      <w:pPr>
        <w:pStyle w:val="Normal"/>
        <w:rPr/>
      </w:pPr>
      <w:r>
        <w:rPr/>
        <w:t>7.       . Command vs. Task groups : The command group are formed by subordinates reporting directly to the particular manager and are determined by the formal organizational chart. E.g. an assistant regional transport officer and his two transport supervisors form a command group. The task groups are composed of people who work together to perform a task but involve a cross- command relationship. Its boundaries are not located within its immediate hierarchical superior. E.g for finding out who was responsible for causing wrong medication order would require liaison between ward in charge, senior sisters and head nurse.</w:t>
      </w:r>
    </w:p>
    <w:p>
      <w:pPr>
        <w:pStyle w:val="Normal"/>
        <w:rPr/>
      </w:pPr>
      <w:r>
        <w:rPr/>
        <w:t>8.       . Interest vs. Friendship group : The interest group involves people who come together to accomplish a particular goal with which they are concerned .Office employees joining hands to go to vacation or get vacation schedule changed form an interest group .The friendship group are formed by people having one or more common features . The people coming from a particular area or having same language to speak belong to a friendship group.</w:t>
      </w:r>
    </w:p>
    <w:p>
      <w:pPr>
        <w:pStyle w:val="Normal"/>
        <w:rPr/>
      </w:pPr>
      <w:r>
        <w:rPr/>
        <w:t>Q28. What are informal groups and what is its significance in organizations?</w:t>
      </w:r>
    </w:p>
    <w:p>
      <w:pPr>
        <w:pStyle w:val="Normal"/>
        <w:rPr/>
      </w:pPr>
      <w:r>
        <w:rPr/>
        <w:t xml:space="preserve"> </w:t>
      </w:r>
      <w:r>
        <w:rPr/>
        <w:t>Mayo and Lombard classify the informal groups into :</w:t>
      </w:r>
    </w:p>
    <w:p>
      <w:pPr>
        <w:pStyle w:val="Normal"/>
        <w:rPr/>
      </w:pPr>
      <w:r>
        <w:rPr/>
        <w:t xml:space="preserve"> </w:t>
      </w:r>
      <w:r>
        <w:rPr/>
        <w:t>1. Natural Groups : It reveals no to little internal structure .</w:t>
      </w:r>
    </w:p>
    <w:p>
      <w:pPr>
        <w:pStyle w:val="Normal"/>
        <w:rPr/>
      </w:pPr>
      <w:r>
        <w:rPr/>
        <w:t xml:space="preserve"> </w:t>
      </w:r>
      <w:r>
        <w:rPr/>
        <w:t>2. Family Groups : Theses possess a core of regulars who exerts marked influence on the behavior of the members. 3. Organized Groups : These possess acknowledged leaders who themselves dedicatedly with intelligence and skill attain group integrity.</w:t>
      </w:r>
    </w:p>
    <w:p>
      <w:pPr>
        <w:pStyle w:val="Normal"/>
        <w:rPr/>
      </w:pPr>
      <w:r>
        <w:rPr/>
        <w:t xml:space="preserve"> </w:t>
      </w:r>
      <w:r>
        <w:rPr/>
        <w:t>Sayles classifies informal groups into four categories as:</w:t>
      </w:r>
    </w:p>
    <w:p>
      <w:pPr>
        <w:pStyle w:val="Normal"/>
        <w:rPr/>
      </w:pPr>
      <w:r>
        <w:rPr/>
        <w:t xml:space="preserve"> </w:t>
      </w:r>
      <w:r>
        <w:rPr/>
        <w:t>1. Apathetic groups : These groups possess consistently indifferent attitudes towards informal groups and are characterized by dispersed , lack of cohesiveness , internal disunity and conflict.</w:t>
      </w:r>
    </w:p>
    <w:p>
      <w:pPr>
        <w:pStyle w:val="Normal"/>
        <w:rPr/>
      </w:pPr>
      <w:r>
        <w:rPr/>
        <w:t>2. Erratic Groups : These groups fluctuate between antagonism and cooperation marked by the poorly controlled pressure tactics , behavior inconsistency , quick conversation to good relations with management , centralized and union formation activities.</w:t>
      </w:r>
    </w:p>
    <w:p>
      <w:pPr>
        <w:pStyle w:val="Normal"/>
        <w:rPr/>
      </w:pPr>
      <w:r>
        <w:rPr/>
        <w:t>3. Strategic Groups: There is consistent antagonism, continuous pressures, high degree of internal unity and usually good production record in the long run.</w:t>
      </w:r>
    </w:p>
    <w:p>
      <w:pPr>
        <w:pStyle w:val="Normal"/>
        <w:rPr/>
      </w:pPr>
      <w:r>
        <w:rPr/>
        <w:t>4. Conservative groups: These groups are marked by the usual cooperation , limited pressures for highly specific objectives , moderate internal unity and self – assurance.</w:t>
      </w:r>
    </w:p>
    <w:p>
      <w:pPr>
        <w:pStyle w:val="Normal"/>
        <w:rPr/>
      </w:pPr>
      <w:r>
        <w:rPr/>
        <w:t>Dalton’s analysis classifies informal groups as:</w:t>
      </w:r>
    </w:p>
    <w:p>
      <w:pPr>
        <w:pStyle w:val="Normal"/>
        <w:rPr/>
      </w:pPr>
      <w:r>
        <w:rPr/>
        <w:t xml:space="preserve"> </w:t>
      </w:r>
      <w:r>
        <w:rPr/>
        <w:t>1. Horizontal groups: These are associations of the worker, managers or any other members of equal ranks engaged in performing more or less similar works.</w:t>
      </w:r>
    </w:p>
    <w:p>
      <w:pPr>
        <w:pStyle w:val="Normal"/>
        <w:rPr/>
      </w:pPr>
      <w:r>
        <w:rPr/>
        <w:t>2. Vertical groups: These are composed of members from varied kevels within a particular department. e.g workers , foreman , managers.</w:t>
      </w:r>
    </w:p>
    <w:p>
      <w:pPr>
        <w:pStyle w:val="Normal"/>
        <w:rPr/>
      </w:pPr>
      <w:r>
        <w:rPr/>
        <w:t>3. Mixed Groups: Refers to groups composed of members of varied ranks, department and physical location.</w:t>
      </w:r>
    </w:p>
    <w:p>
      <w:pPr>
        <w:pStyle w:val="Normal"/>
        <w:rPr/>
      </w:pPr>
      <w:r>
        <w:rPr/>
        <w:t xml:space="preserve"> </w:t>
      </w:r>
      <w:r>
        <w:rPr/>
        <w:t>REASONS FOR GROUP FORMATION: The people often join groups since the groups give the members a stability and enhances their achievement capacity. The main reasons to join a group are:</w:t>
      </w:r>
    </w:p>
    <w:p>
      <w:pPr>
        <w:pStyle w:val="Normal"/>
        <w:rPr/>
      </w:pPr>
      <w:r>
        <w:rPr/>
        <w:t>1. Have a sense of security : The group enables the person to reduce a sense of insecurity and have stronger feeling with few self-doubts and more resistant to threats when they are a part of the group.</w:t>
      </w:r>
    </w:p>
    <w:p>
      <w:pPr>
        <w:pStyle w:val="Normal"/>
        <w:rPr/>
      </w:pPr>
      <w:r>
        <w:rPr/>
        <w:t>2. Have a status: The persons in a group can be easily recognized and a status is achieved by them.</w:t>
      </w:r>
    </w:p>
    <w:p>
      <w:pPr>
        <w:pStyle w:val="Normal"/>
        <w:rPr/>
      </w:pPr>
      <w:r>
        <w:rPr/>
        <w:t xml:space="preserve"> </w:t>
      </w:r>
      <w:r>
        <w:rPr/>
        <w:t>3. Develop Self-esteem: The groups can help a person develop a sense of “to – belong”. This provides with feelings of self- worth and develops confidence in its members.</w:t>
      </w:r>
    </w:p>
    <w:p>
      <w:pPr>
        <w:pStyle w:val="Normal"/>
        <w:rPr/>
      </w:pPr>
      <w:r>
        <w:rPr/>
        <w:t>4. Affiliation: The groups can fulfill social needs. People enjoy the regular interaction that comes with the group membership.</w:t>
      </w:r>
    </w:p>
    <w:p>
      <w:pPr>
        <w:pStyle w:val="Normal"/>
        <w:rPr/>
      </w:pPr>
      <w:r>
        <w:rPr/>
        <w:t>5. Power: The power is derived on the strength of closeness of the group members with greater power achieved when in group then if a person is alone or individually.</w:t>
      </w:r>
    </w:p>
    <w:p>
      <w:pPr>
        <w:pStyle w:val="Normal"/>
        <w:rPr/>
      </w:pPr>
      <w:r>
        <w:rPr/>
        <w:t xml:space="preserve"> </w:t>
      </w:r>
      <w:r>
        <w:rPr/>
        <w:t>6. Goal achievement: The goal can be achieved more easily when a group effort is present as “United we stand, divided we fall”. The pool of talents, knowledge or power of doing things and management for job – accomplishment is present when individuals act in groups.</w:t>
      </w:r>
    </w:p>
    <w:p>
      <w:pPr>
        <w:pStyle w:val="Normal"/>
        <w:rPr/>
      </w:pPr>
      <w:r>
        <w:rPr/>
      </w:r>
    </w:p>
    <w:p>
      <w:pPr>
        <w:pStyle w:val="Normal"/>
        <w:rPr/>
      </w:pPr>
      <w:r>
        <w:rPr/>
        <w:t>Q.29.  What are the functions of a group ? How are groups formed ? What are its stages?</w:t>
      </w:r>
    </w:p>
    <w:p>
      <w:pPr>
        <w:pStyle w:val="Normal"/>
        <w:rPr/>
      </w:pPr>
      <w:r>
        <w:rPr/>
      </w:r>
    </w:p>
    <w:p>
      <w:pPr>
        <w:pStyle w:val="Normal"/>
        <w:rPr/>
      </w:pPr>
      <w:r>
        <w:rPr/>
      </w:r>
    </w:p>
    <w:p>
      <w:pPr>
        <w:pStyle w:val="Normal"/>
        <w:rPr/>
      </w:pPr>
      <w:r>
        <w:rPr/>
        <w:t xml:space="preserve"> </w:t>
      </w:r>
      <w:r>
        <w:rPr/>
        <w:t>FUNCTIONS OF THE GROUPS:</w:t>
      </w:r>
    </w:p>
    <w:p>
      <w:pPr>
        <w:pStyle w:val="Normal"/>
        <w:rPr/>
      </w:pPr>
      <w:r>
        <w:rPr/>
        <w:t xml:space="preserve"> </w:t>
      </w:r>
      <w:r>
        <w:rPr/>
        <w:t>1.Formal organizational functions: These relates to basic mission attainment by the organization. The group completes the work, creates ideas and embraces all activities for which they are accountable.</w:t>
      </w:r>
    </w:p>
    <w:p>
      <w:pPr>
        <w:pStyle w:val="Normal"/>
        <w:rPr/>
      </w:pPr>
      <w:r>
        <w:rPr/>
        <w:t>2. Psychological Personal functions: The group formation facilitates psychological functioning , satisfaction of the needs, outlet for affiliation and helps in getting stability and enhancing the achievements.</w:t>
      </w:r>
    </w:p>
    <w:p>
      <w:pPr>
        <w:pStyle w:val="Normal"/>
        <w:rPr/>
      </w:pPr>
      <w:r>
        <w:rPr/>
        <w:t xml:space="preserve"> </w:t>
      </w:r>
      <w:r>
        <w:rPr/>
        <w:t>3. Mixed or Multiple functions: The formal as well as informal both kinds of roles are taken up by the members of the group. The formal group can try to fulfill various psychological roles and leading to increased loyalty, commitment and energy for effective attainment of the administrative and organizational goals.</w:t>
      </w:r>
    </w:p>
    <w:p>
      <w:pPr>
        <w:pStyle w:val="Normal"/>
        <w:rPr/>
      </w:pPr>
      <w:r>
        <w:rPr/>
      </w:r>
    </w:p>
    <w:p>
      <w:pPr>
        <w:pStyle w:val="Normal"/>
        <w:rPr/>
      </w:pPr>
      <w:r>
        <w:rPr/>
      </w:r>
    </w:p>
    <w:p>
      <w:pPr>
        <w:pStyle w:val="Normal"/>
        <w:rPr/>
      </w:pPr>
      <w:r>
        <w:rPr/>
      </w:r>
    </w:p>
    <w:p>
      <w:pPr>
        <w:pStyle w:val="Normal"/>
        <w:rPr/>
      </w:pPr>
      <w:r>
        <w:rPr/>
        <w:t>THEORIES OF GROUP FORMATION:</w:t>
      </w:r>
    </w:p>
    <w:p>
      <w:pPr>
        <w:pStyle w:val="Normal"/>
        <w:rPr/>
      </w:pPr>
      <w:r>
        <w:rPr/>
      </w:r>
    </w:p>
    <w:p>
      <w:pPr>
        <w:pStyle w:val="Normal"/>
        <w:rPr/>
      </w:pPr>
      <w:r>
        <w:rPr/>
        <w:t>1.Most basic theory is of Propinquity which asserts that people tend to affiliate with other because of spatial or geographical closeness. People from the same area or city tend to be more bound to each other.</w:t>
      </w:r>
    </w:p>
    <w:p>
      <w:pPr>
        <w:pStyle w:val="Normal"/>
        <w:rPr/>
      </w:pPr>
      <w:r>
        <w:rPr/>
        <w:t>2. The other theory of importance is Social System Theory given by Homans. The theory corporates the interrelatedness of elements of activities , interaction , sentiments and the people usually interact to solve problems, reduce tension , attain goals and . achieve balance. The workers interacting in this way in organizational setting tends to form groups.</w:t>
      </w:r>
    </w:p>
    <w:p>
      <w:pPr>
        <w:pStyle w:val="Normal"/>
        <w:rPr/>
      </w:pPr>
      <w:r>
        <w:rPr/>
        <w:t>3. The Balance theory given by Newcomb says that the groups get formed when the individuals are attracted to each another because of their identical attitude towards the common objects or goals. The attraction and attitudes have to balance in this concept because if both are too strong or too vague or mild , the group interrelationships can disappear.</w:t>
      </w:r>
    </w:p>
    <w:p>
      <w:pPr>
        <w:pStyle w:val="Normal"/>
        <w:rPr/>
      </w:pPr>
      <w:r>
        <w:rPr/>
        <w:t>4. The Exchange theory is based on rewards and its cost . The interaction between members is taken as reward and if any relationship which is not rewarding may be costly enough to cause tensions.</w:t>
      </w:r>
    </w:p>
    <w:p>
      <w:pPr>
        <w:pStyle w:val="Normal"/>
        <w:rPr/>
      </w:pPr>
      <w:r>
        <w:rPr/>
        <w:t>STAGES OF GROUP FORMATION: The standard sequence in the formation of the group as gained from the mid 1960 , is the 5 stages as:</w:t>
      </w:r>
    </w:p>
    <w:p>
      <w:pPr>
        <w:pStyle w:val="Normal"/>
        <w:rPr/>
      </w:pPr>
      <w:r>
        <w:rPr/>
        <w:t>1.FORMING: This is characterized by the great deal of uncertainty about groups purpose , structure and the leadership . Members are testing waters to determine th type of action needed or behavior required .The stage is completed when the members have begun to think that they are the parts of the group.</w:t>
      </w:r>
    </w:p>
    <w:p>
      <w:pPr>
        <w:pStyle w:val="Normal"/>
        <w:rPr/>
      </w:pPr>
      <w:r>
        <w:rPr/>
        <w:t>2. STORMING: The members accept the existence of the group but they are still resisting the constraints the group poses on them. There is conflict as to who will control the group. When this stage completes there does a relatively clear hierarchy of leadership exist in the group.</w:t>
      </w:r>
    </w:p>
    <w:p>
      <w:pPr>
        <w:pStyle w:val="Normal"/>
        <w:rPr/>
      </w:pPr>
      <w:r>
        <w:rPr/>
        <w:t>3. NORMING: This is the one in which there is close relationship between the members and the group demonstrates cohesiveness. There is sense of group identify and this stage is complete when the group structure solidifies and the group has assimilated a common set of expectations defining the behavior.</w:t>
      </w:r>
    </w:p>
    <w:p>
      <w:pPr>
        <w:pStyle w:val="Normal"/>
        <w:rPr/>
      </w:pPr>
      <w:r>
        <w:rPr/>
        <w:t>4. PERFORMING: The structure at this point is fully functional and accepted. The group energy is has moved from getting to know and understand each other to performing a task at hand. For permanent work groups this is the last stage. But for the temporary committees, teams, task forces, and similar groups the ADJOURNING STAGE is the last.</w:t>
      </w:r>
    </w:p>
    <w:p>
      <w:pPr>
        <w:pStyle w:val="Normal"/>
        <w:rPr/>
      </w:pPr>
      <w:r>
        <w:rPr/>
        <w:t>5. ADJOURNINIG: The groups prepare to disband. The high task performance is no longer the required goal. The attention is towards the wrapping up of the activities and responses of the group members .The responses of group members vary in this stage. Some are upbeat, basking in the groups accomplishment . Some are depressed over the loss of colleagues and friends made during the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30. How does individual personality and behavior  influence group behavior?</w:t>
      </w:r>
    </w:p>
    <w:p>
      <w:pPr>
        <w:pStyle w:val="Normal"/>
        <w:rPr/>
      </w:pPr>
      <w:r>
        <w:rPr/>
        <w:t>Individuals in groups</w:t>
      </w:r>
    </w:p>
    <w:p>
      <w:pPr>
        <w:pStyle w:val="Normal"/>
        <w:rPr/>
      </w:pPr>
      <w:r>
        <w:rPr/>
        <w:t>The personality and levels of dominance of each member may play a large part in the failure or success of the group and its ability to progress through the four stages mentioned above. Also, as time goes by and changes occur, such as new members joining the group or old members leaving, the group may re-enter the cycle and begin the development process all over again. In order to find out if the group members are working together effectively personality wise then the work of Jacob Moreno and his socio-grams can be useful if utilized correctly. Obviously there must be a successful working relationship between group members in order for them to succeed, but as well as having people with corresponding knowledge and skills, it must be ensured that the team members are capable of dealing with each other on a personal and social level. If members are too dissimilar personality wise, then some members may clash, or others may feel left out, to the detriment of the group’s productivity and morale.</w:t>
      </w:r>
    </w:p>
    <w:p>
      <w:pPr>
        <w:pStyle w:val="Normal"/>
        <w:rPr/>
      </w:pPr>
      <w:r>
        <w:rPr/>
      </w:r>
    </w:p>
    <w:p>
      <w:pPr>
        <w:pStyle w:val="Normal"/>
        <w:rPr/>
      </w:pPr>
      <w:r>
        <w:rPr/>
      </w:r>
    </w:p>
    <w:p>
      <w:pPr>
        <w:pStyle w:val="Normal"/>
        <w:rPr/>
      </w:pPr>
      <w:r>
        <w:rPr/>
        <w:t xml:space="preserve"> </w:t>
      </w:r>
      <w:r>
        <w:rPr/>
        <w:t>Jacob Moreno developed socio-metry, which is the study of relationships within a group of people as a method of indicating group members’ feelings of acceptance or rejection. He began his research by asking people who their friends were and he explored the ways in which the relationships they had with others could be both limitations and opportunities for action as well as for their psychological behavior. Moreno invented socio-grams, which are the way in which the patterns of interpersonal relationships, which are derived from sociometry, are illustrated in diagrammatical form. Sociograms will show the choices and preferences, likes or dislikes, and the interactions between group members, as well as displaying the structure of the group and recording how often the members are in contact with each other and for how long. Each member of the group will be asked to rate the other members in terms of a given characteristic. The questions asked could be relating to either work or social activities, for example one question could ask who they would most or least prefer as a colleague, and another may ask who they may choose to go on holiday with, and who would they choose not to go with. Some socio-grams require only positive answers, while others take into account positive and negative answers. When results are illustrated in diagrammatical form there is a clear visual description of the sociometric structure of the group, so it can be easily seen where cliques exist, or which members are popular or isolated, or those who act as links. There are several typical relationship structures, or sociometric representations, which can be seen in most socio-grams. Some of these are the star, which is the most popular member, the pair or mutual pair, a chain structure that is typical with most socio-grams and links the members through others, and a triangle, which shows that there is a clique within the group. As mentioned above, it is important that the group members get along with each other if the group is to succeed. If there are too many opposing personalities, or there are too many people with the same type of personality. For example of there are two or three members vying for the leadership role then they will be too busy competing for control over the group to perform at an acceptable level. If some members of the group form a clique, leaving individual members in isolation then there may be a decline in performance, as communication and group harmony will not be at the optimum level for maximum effective performance. Also, if the group is not communicating or getting along, they are unlikely to reach the final stages of group development as identified by Tucker (1965) which is mentioned earlier in this essay. The structuring of communication channels holds influence over the degree to which members of a group interact with each other. Levels of satisfaction felt by individual group members as well as group performance levels are affected by these interactions also.</w:t>
      </w:r>
    </w:p>
    <w:p>
      <w:pPr>
        <w:pStyle w:val="Normal"/>
        <w:rPr/>
      </w:pPr>
      <w:r>
        <w:rPr/>
      </w:r>
    </w:p>
    <w:p>
      <w:pPr>
        <w:pStyle w:val="Normal"/>
        <w:rPr/>
      </w:pPr>
      <w:r>
        <w:rPr/>
      </w:r>
    </w:p>
    <w:p>
      <w:pPr>
        <w:pStyle w:val="Normal"/>
        <w:rPr/>
      </w:pPr>
      <w:r>
        <w:rPr/>
        <w:t>Communication in groups</w:t>
      </w:r>
    </w:p>
    <w:p>
      <w:pPr>
        <w:pStyle w:val="Normal"/>
        <w:rPr/>
      </w:pPr>
      <w:r>
        <w:rPr/>
      </w:r>
    </w:p>
    <w:p>
      <w:pPr>
        <w:pStyle w:val="Normal"/>
        <w:rPr/>
      </w:pPr>
      <w:r>
        <w:rPr/>
        <w:t xml:space="preserve"> </w:t>
      </w:r>
      <w:r>
        <w:rPr/>
        <w:t>Dr Janet Bavelas researches communication networks within groups, to show who communicates with whom in a group and how the group structure can affect the speed of communication. The research by Bavelas (1948) and others such as Leavitt (1951) resulted in a series of communication networks being designed, which were based on groups consisting of five members who were engaged in a number of tasks. These members were only allowed to communicate with each other via written notes, and they were not always permitted to communicate with all other members. The five main types of communication network are the wheel, which may also be called the star, the circle, the all-channel, which is also referred to as the common, y, and chains. The wheel is the most centralized of the networks, and is therefore the most efficient for simple tasks. Using this network there will be fewer mistakes s there are fewer information flows, resulting in problems being solved more quickly. This method becomes less suitable however, as the problems become more complicated and the link person who is at the center of the network, and therefore perceived as leader of the group and co-coordinator of group tasks, has to cope with more demands. The link person will generally experience a higher level of satisfaction than the members on the periphery of the structure. The circle network is more decentralized and overall it is a less efficient method. Using this method tends to result in slow and erratic performance, with the group being less organized with low leadership predictability, as there is not one set link person. However, this method can be quicker than the centralized methods at solving more complex problems and more effective and efficient at coping with changes and new tasks. All members will tend to feel the same level of job satisfaction using this method, as there is no link person to be perceived as leader, and every member will be involved equally in decision-making. The all-channel network is another decentralized network, which involves full participation and discussion, and appears to work most effectively when all members of the group are required to interact to a high degree with each other in order to solve the problems they are faced with. As with all decentralized networks there is low leadership predictability and equally high satisfaction for all members, although this type of network may not withstand much pressure, under which it may either disintegrate or be reformed into a wheel network. ‘Y’ or chain networks, like the wheel structure, may be more suited to simple problem-solving tasks, as they require less interaction between group members. These networks are slightly more centralized, as information has a predetermined channel along which to flow, and leadership predictability is between that of the most centralized and decentralized networks. The group members’ satisfaction levels will be low to moderate using this network. According to Mullins (2002) “Findings from these studies indicate that the greater the interconnectedness of the network, the higher the general level of satisfaction of members in the group. Groups that were allowed to establish their own communication networks, and those who did so with the minimum of links, took less time to solve their tasks.”</w:t>
      </w:r>
    </w:p>
    <w:p>
      <w:pPr>
        <w:pStyle w:val="Normal"/>
        <w:rPr/>
      </w:pPr>
      <w:r>
        <w:rPr/>
      </w:r>
    </w:p>
    <w:p>
      <w:pPr>
        <w:pStyle w:val="Normal"/>
        <w:rPr/>
      </w:pPr>
      <w:r>
        <w:rPr/>
        <w:t xml:space="preserve">  </w:t>
      </w:r>
      <w:r>
        <w:rPr/>
        <w:t>Q31.How does group behavior affect individual   behavior and performance   in group?</w:t>
      </w:r>
    </w:p>
    <w:p>
      <w:pPr>
        <w:pStyle w:val="Normal"/>
        <w:rPr/>
      </w:pPr>
      <w:r>
        <w:rPr/>
        <w:t>Impact of groups on individual:</w:t>
      </w:r>
    </w:p>
    <w:p>
      <w:pPr>
        <w:pStyle w:val="Normal"/>
        <w:rPr/>
      </w:pPr>
      <w:r>
        <w:rPr/>
      </w:r>
    </w:p>
    <w:p>
      <w:pPr>
        <w:pStyle w:val="Normal"/>
        <w:rPr/>
      </w:pPr>
      <w:r>
        <w:rPr/>
        <w:t>Norms, as defined by Jones and Gerard (1967) are “Expected modes of behavior and beliefs that are established either formally or informally by the group…Norms guide behavior and facilitate interaction by specifying the kinds of reactions expected or acceptable in a particular situation”. Taking this definition into account it is therefore reasonable to assume that group behavior can be constrained by some standards and expectations set.</w:t>
      </w:r>
    </w:p>
    <w:p>
      <w:pPr>
        <w:pStyle w:val="Normal"/>
        <w:rPr/>
      </w:pPr>
      <w:r>
        <w:rPr/>
      </w:r>
    </w:p>
    <w:p>
      <w:pPr>
        <w:pStyle w:val="Normal"/>
        <w:rPr/>
      </w:pPr>
      <w:r>
        <w:rPr/>
        <w:t>In 1935 Muzafer Sherif first published his study, which set his subjects a simple perceptual task, to be completed first by individuals, and then by small groups. The judgments made and behavior shown by the individuals was different to those made when the groups were involved and allowed to exchange information on judgments. It was shown that where group norms emerged these were used by the group members when later tested individually, indicating that that group norms become relatively permanent, although few of the subjects were consciously aware that their judgments had been influenced by the others in the group.</w:t>
      </w:r>
    </w:p>
    <w:p>
      <w:pPr>
        <w:pStyle w:val="Normal"/>
        <w:rPr/>
      </w:pPr>
      <w:r>
        <w:rPr/>
      </w:r>
    </w:p>
    <w:p>
      <w:pPr>
        <w:pStyle w:val="Normal"/>
        <w:rPr/>
      </w:pPr>
      <w:r>
        <w:rPr/>
        <w:t xml:space="preserve"> </w:t>
      </w:r>
      <w:r>
        <w:rPr/>
        <w:t>The concept of norms is important when studying conformity and deviance, which is discussed below in terms of studies by Asch (1956) Asch had nine volunteers to take part in what they understood to be a perception experiment. The task they were given was to judge which of three lines of different length were the same length as the standard line. The answer in all cases was obvious. When each subject was alone, neither of them made mistakes, however on certain trials one subject was asked to give his answer after a unanimously false majority, who chose an obviously false answer. In the results of the experiments thirty two per cent of all of the judgments were wrong, thirty three of the subjects conformed on more than half of the trials, and only twenty five per cent of the subjects were unaffected by the group pressure. Very few of the subjects later admitted to disliking the idea of contradicting the group. Through his studies Asch also noted that the higher the number of members in the group, the higher the level of conformity.</w:t>
      </w:r>
    </w:p>
    <w:p>
      <w:pPr>
        <w:pStyle w:val="Normal"/>
        <w:rPr/>
      </w:pPr>
      <w:r>
        <w:rPr/>
      </w:r>
    </w:p>
    <w:p>
      <w:pPr>
        <w:pStyle w:val="Normal"/>
        <w:rPr/>
      </w:pPr>
      <w:r>
        <w:rPr/>
        <w:t xml:space="preserve"> </w:t>
      </w:r>
      <w:r>
        <w:rPr/>
        <w:t>One of the main reasons that people in groups conform can be to enable decisions to be made. This is also the case where deviance is concerned. People may question the first suggestions of the group so that better decisions can be reached, as it is doubtful that the first suggestion will be the best one. However, deviance can lead to conflict within groups. This conflict can either be constructive, where group members carefully weigh the strengths and weaknesses of proposals, or destructive conflict which occurs when members do not have the best interest of the group in mind, such as during a power struggle or personality dispute. If groups have effective structures and communication strategies, then they will be a success, and being part of a successful group will benefit individuals in terms of morale, as their social motives, such as their needs for security, friendship and belonging. The organization will benefit through its profit levels and through low staff turnover and customer complaints if the groups in place within the company.</w:t>
      </w:r>
    </w:p>
    <w:p>
      <w:pPr>
        <w:pStyle w:val="Normal"/>
        <w:rPr/>
      </w:pPr>
      <w:r>
        <w:rPr/>
        <w:t>Gestalt Principle of Synergy:</w:t>
      </w:r>
    </w:p>
    <w:p>
      <w:pPr>
        <w:pStyle w:val="Normal"/>
        <w:rPr/>
      </w:pPr>
      <w:r>
        <w:rPr/>
        <w:t>Also, if the groups within the company are operating efficiently, then Gestalt’s Principle of Synergy will operate.</w:t>
      </w:r>
    </w:p>
    <w:p>
      <w:pPr>
        <w:pStyle w:val="Normal"/>
        <w:rPr/>
      </w:pPr>
      <w:r>
        <w:rPr/>
        <w:t>The Oxford Dictionary definition of synergy is “The interaction or cooperation of two or more organizations, substances, or other agents to produce a combined effect greater than the sum of their separate effects”.</w:t>
      </w:r>
    </w:p>
    <w:p>
      <w:pPr>
        <w:pStyle w:val="Normal"/>
        <w:rPr/>
      </w:pPr>
      <w:r>
        <w:rPr/>
        <w:t>This is the basis of the principle of synergy, where if the group is effective in its workings, then its productivity and worth as a group is greater than each individual group member could achieve when working on their own. However this theory can also work in reverse; if the group were not working effectively, then the productivity levels would be greater if each person was working on an individual level. This is particularly illustrated by the findings of the Hawthorne experiments, which are explained below.</w:t>
      </w:r>
    </w:p>
    <w:p>
      <w:pPr>
        <w:pStyle w:val="Normal"/>
        <w:rPr/>
      </w:pPr>
      <w:r>
        <w:rPr/>
      </w:r>
    </w:p>
    <w:p>
      <w:pPr>
        <w:pStyle w:val="Normal"/>
        <w:rPr/>
      </w:pPr>
      <w:r>
        <w:rPr/>
        <w:t xml:space="preserve"> </w:t>
      </w:r>
      <w:r>
        <w:rPr/>
        <w:t>It sometimes occurs that group membership can have a negative effect on productivity, which is clearly illustrated in the Hawthorne experiments, which were carried out at the Western Electric Company in America. One of these experiments consisted of a group of fourteen men being observed while working in the bank wiring room. These men formed their own cliques with members consenting to natural leaders emerging. Despite the fact that management had introduced a financial incentive scheme which allowed the men to receive more money if they produced more work, the group decided that a fair level of output was six thousand units per day, although they were able to produce much more. The group placed pressure on individual workers, which was stronger than the appeal of the financial incentive scheme. The work group developed their own set of norms relating to what they considered to be proper group behavior. These were that group members should not be ‘rate busters’, ‘chisellers’, ‘squealers’, or ‘officious’. A ‘rate-buster’ was someone who had a rate of output that the group considered too high according to the level they had set for combined output. A ‘chiseller’ was someone whose production levels were too low compared with the other group members. To avoid being thought of as a ‘squealer’ the members were not allowed to say anything to the manager or supervisor which might harm the other group members, and being ‘officious’ would be someone who had authority over the other members taking advantage of this seniority or distancing themselves socially from the group because of their seniority. The group had developed its own range of sanctions in case any members did not conform to the norms that had been set. These sanctions included damaging completed work, hiding tools, sarcasm, playing pranks on inspectors, and ostracizing the members who refused to conform. They also made threats of physical violence, with the group also developing a system to punish offenders by striking a hard blow on the upper part of the arm, which they called ‘binging’. This method was also used as a means to control conflict within the group. The group also decided that instead of allowing their supervisor to report their individual daily production figures, they did the reporting themselves, which the supervisor consented to in order to keep in the groups favor.</w:t>
      </w:r>
    </w:p>
    <w:p>
      <w:pPr>
        <w:pStyle w:val="Normal"/>
        <w:rPr/>
      </w:pPr>
      <w:r>
        <w:rPr/>
      </w:r>
    </w:p>
    <w:p>
      <w:pPr>
        <w:pStyle w:val="Normal"/>
        <w:rPr/>
      </w:pPr>
      <w:r>
        <w:rPr/>
        <w:t xml:space="preserve"> </w:t>
      </w:r>
      <w:r>
        <w:rPr/>
        <w:t>It is apparent from the above   that groups can have either a positive or a negative effect on individuals, whether relating to their production or on a personal level. Individuals who feel they have to conform to group norms may feel a sense of belonging within the group, and if the group norms are demanding that the group work effectively and fairly then they will feel motivated also. However,  some individuals are feeling bullied into following unacceptable norms, then their work will suffer as will their self-esteem and feeling of worth. This will inevitably lead to poor production and staff turnover levels increasing. Organizations should pay careful attention to the personality types of the individuals they wish to place together in a team to avoid conflict and to ensure the group performs effectively.</w:t>
      </w:r>
    </w:p>
    <w:p>
      <w:pPr>
        <w:pStyle w:val="Normal"/>
        <w:rPr/>
      </w:pPr>
      <w:r>
        <w:rPr/>
        <w:t>{(ref:Social Network Analysis: A Handbook. John Scott (1996) Management and Organizational</w:t>
      </w:r>
    </w:p>
    <w:p>
      <w:pPr>
        <w:pStyle w:val="Normal"/>
        <w:rPr/>
      </w:pPr>
      <w:r>
        <w:rPr/>
        <w:t>Behavior Mullins (2002) Foundations of Social Psychology</w:t>
      </w:r>
    </w:p>
    <w:p>
      <w:pPr>
        <w:pStyle w:val="Normal"/>
        <w:rPr/>
      </w:pPr>
      <w:r>
        <w:rPr/>
        <w:t>Jones and Gerard (1967)}</w:t>
      </w:r>
    </w:p>
    <w:p>
      <w:pPr>
        <w:pStyle w:val="Normal"/>
        <w:rPr/>
      </w:pPr>
      <w:r>
        <w:rPr/>
        <w:t>Q.32.   What is the  role  of   Leadership in Group Settings ?</w:t>
      </w:r>
    </w:p>
    <w:p>
      <w:pPr>
        <w:pStyle w:val="Normal"/>
        <w:rPr/>
      </w:pPr>
      <w:r>
        <w:rPr/>
        <w:t>The definition of a small group is a group having at least three and no more than fifteen members. At least three members are necessary to keep the group from being two of the same, and a maximum of fifteen members is important to avoid inhibition of the group members’ ability to freely communicate with fellow group members. (Effective Group Discussion 2001) It is necessary for the group to have a common purpose or goal in order to bring the group together and help the group to avoid conflict and tension. Small group communication is an important part of everyday life. We are all involved in some type of small group in some way. In all aspects of the dynamics of a small group, this is a perfect example of how important communication is.</w:t>
      </w:r>
    </w:p>
    <w:p>
      <w:pPr>
        <w:pStyle w:val="Normal"/>
        <w:rPr/>
      </w:pPr>
      <w:r>
        <w:rPr/>
      </w:r>
    </w:p>
    <w:p>
      <w:pPr>
        <w:pStyle w:val="Normal"/>
        <w:rPr/>
      </w:pPr>
      <w:r>
        <w:rPr/>
        <w:t xml:space="preserve"> </w:t>
      </w:r>
      <w:r>
        <w:rPr/>
        <w:t>According to Merriam-Webster's Dictionary online, "Group dynamics is the interacting forces within a small human group." (www.merriam-webster.com , 2000) It includes the sociological study of these forces. The term was first introduced in the U.S. by the German-American psychologist Kurt Lewin. One of his findings was that group behavior affects many aspects of life. Group dynamics is concerned with the structure and functioning of groups and with the types of roles played by members. Roles are flexible and may change with changing goals or activities. The study of group dynamics is important in order to understand and facilitate this movement so that it will be productive and beneficial to society. “The group seems to have developed effective mechanisms to control the disruptive rising of conflicts and the ability to enhance more harmonic relationships, heightening the original good characteristics and sharing a common ideal of social harmony.” (The dynamics and the interpersonal and interpersonal relations within an isolated group in extreme environments 2000).</w:t>
      </w:r>
    </w:p>
    <w:p>
      <w:pPr>
        <w:pStyle w:val="Normal"/>
        <w:rPr/>
      </w:pPr>
      <w:r>
        <w:rPr/>
      </w:r>
    </w:p>
    <w:p>
      <w:pPr>
        <w:pStyle w:val="Normal"/>
        <w:rPr/>
      </w:pPr>
      <w:r>
        <w:rPr/>
      </w:r>
    </w:p>
    <w:p>
      <w:pPr>
        <w:pStyle w:val="Normal"/>
        <w:rPr/>
      </w:pPr>
      <w:r>
        <w:rPr/>
        <w:t xml:space="preserve"> </w:t>
      </w:r>
      <w:r>
        <w:rPr/>
        <w:t>In the following paragraphs, information and examples is presented on how groups form, how they are motivated, and how they can be put into two distinct classifications.</w:t>
      </w:r>
    </w:p>
    <w:p>
      <w:pPr>
        <w:pStyle w:val="Normal"/>
        <w:rPr/>
      </w:pPr>
      <w:r>
        <w:rPr/>
        <w:t>Groups are caused by various factors, but are broken up into two distinct categories, voluntary groups and involuntary groups. Each group has many separate categories that can be explored. However, the difference between voluntary and involuntary groups will be exploited first. Voluntary groups are those in which an individual chooses to become a part of such as: hobbies, political action, social consciousness, racial rights or special interest groups. People become members of these groups to feel accepted in society.</w:t>
      </w:r>
    </w:p>
    <w:p>
      <w:pPr>
        <w:pStyle w:val="Normal"/>
        <w:rPr/>
      </w:pPr>
      <w:r>
        <w:rPr/>
      </w:r>
    </w:p>
    <w:p>
      <w:pPr>
        <w:pStyle w:val="Normal"/>
        <w:rPr/>
      </w:pPr>
      <w:r>
        <w:rPr/>
        <w:t>Sometimes these groups cause hatred and conflict amongst other groups, yet members remain because they feel their cause is just. On the other hand, involuntary groups are compulsory in that the members have no choice in their formation. (Leadership Emergence in Autonomous Work Teams 1999) For instance, a person may have a job in which they have been assigned to a group to work out a difficult issue. In this group a supervisor chooses a select few to research a component and provide solutions to better improve the efficiency. The members did not choose to be a part of the group. They were simply appointed based on a number of factors the supervisor found important to solving the issue at hand. Whatever the reason a group may form, they all have similar workings. Every group has leaders and followers. Directions, goals, and requirements are defined and at some point in time the behavior of the group is formed. The group sets goals to achieve an acceptable outcome within the scope of the group. It then organizes itself to obtain the outcome as easily as possible. Over a period of time the members may even become dependent upon one another to the point that they may feel lost without the group and feel inadequate.</w:t>
      </w:r>
    </w:p>
    <w:p>
      <w:pPr>
        <w:pStyle w:val="Normal"/>
        <w:rPr/>
      </w:pPr>
      <w:r>
        <w:rPr/>
        <w:t>Formal and Informal groups:</w:t>
      </w:r>
    </w:p>
    <w:p>
      <w:pPr>
        <w:pStyle w:val="Normal"/>
        <w:rPr/>
      </w:pPr>
      <w:r>
        <w:rPr/>
        <w:t xml:space="preserve"> </w:t>
      </w:r>
      <w:r>
        <w:rPr/>
        <w:t>These groups can be categorized into two distinct categories; formal and informal. Formal groups include quality circles, decision making meetings, orientations, training, department meetings, advisory councils and sales meetings, to name a few. (Leaderships and innovations among teams 1997) Informal groups include social activities outside the office, luncheons, coffee breaks, informal meetings, retreats and gripe sessions. These discussion encounters often provide a platform for individuals to voice their opinions on a subject or to pass on information they have received. Both formal and informal groups have a synergistic effect, strengthen an organization. Every one of these groups are motivated to complete their cause.</w:t>
      </w:r>
    </w:p>
    <w:p>
      <w:pPr>
        <w:pStyle w:val="Normal"/>
        <w:rPr/>
      </w:pPr>
      <w:r>
        <w:rPr/>
        <w:t>Leadership  in groups:</w:t>
      </w:r>
    </w:p>
    <w:p>
      <w:pPr>
        <w:pStyle w:val="Normal"/>
        <w:rPr/>
      </w:pPr>
      <w:r>
        <w:rPr/>
        <w:t>The motivation is generally driven by one or a few individuals that are outgoing and have the ability to lead a group with total confidence given by the other members. But, what exactly is “leadership”. According to our context, leadership can be defined as the “interpersonal influence” or human communication that modifies, directs, guides, and controls others in such a way as to obtain their willing obedience, confidence, respect and loyal cooperation in accomplishment of an objective. (Effective Group Discussion 2001) Leaders are not born, sure there are some gifts-traits-attributes, natural endowments that affect relative abilities, but they are not born, they are made. Any reasonably intelligent person with enough forcefulness to develop his/her ability to inspire others to follow him can earn leadership status. Remember that we have both formal and informal leaders. Being a Captain /Sergeant doesn’t make you a leader.</w:t>
      </w:r>
    </w:p>
    <w:p>
      <w:pPr>
        <w:pStyle w:val="Normal"/>
        <w:rPr/>
      </w:pPr>
      <w:r>
        <w:rPr/>
      </w:r>
    </w:p>
    <w:p>
      <w:pPr>
        <w:pStyle w:val="Normal"/>
        <w:rPr/>
      </w:pPr>
      <w:r>
        <w:rPr/>
        <w:t>J Patrick Dobel refers to classic leadership theory because it describes an approach to understanding leadership that by and large is out of style. Nonetheless it is clear that one can learn a great deal by studying the important personal ingredients in the leadership equation. (Political prudence and the ethics of leadership 1998) Studying the traits of great leaders became unpopular because it was and is associated with the “great man” theory of leadership. This approach was espoused in the 19th. and early 20th centuries, and asserted the leadership qualities are largely inherited. This was called “trait theory.” Researchers such as Mann and Stodgill found no consistent correlate between particular traits and leadership. Later research, particularly more recent and more sophisticated work has found a consistent and strong relationship between certain traits and leadership. (Leadership Emergence in Autonomous Work Teams 1999) Possessing these core traits simply makes it more likely that a person will take the appropriate action leading to leadership success. What is the nature of leadership?</w:t>
      </w:r>
    </w:p>
    <w:p>
      <w:pPr>
        <w:pStyle w:val="Normal"/>
        <w:rPr/>
      </w:pPr>
      <w:r>
        <w:rPr/>
        <w:t xml:space="preserve"> </w:t>
      </w:r>
      <w:r>
        <w:rPr/>
        <w:t>Leadership is an art form in that is an expression of the individual within the social and environmental context. Leadership also reflects the individual’s personality. It can also be learned; you may have a talent for it, you may not, either way, anyone can still become an effective leader. Through science, we can study the elements of leadership and provide valuable understanding into its nature. This enables us to determine where to focus our leadership skills and abilities, as well as measure to some extent, our effectiveness.</w:t>
      </w:r>
    </w:p>
    <w:p>
      <w:pPr>
        <w:pStyle w:val="Normal"/>
        <w:rPr/>
      </w:pPr>
      <w:r>
        <w:rPr/>
      </w:r>
    </w:p>
    <w:p>
      <w:pPr>
        <w:pStyle w:val="Normal"/>
        <w:rPr/>
      </w:pPr>
      <w:r>
        <w:rPr/>
      </w:r>
    </w:p>
    <w:p>
      <w:pPr>
        <w:pStyle w:val="Normal"/>
        <w:rPr/>
      </w:pPr>
      <w:r>
        <w:rPr/>
        <w:t>Many people believe that there is one type of leadership that is most effective, and if they can only develop that style, they would be effective as a leader. (Leadership Emergence in Autonomous Work Teams 1999) Some leaders have one style, and honestly believe that it is best to stick with what comes naturally. As with any art form, one has a number of tools at one’s disposal.</w:t>
      </w:r>
    </w:p>
    <w:p>
      <w:pPr>
        <w:pStyle w:val="Normal"/>
        <w:rPr/>
      </w:pPr>
      <w:r>
        <w:rPr/>
      </w:r>
    </w:p>
    <w:p>
      <w:pPr>
        <w:pStyle w:val="Normal"/>
        <w:rPr/>
      </w:pPr>
      <w:r>
        <w:rPr/>
        <w:t>Take for example the ability to listen and the listening effectiveness of the group members. A good leader is supposed to always be an active listener. Active listening shows that the leader cares, is interested and wants to be involved, enabling the leader to benefit from the experience. Listening skills are “far superior” in leaders, compared to all the other members of the group. (Examining the Relationship Between Listening Effectiveness and Leadership Emergence 1998) The primary objective of a leader would be to adapt the principles of 'listening' into their own life. If the leader is not a good listener, then he/she should learn how to really listen. In addition to listening and carefully understanding what a team member is saying, a leader should also make sure that every team member gets the leader's undivided attention.</w:t>
      </w:r>
    </w:p>
    <w:p>
      <w:pPr>
        <w:pStyle w:val="Normal"/>
        <w:rPr/>
      </w:pPr>
      <w:r>
        <w:rPr/>
      </w:r>
    </w:p>
    <w:p>
      <w:pPr>
        <w:pStyle w:val="Normal"/>
        <w:rPr/>
      </w:pPr>
      <w:r>
        <w:rPr/>
        <w:t xml:space="preserve"> </w:t>
      </w:r>
      <w:r>
        <w:rPr/>
        <w:t>Unfortunately, as a listener, leaders have their own problems to face with. Listeners frequently have too many sound and visual signals reaching them at the same time. It is difficult for the listener to pay attention to multiple speakers all at once. Also, there could be a number of other problems the leader could be facing in their own life. The leader as a listener will never listen with understanding until other matters are forgotten for the moment and attention is given to the speaker. Another problem involved with listening is the leader not being able to understand the words being spoken. Hearing what is being spoken is just a part of listening, but understanding some of the words could be tricky sometimes. To avoid problems involving listening, the listener should use good eye contact so that he/she can concentrate on the particular speaker. That helps the listener pay attention on the subject too. Leader should also learn the meaning of the words the speaker is using and if he is unable to understand, he needs to ask questions.</w:t>
      </w:r>
    </w:p>
    <w:p>
      <w:pPr>
        <w:pStyle w:val="Normal"/>
        <w:rPr/>
      </w:pPr>
      <w:r>
        <w:rPr/>
        <w:t>This also lets the speaker know that the listener is unable to understand and the listener is paying attention. These are signs of effective communication It is critical that good group leaders display the ability to effectively communicate with their associates and subordinates as well as train and encourages others to demonstrate those same communication skills. By doing so, they will promote an efficient working environment for solving tasks. The first challenge in effectively communicating with other people understands other different people. Because everyone is different from one another, the communication barriers start to appear.</w:t>
      </w:r>
    </w:p>
    <w:p>
      <w:pPr>
        <w:pStyle w:val="Normal"/>
        <w:rPr/>
      </w:pPr>
      <w:r>
        <w:rPr/>
      </w:r>
    </w:p>
    <w:p>
      <w:pPr>
        <w:pStyle w:val="Normal"/>
        <w:rPr/>
      </w:pPr>
      <w:r>
        <w:rPr/>
        <w:t xml:space="preserve"> </w:t>
      </w:r>
      <w:r>
        <w:rPr/>
        <w:t>People are already facing differences from many levels of society. And with every new group that enters into the society, there are still the cultural differences such as traditions, beliefs, and expectations that are thrown into the mix as well. All of this, as well as many other issues only further complicates the task of achieving effective group communications.</w:t>
      </w:r>
    </w:p>
    <w:p>
      <w:pPr>
        <w:pStyle w:val="Normal"/>
        <w:rPr/>
      </w:pPr>
      <w:r>
        <w:rPr/>
        <w:t>Gender:</w:t>
      </w:r>
    </w:p>
    <w:p>
      <w:pPr>
        <w:pStyle w:val="Normal"/>
        <w:rPr/>
      </w:pPr>
      <w:r>
        <w:rPr/>
        <w:t>Perhaps the most obvious difference in the current group environment is the difference of the sex. (Are We Still Stereotyping Leadership 1997) Women possess a tendency to be more subtle or convincing rather than shouting out demands. Studies have shown that women are more likely to construct their requests in the form of suggestions or leading questions rather than be more direct. The conflict is evident if one considers the fact that males possess the complete opposite tendency. Men are more “masculine” and are often more direct and to the point. These two contrasting different can cause lots of misunderstandings of all sorts. Women also do not hesitate to mix business with personal talk where men are more anxious to get to the details of the business at hand. For women this seems to be a double-edged sword. On the one hand, the personal talk brings down some barriers and lets each one get to know the other so everyone is comfortable. This works in their favor in situations where they are meeting a group or individual for the first time. But on the other hand, after they become acquainted, they may have trouble separating their personal feelings and allowing them to enter into their business talk as well as their daily business activities.</w:t>
      </w:r>
    </w:p>
    <w:p>
      <w:pPr>
        <w:pStyle w:val="Normal"/>
        <w:rPr/>
      </w:pPr>
      <w:r>
        <w:rPr/>
      </w:r>
    </w:p>
    <w:p>
      <w:pPr>
        <w:pStyle w:val="Normal"/>
        <w:rPr/>
      </w:pPr>
      <w:r>
        <w:rPr/>
        <w:t>These types of preconceived notions are also present for every race and culture on the planet and they differ from culture to culture for each other. It is very difficult but even more important for today leaders to put these preconceived notions to rest. One must remember that just because a person looks like Chinese, that it is possible that they have never even been to China. If this is true, they may be offended if someone was to treat them noticeably different or assume that they did not know how to do something. Even though a person has not told these thoughts, their actions can communicate these thoughts just as effectively. This is just one of the many types of subtle communication in which all people notice. It is imperative that people treat others based on merit rather than assumptions made on their looks or backgrounds.</w:t>
      </w:r>
    </w:p>
    <w:p>
      <w:pPr>
        <w:pStyle w:val="Normal"/>
        <w:rPr/>
      </w:pPr>
      <w:r>
        <w:rPr/>
      </w:r>
    </w:p>
    <w:p>
      <w:pPr>
        <w:pStyle w:val="Normal"/>
        <w:rPr/>
      </w:pPr>
      <w:r>
        <w:rPr/>
        <w:t xml:space="preserve"> </w:t>
      </w:r>
      <w:r>
        <w:rPr/>
        <w:t>A multicultural environment is an asset only if each individual is treated equally and fair as the others. As team members witness their leader treating everyone with equality and fairness, they will be more inclined to emulate these actions with one another. (Leadership and Innovation Among Teams 1997) This will in turn help the group to value diversity and develop creative problem solving skills. As conditions and situations change, leaders need to change their styles of leadership. The challenge of the leader is not to follow one leadership style all the time, but to use the leadership style needed by his followers. Leaders should maintain the power or influence of their offices by being kind and knowledgeable.</w:t>
      </w:r>
    </w:p>
    <w:p>
      <w:pPr>
        <w:pStyle w:val="Normal"/>
        <w:rPr/>
      </w:pPr>
      <w:r>
        <w:rPr/>
      </w:r>
    </w:p>
    <w:p>
      <w:pPr>
        <w:pStyle w:val="Normal"/>
        <w:rPr/>
      </w:pPr>
      <w:r>
        <w:rPr/>
        <w:t>The primary objective of being the leader would be to recognize the qualities necessary for a leader to be successful. Leader should be able to recognize various leadership styles and understand when each would be appropriate. Sometimes a leader will have to follow their group member and in such situations the good leader will appreciate the leadership, while serving the role of a follower. Leaders often have trouble deciding what leadership style to be used at what given instance. Another problem with leaders is that some leaders tend to follow the same leadership principles all the time and this is not a good idea to tackle special situations. The leader must not consider himself locked into a style of leadership with any individual or group. To avoid problems leaders should always act accordingly and change leadership skills depending on the situation and need. At the same time leader should be confident enough to be able to deal with the new skills. Every group needs a leader and the group's performance depends on the leader either directly or indirectly. The behavior as a manager has a direct impact on staff performance, productivity, satisfaction, and turnover. Proper Leadership skills are highly essential for a manager to make his/her group successful.</w:t>
      </w:r>
    </w:p>
    <w:p>
      <w:pPr>
        <w:pStyle w:val="Normal"/>
        <w:rPr/>
      </w:pPr>
      <w:r>
        <w:rPr/>
      </w:r>
    </w:p>
    <w:p>
      <w:pPr>
        <w:pStyle w:val="Normal"/>
        <w:rPr/>
      </w:pPr>
      <w:r>
        <w:rPr/>
        <w:t>The leadership principles mentioned in this paper are just a simple guideline for leaders to follow; however, a good leader does not require any guidelines. A good leader inherits leadership qualities by inheritance of leadership abilities and characteristics from their own life. But in small group setting, a good leader doesn’t know that he has the ability to use these characteristics. Not until the others members give that person a chance to “emerge” as a leader.</w:t>
      </w:r>
    </w:p>
    <w:p>
      <w:pPr>
        <w:pStyle w:val="Normal"/>
        <w:rPr/>
      </w:pPr>
      <w:r>
        <w:rPr/>
      </w:r>
    </w:p>
    <w:p>
      <w:pPr>
        <w:pStyle w:val="Normal"/>
        <w:rPr/>
      </w:pPr>
      <w:r>
        <w:rPr/>
        <w:t xml:space="preserve"> </w:t>
      </w:r>
      <w:r>
        <w:rPr/>
        <w:t>(Leadership Emergence in Autonomous Work Teams 1999) Leader emergence occurs in autonomous, or leaderless, work groups when one members of that group exerts “significant influence over the other members of the group although no formal authority has been vested in that person.”(Leadership Emergence in Autonomous Work Teams 1999) Such people emerge from the autonomous group when members sense an urgency, time constraint, to produce out put. Since the group started off leaderless and is now forced to produce output, the emergent leader will take charge with out developing trust, or respect for others and others feelings. When the work group send a peer expectations for leadership, through a negotiated process the emerging leader will reinforce those expectations by exhibiting effective leadership behavior, but only if he/she is willing and capable of doing the job. In conclusion, there are certain laws of leadership that determine one’s success in leading. If you violate or ignore them, then you will severely limit your effectiveness as a leader. These laws are the foundation of leadership, yet you will not find them in any university curriculum. These principles are best learned from experience. Once you learn the principles, you must consistently practice and apply them to your situation.</w:t>
      </w:r>
    </w:p>
    <w:p>
      <w:pPr>
        <w:pStyle w:val="Normal"/>
        <w:rPr/>
      </w:pPr>
      <w:r>
        <w:rPr/>
      </w:r>
    </w:p>
    <w:p>
      <w:pPr>
        <w:pStyle w:val="Normal"/>
        <w:rPr/>
      </w:pPr>
      <w:r>
        <w:rPr/>
      </w:r>
    </w:p>
    <w:p>
      <w:pPr>
        <w:pStyle w:val="Normal"/>
        <w:rPr/>
      </w:pPr>
      <w:r>
        <w:rPr/>
        <w:t>True leadership cannot be awarded, appointed, or assigned. It comes only from influence, and that can’t be mandated; it must be earned. Leadership is about influencing people to follow, while management focuses on maintaining systems and processes. The best way to test whether a person can lead rather than just manage is to ask him to create positive change. Managers can maintain direction, but they can’t change it. Hard work is required to gain influence in any organization and to earn the right to become the leader. If you can’t influence others, they won’t follow you. And if they won’t follow, you’re not a leader. Leadership is developed daily, not in a day. To be an effective leader you need followers, and that always requires the development of relationships – the deeper the relationships, the stronger the potential for leadership.</w:t>
      </w:r>
    </w:p>
    <w:p>
      <w:pPr>
        <w:pStyle w:val="Normal"/>
        <w:rPr/>
      </w:pPr>
      <w:r>
        <w:rPr/>
        <w:t>William, J.B. &amp; William, J.B. (1998). Leadership and innovations among teams.</w:t>
      </w:r>
    </w:p>
    <w:p>
      <w:pPr>
        <w:pStyle w:val="Normal"/>
        <w:rPr/>
      </w:pPr>
      <w:r>
        <w:rPr/>
        <w:t>Q.33.Write short  notes on    INKBLOT TEST OF MEASURING PERSONALITY.</w:t>
      </w:r>
    </w:p>
    <w:p>
      <w:pPr>
        <w:pStyle w:val="Normal"/>
        <w:rPr/>
      </w:pPr>
      <w:r>
        <w:rPr/>
      </w:r>
    </w:p>
    <w:p>
      <w:pPr>
        <w:pStyle w:val="Normal"/>
        <w:rPr/>
      </w:pPr>
      <w:r>
        <w:rPr/>
        <w:t>The Rorschach test ; (also known as the Rorschach inkblot test, the Rorschach technique, or simply the inkblot test) is a psychological test in which subjects' perceptions of inkblots are recorded and then analyzed using psychological interpretation, complex algorithms, or both. Some psychologists use this test to examine a person's personality characteristics and emotional functioning. It has been employed to detect underlying thought disorder, especially in cases where patients are reluctant to describe their thinking processes openly.  The test is named after its creator, Swiss psychologist Hermann Rorschach.</w:t>
      </w:r>
    </w:p>
    <w:p>
      <w:pPr>
        <w:pStyle w:val="Normal"/>
        <w:rPr/>
      </w:pPr>
      <w:r>
        <w:rPr/>
      </w:r>
    </w:p>
    <w:p>
      <w:pPr>
        <w:pStyle w:val="Normal"/>
        <w:rPr/>
      </w:pPr>
      <w:r>
        <w:rPr/>
        <w:t xml:space="preserve">In the 1960s, the Rorschach was the most widely used projective test. There are ten official inkblots, each printed on a separate white card, approximately 18x24 cm in size.]Each of the blots has near perfect bilateral symmetry. Five inkblots are of black ink, two are of black and red ink and three are multicolored, on a white background.After the test subject has seen and responded to all of the inkblots (free association phase), the tester then presents them again one at a time in a set sequence for the subject to study: the subject is asked to note where he sees what he originally saw and what makes it look like that (inquiry phase). The subject is usually asked to hold the cards and may rotate them. Whether the cards are rotated, and other related factors such as whether permission to rotate them is asked, may expose personality traits and normally contributes to the assessment.As the subject is examining the inkblots, the psychologist writes down everything the subject says or does, no matter how trivial. Analysis of responses is recorded by the test administrator using a tabulation and scoring sheet and, if required, a separate location chart. </w:t>
      </w:r>
    </w:p>
    <w:p>
      <w:pPr>
        <w:pStyle w:val="Normal"/>
        <w:rPr/>
      </w:pPr>
      <w:r>
        <w:rPr/>
        <w:t>The general goal of the test is to provide data about cognition and personality variables such as motivations, response tendencies, cognitive operations, affectivity, and personal/interpersonal perceptions. The underlying assumption is that an individual will class external stimuli based on person-specific perceptual sets, and including needs, base motives, conflicts, and that this clustering process is representative of the process used in real-life situations.</w:t>
      </w:r>
    </w:p>
    <w:p>
      <w:pPr>
        <w:pStyle w:val="Normal"/>
        <w:rPr/>
      </w:pPr>
      <w:r>
        <w:rPr/>
        <w:t>Administration of the test to a group of subjects, by means of projected images, has also occasionally been performed, but mainly for research rather than diagnostic purposes.</w:t>
      </w:r>
    </w:p>
    <w:p>
      <w:pPr>
        <w:pStyle w:val="Normal"/>
        <w:rPr/>
      </w:pPr>
      <w:r>
        <w:rPr/>
        <w:t>Test administration is not to be confused with test interpretation:</w:t>
      </w:r>
    </w:p>
    <w:p>
      <w:pPr>
        <w:pStyle w:val="Normal"/>
        <w:rPr/>
      </w:pPr>
      <w:r>
        <w:rPr/>
        <w:t>"The interpretation of a Rorschach record is a complex process. It requires a wealth of knowledge concerning personality dynamics generally as well as considerable experience with the Rorschach method specifically. Proficiency as a Rorschach administrator can be gained within a few months. However, even those who are able and qualified to become Rorschach interpreters usually remain in a "learning stage" for a number of years."</w:t>
      </w:r>
    </w:p>
    <w:p>
      <w:pPr>
        <w:pStyle w:val="Normal"/>
        <w:rPr/>
      </w:pPr>
      <w:r>
        <w:rPr/>
        <w:t>Features or categories</w:t>
      </w:r>
    </w:p>
    <w:p>
      <w:pPr>
        <w:pStyle w:val="Normal"/>
        <w:rPr/>
      </w:pPr>
      <w:r>
        <w:rPr/>
        <w:t>The interpretation of the Rorschach test is not based primarily on the contents of the response, i.e., what the individual sees in the inkblot (the content). In fact, the contents of the response are only a comparatively small portion of a broader cluster of variables that are used to interpret the Rorschach data: for instance, information is provided by the time taken before providing a response for a card can be significant (taking a long time can indicate "shock" on the card). as well as by any comments the subject may make in addition to providing a direct response.</w:t>
      </w:r>
    </w:p>
    <w:p>
      <w:pPr>
        <w:pStyle w:val="Normal"/>
        <w:rPr/>
      </w:pPr>
      <w:r>
        <w:rPr/>
        <w:t>In particular, information about determinants (the aspects of the inkblots that triggered the response, such as form and color) and location (which details of the inkblots triggered the response) is often considered more important than content, although there is contrasting evidence. "Popularity" and "originality" of responses can also be considered as basic dimensions in the analysis.</w:t>
      </w:r>
    </w:p>
    <w:p>
      <w:pPr>
        <w:pStyle w:val="Normal"/>
        <w:rPr/>
      </w:pPr>
      <w:r>
        <w:rPr/>
        <w:t>Content</w:t>
      </w:r>
    </w:p>
    <w:p>
      <w:pPr>
        <w:pStyle w:val="Normal"/>
        <w:rPr/>
      </w:pPr>
      <w:r>
        <w:rPr/>
        <w:t>Content is classified in terms of "human", "nature", "animal", "abstract", etc., as well as for statistical popularity (or, conversely, originality).</w:t>
      </w:r>
    </w:p>
    <w:p>
      <w:pPr>
        <w:pStyle w:val="Normal"/>
        <w:rPr/>
      </w:pPr>
      <w:r>
        <w:rPr/>
        <w:t>More than any other feature in the test, content response can be controlled consciously by the subject, and may be elicited by very disparate factors, which makes it difficult to use content alone to draw any conclusions about the subject's personality; with certain individuals, content responses may potentially be interpreted directly, and some information can at times be obtained by analyzing thematic trends in the whole set of content responses (which is only feasible when several responses are available), but in general content cannot be analyzed outside of the context of the entire test record.</w:t>
      </w:r>
    </w:p>
    <w:p>
      <w:pPr>
        <w:pStyle w:val="Normal"/>
        <w:rPr/>
      </w:pPr>
      <w:r>
        <w:rPr/>
        <w:t>Location</w:t>
      </w:r>
    </w:p>
    <w:p>
      <w:pPr>
        <w:pStyle w:val="Normal"/>
        <w:rPr/>
      </w:pPr>
      <w:r>
        <w:rPr/>
        <w:t>The basis for the response is usually the whole inkblot, a detail (either a commonly or an uncommonly selected one), or the negative space around or within the inkblot.</w:t>
      </w:r>
    </w:p>
    <w:p>
      <w:pPr>
        <w:pStyle w:val="Normal"/>
        <w:rPr/>
      </w:pPr>
      <w:r>
        <w:rPr/>
        <w:t>Determinants</w:t>
      </w:r>
    </w:p>
    <w:p>
      <w:pPr>
        <w:pStyle w:val="Normal"/>
        <w:rPr/>
      </w:pPr>
      <w:r>
        <w:rPr/>
        <w:t>Systems for Rorschach scoring generally include a concept of "determinants": these are the factors that contribute to establish the similarity between the inkblot and the subject's content response about it, and they can represent certain basic experiential-perceptual attitudes, showing aspects of the way a subject perceives the world. Rorschach's original work used only form, color and movement; currently, another major determinant considered is shading,.</w:t>
      </w:r>
    </w:p>
    <w:p>
      <w:pPr>
        <w:pStyle w:val="Normal"/>
        <w:rPr/>
      </w:pPr>
      <w:r>
        <w:rPr/>
        <w:t>Form is the most common determinant, and is related to intellectual processes; color responses often provide direct insight into emotional life. Shading and movement have been considered more ambiguously, both in definition and interpretation.</w:t>
      </w:r>
    </w:p>
    <w:p>
      <w:pPr>
        <w:pStyle w:val="Normal"/>
        <w:rPr/>
      </w:pPr>
      <w:r>
        <w:rPr/>
      </w:r>
    </w:p>
    <w:p>
      <w:pPr>
        <w:pStyle w:val="Normal"/>
        <w:rPr/>
      </w:pPr>
      <w:r>
        <w:rPr/>
        <w:t>References:</w:t>
      </w:r>
    </w:p>
    <w:p>
      <w:pPr>
        <w:pStyle w:val="Normal"/>
        <w:rPr/>
      </w:pPr>
      <w:r>
        <w:rPr/>
        <w:t xml:space="preserve">1.Advanced Industrial Psychology, Volume 1,AuthorsRam Nath Sharma, S.S. ChandraPublisherAtlantic Publishers &amp; Dist, 2004  </w:t>
      </w:r>
    </w:p>
    <w:p>
      <w:pPr>
        <w:pStyle w:val="Normal"/>
        <w:rPr/>
      </w:pPr>
      <w:r>
        <w:rPr/>
        <w:t>2. Dunnette, M.D. (Ed.). (1976). Handbook of industrial and organizational psychology. Chicago: Rand McNally.</w:t>
      </w:r>
    </w:p>
    <w:p>
      <w:pPr>
        <w:pStyle w:val="Normal"/>
        <w:rPr/>
      </w:pPr>
      <w:r>
        <w:rPr/>
        <w:t>3. Industrial psychology,N. R. Chatterjee,Sudha Publications, 1969 ,401 pages</w:t>
      </w:r>
    </w:p>
    <w:p>
      <w:pPr>
        <w:pStyle w:val="Normal"/>
        <w:rPr/>
      </w:pPr>
      <w:r>
        <w:rPr/>
        <w:t>4. Industrial psychology,Thomas Willard Harrell,Rinehart, 1949 - 462 pages</w:t>
      </w:r>
    </w:p>
    <w:p>
      <w:pPr>
        <w:pStyle w:val="Normal"/>
        <w:rPr/>
      </w:pPr>
      <w:r>
        <w:rPr/>
        <w:t xml:space="preserve">               </w:t>
      </w:r>
      <w:r>
        <w:rPr/>
        <w:t>5. Industrial Psychology,Joseph Tiffin, Ernest James McCormick,Allen &amp;Unwin, 1966 - 682    pages</w:t>
      </w:r>
    </w:p>
    <w:p>
      <w:pPr>
        <w:pStyle w:val="Normal"/>
        <w:rPr/>
      </w:pPr>
      <w:r>
        <w:rPr/>
        <w:t xml:space="preserve">              </w:t>
      </w:r>
      <w:r>
        <w:rPr/>
        <w:t>5. Psychological testing,Anne Anastasi,Macmillan, 1976 , 750 pages.</w:t>
      </w:r>
    </w:p>
    <w:p>
      <w:pPr>
        <w:pStyle w:val="Normal"/>
        <w:rPr/>
      </w:pPr>
      <w:r>
        <w:rPr/>
        <w:t xml:space="preserve">              </w:t>
      </w:r>
      <w:r>
        <w:rPr/>
        <w:t>6. Industrial psychology:its theoretical Publisher: CBS Publishers &amp; Distributors Author: Blum Naylor Edition: Paperback,Rs.275/-</w:t>
      </w:r>
    </w:p>
    <w:p>
      <w:pPr>
        <w:pStyle w:val="Normal"/>
        <w:rPr/>
      </w:pPr>
      <w:r>
        <w:rPr/>
        <w:t xml:space="preserve">              </w:t>
      </w:r>
      <w:r>
        <w:rPr/>
        <w:t>7.Industrial Psychology, Ghosh Pk, Ghorpade Mb ,Price: Rs. 210   , 2008, Himalaya publishing house.</w:t>
      </w:r>
    </w:p>
    <w:p>
      <w:pPr>
        <w:pStyle w:val="Normal"/>
        <w:rPr/>
      </w:pPr>
      <w:r>
        <w:rPr/>
      </w:r>
    </w:p>
    <w:p>
      <w:pPr>
        <w:pStyle w:val="Normal"/>
        <w:rPr/>
      </w:pPr>
      <w:r>
        <w:rPr/>
      </w:r>
    </w:p>
    <w:p>
      <w:pPr>
        <w:pStyle w:val="Normal"/>
        <w:rPr/>
      </w:pPr>
      <w:r>
        <w:rPr/>
        <w:t>Note: It is being an academic work open for all MBA students and faculty members.Comments on improvements are most welcome. Thanks for your atten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12:00Z</dcterms:created>
  <dc:creator>Venus 9</dc:creator>
  <dc:description/>
  <cp:keywords/>
  <dc:language>en-US</dc:language>
  <cp:lastModifiedBy>Venus 9</cp:lastModifiedBy>
  <dcterms:modified xsi:type="dcterms:W3CDTF">2015-12-03T08:12:00Z</dcterms:modified>
  <cp:revision>1</cp:revision>
  <dc:subject/>
  <dc:title>PSYCHOLOGY FOR INDUSTRIES</dc:title>
</cp:coreProperties>
</file>