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mputational Methods in Engineering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ring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structor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m Sun Wa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fice hour: By appointment at College Park (Rm 1208 Chemical Engineering Bldg.) or contact instructor via e-ma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quired Textbooks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"Applied Numerical Methods with MATLAB," Steven C. Chapra, McGraw-Hill, 2005. ISBN: 0-07-297677-2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tlab Software &amp; User's Manual (UMCP's computers have this.)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Mathcad Software &amp; User's Manual (UMCP's computers do not have this.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ther Useful Books: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References on DOS, Windows, editor, spreadsheet, et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requisi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 knowledge of computers, operating systems, preferably a structured programming language (but not required); or permission of the instruc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t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overall goal of the course is to provide general introduction to the use of computers and to familiarize a student with computer tools that can aid in the numerical solution of engineering problems. A brief survey will be taken at the first day of class to determine students' backgrounds and interests. Possible topics to be covered include: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puter Basics: OS &amp; Networks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umerical Methods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near Algebraic Equations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trix Inverse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nlinear Algebraic Equations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near and Nonlinear Regression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Fitting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finite Integral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dinary Differential Equations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tlab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readsheets (Excel)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thcad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Symbolic Computation (in Mathca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ctual coverage will be partially determined by student preference. Give me input at any time to modify the topics to be cove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Grading:</w:t>
      </w:r>
    </w:p>
    <w:tbl>
      <w:tblPr>
        <w:tblW w:w="3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51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ork (assigned weekly)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%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s (Midterm and Final)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%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t xml:space="preserve">Homework is due at the beginning of the class on the specified date; no late homework will be accepted unless individually arranged with the instructor </w:t>
      </w:r>
      <w:r>
        <w:rPr>
          <w:i/>
          <w:iCs/>
          <w:sz w:val="24"/>
          <w:szCs w:val="24"/>
        </w:rPr>
        <w:t>before</w:t>
      </w:r>
      <w:r>
        <w:rPr>
          <w:sz w:val="24"/>
          <w:szCs w:val="24"/>
        </w:rPr>
        <w:t xml:space="preserve"> the due date with a valid excuse. </w:t>
      </w:r>
      <w:r>
        <w:rPr>
          <w:b/>
          <w:bCs/>
          <w:i/>
          <w:iCs/>
          <w:sz w:val="24"/>
          <w:szCs w:val="24"/>
        </w:rPr>
        <w:t>Plagiarism and academic dishonesty absolutely will NOT be tolerated, and suspected incidence will be referred to the Student Honor Council of the Judiciary Programs.</w:t>
      </w:r>
      <w:r>
        <w:rPr>
          <w:sz w:val="24"/>
          <w:szCs w:val="24"/>
        </w:rPr>
        <w:t xml:space="preserve"> It is your responsibility to consult the instructor whenever there is any doubt on the definitions of these terms or on the allowable materials on each specific homework assignments or exa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Comments"/>
      <w:r>
        <w:rPr>
          <w:i/>
          <w:iCs/>
          <w:sz w:val="24"/>
          <w:szCs w:val="24"/>
        </w:rPr>
        <w:t xml:space="preserve">Return to Prof. Nam Sun Wang's </w:t>
      </w:r>
      <w:hyperlink r:id="rId2">
        <w:bookmarkEnd w:id="0"/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Home Page</w:t>
        </w:r>
      </w:hyperlink>
      <w:r>
        <w:rPr>
          <w:i/>
          <w:iCs/>
          <w:sz w:val="24"/>
          <w:szCs w:val="24"/>
        </w:rPr>
        <w:br/>
        <w:t xml:space="preserve">Return to </w:t>
      </w:r>
      <w:hyperlink r:id="rId3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Computational Methods in Environmental Engineering (ENPM808C)</w:t>
        </w:r>
      </w:hyperlink>
      <w:r>
        <w:rPr>
          <w:i/>
          <w:iCs/>
          <w:sz w:val="24"/>
          <w:szCs w:val="24"/>
        </w:rPr>
        <w:br/>
        <w:br/>
      </w:r>
      <w:r>
        <w:rPr>
          <w:b/>
          <w:bCs/>
          <w:i/>
          <w:iCs/>
          <w:sz w:val="24"/>
          <w:szCs w:val="24"/>
        </w:rPr>
        <w:t xml:space="preserve">Computational Methods in Environmental Engineering -- Syllabus </w:t>
      </w:r>
      <w:r>
        <w:rPr>
          <w:i/>
          <w:iCs/>
          <w:sz w:val="24"/>
          <w:szCs w:val="24"/>
        </w:rPr>
        <w:br/>
        <w:t>Forward comments to: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Nam Sun Wang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partment of Chemical Engineering 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niversity of Maryland 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llege Park, MD 20742-2111 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01-405-1910 (voice) 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01-314-9126 (FAX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umd.edu/~nsw/Welcome.html" TargetMode="External"/><Relationship Id="rId3" Type="http://schemas.openxmlformats.org/officeDocument/2006/relationships/hyperlink" Target="http://www.eng.umd.edu/~nsw/enpm808c/enpm808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4:00Z</dcterms:created>
  <dc:creator>abc</dc:creator>
  <dc:description/>
  <cp:keywords/>
  <dc:language>en-US</dc:language>
  <cp:lastModifiedBy>abc</cp:lastModifiedBy>
  <dcterms:modified xsi:type="dcterms:W3CDTF">2012-09-21T04:14:00Z</dcterms:modified>
  <cp:revision>1</cp:revision>
  <dc:subject/>
  <dc:title>Syllabus</dc:title>
</cp:coreProperties>
</file>