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167"/>
        <w:gridCol w:w="1240"/>
        <w:gridCol w:w="1633"/>
        <w:gridCol w:w="1491"/>
        <w:gridCol w:w="2402"/>
        <w:gridCol w:w="726"/>
        <w:gridCol w:w="751"/>
        <w:gridCol w:w="1498"/>
      </w:tblGrid>
      <w:tr>
        <w:trPr/>
        <w:tc>
          <w:tcPr>
            <w:tcW w:w="12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URI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oliday Home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rPr/>
            </w:pPr>
            <w:r>
              <w:rPr/>
              <w:t>Room Detail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rPr/>
            </w:pPr>
            <w:r>
              <w:rPr/>
              <w:t>Tariff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rPr/>
            </w:pPr>
            <w:r>
              <w:rPr/>
              <w:t>Caution Money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rPr/>
            </w:pPr>
            <w:r>
              <w:rPr/>
              <w:t>Service Charge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rPr/>
            </w:pPr>
            <w:r>
              <w:rPr/>
              <w:t>Others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asar Holiday Home, 4, N S Road, Standard Chartered Bank Building, C/o- Heligers Ltd., 1st Floor, Kolkata - 1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utam Das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4396/ 97/ 98 (Extn-41)/ 22207921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japati, Gourbatshahi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 Bath 10 room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son - 250 to 350, Off Season - 150 to 25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son- Durga Puja &amp; X Mas, Kitchen facility, Generator, TV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 Corporation Employees Cooperative Credit Society Ltd.</w:t>
              <w:br/>
              <w:t>NTA Engineering Complex, Kolkata Airport, Kolkata – 700052</w:t>
              <w:br/>
              <w:br/>
              <w:t>Branch Office - 39, C R Avenue, Airlines House, Kolkata – 700012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 S K Sarkar</w:t>
              <w:br/>
              <w:t>Mr. M Saha</w:t>
              <w:br/>
              <w:t>Mr. Tarak Dutta</w:t>
              <w:br/>
              <w:t xml:space="preserve">Mr. Niladri Das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401954</w:t>
              <w:br/>
              <w:t>9433058272</w:t>
              <w:br/>
              <w:t>9433054462</w:t>
              <w:br/>
              <w:t xml:space="preserve">9433020425 </w:t>
              <w:br/>
              <w:t>25119721 (Extn - 3278)</w:t>
              <w:br/>
              <w:br/>
              <w:t xml:space="preserve">timing 10a.m. to 4.30p.m. 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garika, Owned House at New Marine Drive Road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No.s AC/Non AC Attach Bath rooms with wide sea view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3"/>
              <w:gridCol w:w="683"/>
              <w:gridCol w:w="696"/>
            </w:tblGrid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OM NO.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 AC 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ND FLOOR--10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50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350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ND FLOOR--102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50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350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RST FLOOR  --20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70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500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RST FLOOR  --202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  95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750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 FLOOR  --301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70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500</w:t>
                  </w:r>
                </w:p>
              </w:tc>
            </w:tr>
            <w:tr>
              <w:trPr/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 FLOOR -- 302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  95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7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ed Kitchen,Electric Chimney, Water Dispenser cum Purifier, CTV, Generator, Common Refrigerator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India Allahabad Bank Officer's Federation, W. B. State Unit, 14, India Exchange Place, 1st Floor, Kolkata -1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deration Office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623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L Hotel, Marine Drive Road, Swargadwar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 Bath 4accomodation 4 room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India Allahabad Bank Natational Employees Federation Holiday Home. Allahabad Bank, Branch Department, 1st Floor, 14, India Exchange Place, Kolkata-700001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ulya Nath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8375 (Extn-133)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yani Complex, Gourbatsahi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 Bath 4 accomodation 2 room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India Allahabad Bank SC/ST Employees' Welfare Council, Council Office, 14, India Exchange Place, 1st Floor, Kolkata - 700001.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595 (Direct), 22208375/ 76/ 77 (Extn-144)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irbad Complex -I/ Classic II, Behind Bharat Sevashram School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 Bath 3+1 accomodation room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/ 130/ 15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per room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tchen facility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India GRSE Officers Co-Operative Credit Socity Ltd , Garden Reach Ship Builders &amp; Engineers Ltd, 43/46 Garden Reach Road, Kol-700024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rna Roy and Mr N. Deb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02557257 and 08013531657</w:t>
              <w:br/>
              <w:t>Email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 RAJ,Swargadwar, New Marine Drive Rd., Sea Beach, Puri - 752001, Odisha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DELUXE 3 BED, 2nd Floor (2 Rooms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950/- for non member, Rs. 800/- for members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l. 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 30/ per booking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 view from attached veranda/room, Lift facility, Children park, Generator, Restaurant ( 10% discount on food bill ), Room service, Hotel Travel Service.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Year Recreation Cottage, 8, Dr. Rajendra Prasad Sarani, (Clive Row), Kolkata-1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ir Sarkar, PF Department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8210 (Extn – 212)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 Renuka Lane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 Bath 4 accomodation 4 room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habad Bank Employees Co-operative Credit Society Ltd. Holiday Home, Ground Floor, 14, India Exchange Place, Kolkata-1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up Kumar Dey/ Shankar Ghosh/ Krishnendu Das/Subimal Bhowmk/ Debabrata Dutta/ Mangalmoy Bakshi/ Sushanta Nandi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0559/ 22208375/ 76/ 77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uva Soumya, Haridas Samadhi Math Lane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 Bath 3 accomodation 7 room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 120 / 160/ 17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chen facility, 2 mths in advance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habad Bank Holiday Home, Red Cross Branch, 7, Red Cross Place,Kolkata-1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ashish Roy/ Binoy Roy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1826/ 2823/4585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ksha Kutir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 Bath 4 accomodation 2 room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/ Off Season -1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habad Bank Recreation &amp; Welfare Society Holiday Home, Red Cross Place Branch, 7, Red Cross Place, Kolkata-1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ashish Roy/ Binoy Roy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1826/ 2823/4585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 Indira, Marine Drive Road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 Bath 4 accomodation 2 room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Off Season-150-2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habad Bank Recreation Club, 14, India Exchange Place, Kol-1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al Roy/ Ashish Chakraborty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375-77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ha Soumya, Haridas Math Lane, Ph- 06752 230748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 Bath 3+1 accomodation 9 room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 120/ 170/ 2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tchen facility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habad Bank Workers Union Holiday Home, 14, India Exchange Place, Kolkata-1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bsankar Chowdhury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8375 (Extn-123)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ai Kunja, Gourbatsahi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 Bath 3+1 accomodation 4 room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/ 2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ahabad Bank Workers Union Holiday Home, 14, India Exchange Place, Kolkata-1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bsankar Chowdhury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8375 (Extn-123)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hir Smriti Bhawan, Balishahi, Near Gouria math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 Bath 3+1 accomodation 4 room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l India Bank of India SC/ST/OBC Employees' Association, Kolkata Main Branch, Kolkata Capital Market Branch, 23A, N S Road, Kolkata - 1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 P Roy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0068145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gar Samrat, Gour Batshahi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ach Bath 4 accomodation 3 rooms at 1st Floor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chen Facility, TV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ndhra Bank Employees Association Holiday Home, 9, Rabindra Sarani, 2nd Floor, (Opp. Ganguly Electricals), Kolkata – 700073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asad Mukherjee / Ajay Ghosh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830325052 – 10.00 AM to12.00 No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xmi Jyoti, New Marine Drive Road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 accommodation, 4 accommodation, 5 accommodation, 3 AC and 7 Non AC Non Kitchen Rooms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350 to 600 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TV, Sea Facing Rooms, Marble Finish rooms, Check In – 6.00 AM, Check Out – 5.00 AM, No Kitchen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ndhra Bank Employees Association Holiday Home, 9, Rabindra Sarani, 2nd Floor, (Opp. Ganguly Electricals), Kolkata – 700073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asad Mukherjee / Ajay Ghosh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359020 9830325052 –10.00 AM to12.00 Noon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etai Kunja, Gourbatshahi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 AC Non Kitchen Deluxe Sea View Rooms in 3rd Floor, At Gr. Floor 2 Non AC rooms with 3 accommodation and Kitchen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0 to 70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EDED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" LCD TV, Sea View, Geyser, Wardrobe, Generator Facility, Max. 3 Accommodation per ro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05:00Z</dcterms:created>
  <dc:creator>Him</dc:creator>
  <dc:description/>
  <cp:keywords/>
  <dc:language>en-US</dc:language>
  <cp:lastModifiedBy>Him</cp:lastModifiedBy>
  <dcterms:modified xsi:type="dcterms:W3CDTF">2015-11-25T03:06:00Z</dcterms:modified>
  <cp:revision>1</cp:revision>
  <dc:subject/>
  <dc:title>PURI</dc:title>
</cp:coreProperties>
</file>