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Google's cache of </w:t>
      </w:r>
      <w:hyperlink r:id="rId2">
        <w:r>
          <w:rPr>
            <w:rStyle w:val="InternetLink"/>
          </w:rPr>
          <w:t>https://www.ideunom.ac.in/ideold/study_center.asp</w:t>
        </w:r>
      </w:hyperlink>
      <w:r>
        <w:rPr/>
        <w:t xml:space="preserve">. It is a snapshot of the page as it appeared on 21 Nov 2015 11:34:47 GMT. </w:t>
      </w:r>
    </w:p>
    <w:p>
      <w:pPr>
        <w:pStyle w:val="Normal"/>
        <w:rPr/>
      </w:pPr>
      <w:r>
        <w:rPr/>
        <w:t xml:space="preserve">The </w:t>
      </w:r>
      <w:hyperlink r:id="rId3">
        <w:r>
          <w:rPr>
            <w:rStyle w:val="InternetLink"/>
          </w:rPr>
          <w:t>current page</w:t>
        </w:r>
      </w:hyperlink>
      <w:r>
        <w:rPr/>
        <w:t xml:space="preserve"> could have changed in the meantime. </w:t>
      </w:r>
      <w:hyperlink r:id="rId4">
        <w:r>
          <w:rPr>
            <w:rStyle w:val="InternetLink"/>
          </w:rPr>
          <w:t>Learn mor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Full version</w:t>
        </w:r>
      </w:hyperlink>
      <w:r>
        <w:rPr/>
        <w:t>Text-only version</w:t>
      </w:r>
      <w:hyperlink r:id="rId6">
        <w:r>
          <w:rPr>
            <w:rStyle w:val="InternetLink"/>
          </w:rPr>
          <w:t>View source</w:t>
        </w:r>
      </w:hyperlink>
      <w:r>
        <w:rPr/>
        <w:t xml:space="preserve">Tip: To quickly find your search term on this page, press </w:t>
      </w:r>
      <w:r>
        <w:rPr>
          <w:b/>
          <w:bCs/>
        </w:rPr>
        <w:t>Ctrl+F</w:t>
      </w:r>
      <w:r>
        <w:rPr/>
        <w:t xml:space="preserve"> or </w:t>
      </w:r>
      <w:r>
        <w:rPr>
          <w:rFonts w:eastAsia="MS Mincho;ＭＳ 明朝" w:cs="MS Mincho;ＭＳ 明朝" w:ascii="MS Mincho;ＭＳ 明朝" w:hAnsi="MS Mincho;ＭＳ 明朝"/>
          <w:b/>
          <w:bCs/>
        </w:rPr>
        <w:t>⌘</w:t>
      </w:r>
      <w:r>
        <w:rPr>
          <w:b/>
          <w:bCs/>
        </w:rPr>
        <w:t>-F</w:t>
      </w:r>
      <w:r>
        <w:rPr/>
        <w:t xml:space="preserve"> (Mac) and use the find ba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/>
        <w:tc>
          <w:tcPr>
            <w:tcW w:w="122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40"/>
            </w:tblGrid>
            <w:tr>
              <w:trPr>
                <w:trHeight w:val="1920" w:hRule="atLeast"/>
              </w:trPr>
              <w:tc>
                <w:tcPr>
                  <w:tcW w:w="122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0"/>
                  </w:tblGrid>
                  <w:tr>
                    <w:trPr>
                      <w:trHeight w:val="1920" w:hRule="atLeast"/>
                    </w:trPr>
                    <w:tc>
                      <w:tcPr>
                        <w:tcW w:w="122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tbl>
                  <w:tblPr>
                    <w:tblW w:w="14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75"/>
                  </w:tblGrid>
                  <w:tr>
                    <w:trPr/>
                    <w:tc>
                      <w:tcPr>
                        <w:tcW w:w="14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0"/>
                  </w:tblGrid>
                  <w:tr>
                    <w:trPr/>
                    <w:tc>
                      <w:tcPr>
                        <w:tcW w:w="12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</w:rPr>
                            <w:t>Home</w:t>
                          </w:r>
                        </w:hyperlink>
                        <w:r>
                          <w:rPr/>
                          <w:t>|</w:t>
                        </w:r>
                        <w:hyperlink r:id="rId8">
                          <w:bookmarkStart w:id="0" w:name="link1"/>
                          <w:r>
                            <w:rPr>
                              <w:rStyle w:val="InternetLink"/>
                            </w:rPr>
                            <w:t>About University</w:t>
                          </w:r>
                        </w:hyperlink>
                        <w:bookmarkEnd w:id="0"/>
                        <w:r>
                          <w:rPr/>
                          <w:t>|</w:t>
                        </w:r>
                        <w:hyperlink r:id="rId9">
                          <w:bookmarkStart w:id="1" w:name="link2"/>
                          <w:r>
                            <w:rPr>
                              <w:rStyle w:val="InternetLink"/>
                            </w:rPr>
                            <w:t>About IDE</w:t>
                          </w:r>
                        </w:hyperlink>
                        <w:bookmarkEnd w:id="1"/>
                        <w:r>
                          <w:rPr/>
                          <w:t>|</w:t>
                        </w:r>
                        <w:hyperlink r:id="rId10">
                          <w:bookmarkStart w:id="2" w:name="link7"/>
                          <w:r>
                            <w:rPr>
                              <w:rStyle w:val="InternetLink"/>
                            </w:rPr>
                            <w:t>Course Information</w:t>
                          </w:r>
                        </w:hyperlink>
                        <w:bookmarkEnd w:id="2"/>
                        <w:r>
                          <w:rPr/>
                          <w:t>|</w:t>
                        </w:r>
                        <w:hyperlink r:id="rId11">
                          <w:bookmarkStart w:id="3" w:name="link4"/>
                          <w:r>
                            <w:rPr>
                              <w:rStyle w:val="InternetLink"/>
                            </w:rPr>
                            <w:t>Activities</w:t>
                          </w:r>
                        </w:hyperlink>
                        <w:bookmarkEnd w:id="3"/>
                        <w:r>
                          <w:rPr/>
                          <w:t>|</w:t>
                        </w:r>
                        <w:hyperlink r:id="rId12">
                          <w:r>
                            <w:rPr>
                              <w:rStyle w:val="InternetLink"/>
                            </w:rPr>
                            <w:t>Contact U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1"/>
                    <w:gridCol w:w="11436"/>
                    <w:gridCol w:w="403"/>
                  </w:tblGrid>
                  <w:tr>
                    <w:trPr/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4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UDY CENTRES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</w:rPr>
                            <w:t>email this page to a friend</w:t>
                          </w:r>
                        </w:hyperlink>
                        <w:r>
                          <w:rPr/>
                          <w:t>    </w:t>
                        </w:r>
                        <w:hyperlink r:id="rId14">
                          <w:r>
                            <w:rPr>
                              <w:rStyle w:val="InternetLink"/>
                            </w:rPr>
                            <w:t>print this page</w:t>
                          </w:r>
                        </w:hyperlink>
                        <w:r>
                          <w:rPr/>
                          <w:t>    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information</w:t>
                          </w:r>
                        </w:hyperlink>
                        <w:r>
                          <w:rPr/>
                          <w:t>    </w:t>
                        </w:r>
                        <w:hyperlink r:id="rId16">
                          <w:r>
                            <w:rPr>
                              <w:rStyle w:val="InternetLink"/>
                            </w:rPr>
                            <w:t>glossary</w:t>
                          </w:r>
                        </w:hyperlink>
                        <w:r>
                          <w:rPr/>
                          <w:t>    </w:t>
                        </w:r>
                        <w:hyperlink r:id="rId17">
                          <w:r>
                            <w:rPr>
                              <w:rStyle w:val="InternetLink"/>
                            </w:rPr>
                            <w:t>home</w:t>
                          </w:r>
                        </w:hyperlink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Updated on 11-Dec-2009                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28"/>
                          <w:gridCol w:w="4618"/>
                          <w:gridCol w:w="922"/>
                          <w:gridCol w:w="4878"/>
                        </w:tblGrid>
                        <w:tr>
                          <w:trPr/>
                          <w:tc>
                            <w:tcPr>
                              <w:tcW w:w="11346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TUDY CENTRES - IND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entre Code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me and Address of the Institution with Telephone Number and Fax Number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entre Code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me and Address of the Institution with Telephone Number and Fax Nu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DHRA PRADESH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KARNATA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01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VIGNAN EDUCATIONAL FOUNDATION,</w:t>
                                <w:br/>
                                <w:t>Katuri Nagar, Chinakondrupadu,</w:t>
                                <w:br/>
                                <w:t>GUNTUR-522 019.</w:t>
                                <w:br/>
                                <w:t>Phone : 0863-2288555.</w:t>
                                <w:br/>
                                <w:t>Mobile : 9963094444</w:t>
                                <w:br/>
                                <w:t xml:space="preserve">Fax : 0863-2288205.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.S.R. COLLEGE OF SCIENCE AND COMMERCE,</w:t>
                                <w:br/>
                                <w:t>No.11, 60 Feet Road, Amarjyothi Nagar,</w:t>
                                <w:br/>
                                <w:t>Vijayanagar Extension, Near Shobana Hospital,</w:t>
                                <w:br/>
                                <w:t>BANGALORE-560 040.</w:t>
                                <w:br/>
                                <w:t>Phone : 080-23107336 / 23113811</w:t>
                                <w:br/>
                                <w:t>Mobile : 9448884488 / 9343106379</w:t>
                                <w:br/>
                                <w:t>Fax : 080-23107336 / 23113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02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OSCO INSTITUTE OF ELECTRONICS,</w:t>
                                <w:br/>
                                <w:t xml:space="preserve">Motinagar, Erragadda, </w:t>
                                <w:br/>
                                <w:t>HYDERABAD-500 018.</w:t>
                                <w:br/>
                                <w:t>Phone : 040-23833742 / 23832361.</w:t>
                                <w:br/>
                                <w:t>Fax : 040-23832009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UNIVERSAL COLLEGE ,</w:t>
                                <w:br/>
                                <w:t>No.90, Magadi Main Road,</w:t>
                                <w:br/>
                                <w:t>Near Tollgat Circle, Vijayanagar,</w:t>
                                <w:br/>
                                <w:t>BANGALORE-560 044.</w:t>
                                <w:br/>
                                <w:t>Phone : 080-23111020 / 23352571</w:t>
                                <w:br/>
                                <w:t>Mobile : 09845431760 / 09845594535</w:t>
                                <w:br/>
                                <w:t>Fax : 080-26914004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03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JEEVAN SCHOOL OF COMPUTER SCIENCES,</w:t>
                                <w:br/>
                                <w:t>No.3rd Floor, North Block,</w:t>
                                <w:br/>
                                <w:t>Raghava Ratna Towers, Chirag-Ali Lane, ABIDS,</w:t>
                                <w:br/>
                                <w:t>HYDERABAD- 500 001.</w:t>
                                <w:br/>
                                <w:t>Phone : 040-23205738 / 23205739 / 23202144.</w:t>
                                <w:br/>
                                <w:t>Mobile : 9948402333 / 9848828919</w:t>
                                <w:br/>
                                <w:t xml:space="preserve">Fax : 040-23205675.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23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NGALA EDUCATIONAL ACADEMY (R),</w:t>
                                <w:br/>
                                <w:t>A.A.Paris Building, Ist Floor, Church Road,</w:t>
                                <w:br/>
                                <w:t>Ashok Nagar, MANGALORE - 575 006.</w:t>
                                <w:br/>
                                <w:t>Phone : 0824-2453910</w:t>
                                <w:br/>
                                <w:t>Fax : 0824-24574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04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HIVANI WOMEN DEGREE COLLEGE,</w:t>
                                <w:br/>
                                <w:t>No,13-139, Margadarshi Colony,</w:t>
                                <w:br/>
                                <w:t>Kothapet, Dilkushnagar,</w:t>
                                <w:br/>
                                <w:t>HYDERABAD-500 030.</w:t>
                                <w:br/>
                                <w:t>Phone : 040-55602288 / 27018888..</w:t>
                                <w:br/>
                                <w:t>Fax : 040-27014127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24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APTHAGIRI INSTITUTE OF MANAGEMENT STUDIES,</w:t>
                                <w:br/>
                                <w:t>No. 15, Udayaravi Road,</w:t>
                                <w:br/>
                                <w:t>Near Shanti Sagar Complex, Kuvempu Nagar,</w:t>
                                <w:br/>
                                <w:t>MYSORE-570 023.</w:t>
                                <w:br/>
                                <w:t>Phone : 0821-24625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05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RAJIV GANDHI INSTITUTE OF -</w:t>
                                <w:br/>
                                <w:t>POST-GRADUATE STUDIES,</w:t>
                                <w:br/>
                                <w:t>4-15, Sarpavaram Junction, Ramaniahpeta,</w:t>
                                <w:br/>
                                <w:t>KAKINADA- 533 005 .</w:t>
                                <w:br/>
                                <w:t>Phone : 0884-2340595 / 2349039</w:t>
                                <w:br/>
                                <w:t>Fax : 0884-2343096 / 2349039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06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VIDYANIKETAN [E.M.] HIGH SCHOOL,</w:t>
                                <w:br/>
                                <w:t>Kutty College, V.R.C. Centre,</w:t>
                                <w:br/>
                                <w:t>NELLORE-524003.</w:t>
                                <w:br/>
                                <w:t>Phone : 0861-2333097 / 2333107 / 2317612.</w:t>
                                <w:br/>
                                <w:t>Mobile : 9246433371</w:t>
                                <w:br/>
                                <w:t>Fax : 0861-340965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KERA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07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EICOM DEGREE COLLEGE,</w:t>
                                <w:br/>
                                <w:t>No.9-66/14-A, New Maruthi Nagar Extension,</w:t>
                                <w:br/>
                                <w:t>Air Bye-Pass Road, TIRUPATI-517 502.</w:t>
                                <w:br/>
                                <w:t>Phone : 0877-2241094 / 0877-2242606.</w:t>
                                <w:br/>
                                <w:t>Fax : 0877-2242606.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28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LABAR EDUCATIONAL AND CHARITABLE TRUST,</w:t>
                                <w:br/>
                                <w:t>Sims, Aiswarya Complex, Olavakkode Junction,</w:t>
                                <w:br/>
                                <w:t>PALAKKAD - 678 002</w:t>
                                <w:br/>
                                <w:t>Phone : 0491-3265616.</w:t>
                                <w:br/>
                                <w:t>Mobile : 0934911932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08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RABHAS DEGREE COLLEGE,</w:t>
                                <w:br/>
                                <w:t>Main Road, Kedareswarapet,</w:t>
                                <w:br/>
                                <w:t>VIJAYAWADA- 520 003.</w:t>
                                <w:br/>
                                <w:t xml:space="preserve">Phone : 0866-2532525 </w:t>
                                <w:br/>
                                <w:t>Mobile : 9441402525</w:t>
                                <w:br/>
                                <w:t>Fax : 0866-2536949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ST. PAUL’S INSTITUTE OF MANAGEMENT &amp; </w:t>
                                <w:br/>
                                <w:t>TECHNOLOGY PVT. LTD.,</w:t>
                                <w:br/>
                                <w:t>Nariyapuram P.O.,</w:t>
                                <w:br/>
                                <w:t>PATHANAMTHITTA-689 513.</w:t>
                                <w:br/>
                                <w:t>Phone : 0468-2352062.</w:t>
                                <w:br/>
                                <w:t>Fax : 0468-235206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09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.P.R. DEGREE COLLEGE,</w:t>
                                <w:br/>
                                <w:t>Shramika Nagar, Chinagantyada, Gajuwaka Post,</w:t>
                                <w:br/>
                                <w:t>VISHAKHAPATNAM-530 026.</w:t>
                                <w:br/>
                                <w:t>Phone : 0891-2512891</w:t>
                                <w:br/>
                                <w:t>Mobile : 9866661134</w:t>
                                <w:br/>
                                <w:t xml:space="preserve">Fax : 0891-2519870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30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LABAR EDUCATIONAL AND CHARITABLE TRUST,</w:t>
                                <w:br/>
                                <w:t>(Malabar College)</w:t>
                                <w:br/>
                                <w:t>KALPETTA-673 121.</w:t>
                                <w:br/>
                                <w:t>Wayanad District.</w:t>
                                <w:br/>
                                <w:t>Phone : 04936-205833.</w:t>
                                <w:br/>
                                <w:t>Mobile : 094476942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10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ADITYA INSTITUTE OF TECHNOLOGY &amp; </w:t>
                                <w:br/>
                                <w:t>MANAGEMENT,</w:t>
                                <w:br/>
                                <w:t>Opp. University Arts &amp; Science College,</w:t>
                                <w:br/>
                                <w:t>Subedari, Hanamkonda, WARANGAL-506 001.</w:t>
                                <w:br/>
                                <w:t>Phone : 0870-2552186</w:t>
                                <w:br/>
                                <w:t>Mobile : 09985550087</w:t>
                                <w:br/>
                                <w:t>Fax : 0870-2569999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31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TIONAL INSTITUTE OF MANAGEMENT STUDIES,</w:t>
                                <w:br/>
                                <w:t>Post Box No. 54, Old Press Club Junction,</w:t>
                                <w:br/>
                                <w:t>KASARAGODE-671 121.</w:t>
                                <w:br/>
                                <w:t>Phone : 0499-231786</w:t>
                                <w:br/>
                                <w:t>Fax : 0499-2317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12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VASISTA INSTITUTE OF TECHNOLOGY &amp; </w:t>
                                <w:br/>
                                <w:t>MANAGEMENT</w:t>
                                <w:br/>
                                <w:t>102, 1ST Floor, Ameer Estate,</w:t>
                                <w:br/>
                                <w:t>Besides ICICI Bank S.R. Nagar Branch,</w:t>
                                <w:br/>
                                <w:t>Sanjeeva Reddy Nagar,</w:t>
                                <w:br/>
                                <w:t>AMEERPET, HYDERABAD-500 082.</w:t>
                                <w:br/>
                                <w:t>Phone : 040-23758509 / 23800826 / 66630323</w:t>
                                <w:br/>
                                <w:t xml:space="preserve">Fax : 09985550088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32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ON BOSCO COLLEGE,</w:t>
                                <w:br/>
                                <w:t>Mannuthy,</w:t>
                                <w:br/>
                                <w:t>THRISSUR-680 651.</w:t>
                                <w:br/>
                                <w:t>Phone : 0487-2371337 / 2370447..</w:t>
                                <w:br/>
                                <w:t>Fax : 0487-237044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13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MKS EDUCATIONAL SOCIETY,</w:t>
                                <w:br/>
                                <w:t>Flat No. 201, 3rd Floor, Jamuna Plaza,</w:t>
                                <w:br/>
                                <w:t>Himayath Nagar, HYDERABAD - 500 029.</w:t>
                                <w:br/>
                                <w:t>Phone : 040-27630650 / 27630651</w:t>
                                <w:br/>
                                <w:t>Mobile : 09246883308</w:t>
                                <w:br/>
                                <w:t xml:space="preserve">Fax : 040-27630652 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33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VIDYODAYA INSTITUTE OF EDUCATION</w:t>
                                <w:br/>
                                <w:t>MANAGEMENT,</w:t>
                                <w:br/>
                                <w:t>‘ABHILASH’, 35/152, Opp. Hotel Renaissance,</w:t>
                                <w:br/>
                                <w:t>S.N Junction, Palarivattom,</w:t>
                                <w:br/>
                                <w:t>COCHIN - 682 025</w:t>
                                <w:br/>
                                <w:t>Phone : 0484-2338693. Fax : 0484-23499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14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AGAR PARAMEDICAL SCIENCES -</w:t>
                                <w:br/>
                                <w:t>(VOCATIONAL) JUNIOR COLLEGE,</w:t>
                                <w:br/>
                                <w:t>Opp. Dr. Jaganmohan Rao,</w:t>
                                <w:br/>
                                <w:t>Besides Padmanayaka Hotel,</w:t>
                                <w:br/>
                                <w:t>Opp. Dr. Jagan mohan Rao,</w:t>
                                <w:br/>
                                <w:t>Near Geetha Bhavan,</w:t>
                                <w:br/>
                                <w:t>Mukarampura Circle, KARIMNAGAR - 505 001.</w:t>
                                <w:br/>
                                <w:t>Phone : 0878-2241918 / 6504918</w:t>
                                <w:br/>
                                <w:t>Fax : 0878-2241918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34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HRI VIVEKANANDA EDUCATIONAL TRUST</w:t>
                                <w:br/>
                                <w:t>II Floor, Manimuriyil</w:t>
                                <w:br/>
                                <w:t>Bank Road, Near Fathima Hospital</w:t>
                                <w:br/>
                                <w:t>CALICUT- 673 001.</w:t>
                                <w:br/>
                                <w:t>Phone : 0495-2369363</w:t>
                                <w:br/>
                                <w:t>Mobile : 09895182232, 092889527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15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HARATHI DEGREE COLLEGE,</w:t>
                                <w:br/>
                                <w:t>Opp. Bus Stand, Station Road,</w:t>
                                <w:br/>
                                <w:t>CHIRALA-523 157.</w:t>
                                <w:br/>
                                <w:t>Phone : 08594-237746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35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ITTLE FLOWER COLLEGE,</w:t>
                                <w:br/>
                                <w:t>P.O. Puthenpally,</w:t>
                                <w:br/>
                                <w:t>GURUVAYOOR - 680 103. Thrissur District</w:t>
                                <w:br/>
                                <w:t>Phone : 0487-2556957 / 2556912 / 2550982</w:t>
                                <w:br/>
                                <w:t>Fax : 0487-25501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16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OMPUTER EDUCATION SOCIETY,</w:t>
                                <w:br/>
                                <w:t>Computer Circle, C/o. Kutty College, 1st Floor,</w:t>
                                <w:br/>
                                <w:t>(Above UCO Bank), Raju Road,</w:t>
                                <w:br/>
                                <w:t>Opp. Vysya Hostel, Kamala Nagar,</w:t>
                                <w:br/>
                                <w:t>ANANTAPUR-515 001.</w:t>
                                <w:br/>
                                <w:t>Phone : 08554-223304,</w:t>
                                <w:br/>
                                <w:t>Mobile : 98492 20377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36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LABAR EDUCATIONAL AND CHARITABLE TRUST,</w:t>
                                <w:br/>
                                <w:t>Trade Centre, Yogasala Road,</w:t>
                                <w:br/>
                                <w:t>Near Municipal Bus Stand,</w:t>
                                <w:br/>
                                <w:t>KANNUR - 670 001.</w:t>
                                <w:br/>
                                <w:t>Phone : 0497-2702488</w:t>
                                <w:br/>
                                <w:t>Mobile : 9895449391</w:t>
                                <w:br/>
                                <w:t>Fax : 0497-2703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AHARASHTRA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37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CADEMY FOR MANAGEMENT STUDIES,</w:t>
                                <w:br/>
                                <w:t>KMC 9-671, Chelliyiyozhukkam Road,</w:t>
                                <w:br/>
                                <w:t>Opp. Malayala Manorama,</w:t>
                                <w:br/>
                                <w:t>KOTTAYAM - 686 001.</w:t>
                                <w:br/>
                                <w:t xml:space="preserve">Mobile : 9287224352 / 92494907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51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NATIONAL COLLEGE OF EDUCATION &amp; </w:t>
                                <w:br/>
                                <w:t>MANAGEMENT,</w:t>
                                <w:br/>
                                <w:t>SS Higher Secondary School, Behind White House,</w:t>
                                <w:br/>
                                <w:t>Opp. Kurla Market, Kurla (West),</w:t>
                                <w:br/>
                                <w:t>MUMBAI-400 070.</w:t>
                                <w:br/>
                                <w:t>Phone : 022-65246679 / 65246680</w:t>
                                <w:br/>
                                <w:t>Mobile : 9867360532 / 9867306232</w:t>
                                <w:br/>
                                <w:t>Fax : 022-26249730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38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REGIONAL MANAGEMENT COLLEGE,</w:t>
                                <w:br/>
                                <w:t>Jubilee Road,</w:t>
                                <w:br/>
                                <w:t>MALAPPURAM - 675 505.</w:t>
                                <w:br/>
                                <w:t>Phone : 0483-3290570</w:t>
                                <w:br/>
                                <w:t xml:space="preserve">Fax : 0483-27367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52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HRI BANSIDHAR AGGARWAL JUNIOR COLLEGE,</w:t>
                                <w:br/>
                                <w:t>No.270/271, Wadala [West], MUMBAI-400 031 .</w:t>
                                <w:br/>
                                <w:t>Phone : 022-24152504. Fax : 022-24152504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39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CADEMY FOR MANAGEMENT STUDIES,</w:t>
                                <w:br/>
                                <w:t>Meads Lane, Near Jubilee Mission Hospital,</w:t>
                                <w:br/>
                                <w:t>Palayam,</w:t>
                                <w:br/>
                                <w:t>THIRUVANANTHAPURAM - 695 034.</w:t>
                                <w:br/>
                                <w:t xml:space="preserve">Phone : 0471-2324906 / 2334907 / 64543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53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R. AMBEDKAR COLLEGE OF COMMERCE &amp; ECONOMICS</w:t>
                                <w:br/>
                                <w:t>Tilak Road Extension,Opp. Best Bus Depot, Wadala,</w:t>
                                <w:br/>
                                <w:t>MUMBAI - 400 031.</w:t>
                                <w:br/>
                                <w:t>Phone : 022-24147798 / 24122396</w:t>
                                <w:br/>
                                <w:t>Fax : 022-24147798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40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ISMILLAH COLLEGE OF ARTS, COMMERCE</w:t>
                                <w:br/>
                                <w:t>AND MANAGEMENT STUDIES,</w:t>
                                <w:br/>
                                <w:t>Opp. Ansar Hospital, Calicut Road, P.O. Karikkad,</w:t>
                                <w:br/>
                                <w:t>PERUMBILAVU-680 51,</w:t>
                                <w:br/>
                                <w:t>Thrissur District.</w:t>
                                <w:br/>
                                <w:t>Mobile : 9847807573 / 9947659593</w:t>
                                <w:br/>
                                <w:t>Fax : 04885-2813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ISDOM INSTITUTE OF MANAGEMENT STUDIES,</w:t>
                                <w:br/>
                                <w:t>Plot No. 1, Tiwari Industries,</w:t>
                                <w:br/>
                                <w:t>Opp. Bal Bharati,</w:t>
                                <w:br/>
                                <w:t>Padampura MIDC,</w:t>
                                <w:br/>
                                <w:t>AURANGABAD-431 001.</w:t>
                                <w:br/>
                                <w:t>Phone : 0240-2486628</w:t>
                                <w:br/>
                                <w:t>Mobile : 9372690144</w:t>
                                <w:br/>
                                <w:t>Fax : 0240-2486628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EST BENG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55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ISDOM INSTITUTE OF MANAGEMENT STUDIES,</w:t>
                                <w:br/>
                                <w:t>214, Priyadarshani Nagar,</w:t>
                                <w:br/>
                                <w:t>Near NIT Garden,</w:t>
                                <w:br/>
                                <w:t>Trimurti Nagar,</w:t>
                                <w:br/>
                                <w:t>NAGPUR-440 022.</w:t>
                                <w:br/>
                                <w:t>Phone : 0712-6453998</w:t>
                                <w:br/>
                                <w:t>Mobile : 9049993998</w:t>
                                <w:br/>
                                <w:t>Fax : 0712-6453998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7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INDIAN INSTITUTE OF PROFESSIONALS,</w:t>
                                <w:br/>
                                <w:t>14, Congress Exhibition Road,</w:t>
                                <w:br/>
                                <w:t>KOLKATA-700 017.</w:t>
                                <w:br/>
                                <w:t>Phone : 033-22900935 / 22900936</w:t>
                                <w:br/>
                                <w:t>Mobile : 09830053999 / 09830954301</w:t>
                                <w:br/>
                                <w:t>Fax : 033-229009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56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J.V.R. EDUCATIONAL TRUST,</w:t>
                                <w:br/>
                                <w:t>1184/4, Shreenath Plaza,</w:t>
                                <w:br/>
                                <w:t>Dnyaneshwar Padwka Chowk,</w:t>
                                <w:br/>
                                <w:t>F.C. Road, Shivaji Nagar,</w:t>
                                <w:br/>
                                <w:t>PUNE-411 005.</w:t>
                                <w:br/>
                                <w:t>Phone : 020-25536407 / 25530024</w:t>
                                <w:br/>
                                <w:t>Mobile : 09960731651</w:t>
                                <w:br/>
                                <w:t>Fax : 020-25536407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INSTITUTE OF ADVANCED STUDIES,</w:t>
                                <w:br/>
                                <w:t>Alexandra Court, 1st Floor,</w:t>
                                <w:br/>
                                <w:t>60/1, Chowringhee Road,</w:t>
                                <w:br/>
                                <w:t>KOLKATA-700 020.</w:t>
                                <w:br/>
                                <w:t>Phone : 033-22892909 / 22901343</w:t>
                                <w:br/>
                                <w:t>Mobile : 09433034969</w:t>
                                <w:br/>
                                <w:t>Fax : 033-229013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371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INDIAN INSTITUTE OF PROFESSIONALS,</w:t>
                                <w:br/>
                                <w:t>‘Jyoti Kendra’, 117, Southern Avenue,</w:t>
                                <w:br/>
                                <w:t>KOLKATA-700 029</w:t>
                                <w:br/>
                                <w:t>Phone : 033-24657208 / 24659394</w:t>
                                <w:br/>
                                <w:t>Fax : 033-24658199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IH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EW DELHI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4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RCADE BUSINESS COLLEGE,</w:t>
                                <w:br/>
                                <w:t>Arya Kumar Road, Rajendra Nagar,</w:t>
                                <w:br/>
                                <w:t>PATNA-800 016.</w:t>
                                <w:br/>
                                <w:t>Phone : 0612-2663335 / 2666000 / 2672877.</w:t>
                                <w:br/>
                                <w:t>Mobile : 09431428128</w:t>
                                <w:br/>
                                <w:t>Fax : 0612-267287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81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EMPI BUSINESS SCHOOL,</w:t>
                                <w:br/>
                                <w:t>CSKM Educational Complex, Satbari, Chattarpur,</w:t>
                                <w:br/>
                                <w:t>NEW DELHI-110 074.</w:t>
                                <w:br/>
                                <w:t>Phone : 011-26652373 / 26652375 / 26653764</w:t>
                                <w:br/>
                                <w:t>Fax : 011-26654422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UJAR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82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VIVEKANAND INSTITUTE OF COMPUTER EDUCATION,</w:t>
                                <w:br/>
                                <w:t>2467, Hudson Lane, Near North Campus -</w:t>
                                <w:br/>
                                <w:t>Delhi University,</w:t>
                                <w:br/>
                                <w:t>DELHI-110 009.</w:t>
                                <w:br/>
                                <w:t>Phone : 011-27216118 / 27427215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9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OHAMMEDBHAI ALIMOHAMMEDBHAI</w:t>
                                <w:br/>
                                <w:t>MEMON HIGHER SECONDARY SCHOOL,</w:t>
                                <w:br/>
                                <w:t>Gandhi Road,</w:t>
                                <w:br/>
                                <w:t>BARDOLI-394 601.</w:t>
                                <w:br/>
                                <w:t>Surat District</w:t>
                                <w:br/>
                                <w:t>Phone : 02622-228898</w:t>
                                <w:br/>
                                <w:t>Mobile : 09913506069 / 09429446973</w:t>
                                <w:br/>
                                <w:t>Fax : 02622-2288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K.R. MANGALAM INSTITUTE OF MANAGEMENT,</w:t>
                                <w:br/>
                                <w:t>S-Block, Greater Kailash-II,</w:t>
                                <w:br/>
                                <w:t>NEW DELHI-110 048.</w:t>
                                <w:br/>
                                <w:t>Phone : 011-29219271, 29219273</w:t>
                                <w:br/>
                                <w:t>Fax : 011-29222563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92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ADITYA EDUCATION CENTRE,</w:t>
                                <w:br/>
                                <w:t>23, Astha-2 Bungalows,</w:t>
                                <w:br/>
                                <w:t>Opp. Madhav Vidvalav School, Vastral,</w:t>
                                <w:br/>
                                <w:t>AHMEDABAD-382 418.</w:t>
                                <w:br/>
                                <w:t>Phone : 079-79694323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84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OSMIC BUSINESS SCHOOL,</w:t>
                                <w:br/>
                                <w:t>B1/E11, Mohan Co-Operative Industrial Estate,</w:t>
                                <w:br/>
                                <w:t>Mathura Road,</w:t>
                                <w:br/>
                                <w:t>NEW DELHI-110 044.</w:t>
                                <w:br/>
                                <w:t>Phone : 011-40520815, 40520816, 40520817</w:t>
                                <w:br/>
                                <w:t>Mobile : 9810850023</w:t>
                                <w:br/>
                                <w:t>Fax : 011-40520823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EGALAY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85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LOBAL SCHOOL OF MANAGEMENT SCIENCE,</w:t>
                                <w:br/>
                                <w:t>White House (NBCC Plaza),</w:t>
                                <w:br/>
                                <w:t>Sec.5, Pushp Vihar, Saket,</w:t>
                                <w:br/>
                                <w:t>NEW DELHI-110 017.</w:t>
                                <w:br/>
                                <w:t>Phone : 011-29563333 / 29564444</w:t>
                                <w:br/>
                                <w:t>Mobile : 09718821113.</w:t>
                                <w:br/>
                                <w:t>Fax : 011-26226051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6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ACRED HEART THEOLOGICAL COLLEGE,</w:t>
                                <w:br/>
                                <w:t>Mawlai,</w:t>
                                <w:br/>
                                <w:t>SHILLONG-793 008.</w:t>
                                <w:br/>
                                <w:t>Phone : 0364-2550778</w:t>
                                <w:br/>
                                <w:t>Mobile : 09436706985</w:t>
                                <w:br/>
                                <w:t>Fax : 0364-25501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UNJAB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HARY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01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MOUNT CARMEL SCHOOL,</w:t>
                                <w:br/>
                                <w:t>Sector 47-B,</w:t>
                                <w:br/>
                                <w:t>CHANDIGARH.</w:t>
                                <w:br/>
                                <w:t>Phone : 0172-2630145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3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IBERAL EDUCATION SOCIETY,</w:t>
                                <w:br/>
                                <w:t>Ist Floor, State Bank of Patiyala,</w:t>
                                <w:br/>
                                <w:t>Behind Adarsh School, Gulshan Nagar,</w:t>
                                <w:br/>
                                <w:t>TOSHAM-127 040.</w:t>
                                <w:br/>
                                <w:t>Bhiwani District</w:t>
                                <w:br/>
                                <w:t>Phone : 01253-693500</w:t>
                                <w:br/>
                                <w:t>Mobile : 09255133685</w:t>
                                <w:br/>
                                <w:t>Fax : 01253-259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02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REMIER EDUCATIONAL SOCIETY,</w:t>
                                <w:br/>
                                <w:t>1st Floor, Opp. Khalsa College, Main Gate,</w:t>
                                <w:br/>
                                <w:t>Near Punjab Natshala, G.T. Road,</w:t>
                                <w:br/>
                                <w:t>AMRITSAR-143 002.</w:t>
                                <w:br/>
                                <w:t>Phone : +91-183-6548444</w:t>
                                <w:br/>
                                <w:t>Telefax : +91-183-50644421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32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LOBAL SCHOOL OF MANAGEMENT SCIENCE,</w:t>
                                <w:br/>
                                <w:t>Global Foyer, Sec.43, Golf Course Road,</w:t>
                                <w:br/>
                                <w:t>GURGAON-122 002.</w:t>
                                <w:br/>
                                <w:t>Phone : 0124-2572721</w:t>
                                <w:br/>
                                <w:t>Mobile : 09718821113</w:t>
                                <w:br/>
                                <w:t>Fax : 0124-25727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IKKIM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SSA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AKIM PALATINE COLLEGE,</w:t>
                                <w:br/>
                                <w:t>Hospital Road, PAKYONG,</w:t>
                                <w:br/>
                                <w:t>EAST SIKKIM-737 106.</w:t>
                                <w:br/>
                                <w:t>Phone : 03592-257677</w:t>
                                <w:br/>
                                <w:t>Fax : 03592-257677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5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TIONAL ACADEMY OF PROFESSIONAL STUDIES,</w:t>
                                <w:br/>
                                <w:t>Bye Lane - 9, H.No. 6, Zoo Tiniali, RGB Road,</w:t>
                                <w:br/>
                                <w:t>GUWAHATI-781 024.</w:t>
                                <w:br/>
                                <w:t>Phone : 0361-2466348</w:t>
                                <w:br/>
                                <w:t>Mobile : 09435146170</w:t>
                                <w:br/>
                                <w:t>Fax : 0361-26690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UTTAR PRADESH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O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421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RM INSTITUTE OF MANAGEMENT</w:t>
                                <w:br/>
                                <w:t>AND TECHNOLOGY,</w:t>
                                <w:br/>
                                <w:t>Delhi-Meerut Road, Sikri Kalan,</w:t>
                                <w:br/>
                                <w:t>MODINAGAR-201 204,</w:t>
                                <w:br/>
                                <w:t>GHAZIABAD DISTRICT</w:t>
                                <w:br/>
                                <w:t xml:space="preserve">Phone : 01232-248618 </w:t>
                                <w:br/>
                                <w:t>Fax : 01232-245441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6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GLOBAL EDUCATION CENTRE,</w:t>
                                <w:br/>
                                <w:t>No. 3, Guru Building, St. Jerome, Vaddo,</w:t>
                                <w:br/>
                                <w:t>Xelpam - Duler, Mapusa Road,</w:t>
                                <w:br/>
                                <w:t>GOA-403 512.</w:t>
                                <w:br/>
                                <w:t>Phone : 0832-6452096</w:t>
                                <w:br/>
                                <w:t>Fax : 0832-22633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422 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JEEVAN DEEP INSTITUTE OF MANAGEMENTAND</w:t>
                                <w:br/>
                                <w:t>AND TECHNOLOGY,,</w:t>
                                <w:br/>
                                <w:t>Bara Lalpur, P.O. – Lamahi,</w:t>
                                <w:br/>
                                <w:t>VARANASI-221 007</w:t>
                                <w:br/>
                                <w:t>Phone : 0542-2290862 / 2290864</w:t>
                                <w:br/>
                                <w:t>Mobile : 09415987731.</w:t>
                                <w:br/>
                                <w:t>Fax : 0542-2290334.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JAMMU &amp; KASHMI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23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INSTITUTE OF SCIENCE &amp; TECHNOLOGY,</w:t>
                                <w:br/>
                                <w:t>Quarsi, Civil Lines, Etah Bye-Pass Road,</w:t>
                                <w:br/>
                                <w:t>ALIGARH-202 001.</w:t>
                                <w:br/>
                                <w:t>Phone : 0571-6450405.</w:t>
                                <w:br/>
                                <w:t>Fax : 0571-2404040, 2405060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K.L. INSTITUTE OF PARAMEDICAL SCIENCES &amp; </w:t>
                                <w:br/>
                                <w:t xml:space="preserve">INFORMATION TECH, </w:t>
                                <w:br/>
                                <w:t>293-A, New Plot, Last Morh Sarwal,</w:t>
                                <w:br/>
                                <w:t>JAMMUTAWI-180 005.</w:t>
                                <w:br/>
                                <w:t>Phone : 0191-2549985, 2549993</w:t>
                                <w:br/>
                                <w:t>Fax : 0191-25750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24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OSMIC BUSINESS SCHOOL,</w:t>
                                <w:br/>
                                <w:t>Plot Com/H-1, Sector-06,</w:t>
                                <w:br/>
                                <w:t>(Opp. Amity International School) Vasundhara,</w:t>
                                <w:br/>
                                <w:t>GHAZIABAD.</w:t>
                                <w:br/>
                                <w:t>Phone : 0120-4176200</w:t>
                                <w:br/>
                                <w:t>Mobile : 09810850023</w:t>
                                <w:br/>
                                <w:t>Fax : 0120-4176222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RAJASTH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ORISSA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71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ENTRE FOR INTEGRATED RESEARCH &amp; TRAINING (CIRT),</w:t>
                                <w:br/>
                                <w:t>Head Office : D-13, Dev Nagar, Tank Road, JAIPUR-17.</w:t>
                                <w:br/>
                                <w:t>                         Phone : 0141-2710654</w:t>
                                <w:br/>
                                <w:br/>
                                <w:t>Training Unit : 124/496, Agarwal Farm, Mansarover, JAIPUR-20.</w:t>
                                <w:br/>
                                <w:t>                           Phone : 0141-2784130, 27860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86</w:t>
                              </w:r>
                            </w:p>
                          </w:tc>
                          <w:tc>
                            <w:tcPr>
                              <w:tcW w:w="4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IBERTY EDUCATION,</w:t>
                                <w:br/>
                                <w:t>(Managed by Amitat Pani Foundation)</w:t>
                                <w:br/>
                                <w:t>Plot No. 784, Saheed Nagar,</w:t>
                                <w:br/>
                                <w:t>BHUBANESWAR-751 007.</w:t>
                                <w:br/>
                                <w:t>Khurda.</w:t>
                                <w:br/>
                                <w:t>Phone : 0674-3269769</w:t>
                                <w:br/>
                                <w:t>Fax : 0674-2543455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8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61"/>
                          <w:gridCol w:w="4709"/>
                          <w:gridCol w:w="956"/>
                          <w:gridCol w:w="4720"/>
                        </w:tblGrid>
                        <w:tr>
                          <w:trPr/>
                          <w:tc>
                            <w:tcPr>
                              <w:tcW w:w="11346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TUDY CENTRES - ABRO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entre Code</w:t>
                              </w:r>
                            </w:p>
                          </w:tc>
                          <w:tc>
                            <w:tcPr>
                              <w:tcW w:w="47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me and Address of the Institution with Telephone Number and Fax Number</w:t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entre Code</w:t>
                              </w:r>
                            </w:p>
                          </w:tc>
                          <w:tc>
                            <w:tcPr>
                              <w:tcW w:w="47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me and Address of the Institution with Telephone Number and Fax Nu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01 </w:t>
                              </w:r>
                            </w:p>
                          </w:tc>
                          <w:tc>
                            <w:tcPr>
                              <w:tcW w:w="47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IN AQEEL CENTRE FOR UNIVERSITY SERVICES,</w:t>
                                <w:br/>
                                <w:t>P.O.Box No : 20649, MANAMA,</w:t>
                                <w:br/>
                                <w:t>KINGDOM OF BAHRAIN.</w:t>
                                <w:br/>
                                <w:t>Phone : 00973-17556090 / 17554240.</w:t>
                                <w:br/>
                                <w:t>Fax : 00973-17554240.</w:t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07</w:t>
                              </w:r>
                            </w:p>
                          </w:tc>
                          <w:tc>
                            <w:tcPr>
                              <w:tcW w:w="47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PTAC CENTRE OF HIGHER EDUCATION,</w:t>
                                <w:br/>
                                <w:t>1-5637, Finch Avenue East,</w:t>
                                <w:br/>
                                <w:t>Scarborough, ONTARIO,</w:t>
                                <w:br/>
                                <w:t>CANADA - M1B 5K9.</w:t>
                                <w:br/>
                                <w:t>Phone : 416-8398718</w:t>
                                <w:br/>
                                <w:t>Fax : 647-43931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02 </w:t>
                              </w:r>
                            </w:p>
                          </w:tc>
                          <w:tc>
                            <w:tcPr>
                              <w:tcW w:w="47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AMPUS EDUCATIONAL INSTITUTE,</w:t>
                                <w:br/>
                                <w:t>Al Maskan Bldg, P.O. Box : 35247, Karama,</w:t>
                                <w:br/>
                                <w:t>DUBAI, U.A.E.</w:t>
                                <w:br/>
                                <w:t>Phone : 00971-04-3373097.</w:t>
                                <w:br/>
                                <w:t xml:space="preserve">Fax : 00971-04-3377133. </w:t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08</w:t>
                              </w:r>
                            </w:p>
                          </w:tc>
                          <w:tc>
                            <w:tcPr>
                              <w:tcW w:w="47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KUWAIT EDUCATIONAL CENTRE,</w:t>
                                <w:br/>
                                <w:t>(Majdalawi Educational Institute for</w:t>
                                <w:br/>
                                <w:t>University Services)</w:t>
                                <w:br/>
                                <w:t>P.O. Box 39271, Nuzha - 73053,</w:t>
                                <w:br/>
                                <w:t>KUWAIT.</w:t>
                                <w:br/>
                                <w:t>Phone : (+965) 4729161 / 47221439 / 5618333.</w:t>
                                <w:br/>
                                <w:t>Fax : 4729161 / 56616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03 </w:t>
                              </w:r>
                            </w:p>
                          </w:tc>
                          <w:tc>
                            <w:tcPr>
                              <w:tcW w:w="47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MC SCHOOL OF LOGISTICS,</w:t>
                                <w:br/>
                                <w:t>No.1, Sophia Road, No. 03-04, Peace Centre,</w:t>
                                <w:br/>
                                <w:t>SINGAPORE-228 149.</w:t>
                                <w:br/>
                                <w:t>Phone : 0065-63399703 Fax : 0065-63399742.</w:t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09 </w:t>
                              </w:r>
                            </w:p>
                          </w:tc>
                          <w:tc>
                            <w:tcPr>
                              <w:tcW w:w="47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ONDON TAMIL CENTRE,</w:t>
                                <w:br/>
                                <w:t>253, East Lane, Wembley,</w:t>
                                <w:br/>
                                <w:t xml:space="preserve">MIDDLESEX HAO 3NN </w:t>
                                <w:br/>
                                <w:t>UNITED KINGDOM.</w:t>
                                <w:br/>
                                <w:t>Phone : 0044208 908 2646</w:t>
                                <w:br/>
                                <w:t>Direct Line : 0181 904 5939</w:t>
                                <w:br/>
                                <w:t>Fax : 0044208 908 26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04</w:t>
                              </w:r>
                            </w:p>
                          </w:tc>
                          <w:tc>
                            <w:tcPr>
                              <w:tcW w:w="47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SIAN BUSINESS COLLEGE,</w:t>
                                <w:br/>
                                <w:t>No.200, George R.DE Silva Mawatha,</w:t>
                                <w:br/>
                                <w:t xml:space="preserve">COLOMBO-13 </w:t>
                                <w:br/>
                                <w:t>SRILANKA.</w:t>
                                <w:br/>
                                <w:t>Phone : 009411-4613225 / 4616549</w:t>
                                <w:br/>
                                <w:t>Fax : 009411-2451090</w:t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47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LYGLOT INSTITUTE OMAN IIC,</w:t>
                                <w:br/>
                                <w:t>P.O. Box 221, Ruwi, Postal Code 112,</w:t>
                                <w:br/>
                                <w:t xml:space="preserve">MUSCAT, </w:t>
                                <w:br/>
                                <w:t>SULTANATE OF OMAN</w:t>
                                <w:br/>
                                <w:t xml:space="preserve">Phone : 24835777 Fax : 248346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05 </w:t>
                              </w:r>
                            </w:p>
                          </w:tc>
                          <w:tc>
                            <w:tcPr>
                              <w:tcW w:w="47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TIONAL EDUCATION CENTRE,</w:t>
                                <w:br/>
                                <w:t>ICRC Complex, P.O. Box – 17138,</w:t>
                                <w:br/>
                                <w:t>DOHA - QATAR.</w:t>
                                <w:br/>
                                <w:t>Phone : (00974) 5394371 / 4663106</w:t>
                                <w:br/>
                                <w:t xml:space="preserve">Fax : (00974) 4676370 </w:t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11 </w:t>
                              </w:r>
                            </w:p>
                          </w:tc>
                          <w:tc>
                            <w:tcPr>
                              <w:tcW w:w="47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LP MANAGEMENT CONSORTIUM (PVT) LTD.,</w:t>
                                <w:br/>
                                <w:t>Management (University Studies) Institute Pvt. Ltd.</w:t>
                                <w:br/>
                                <w:t>Krishna Cottage, Putalisadak Height,</w:t>
                                <w:br/>
                                <w:t>KATHMANDU, NEPAL</w:t>
                                <w:br/>
                                <w:t>Phone : 00977-1-2004321</w:t>
                                <w:br/>
                                <w:t xml:space="preserve">Fax : 00977-1-441801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06 </w:t>
                              </w:r>
                            </w:p>
                          </w:tc>
                          <w:tc>
                            <w:tcPr>
                              <w:tcW w:w="47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HIMALAYAN EDUCATION NETWORK PVT. LTD.,</w:t>
                                <w:br/>
                                <w:t>G.P.O. Box No. 5726, Old Baneshwor Chowk-09,</w:t>
                                <w:br/>
                                <w:t>KATHMANDU,</w:t>
                                <w:br/>
                                <w:t>NEPAL.</w:t>
                                <w:br/>
                                <w:t>Phone : 977-1-4476685 Mobile : 977-985109909</w:t>
                                <w:br/>
                                <w:t>Fax : 977-1-4477709</w:t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512 </w:t>
                              </w:r>
                            </w:p>
                          </w:tc>
                          <w:tc>
                            <w:tcPr>
                              <w:tcW w:w="47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EW ZEALAND CARNATIC MUSIC SOCIETY,</w:t>
                                <w:br/>
                                <w:t>P.O. Box 96260, Balmoral, Auckland,</w:t>
                                <w:br/>
                                <w:t>NEW ZEALAND.</w:t>
                                <w:br/>
                                <w:t>Phone : 0064 9 624 5651</w:t>
                                <w:br/>
                                <w:t>Fax : 0064 9 2622015 Mobile : 0064 9 262201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69"/>
                          <w:gridCol w:w="177"/>
                        </w:tblGrid>
                        <w:tr>
                          <w:trPr/>
                          <w:tc>
                            <w:tcPr>
                              <w:tcW w:w="1116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                   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hyperlink r:id="rId18">
                                <w:r>
                                  <w:rPr/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8"/>
              <w:gridCol w:w="7344"/>
              <w:gridCol w:w="2448"/>
            </w:tblGrid>
            <w:tr>
              <w:trPr>
                <w:trHeight w:val="375" w:hRule="atLeast"/>
              </w:trPr>
              <w:tc>
                <w:tcPr>
                  <w:tcW w:w="2448" w:type="dxa"/>
                  <w:tcBorders/>
                  <w:shd w:fill="E9E9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© University of Madras Institute of Distance Education 2008</w:t>
                  </w:r>
                </w:p>
              </w:tc>
              <w:tc>
                <w:tcPr>
                  <w:tcW w:w="2448" w:type="dxa"/>
                  <w:tcBorders/>
                  <w:shd w:fill="E9E9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0" w:right="-1800" w:hanging="0"/>
        <w:rPr/>
      </w:pPr>
      <w:r>
        <w:rPr/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unom.ac.in/ideold/study_center.asp" TargetMode="External"/><Relationship Id="rId3" Type="http://schemas.openxmlformats.org/officeDocument/2006/relationships/hyperlink" Target="https://www.ideunom.ac.in/ideold/study_center.asp" TargetMode="External"/><Relationship Id="rId4" Type="http://schemas.openxmlformats.org/officeDocument/2006/relationships/hyperlink" Target="http://support.google.com/websearch/bin/answer.py?hl=en&amp;p=cached&amp;answer=1687222" TargetMode="External"/><Relationship Id="rId5" Type="http://schemas.openxmlformats.org/officeDocument/2006/relationships/hyperlink" Target="http://webcache.googleusercontent.com/search?q=cache:mZq9Lb76TV8J:https://www.ideunom.ac.in/ideold/study_center.asp&amp;hl=en&amp;gl=in&amp;strip=0&amp;vwsrc=0" TargetMode="External"/><Relationship Id="rId6" Type="http://schemas.openxmlformats.org/officeDocument/2006/relationships/hyperlink" Target="http://webcache.googleusercontent.com/search?q=cache:mZq9Lb76TV8J:https://www.ideunom.ac.in/ideold/study_center.asp&amp;hl=en&amp;gl=in&amp;strip=0&amp;vwsrc=1" TargetMode="External"/><Relationship Id="rId7" Type="http://schemas.openxmlformats.org/officeDocument/2006/relationships/hyperlink" Target="https://www.ideunom.ac.in/ideold/index.asp" TargetMode="External"/><Relationship Id="rId8" Type="http://schemas.openxmlformats.org/officeDocument/2006/relationships/hyperlink" Target="https://www.ideunom.ac.in/ideold/university.asp" TargetMode="External"/><Relationship Id="rId9" Type="http://schemas.openxmlformats.org/officeDocument/2006/relationships/hyperlink" Target="https://www.ideunom.ac.in/ideold/study_center.asp" TargetMode="External"/><Relationship Id="rId10" Type="http://schemas.openxmlformats.org/officeDocument/2006/relationships/hyperlink" Target="https://www.ideunom.ac.in/ideold/study_center.asp" TargetMode="External"/><Relationship Id="rId11" Type="http://schemas.openxmlformats.org/officeDocument/2006/relationships/hyperlink" Target="https://www.ideunom.ac.in/ideold/study_center.asp" TargetMode="External"/><Relationship Id="rId12" Type="http://schemas.openxmlformats.org/officeDocument/2006/relationships/hyperlink" Target="https://www.ideunom.ac.in/ideold/contact.asp" TargetMode="External"/><Relationship Id="rId13" Type="http://schemas.openxmlformats.org/officeDocument/2006/relationships/hyperlink" Target="https://www.ideunom.ac.in/ideold/index.asp" TargetMode="External"/><Relationship Id="rId14" Type="http://schemas.openxmlformats.org/officeDocument/2006/relationships/hyperlink" Target="javascript:printdoc();" TargetMode="External"/><Relationship Id="rId15" Type="http://schemas.openxmlformats.org/officeDocument/2006/relationships/hyperlink" Target="https://www.ideunom.ac.in/ideold/index.asp" TargetMode="External"/><Relationship Id="rId16" Type="http://schemas.openxmlformats.org/officeDocument/2006/relationships/hyperlink" Target="https://www.ideunom.ac.in/ideold/glossary.asp" TargetMode="External"/><Relationship Id="rId17" Type="http://schemas.openxmlformats.org/officeDocument/2006/relationships/hyperlink" Target="https://www.ideunom.ac.in/ideold/index.asp" TargetMode="External"/><Relationship Id="rId18" Type="http://schemas.openxmlformats.org/officeDocument/2006/relationships/hyperlink" Target="https://www.ideunom.ac.in/ideold/study_center.a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8:00Z</dcterms:created>
  <dc:creator>Him</dc:creator>
  <dc:description/>
  <cp:keywords/>
  <dc:language>en-US</dc:language>
  <cp:lastModifiedBy>Him</cp:lastModifiedBy>
  <dcterms:modified xsi:type="dcterms:W3CDTF">2015-11-23T05:49:00Z</dcterms:modified>
  <cp:revision>1</cp:revision>
  <dc:subject/>
  <dc:title>This is Google's cache of https://www</dc:title>
</cp:coreProperties>
</file>