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77"/>
        <w:gridCol w:w="948"/>
        <w:gridCol w:w="2175"/>
        <w:gridCol w:w="1449"/>
        <w:gridCol w:w="1488"/>
        <w:gridCol w:w="668"/>
      </w:tblGrid>
      <w:tr>
        <w:trPr>
          <w:tblHeader w:val="true"/>
        </w:trPr>
        <w:tc>
          <w:tcPr>
            <w:tcW w:w="909" w:type="dxa"/>
            <w:tcBorders>
              <w:left w:val="single" w:sz="6" w:space="0" w:color="D7CDC1"/>
              <w:bottom w:val="single" w:sz="6" w:space="0" w:color="E9DECF"/>
            </w:tcBorders>
            <w:shd w:fill="E6E4E7" w:val="clear"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Rank in 2015</w:t>
            </w:r>
          </w:p>
        </w:tc>
        <w:tc>
          <w:tcPr>
            <w:tcW w:w="677" w:type="dxa"/>
            <w:tcBorders>
              <w:left w:val="single" w:sz="6" w:space="0" w:color="D7CDC1"/>
              <w:bottom w:val="single" w:sz="6" w:space="0" w:color="E9DECF"/>
            </w:tcBorders>
            <w:shd w:fill="E9DECF" w:val="clear"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 yr. rank</w:t>
            </w:r>
          </w:p>
        </w:tc>
        <w:tc>
          <w:tcPr>
            <w:tcW w:w="948" w:type="dxa"/>
            <w:tcBorders>
              <w:left w:val="single" w:sz="6" w:space="0" w:color="D7CDC1"/>
              <w:bottom w:val="single" w:sz="6" w:space="0" w:color="E9DECF"/>
            </w:tcBorders>
            <w:shd w:fill="E9DECF" w:val="clear"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School name</w:t>
            </w:r>
          </w:p>
        </w:tc>
        <w:tc>
          <w:tcPr>
            <w:tcW w:w="2175" w:type="dxa"/>
            <w:tcBorders>
              <w:left w:val="single" w:sz="6" w:space="0" w:color="D7CDC1"/>
              <w:bottom w:val="single" w:sz="6" w:space="0" w:color="E9DECF"/>
            </w:tcBorders>
            <w:shd w:fill="E9DECF" w:val="clear"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Country</w:t>
            </w:r>
          </w:p>
        </w:tc>
        <w:tc>
          <w:tcPr>
            <w:tcW w:w="1449" w:type="dxa"/>
            <w:tcBorders>
              <w:left w:val="single" w:sz="6" w:space="0" w:color="D7CDC1"/>
              <w:bottom w:val="single" w:sz="6" w:space="0" w:color="E9DECF"/>
            </w:tcBorders>
            <w:shd w:fill="E9DECF" w:val="clear"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Weighted salary($)</w:t>
            </w:r>
          </w:p>
        </w:tc>
        <w:tc>
          <w:tcPr>
            <w:tcW w:w="1488" w:type="dxa"/>
            <w:tcBorders>
              <w:left w:val="single" w:sz="6" w:space="0" w:color="D7CDC1"/>
              <w:bottom w:val="single" w:sz="6" w:space="0" w:color="E9DECF"/>
            </w:tcBorders>
            <w:shd w:fill="E9DECF" w:val="clear"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Salary increase(%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/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15324691" r:id="rId2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BEBF3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harvard-business-school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Harvard Business School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9,910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09" w:type="dxa"/>
            <w:tcBorders/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94635276" r:id="rId4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8E9EE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london-business-school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London Business School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</w:rPr>
              <w:drawing>
                <wp:inline distT="0" distB="0" distL="0" distR="0">
                  <wp:extent cx="12319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K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4,147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09" w:type="dxa"/>
            <w:tcBorders/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17828416" r:id="rId7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BEBF3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university-of-pennsylvania-wharton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University of Pennsylvania: Wharton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1,543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9" w:type="dxa"/>
            <w:tcBorders/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25805298" r:id="rId9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8E9EE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stanford-university-gsb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Stanford Graduate School of Busines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7,089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09" w:type="dxa"/>
            <w:tcBorders/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34518024" r:id="rId11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BEBF3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insead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Insead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ance / Singapore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5,015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09" w:type="dxa"/>
            <w:tcBorders/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59623525" r:id="rId13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8E9EE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columbia-business-school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Columbia Business School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9,252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09" w:type="dxa"/>
            <w:tcBorders/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39030803" r:id="rId15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BEBF3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iese-business-school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Iese Business School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pain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4,992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09" w:type="dxa"/>
            <w:tcBorders/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57732864" r:id="rId17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8E9EE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mit-sloan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MIT: Sloan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8,926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09" w:type="dxa"/>
            <w:tcBorders/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36862292" r:id="rId19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BEBF3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university-of-chicago-gsb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University of Chicago: Booth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1,289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DF9F0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09" w:type="dxa"/>
            <w:tcBorders/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26868063" r:id="rId21"/>
              </w:object>
            </w:r>
          </w:p>
        </w:tc>
        <w:tc>
          <w:tcPr>
            <w:tcW w:w="677" w:type="dxa"/>
            <w:tcBorders>
              <w:left w:val="single" w:sz="6" w:space="0" w:color="C0C0C0"/>
              <w:right w:val="single" w:sz="6" w:space="0" w:color="C0C0C0"/>
            </w:tcBorders>
            <w:shd w:fill="E8E9EE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instrText xml:space="preserve"> HYPERLINK "http://rankings.ft.com/businessschoolrankings/uc-berkeley-haas/global-mba-ranking-2015" \l "global-mba-ranking-2015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E6E9E"/>
                <w:sz w:val="20"/>
                <w:szCs w:val="20"/>
                <w:u w:val="none"/>
              </w:rPr>
              <w:t>University of California at Berkeley: Haa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2E6E9E"/>
              </w:rPr>
              <w:fldChar w:fldCharType="end"/>
            </w:r>
          </w:p>
        </w:tc>
        <w:tc>
          <w:tcPr>
            <w:tcW w:w="1449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</w:t>
            </w:r>
          </w:p>
        </w:tc>
        <w:tc>
          <w:tcPr>
            <w:tcW w:w="148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8,518</w:t>
            </w:r>
          </w:p>
        </w:tc>
        <w:tc>
          <w:tcPr>
            <w:tcW w:w="668" w:type="dxa"/>
            <w:tcBorders>
              <w:left w:val="single" w:sz="6" w:space="0" w:color="C0C0C0"/>
              <w:right w:val="single" w:sz="6" w:space="0" w:color="C0C0C0"/>
            </w:tcBorders>
            <w:shd w:fill="F8F4EB" w:val="clear"/>
            <w:tcMar>
              <w:top w:w="67" w:type="dxa"/>
              <w:left w:w="167" w:type="dxa"/>
              <w:bottom w:w="50" w:type="dxa"/>
              <w:right w:w="167" w:type="dxa"/>
            </w:tcMar>
            <w:vAlign w:val="center"/>
          </w:tcPr>
          <w:p>
            <w:pPr>
              <w:pStyle w:val="Normal"/>
              <w:spacing w:lineRule="atLeast" w:line="301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41:00Z</dcterms:created>
  <dc:creator>Venus 9</dc:creator>
  <dc:description/>
  <cp:keywords/>
  <dc:language>en-US</dc:language>
  <cp:lastModifiedBy>Venus 9</cp:lastModifiedBy>
  <dcterms:modified xsi:type="dcterms:W3CDTF">2015-11-22T08:43:00Z</dcterms:modified>
  <cp:revision>1</cp:revision>
  <dc:subject/>
  <dc:title>Rank in 2015</dc:title>
</cp:coreProperties>
</file>