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 No. NSTP 1.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Heading116ptComplexBoldLightTurquoisePatter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nents of Project Repo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RT-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ackground of company (Company Profile) and promoters Background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a of expertise in software development and IT-enabled services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im of the projec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uture Plan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iles of key personnel in the organization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engths and achievements of the company like potential market for software products project developed by the company and in-house expertise in the area of specialization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cial arrangements and feasibility of the proposed setup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keting strategy, Marketing Arrangements, Marketing tie-up, if any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ort performance for last three years in cases of existing firms &amp; last years Balance Sheet  </w:t>
      </w:r>
    </w:p>
    <w:p>
      <w:pPr>
        <w:pStyle w:val="Normal"/>
        <w:spacing w:before="0" w:after="12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Only in case of the existing company, Not applicable to new unit)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ort Orders in hand / in pipeline / under registration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xport work (As per transfer pricing guidelines in the case of subsidiaries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ochures of the software products / company or Annual Report for the previous year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pace Requirement / Built up Land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power: Type of people working </w:t>
      </w:r>
    </w:p>
    <w:p>
      <w:pPr>
        <w:pStyle w:val="NormalWeb"/>
        <w:numPr>
          <w:ilvl w:val="1"/>
          <w:numId w:val="3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ct Manager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Leader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ior Programmer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unior Programmer/Operators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age Bill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nclusion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ART I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 Figures should be filled in Indian Rupe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0"/>
          <w:szCs w:val="20"/>
          <w:u w:val="single"/>
        </w:rPr>
        <w:t>PROJECT COST AND MEANS OF FINANCE</w:t>
      </w:r>
      <w:r>
        <w:rPr>
          <w:rFonts w:cs="Calibri" w:ascii="Calibri" w:hAnsi="Calibri"/>
          <w:sz w:val="20"/>
          <w:szCs w:val="20"/>
        </w:rPr>
        <w:tab/>
        <w:tab/>
        <w:tab/>
        <w:tab/>
        <w:t>RS. IN LAKH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JECT COST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MISES </w:t>
        <w:tab/>
        <w:tab/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 EQUIPMENT</w:t>
        <w:tab/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RDWARE</w:t>
        <w:tab/>
        <w:tab/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FTWARE  </w:t>
        <w:tab/>
        <w:tab/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KING CAPITAL REQUIREMENTS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OTAL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EANS OF FINANCING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>RS. IN LAKHS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QUITY</w:t>
        <w:tab/>
        <w:tab/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PROMOTERS</w:t>
        <w:tab/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INDIAN PUBLIC</w:t>
        <w:tab/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KING CAPITAL LOAN</w:t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 LOAN FROM BANK</w:t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</w:t>
        <w:tab/>
        <w:tab/>
        <w:tab/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 Figures should be filled in Indian Rupe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LANCE SHEET</w:t>
        <w:tab/>
        <w:tab/>
        <w:tab/>
        <w:tab/>
        <w:tab/>
        <w:tab/>
        <w:t xml:space="preserve">                                                              </w:t>
      </w:r>
      <w:r>
        <w:rPr/>
        <w:t>RS. IN LAKH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70"/>
        <w:gridCol w:w="1170"/>
        <w:gridCol w:w="1170"/>
        <w:gridCol w:w="1170"/>
        <w:gridCol w:w="117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YEA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OURCES OF FUNDS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TY SHARE CAPI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S &amp; SURPL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T &amp; LO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SHAREHOLDERS FUN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 (SPECIFY ITEM WIS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USE OF FUND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OSS FIXED ASSET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: DEPRECI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 FIXED ASSE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 (SPECIFY ITEM WIS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H &amp; BANK BALA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 CURRENT ASSE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rPr/>
      </w:pPr>
      <w:r>
        <w:rPr>
          <w:rFonts w:cs="Calibri" w:ascii="Calibri" w:hAnsi="Calibri"/>
          <w:sz w:val="20"/>
          <w:szCs w:val="20"/>
        </w:rPr>
        <w:t>PROFIT AND LOSS STATEMENT</w:t>
        <w:tab/>
        <w:tab/>
        <w:tab/>
        <w:tab/>
        <w:tab/>
        <w:tab/>
        <w:t xml:space="preserve">                                </w:t>
      </w:r>
      <w:r>
        <w:rPr/>
        <w:t>RS. IN LAKH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1170"/>
        <w:gridCol w:w="1170"/>
        <w:gridCol w:w="1080"/>
        <w:gridCol w:w="1080"/>
        <w:gridCol w:w="10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REVENU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SITE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SH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OPERATIONAL  EXPENDITURE</w:t>
            </w:r>
            <w:r>
              <w:rPr>
                <w:rFonts w:cs="Calibri" w:ascii="Calibri" w:hAnsi="Calibri"/>
              </w:rPr>
              <w:t xml:space="preserve"> (SPECIFY ITEMWIS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. PROFI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RECI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DE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TO RESERV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ll Figures should be filled in Indian Rupees</w:t>
      </w:r>
    </w:p>
    <w:p>
      <w:pPr>
        <w:pStyle w:val="Heading6"/>
        <w:rPr/>
      </w:pPr>
      <w:r>
        <w:rPr>
          <w:rFonts w:cs="Calibri" w:ascii="Calibri" w:hAnsi="Calibri"/>
          <w:sz w:val="20"/>
          <w:szCs w:val="20"/>
        </w:rPr>
        <w:t>CASH FLOW STATEMENT</w:t>
        <w:tab/>
        <w:tab/>
        <w:tab/>
        <w:tab/>
        <w:tab/>
        <w:t xml:space="preserve">                                                                       </w:t>
      </w:r>
      <w:r>
        <w:rPr/>
        <w:t>RS. IN LAKH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170"/>
        <w:gridCol w:w="1170"/>
        <w:gridCol w:w="1170"/>
        <w:gridCol w:w="1170"/>
        <w:gridCol w:w="990"/>
        <w:gridCol w:w="10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NFLOW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A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 (SPECIFY ITEMWIS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RECI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 INFO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FLO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ASSETS (SPECIFY DETAIL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 (SPECIFY ITEMWIS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DE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OUTFLO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H &amp; BANK BALAN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ING BAL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 INFL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SING BAL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 Figures should be filled in Indian Rupe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MPORTANT RATIOS</w:t>
        <w:tab/>
        <w:tab/>
        <w:tab/>
        <w:tab/>
        <w:tab/>
        <w:tab/>
        <w:t xml:space="preserve">                                               RS. IN LAKHS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2"/>
        <w:gridCol w:w="1206"/>
        <w:gridCol w:w="1260"/>
        <w:gridCol w:w="1224"/>
        <w:gridCol w:w="1188"/>
        <w:gridCol w:w="9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T/EQU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 PROFIT/INC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/INC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URN ON TOTAL ASSE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DEND PAYOUT RAT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T SERVICE CONVER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AT BEFORE INTEREST/ INTERES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S (RS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UNDED ANNUAL GROWTH R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/>
        <w:t xml:space="preserve">BREAK EVEN POINT CALCULATIONS </w:t>
        <w:tab/>
        <w:tab/>
        <w:tab/>
        <w:t xml:space="preserve">        RS. IN LAKHS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42"/>
        <w:gridCol w:w="1206"/>
        <w:gridCol w:w="1260"/>
        <w:gridCol w:w="1224"/>
        <w:gridCol w:w="1188"/>
        <w:gridCol w:w="97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SS REVEN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BLE EXPENSES (SPECIFY ITEMWIS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EXPENS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PECIFY ITEMWIS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-EVEN PO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H BREAK-EVEN POI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Heading116ptComplexBoldLightTurquoisePatternChar">
    <w:name w:val="Style Heading 1 + 16 pt (Complex) Bold Light Turquoise Pattern: ... Char"/>
    <w:basedOn w:val="DefaultParagraphFont"/>
    <w:qFormat/>
    <w:rPr>
      <w:rFonts w:ascii="Arial Narrow" w:hAnsi="Arial Narrow" w:cs="Arial Narrow"/>
      <w:b/>
      <w:bCs/>
      <w:color w:val="CCFFFF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 w:cs="Times New Roman;Times New Roman"/>
      <w:sz w:val="24"/>
      <w:szCs w:val="24"/>
      <w:lang w:eastAsia="ko-KR" w:bidi="ar-SA"/>
    </w:rPr>
  </w:style>
  <w:style w:type="paragraph" w:styleId="StyleHeading116ptComplexBoldLightTurquoisePattern">
    <w:name w:val="Style Heading 1 + 16 pt (Complex) Bold Light Turquoise Pattern: ..."/>
    <w:basedOn w:val="Heading1"/>
    <w:qFormat/>
    <w:pPr>
      <w:numPr>
        <w:ilvl w:val="0"/>
        <w:numId w:val="0"/>
      </w:numPr>
      <w:shd w:fill="008080" w:val="clear"/>
      <w:outlineLvl w:val="9"/>
    </w:pPr>
    <w:rPr>
      <w:rFonts w:ascii="Arial Narrow" w:hAnsi="Arial Narrow" w:cs="Times New Roman;Times New Roman"/>
      <w:color w:val="CCFFFF"/>
      <w:sz w:val="32"/>
      <w:szCs w:val="3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PMingLiU;新細明體" w:cs="Times New Roman;Times New Roman"/>
      <w:color w:val="000000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4:00Z</dcterms:created>
  <dc:creator>mallesh.av</dc:creator>
  <dc:description/>
  <cp:keywords/>
  <dc:language>en-US</dc:language>
  <cp:lastModifiedBy>mallesh.av</cp:lastModifiedBy>
  <dcterms:modified xsi:type="dcterms:W3CDTF">2014-11-17T05:13:00Z</dcterms:modified>
  <cp:revision>5</cp:revision>
  <dc:subject/>
  <dc:title>Form No</dc:title>
</cp:coreProperties>
</file>