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i/>
          <w:i/>
          <w:iCs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sz w:val="27"/>
          <w:szCs w:val="27"/>
        </w:rPr>
        <w:t>LIST OF THE UNIVERSITY INSTITUTIONS (STATEWISE) WHICH ARE THE MEMBER OF THE A.I.U. (Association of Indian Universities)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FF0080"/>
        </w:rPr>
      </w:pPr>
      <w:r>
        <w:rPr>
          <w:rFonts w:cs="Verdana" w:ascii="Verdana" w:hAnsi="Verdana"/>
          <w:b/>
          <w:bCs/>
          <w:color w:val="FF0080"/>
        </w:rPr>
        <w:t>Andhra Prades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charya N.G. Ranga Agricultural University, Hyder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hra University, Visakhapatna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tral Institute of English and Foreign Language, Hyder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ar Sir. B.R.Ambedkar Open University, Hyder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ravidian University, Kuppa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Hyderabad, Hyder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wahar lal Nehra Technological University, Hyder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katiya University, Waranga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ulana Ajab National Urdu University, Hyder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garjuna University, Gunt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ional Academy of Legal Studies, Hyder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zam’s Insitute of Medical Sciences, Hyder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 T R University of Health Sciences, Vijaywad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smania University, Hyder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tti Sreernamulu Telugu University, Hyder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shtriya Sanskrit Vidyaoeetha, Tirupat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ri Krishnadevaraya University, Ananta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ri Padmavati Mahila Vishvavidyalayam, Tirupat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ri Sathya Sai Institute of Higher Learning’s, Ananta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ri Venkateswara Institute of Medical Sciences, Tirupati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Fonts w:cs="Verdana" w:ascii="Verdana" w:hAnsi="Verdana"/>
        </w:rPr>
        <w:t>Sri Venkateswara University, Tirupati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ind w:left="720" w:hanging="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Arunachal Prades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</w:rPr>
        <w:t>Arunachal University, Itanagar</w:t>
      </w:r>
      <w:r>
        <w:rPr/>
        <w:t xml:space="preserve"> </w:t>
      </w:r>
    </w:p>
    <w:p>
      <w:pPr>
        <w:pStyle w:val="NormalWeb"/>
        <w:ind w:left="720" w:hanging="0"/>
        <w:jc w:val="center"/>
        <w:rPr>
          <w:rFonts w:ascii="Verdana" w:hAnsi="Verdana" w:cs="Verdana"/>
          <w:color w:val="FF0080"/>
        </w:rPr>
      </w:pPr>
      <w:r>
        <w:rPr>
          <w:rFonts w:cs="Verdana" w:ascii="Verdana" w:hAnsi="Verdana"/>
          <w:color w:val="FF0080"/>
        </w:rPr>
        <w:t>Assa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</w:rPr>
        <w:t>Assam Agricultural University, Jorhat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</w:rPr>
        <w:t>Assam University, Silchar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</w:rPr>
        <w:t>Dibrugarh University, Dibrugarh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</w:rPr>
        <w:t>Gauhati University, Guwahat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</w:rPr>
        <w:t>Indian Institute of Technology, Guwahati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Fonts w:cs="Verdana" w:ascii="Verdana" w:hAnsi="Verdana"/>
          <w:color w:val="000000"/>
        </w:rPr>
        <w:t>Tezpur University, Tezpur.</w:t>
      </w:r>
      <w:r>
        <w:rPr>
          <w:rFonts w:cs="Verdana" w:ascii="Verdana" w:hAnsi="Verdana"/>
        </w:rPr>
        <w:t xml:space="preserve"> </w:t>
      </w:r>
    </w:p>
    <w:p>
      <w:pPr>
        <w:pStyle w:val="NormalWeb"/>
        <w:ind w:left="720" w:hanging="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Biha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.N. Mandal University, Madhepur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basaheb Bhimrao Ambedkar Bihar University, Muzaffar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har Yoga Bharati, Mung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i Prakash Vishwavidyalaya, Chapr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meshwar Singh Darbhanga Sanskrit University, Darbhang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lit Narayan Mithila University, Darbhang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gadh University, Bodhgay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landa Open University, Patn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tna University, Patn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jendra Agricultural University, Pusa, Samasssti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ilka Manjhi Bhagalpur University, Bhagalpur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Fonts w:cs="Verdana" w:ascii="Verdana" w:hAnsi="Verdana"/>
        </w:rPr>
        <w:t>Veer Kunwar Singh University, Arrah.</w:t>
      </w:r>
      <w:r>
        <w:rPr/>
        <w:t xml:space="preserve"> </w:t>
      </w:r>
    </w:p>
    <w:p>
      <w:pPr>
        <w:pStyle w:val="NormalWeb"/>
        <w:ind w:left="720" w:hanging="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Chandigar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njab University, Chandigarh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Postgraduate Institute of Medical Education &amp; Research, Chandigarh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Chhattisgar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uru Ghasidas University, Bilas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ra Gandhi Krishi Vishwavidyalaya, Rai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ra Kala Sangit Vishwavidyalaya, Khairagarh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Fonts w:cs="Verdana" w:ascii="Verdana" w:hAnsi="Verdana"/>
        </w:rPr>
        <w:t xml:space="preserve">Pandit Ravishankar Shukla University, Raipur. </w:t>
      </w:r>
    </w:p>
    <w:p>
      <w:pPr>
        <w:pStyle w:val="NormalWeb"/>
        <w:ind w:left="720" w:hanging="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Delh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80"/>
        </w:rPr>
      </w:pPr>
      <w:r>
        <w:rPr>
          <w:rFonts w:cs="Verdana" w:ascii="Verdana" w:hAnsi="Verdana"/>
          <w:color w:val="FF0080"/>
        </w:rPr>
        <w:t xml:space="preserve">All Indai Institute of Medical Sciences, New Delh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80"/>
        </w:rPr>
      </w:pPr>
      <w:r>
        <w:rPr>
          <w:rFonts w:cs="Verdana" w:ascii="Verdana" w:hAnsi="Verdana"/>
          <w:color w:val="FF0080"/>
        </w:rPr>
        <w:t xml:space="preserve">University of Delhi, Delh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80"/>
        </w:rPr>
      </w:pPr>
      <w:r>
        <w:rPr>
          <w:rFonts w:cs="Verdana" w:ascii="Verdana" w:hAnsi="Verdana"/>
          <w:color w:val="FF0080"/>
        </w:rPr>
        <w:t xml:space="preserve">Guru Govind Singh Indraprastha Vishwavidyalaya, Delh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80"/>
        </w:rPr>
      </w:pPr>
      <w:r>
        <w:rPr>
          <w:rFonts w:cs="Verdana" w:ascii="Verdana" w:hAnsi="Verdana"/>
          <w:color w:val="FF0080"/>
        </w:rPr>
        <w:t xml:space="preserve">Indian Agricultural Research Institute, New Delh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80"/>
        </w:rPr>
      </w:pPr>
      <w:r>
        <w:rPr>
          <w:rFonts w:cs="Verdana" w:ascii="Verdana" w:hAnsi="Verdana"/>
          <w:color w:val="FF0080"/>
        </w:rPr>
        <w:t xml:space="preserve">Indian Institute of Technology, New Delh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80"/>
        </w:rPr>
      </w:pPr>
      <w:r>
        <w:rPr>
          <w:rFonts w:cs="Verdana" w:ascii="Verdana" w:hAnsi="Verdana"/>
          <w:color w:val="FF0080"/>
        </w:rPr>
        <w:t xml:space="preserve">Indira Gandhi National Open University, New Delh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80"/>
        </w:rPr>
      </w:pPr>
      <w:r>
        <w:rPr>
          <w:rFonts w:cs="Verdana" w:ascii="Verdana" w:hAnsi="Verdana"/>
          <w:color w:val="FF0080"/>
        </w:rPr>
        <w:t xml:space="preserve">Jamia Hamdard, New Delh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80"/>
        </w:rPr>
      </w:pPr>
      <w:r>
        <w:rPr>
          <w:rFonts w:cs="Verdana" w:ascii="Verdana" w:hAnsi="Verdana"/>
          <w:color w:val="FF0080"/>
        </w:rPr>
        <w:t xml:space="preserve">Jamia Millia Islamia, New Delh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80"/>
        </w:rPr>
      </w:pPr>
      <w:r>
        <w:rPr>
          <w:rFonts w:cs="Verdana" w:ascii="Verdana" w:hAnsi="Verdana"/>
          <w:color w:val="FF0080"/>
        </w:rPr>
        <w:t xml:space="preserve">Jawahar Lal Nehru University, New Delh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80"/>
        </w:rPr>
      </w:pPr>
      <w:r>
        <w:rPr>
          <w:rFonts w:cs="Verdana" w:ascii="Verdana" w:hAnsi="Verdana"/>
          <w:color w:val="FF0080"/>
        </w:rPr>
        <w:t xml:space="preserve">National Museum Institute of History of Art, Conservation and Museology, New Delh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80"/>
        </w:rPr>
      </w:pPr>
      <w:r>
        <w:rPr>
          <w:rFonts w:cs="Verdana" w:ascii="Verdana" w:hAnsi="Verdana"/>
          <w:color w:val="FF0080"/>
        </w:rPr>
        <w:t xml:space="preserve">School of Planning &amp; Architecture, New Delh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FF0080"/>
        </w:rPr>
      </w:pPr>
      <w:r>
        <w:rPr>
          <w:rFonts w:cs="Verdana" w:ascii="Verdana" w:hAnsi="Verdana"/>
          <w:color w:val="FF0080"/>
        </w:rPr>
        <w:t xml:space="preserve">Shri Lal Bahadur Shastri Rastriya Sanskrit Vidyapeeth, New Delhi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color w:val="FF0080"/>
        </w:rPr>
      </w:pPr>
      <w:r>
        <w:rPr>
          <w:rFonts w:cs="Verdana" w:ascii="Verdana" w:hAnsi="Verdana"/>
          <w:color w:val="FF0080"/>
        </w:rPr>
        <w:t xml:space="preserve">TERI School of Advance Studies, New Delhi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  <w:color w:val="FF0080"/>
        </w:rPr>
      </w:pPr>
      <w:r>
        <w:rPr>
          <w:rFonts w:cs="Verdana" w:ascii="Verdana" w:hAnsi="Verdana"/>
          <w:b/>
          <w:bCs/>
          <w:color w:val="FF0080"/>
        </w:rPr>
        <w:t>Go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Goa University, Goa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Gujara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havnagar University, Bhavnag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harmsinh Desai Institute of Technology, Nadi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r. Babasaheb Ambedkar Open University, Ahmed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ujarat Agricultural University, Dantiwad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ujarat Ayurved University, Jamnag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ujarat University, Ahmed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ujarat Vidyapith, Ahmed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.S.University of Baroda, Vadodar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th Gujarat University, Pata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dar Patel University, Vallabh Vidyanag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urashtra University, Rajkot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Fonts w:cs="Verdana" w:ascii="Verdana" w:hAnsi="Verdana"/>
        </w:rPr>
        <w:t>South Gujarat University, Surat.</w:t>
      </w:r>
      <w:r>
        <w:rPr>
          <w:rFonts w:cs="Verdana" w:ascii="Verdana" w:hAnsi="Verdana"/>
          <w:color w:val="FF0080"/>
          <w:sz w:val="15"/>
          <w:szCs w:val="15"/>
        </w:rPr>
        <w:t xml:space="preserve"> </w:t>
      </w:r>
    </w:p>
    <w:p>
      <w:pPr>
        <w:pStyle w:val="NormalWeb"/>
        <w:ind w:left="720" w:hanging="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Harya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. Charan Singh Haryana Agriculture University, His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uru Jambheshwar University, His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urukshetra University, Kurukshetr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harshi Dayanand University, Rohtak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ational Dairy Research Institute, Karnal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Himachal Prades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r. Y.S.Parmar University of Horticulture &amp; Forestry, Sola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imachal Pradesh Krishi Vishvavidyalya, Palampur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Himachal Pradesh University, shimla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J &amp; 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Jammu, Jammu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Kashmir, Srinag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her-e-Kashmir University of Agricultural Science &amp; Technology, Srinagar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color w:val="FF0080"/>
          <w:sz w:val="15"/>
          <w:szCs w:val="15"/>
          <w:u w:val="single"/>
        </w:rPr>
      </w:pPr>
      <w:r>
        <w:rPr>
          <w:rFonts w:cs="Verdana" w:ascii="Verdana" w:hAnsi="Verdana"/>
        </w:rPr>
        <w:t>Shri Mata Vashno Devi University, Jammu Taw</w:t>
      </w:r>
      <w:r>
        <w:rPr>
          <w:rFonts w:cs="Verdana" w:ascii="Verdana" w:hAnsi="Verdana"/>
          <w:color w:val="FF0080"/>
          <w:sz w:val="15"/>
          <w:szCs w:val="15"/>
        </w:rPr>
        <w:t xml:space="preserve">i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  <w:color w:val="FF0080"/>
          <w:sz w:val="15"/>
          <w:szCs w:val="15"/>
          <w:u w:val="single"/>
        </w:rPr>
      </w:pPr>
      <w:r>
        <w:rPr>
          <w:rFonts w:cs="Verdana" w:ascii="Verdana" w:hAnsi="Verdana"/>
          <w:b/>
          <w:bCs/>
          <w:color w:val="FF0080"/>
          <w:sz w:val="15"/>
          <w:szCs w:val="15"/>
          <w:u w:val="single"/>
        </w:rPr>
        <w:t> 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Jharkhan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rla Institute of Technology, Ranch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rsa Agricultural University, Ranch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an School of Mines, Dhan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nchi University, Ranch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ddhu Kanhu University, Dumka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inoba Bhave University, Hazaribag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Karnata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Agricultural Sciences, Bangal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Agricultural Sciences, Dharw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nglore University, Bangl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ulbarga University, Gulbarg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an Institute of Science, Bangl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nnada University, Hamp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rnataka State Open University, Mys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rnataka University, Dharw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uvempu University, Shimog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galore University, Mangl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ipal Academy of Higher Education, Manipa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Mysore, Mys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ional Institute of Mental Health &amp; Neuro Sciences, Bangl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ional Law School of India University, Bangal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jiv Gandhi University of Heralth Sciences, Banglore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isvewaraiah Technological University, Belgaum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Keral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Calicut, Kozhikod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chin University of Science &amp; Technology, Kosh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nnur University, Kann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Kerala, Thiruvananthapura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erala Agricultural University, Thriss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hatma Gandhi University, Kottamya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ree Shankaracharya University of Sanskrit, Kalady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ree Chitra Tirunal Institute for Medical Sciences &amp; Technology Thiruvananthapuram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Madhya Prades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wadhesh Pratap Singh University, Rew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rkatullah Vishwavidyalaya, Bhopa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i Ahilya Vishwavidyalaya, Ind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r. Harisingh Gour Vishwavidyalaya, Sag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iwaji University, Gwalio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kshmi Bai National Institute of Physical Education Gwalio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hya Pradesh Bhoj University, Bhopa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harshi Mahesh Yogi Vedic Vishwavidyalaya, Jabal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hatma Gandhi Chitrakoot Gramodya Vishwavidyalaya, Chitrakoo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khanlal Chaturvedi National University, of Journalism, Bhop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ional Law Institute University, Bhopa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iiv Gandhi Proudyogiki Vishwavidyalaya. Jabal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kram University, Ujjai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waharlal Nehru Krishi Vishwavidyalaya. Jabalpur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Rani Durgawati Vishwavidyalaya, Jabalpur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Maharasht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mravati University, Amravat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harti Vidyapeeth, Pun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tral Institute of Fisheries Education, Mumb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can College Post Graduate &amp; Research Institute, Pun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r. Babasaheb Ambedkar Marathwada University, Aurang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r. Babasahed Ambedkar Technological University, Lone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r. Panjabrao Deshmukh Krishi Vidyapeeth, Akol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okhale Insitute of Politics &amp; Economics, Pun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an Institute of Technology, Bomba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ra Gandhi Institute of Development Research, Mumb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itute of Armament Technology, Pun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national Institute for Population Science, Mumb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vikulguru Kalidas Sanskrit Vishwavidyalaya, Ramtek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kan Krishi Vidyapeeth, Depol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harashtra University of Health Sciences, Nashik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hatma Gandhi antarrashtriya Hindi Vishwavidyalaya, Wardh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hatama Phule Krishi Vidyapeeth, Rahur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athwada krishi Vidyapeeth, Parbhan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Mumbai, Mumb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gpur University, Nag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th Maharashtra University, Jalga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Pune, Pun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hivaji University, Kolha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NDT Women’s University, Mumb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wami Ramanand Teerth Marathwada University, Nand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ta Insitute of Social Sciences, Mumb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ilak Maharashtra Visyapeeth, Pune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Yashwantrao Chawan Maharashtra Open University, Nashik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Manipu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tral Agricultural University, Imphal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Manipur University, Imphal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Meghalay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orth Eastern Hill University, Shillong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Nagaland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agalang University, Kohima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Oriss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rhampur University, Berham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akir Mohan University, Balas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th Orissa University, Mayurbhauj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ssa University of Agriculture &amp; Technology, Bhubanesw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mbalpur University, Sambal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hri Jagannath Sanskrit Vishwavidyalaya, Pur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tkal University, Bhibaneswar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Utkal University of Culture, Bhabaneswar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Pondicherry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Pondicherry University, Pondicherry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Punja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ba Farid University of Health Sciences, Faridko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uru Nanak Dev Unviersity, Marits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ional Ainstitute of Pharamceutical Education and Research, SAS Nagar (Mohali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njab Agricultrual University. Ludhian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njab Technical University, Jalandh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njabi University, Patiala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hapar Institute of Engineering &amp; Technology, Patiala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Rajasth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nasthali Vidyapith, Banasthal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rla Institute of Technology &amp; Science, Pilan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i Narain Vyas University, Jodh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in Vishva Bharti Insitute, Ladnu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ta Open University, Kot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harana Pratap University of Agriculture &amp; Technology, Udai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harshi Dayanand Saraswati University, Ajm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hanlal Sukhadia University, Udai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jasthan Agricultural University, Bikan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Rajasthan, Jaipur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Rajasthan Vidyapeeth, Udaipur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Sikkim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ikkim Manipal University of Health, Medical &amp; Technological Sciences, Gangtok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Tamil Nad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agappa University, Karaikud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a University, Chenn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amalai University, Annamalainag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vinashilingam Institute for Home Science &amp; Higher Educations for Women. Coimbat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harathiar University, Coimbat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harathidasan University, Tiruchirapall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kshina Bhart Hindi Prachar Sabha, Chenn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andhigram Rural Institute Gandhigra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an Institute of Technology Madras, Chenn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Madras, Chenn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ras Medical College &amp; Reseach Institute, Chenn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urai Kamaraj University, Madur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onmaniam Sundaranar Univesity, Tirunelvel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her Teresa Women’s University, Kobaikana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iyar University, Sale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ri Chandrasekharendra Saraswati Vishwa Maha Vidyalaya, Kancheepura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ri. Ramchandra Medical College &amp; Research Insitute, Chenn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mil Nadu Agricultural Unversity, Coimbat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mil Nadu Dr. Ambedkar Law University, Chenn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mil Nadu Dr. M.G.R Medical University Chenna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mil Nadu Veterinary &amp; Animal Sciences University, Chennai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amil University, Thanjaur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Tripur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ripura University, Agartala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Uttar Prades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igarh Muslim University, Aligarh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habad Agricultural Institute, Allah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Allahabad, Allah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basaheb Bhimrao Ambedkar University, Lucknow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naras Hindu University, Varanas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hatkhande Music Institute, Lucknow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Bundellkhad, Jhans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tral Insitute of Higher Tibetan Studies, Varanas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. Charan Singh University, Meeru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ndra Shekhar Azad University of Agriculture &amp; Technology, Kan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hatrapati Shahu Ji Maharaj Kanpur University, Kan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ualbagh Education Institute, Agr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en Dayal Upadhyaya Gorakhpur University, Gorakh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r. Bhi, Rao Ambedkar University, Agr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r. Ram Manohar Lohia Awadh University, Faiz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an Institute of Information Technology, Allah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an Institute of Technology, Kan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an Veterinary Research Institute, Izatnag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Lucknow, Lucknow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hatma Gandhi Kashi Vidyapeeth, Varanas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 J P Rohilkhand University, Bareill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rendra Deva University of Agriculture and Technology, Faiz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.P.Rajarshi Tandon Open University, Allahaba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mpurnand Sanskrit Vishwavidyalaya, Varanas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njay Gandhi Postgraduate Institute of Medical Sciences, Lucknow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 B S Purvanchal University, Jaunpur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Uttranch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est Research Institute, Dehradu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ovind Ballabh Pant Unversity of Agriculture &amp; Technology, Pant Nag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urukula Kangri Vishwavidyalaya, Haridw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emwati Nandan Bahuguna Garwal University, Srinag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umaun University Naintal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University of Roorkee, Roorkee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West Beng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ngal Engineering College, Howrah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dhan Chandra Krishi Vishwavidyalaya, Mohan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Burdwan, Burdwa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viersity of Calcutta, Calcutt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an Institute of Technology, Khargpu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an Statistical Institute, Calcutt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davpur University, Calcutt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Kalyani, Kalyan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taji Subhash Open Unversity, Calcutt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North Bengal, Darjeeling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bindra Bharti University, Calcutt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dyasagar University, Midnapore. </w:t>
      </w:r>
    </w:p>
    <w:p>
      <w:pPr>
        <w:pStyle w:val="NormalWeb"/>
        <w:numPr>
          <w:ilvl w:val="0"/>
          <w:numId w:val="1"/>
        </w:numPr>
        <w:shd w:fill="FFFF99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va Bharti, Santiniketa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est Bengal National University of Juridical Sciences, Calcutta. </w:t>
      </w:r>
    </w:p>
    <w:p>
      <w:pPr>
        <w:pStyle w:val="NormalWeb"/>
        <w:numPr>
          <w:ilvl w:val="0"/>
          <w:numId w:val="1"/>
        </w:numPr>
        <w:shd w:fill="FFFF99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West Bengal University of Animal &amp; Fisheries Sciences Calcutta. 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  <w:color w:val="FF0080"/>
          <w:sz w:val="27"/>
          <w:szCs w:val="27"/>
        </w:rPr>
      </w:pPr>
      <w:r>
        <w:rPr>
          <w:rFonts w:cs="Verdana" w:ascii="Verdana" w:hAnsi="Verdana"/>
          <w:b/>
          <w:bCs/>
          <w:color w:val="FF0080"/>
          <w:sz w:val="27"/>
          <w:szCs w:val="27"/>
        </w:rPr>
        <w:t>Associate members</w:t>
      </w:r>
    </w:p>
    <w:p>
      <w:pPr>
        <w:pStyle w:val="NormalWeb"/>
        <w:shd w:fill="FFFF99" w:val="clear"/>
        <w:ind w:left="720" w:hanging="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Nepal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Fonts w:cs="Verdana" w:ascii="Verdana" w:hAnsi="Verdana"/>
        </w:rPr>
        <w:t xml:space="preserve">Kathmandu University, Kathmandu. </w:t>
      </w:r>
    </w:p>
    <w:p>
      <w:pPr>
        <w:pStyle w:val="NormalWeb"/>
        <w:ind w:left="720" w:hanging="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FF0080"/>
        </w:rPr>
        <w:t>Mauritiu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</w:rPr>
        <w:t>University of Mauritius, Mauritiu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3:00Z</dcterms:created>
  <dc:creator>Roshni</dc:creator>
  <dc:description/>
  <cp:keywords/>
  <dc:language>en-US</dc:language>
  <cp:lastModifiedBy>Roshni</cp:lastModifiedBy>
  <dcterms:modified xsi:type="dcterms:W3CDTF">2015-11-13T08:04:00Z</dcterms:modified>
  <cp:revision>1</cp:revision>
  <dc:subject/>
  <dc:title>LIST OF THE UNIVERSITY INSTITUTIONS (STATEWISE) WHICH ARE THE MEMBER OF THE A</dc:title>
</cp:coreProperties>
</file>