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CORE SYLLABUS for All India Pre-Medical/Pre-Dental Entrance Test(AIPMT), 2014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 xml:space="preserve">for Admission to MBBS/BDS Courses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Medical Council of India (MCI) recommended the following syllabus for All India Pre-Medical/Pre-Dental Entrance Test(AIPMT),</w:t>
      </w:r>
    </w:p>
    <w:p>
      <w:pPr>
        <w:pStyle w:val="Normal"/>
        <w:rPr>
          <w:rFonts w:ascii="Times" w:hAnsi="Times" w:cs="Times"/>
          <w:color w:val="221E1F"/>
          <w:sz w:val="28"/>
          <w:szCs w:val="28"/>
        </w:rPr>
      </w:pPr>
      <w:r>
        <w:rPr>
          <w:rFonts w:cs="Times" w:ascii="Times" w:hAnsi="Times"/>
          <w:color w:val="221E1F"/>
          <w:sz w:val="28"/>
          <w:szCs w:val="28"/>
        </w:rPr>
        <w:t xml:space="preserve">2014 </w:t>
      </w:r>
      <w:r>
        <w:rPr>
          <w:rFonts w:cs="Times" w:ascii="Times" w:hAnsi="Times"/>
          <w:color w:val="000000"/>
          <w:sz w:val="28"/>
          <w:szCs w:val="28"/>
        </w:rPr>
        <w:t>to MBBS/BDS courses across the country (AIPMT) after review of various State syllabi as well as those prepared by CBS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CERT and COBSE. This is to establish a uniformity across the country keeping in view the relevance of different areas in Med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ducat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HYS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S.No. CLASS X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LASS XI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hysical world and measuremen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stat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Kinemat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urrent Electricit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aws of Mo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gnetic Effects of Current and Magnetis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ork, Energy and Powe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magnetic Induction and Alternating Curren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tion of System of Particles and Rigid Body Electromagnetic Wav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ravita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pt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perties of Bulk Matte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ual Nature of Matter and Radia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rmodynam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toms and Nucle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9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haviour of Perfect Gas and Kinetic Theo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nic Devic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. Oscillations and Wav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S.No. CLASS X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LASS XI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ome Basic Concepts of 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olid Stat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ructure of Ato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olution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lassification of Elements and Periodicity i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perti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Bonding and Molecular Structur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Kinet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ates of Matter: Gases and Liqui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rface 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rmodynam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eneral Principles and Processes of Isolation of Elemen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quilibrium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p- </w:t>
      </w:r>
      <w:r>
        <w:rPr>
          <w:rFonts w:cs="Times" w:ascii="Times" w:hAnsi="Times"/>
          <w:sz w:val="28"/>
          <w:szCs w:val="28"/>
        </w:rPr>
        <w:t>Block Elemen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dox Reactions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d </w:t>
      </w:r>
      <w:r>
        <w:rPr>
          <w:rFonts w:cs="Times" w:ascii="Times" w:hAnsi="Times"/>
          <w:sz w:val="28"/>
          <w:szCs w:val="28"/>
        </w:rPr>
        <w:t xml:space="preserve">and </w:t>
      </w:r>
      <w:r>
        <w:rPr>
          <w:rFonts w:cs="Times" w:ascii="Times" w:hAnsi="Times"/>
          <w:i/>
          <w:iCs/>
          <w:sz w:val="28"/>
          <w:szCs w:val="28"/>
        </w:rPr>
        <w:t xml:space="preserve">f </w:t>
      </w:r>
      <w:r>
        <w:rPr>
          <w:rFonts w:cs="Times" w:ascii="Times" w:hAnsi="Times"/>
          <w:sz w:val="28"/>
          <w:szCs w:val="28"/>
        </w:rPr>
        <w:t>Block Elemen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9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ydroge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ordination Compoun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. s-Block Element (Alkali and Alkaline earth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etals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aloalkanes and Haloaren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1. Some p-Block Elemen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cohols, Phenols and Ether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2. Organic Chemistry- Some Basic Principle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echniqu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dehydes, Ketones and Carboxylic Aci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3. Hydrocarbon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rganic Compounds Containing Nitroge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4. Environmental 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molecul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5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lymer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6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stry in Everyday Lif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LOG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S.No. CLASS X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LASS XII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versity in Living Worl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ructural Organisation in Animals and Plants Genetics and Evolu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ell Structure and Func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logy and Human Welfar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lant Physiolog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technology and Its Application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uman physiolog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cology and enviro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</w:t>
      </w:r>
    </w:p>
    <w:p>
      <w:pPr>
        <w:pStyle w:val="Normal"/>
        <w:rPr>
          <w:rFonts w:ascii="Times" w:hAnsi="Times" w:cs="Times"/>
          <w:color w:val="C00000"/>
          <w:sz w:val="28"/>
          <w:szCs w:val="28"/>
        </w:rPr>
      </w:pPr>
      <w:r>
        <w:rPr>
          <w:rFonts w:cs="Times" w:ascii="Times" w:hAnsi="Times"/>
          <w:b/>
          <w:bCs/>
          <w:color w:val="C00000"/>
          <w:sz w:val="28"/>
          <w:szCs w:val="28"/>
        </w:rPr>
        <w:t>PHYSIC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NTENTS CLASS X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Physical World and Measurement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Physics: </w:t>
      </w:r>
      <w:r>
        <w:rPr>
          <w:rFonts w:cs="Times" w:ascii="Times" w:hAnsi="Times"/>
          <w:sz w:val="28"/>
          <w:szCs w:val="28"/>
        </w:rPr>
        <w:t>Scope and excitement; nature of physical laws; Physics, technology and societ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Need for measurement: </w:t>
      </w:r>
      <w:r>
        <w:rPr>
          <w:rFonts w:cs="Times" w:ascii="Times" w:hAnsi="Times"/>
          <w:sz w:val="28"/>
          <w:szCs w:val="28"/>
        </w:rPr>
        <w:t>Units of measurement; systems of units; SI units, fundamental and derived units. Length, mass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nd time measurements; accuracy and precision of measuring instruments; errors in measurement; significant figur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mensions of physical quantities, dimensional analysis and its application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Kinemat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Frame of reference, Motion in a straight line; Position-time graph, speed and velocity. Uniform and non-uniform motio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verage speed and instantaneous velocity. Uniformly accelerated motion, velocity-time and position-time graphs, fo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niformly accelerated motion (graphical treatment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Elementary concepts of differentiation and integration for describing motion. </w:t>
      </w:r>
      <w:r>
        <w:rPr>
          <w:rFonts w:cs="Times" w:ascii="Times" w:hAnsi="Times"/>
          <w:i/>
          <w:iCs/>
          <w:sz w:val="28"/>
          <w:szCs w:val="28"/>
        </w:rPr>
        <w:t xml:space="preserve">Scalar and vector quantities: </w:t>
      </w:r>
      <w:r>
        <w:rPr>
          <w:rFonts w:cs="Times" w:ascii="Times" w:hAnsi="Times"/>
          <w:sz w:val="28"/>
          <w:szCs w:val="28"/>
        </w:rPr>
        <w:t>Position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splacement vectors, general vectors, general vectors and notation, equality of vectors, multiplication of vectors by 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al number; addition and subtraction of vectors. Relative velocit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nit vectors. Resolution of a vector in a plane-rectangular compone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calar and Vector products of Vectors. Motion in a plane. Cases of uniform velocity and uniform acceleration- projectil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tion. Uniform circular mot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Laws of Mo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uitive concept of force. Inertia, Newton’s first law of motion; momentum and Newton’s second law of mo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mpulse; Newton’s third law of motion. Law of conservation of linear momentum and its application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ilibrium of concurrent forces. Static and Kinetic friction, laws of friction, rolling friction, lubrica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Dynamics of uniform circular motion. </w:t>
      </w:r>
      <w:r>
        <w:rPr>
          <w:rFonts w:cs="Times" w:ascii="Times" w:hAnsi="Times"/>
          <w:sz w:val="28"/>
          <w:szCs w:val="28"/>
        </w:rPr>
        <w:t>Centripetal force, examples of circular motion (vehicle on level circular road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ehicle on banked road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Work, Energy and Power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Work done by a constant force and variable force; kinetic energy, work-energy theorem, power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tion of potential energy, potential energy of a spring, conservative forces; conservation of mechanical energy (kinetic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nd potential energies); non-conservative forces; motion in a vertical circle, elastic and inelastic collisions in one and two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mension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: Motion of System of Particles and Rigid Bod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entre of mass of a two-particle system, momentum conservation and centre of mass motion. Centre of mass of a rigi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dy; centre of mass of uniform rod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ment of a force,-torque, angular momentum, conservation of angular momentum with some exampl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ilibrium of rigid bodies, rigid body rotation and equation of rotational motion, comparison of linear and rotation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tions; moment of inertia, radius of gyration. Values of M.I. for simple geometrical objects (no derivation). Statemen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parallel and perpendicular axes theorems and their application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: Gravita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epler’s laws of planetary motion. The universal law of gravitation. Acceleration due to gravity and its variation with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titude and depth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ravitational potential energy; gravitational potential. Escape velocity, orbital velocity of a satellite. Geostationa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atelli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3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: Properties of Bulk Matter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astic behavior, Stress-strain relationship. Hooke’s law, Young’s modulus, bulk modulus, shear, modulus of rigidity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isson’s ratio; elastic energ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Viscosity, Stokes’ law, terminal velocity, Reynold’s number, streamline and turbulent flow. Critical velocity, Bernoulli’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orem and its application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rface energy and surface tension, angle of contact, excess of pressure, application of surface tension ideas to drop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ubbles and capillary ris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at, temperature, thermal expansion; thermal expansion of solids, liquids, and gases. Anomalous expansion. Specifi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at capacity: Cp, Cv- calorimetry; change of state – latent hea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at transfer- conduction and thermal conductivity, convection and radiation. Qualitative ideas of Black Body Radiatio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ein’s displacement law, and Green House effec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wton’s law of cooling and Stefan’s law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I: Thermodynam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Thermal equilibrium and definition of temperature (zeroth law of Thermodynamics). Heat, work and internal energy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irst law of thermodynamics. Isothermal and adiabatic process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Second law of the thermodynamics: </w:t>
      </w:r>
      <w:r>
        <w:rPr>
          <w:rFonts w:cs="Times" w:ascii="Times" w:hAnsi="Times"/>
          <w:sz w:val="28"/>
          <w:szCs w:val="28"/>
        </w:rPr>
        <w:t>Reversible and irreversible processes. Heat engines and refrigerator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X: Behaviour of Perfect Gas and Kinetic Theor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ation of state of a perfect gas, work done on compressing a ga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Kinetic theory of gases: </w:t>
      </w:r>
      <w:r>
        <w:rPr>
          <w:rFonts w:cs="Times" w:ascii="Times" w:hAnsi="Times"/>
          <w:sz w:val="28"/>
          <w:szCs w:val="28"/>
        </w:rPr>
        <w:t>Assumptions, concept of pressure. Kinetic energy and temperature; degrees of freedom, law of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ipartition of energy (statement only) and application to specific heat capacities of gases; concept of mean free path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: Oscillations and Wav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eriodic motion-period, frequency, displacement as a function of time. Periodic functions. Simple harmonic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motion(SHM) and its equation; phase; oscillations of a spring-restoring force and force constant; energy in SHM –Kineti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 potential energies; simple pendulum-derivation of expression for its time period; free, forced and dampe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scillations (qualitative ideas only), resonanc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Wave motion. Longitudinal and transverse waves, speed of wave motion. Displacement relation for a progressive wav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inciple of superposition of waves, reflection of waves, standing waves in strings and organ pipes, fundamental mod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 harmonics. Beats. Doppler effect.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CONTENTS OF CLASS XI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Electrostat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ic charges and their conservation. Coulomb’s law-force between two point charges, forces between multipl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arges; superposition principle and continuous charge distribu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lectric field, electric field due to a point charge, electric field lines; electric dipole, electric field due to a dipole; torqu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n a dipole in a uniform electric field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ic flux, statement of Gauss’s theorem and its applications to find field due to infinitely long straight wire, uniformly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harged infinite plane sheet and uniformly charged thin spherical shell (field inside and outside)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ic potential, potential difference, electric potential due to a point charge, a dipole and system of charges: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quipotential surfaces, electrical potential energy of a system of two point charges and of electric diploes in a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static field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ductors and insulators, free charges and bound charges inside a conductor. Dielectrics and electric polarization,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apacitors and capacitance, combination of capacitors in series and in parallel, capacitance of a parallel plate capacito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ith and without dielectric medium between the plates, energy stored in a capacitor, Van de Graaff gene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Current Electricit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lectric current, flow of electric charges in a metallic conductor, drift velocity and mobility, and their relation with electric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urrent; Ohm’s law, electrical resistance, </w:t>
      </w:r>
      <w:r>
        <w:rPr>
          <w:rFonts w:cs="Times" w:ascii="Times" w:hAnsi="Times"/>
          <w:i/>
          <w:iCs/>
          <w:sz w:val="28"/>
          <w:szCs w:val="28"/>
        </w:rPr>
        <w:t xml:space="preserve">V-I </w:t>
      </w:r>
      <w:r>
        <w:rPr>
          <w:rFonts w:cs="Times" w:ascii="Times" w:hAnsi="Times"/>
          <w:sz w:val="28"/>
          <w:szCs w:val="28"/>
        </w:rPr>
        <w:t>characteristics (liner and non-linear), electrical energy and power, electr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sistivity and conductivit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arbon resistors, colour code for carbon resistors; series and parallel combinations of resistors; temperature dependenc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resistanc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ernal resistance of a cell, potential difference and emf of a cell, combination of cells in series and in parallel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Kirchhoff’s laws and simple applications. Wheatstone bridge, metre bridg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tentiometer-principle and applications to measure potential difference, and for comparing emf of two cell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easurement of internal resistance of a cell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Magnetic Effects of Current and Magnetism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cept of magnetic field, Oersted’s experiment. Biot-Savart law and its application to current carrying circular loop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mpere’s law and its applications to infinitely long straight wire, straight and toroidal solenoids. Force on a moving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arge in uniform magnetic and electric fields. Cyclotr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ce on a current-carrying conductor in a uniform magnetic field. Force between two parallel current-carrying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onductors-definition of ampere. Torque experienced by a current loop in a magnetic field; moving coil galvanometer-i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urrent sensitivity and conversion to ammeter and voltmeter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urrent loop as a magnetic dipole and its magnetic dipole moment. Magnetic dipole moment of a revolving electron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Magnetic field intensity due to a magnetic dipole (bar magnet) along its axis and perpendicular to its axis. Torque on 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gnetic dipole (bar magnet) in a uniform magnetic field; bar magnet as an equivalent solenoid, magnetic field line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arth’s magnetic field and magnetic eleme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ara-, dia-and ferro-magnetic substances, with exampl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magnetic and factors affecting their strengths. Permanent magnet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Electromagnetic Induction and Alternating Curre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lectromagnetic induction; Faraday’s law, induced emf and current; Lenz’s Law, Eddy currents. Self and mutu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ductanc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ternating currents, peak and rms value of alternating current/ voltage; reactance and impedance; LC oscillations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(qualitative treatment only), LCR series circuit, resonance; power in AC circuits, wattles curren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C generator and transforme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: Electromagnetic Wav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ed for displacement curren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magnetic waves and their characteristics (qualitative ideas only). Transverse nature of electromagnetic wav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Electromagnetic spectrum (radio waves, microwaves, infrared, visible, ultraviolet, x-rays, gamma rays) including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mentary facts about their use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: Opt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eflection of light, spherical mirrors, mirror formula. Refraction of light, total internal reflection and its application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ptical fibres, refraction at spherical surfaces, lenses, thin lens formula, lens-maker’s formula. Magnification, power of 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ens, combination of thin lenses in contact combination of a lens and a mirror. Refraction and dispersion of light through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 prism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cattering of light- blue colour of the sky and reddish appearance of the sun at sunrise and sunse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Optical instruments: </w:t>
      </w:r>
      <w:r>
        <w:rPr>
          <w:rFonts w:cs="Times" w:ascii="Times" w:hAnsi="Times"/>
          <w:sz w:val="28"/>
          <w:szCs w:val="28"/>
        </w:rPr>
        <w:t>Human eye, image formation and accommodation, correction of eye defects (myopia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ypermetropia) using lens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Microscopes and astronomical telescopes (reflecting and refracting) and their magnifying pow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Wave optics: </w:t>
      </w:r>
      <w:r>
        <w:rPr>
          <w:rFonts w:cs="Times" w:ascii="Times" w:hAnsi="Times"/>
          <w:sz w:val="28"/>
          <w:szCs w:val="28"/>
        </w:rPr>
        <w:t>Wavefront and Huygens’ principle, reflection and refraction of plane wave at a plane surface using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avefro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roof of laws of reflection and refraction using Huygens’ principl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erference, Young’s double hole experiment and expression for fringe width, coherent sources and sustaine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erference of ligh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ffraction due to a single slit, width of central maximum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esolving power of microscopes and astronomical telescopes. Polarisation, plane polarized light; Brewster’s law, uses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lane polarized light and Polaroid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: Dual Nature of Matter and Radia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hotoelectric effect, Hertz and Lenard’s observations; Einstein’s photoelectric equation- particle nature of ligh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tter waves- wave nature of particles, de Broglie relation. Davisson-Germer experiment (experimental details shoul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 omitted; only conclusion should be explained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I: Atoms and Nuclei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Alpha- particle scattering experiments; Rutherford’s model of atom; Bohr model, energy levels, hydrogen spectrum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position and size of nucleus, atomic masses, isotopes, isobars; isoton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adioactivity- alpha, beta and gamma particles/ rays and their properties decay law. Mass-energy relation, mass defect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nding energy per nucleon and its variation with mass number, nuclear fission and fus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X: Electronic Devic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nergy bands in solids (qualitative ideas only), conductors, insulators and semiconductors; semiconductor diode- </w:t>
      </w:r>
      <w:r>
        <w:rPr>
          <w:rFonts w:cs="Times" w:ascii="Times" w:hAnsi="Times"/>
          <w:i/>
          <w:iCs/>
          <w:sz w:val="28"/>
          <w:szCs w:val="28"/>
        </w:rPr>
        <w:t>I-V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characteristics in forward and reverse bias, diode as a rectifier; </w:t>
      </w:r>
      <w:r>
        <w:rPr>
          <w:rFonts w:cs="Times" w:ascii="Times" w:hAnsi="Times"/>
          <w:i/>
          <w:iCs/>
          <w:sz w:val="28"/>
          <w:szCs w:val="28"/>
        </w:rPr>
        <w:t xml:space="preserve">I-V </w:t>
      </w:r>
      <w:r>
        <w:rPr>
          <w:rFonts w:cs="Times" w:ascii="Times" w:hAnsi="Times"/>
          <w:sz w:val="28"/>
          <w:szCs w:val="28"/>
        </w:rPr>
        <w:t>characteristics of LED, photodiode, solar cell,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ener diode; Zener diode as a voltage regulator. Junction transistor, transistor action, characteristics of a transistor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ransistor as an amplifier (common emitter configuration) and oscillator. Logic gates (OR, AND, NOT, NAND and NOR)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ransistor as a swit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4" w:name="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CHEMIST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NTENTS OF CLASS X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Some Basic Concepts of Chemistr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eneral Introduction: </w:t>
      </w:r>
      <w:r>
        <w:rPr>
          <w:rFonts w:cs="Times" w:ascii="Times" w:hAnsi="Times"/>
          <w:sz w:val="28"/>
          <w:szCs w:val="28"/>
        </w:rPr>
        <w:t>Important and scope of chemistr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Laws of chemical combination, </w:t>
      </w:r>
      <w:r>
        <w:rPr>
          <w:rFonts w:cs="Times" w:ascii="Times" w:hAnsi="Times"/>
          <w:i/>
          <w:iCs/>
          <w:sz w:val="28"/>
          <w:szCs w:val="28"/>
        </w:rPr>
        <w:t xml:space="preserve">Dalton’s atomic theory: </w:t>
      </w:r>
      <w:r>
        <w:rPr>
          <w:rFonts w:cs="Times" w:ascii="Times" w:hAnsi="Times"/>
          <w:sz w:val="28"/>
          <w:szCs w:val="28"/>
        </w:rPr>
        <w:t>concept of elements, atoms and molecul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tomic and molecular masses. Mole concept and molar mass; percentage composition and empirical and molecula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mula; chemical reactions, stoichiometry and calculations based on stoichiometr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Structure of Atom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tomic number, isotopes and isobars. Concept of shells and subshells, dual nature of matter and light, de Broglie’s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elationship, Heisenberg uncertainty principle, concept of orbital, quantum numbers, shapes of s,p and d orbitals, rul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 filling electrons in orbitals- Aufbau principle, Pauli exclusion principles and Hund’s rule, electronic configuration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toms, stability of half filled and completely filled orbital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Classification of Elements and Periodicity in Properti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dern periodic law and long form of periodic table, periodic trends in properties of elements- atomic radii, ionic radii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onization enthalpy, electron gain enthalpy, electronegativity, valence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Chemical Bonding and Molecular Structure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Valence electrons, ionic bond, covalent bond, bond parameters, Lewis structure, polar character of covalent bond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valence bond theory, resonance, geometry of molecules, VSEPR theory, concept of hybridization involving </w:t>
      </w:r>
      <w:r>
        <w:rPr>
          <w:rFonts w:cs="Times" w:ascii="Times" w:hAnsi="Times"/>
          <w:i/>
          <w:iCs/>
          <w:sz w:val="28"/>
          <w:szCs w:val="28"/>
        </w:rPr>
        <w:t xml:space="preserve">s, p </w:t>
      </w:r>
      <w:r>
        <w:rPr>
          <w:rFonts w:cs="Times" w:ascii="Times" w:hAnsi="Times"/>
          <w:sz w:val="28"/>
          <w:szCs w:val="28"/>
        </w:rPr>
        <w:t xml:space="preserve">and </w:t>
      </w:r>
      <w:r>
        <w:rPr>
          <w:rFonts w:cs="Times" w:ascii="Times" w:hAnsi="Times"/>
          <w:i/>
          <w:iCs/>
          <w:sz w:val="28"/>
          <w:szCs w:val="28"/>
        </w:rPr>
        <w:t>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rbitals and shapes of some simple molecules, molecular orbital theory of homonuclear diatomic molecules (qualitati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dea only). Hydrogen bond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V: States of Matter: Gases and Liquid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ree states of matter, intermolecular interactions, types of bonding, melting and boiling points, role of gas laws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ucidating the concept of the molecule, Boyle’s law, Charle’s law, Gay Lussac’s law, Avogadro’s law, ideal behaviour of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gases, empirical derivation of gas equation. Avogadro number, ideal gas equation. Kinetic energy and molecular spee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elementary idea), deviation from ideal behaviour, liquefaction of gases, critical temperatur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Liquid State- Vapour pressure, viscosity and surface tension (qualitative idea only, no mathematical derivations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VI : Thermodynam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irst law of thermodynamics-internal energy and enthalpy, heat capacity and specific heat, measurement of U and H,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ess’s law of constant heat summation, enthalpy of : bond dissociation, combustion, formation, atomizatio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blimation, phase transition, ionization, solution and dilu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roduction of entropy as state function, Second law of thermodynamics, Gibbs energy change for spontaneou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n-spontaneous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roces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riteri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quilibriu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pontaneit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ird law of thermodynamics- Brief introduct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: Equilibrium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quilibrium in physical and chemical processes, dynamic nature of equilibrium, law of chemical equilibrium, equilibrium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constant, factors affecting equilibrium-Le Chatelier’s principle; ionic equilibrium- ionization of acids and bases, strong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eak electrolytes, degree of ionization, ionization of polybasic acids, acid strength, concept of pH., Hydrolysis of sal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elementary idea)., buffer solutions, Henderson equation, solubility product, common ion effect (with illustrati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xampl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7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II: Redox Reaction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cept of oxidation and oxidation and reduction, redox reactions oxidation number, balancing redox reactions in term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loss and gain of electron and change in oxidation number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X: Hydroge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Occurrence, isotopes, preparation, properties and uses of hydrogen; hydrides-ionic, covalent and interstitial; physical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properties of water, heavy water; hydrogen peroxide-preparation, reactions, uses and structure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: s-Block Elements (Alkali and Alkaline earth metals)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Group I and group 2 elements: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eneral introduction, electronic configuration, occurrence, anomalous properties of the first element of each group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agonal relationship, trends in the variation of properties (such as ionization enthalpy, atomic and ionic radii), trends i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reactivity with oxygen, water, hydrogen and halogens; us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eparation and Properties of Some important Compounds: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odium carbonate, sodium chloride, sodium hydroxide and sodium hydrogencarbonate, biological importance of sodium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and potassium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dustrial use of lime and limestone, biological importance of Mg and Ca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: Some p-Block Eleme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eneral Introduction to p-Block Eleme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roup 13 elements: </w:t>
      </w:r>
      <w:r>
        <w:rPr>
          <w:rFonts w:cs="Times" w:ascii="Times" w:hAnsi="Times"/>
          <w:sz w:val="28"/>
          <w:szCs w:val="28"/>
        </w:rPr>
        <w:t>General introduction, electronic configuration, occurrence, variation of properties, oxidation state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rends in chemical reactivity, anomalous properties of first element of the group; Boron, some important compounds: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rax, boric acids, boron hydrides. Aluminium: uses, reactions with acids and alkali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eneral 14 elements: </w:t>
      </w:r>
      <w:r>
        <w:rPr>
          <w:rFonts w:cs="Times" w:ascii="Times" w:hAnsi="Times"/>
          <w:sz w:val="28"/>
          <w:szCs w:val="28"/>
        </w:rPr>
        <w:t>General introduction, electronic configuration, occurrence, variation of properties, oxidation state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rends in chemical reactivity, anomalous behaviour of first element. Carbon, allotropic forms, physical and chem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perties: uses of some important compounds: oxid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mportant compounds of silicon and a few uses: silicon tetrachloride, silicones, silicates and zeolites, their use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I: Organic Chemistry- Some Basic Principles and Techniqu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General introduction, methods of purification qualitative and quantitative analysis, classification and IUPA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menclature of organic compound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onic displacements in a covalent bond: inductive effect, electromeric effect, resonance and hyper conjuga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Homolytic and heterolytic fission of a covalent bond: free radials, carbocations, carbanions; electrophile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ucleophiles, types of organic reaction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II: Hydrocarbon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lkanes- </w:t>
      </w:r>
      <w:r>
        <w:rPr>
          <w:rFonts w:cs="Times" w:ascii="Times" w:hAnsi="Times"/>
          <w:sz w:val="28"/>
          <w:szCs w:val="28"/>
        </w:rPr>
        <w:t>Nomenclature, isomerism, conformations (ethane only), physical properties, chemical reactions including free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adical mechanism of halogenation, combustion and pyrolysi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>Alkanes-</w:t>
      </w:r>
      <w:r>
        <w:rPr>
          <w:rFonts w:cs="Times" w:ascii="Times" w:hAnsi="Times"/>
          <w:sz w:val="28"/>
          <w:szCs w:val="28"/>
        </w:rPr>
        <w:t>Nomenclature, structure of double bond (ethene), geometrical isomerism, physical properties, methods of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reparation: chemical reactions: addition of hydrogen, halogen, water, hydrogen halides (Markovnikov’s addition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eroxide effect), ozonolysis, oxidation, mechanism of electrophilic addi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>Alkynes-</w:t>
      </w:r>
      <w:r>
        <w:rPr>
          <w:rFonts w:cs="Times" w:ascii="Times" w:hAnsi="Times"/>
          <w:sz w:val="28"/>
          <w:szCs w:val="28"/>
        </w:rPr>
        <w:t>Nomenclature, structure of triple bond (ethyne), physical properties, methods of preparation, chemical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reactions: acidic character of alkynes, addition reaction of- hydrogen, halogens, hydrogen halides and water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romatic hydrocarbons- </w:t>
      </w:r>
      <w:r>
        <w:rPr>
          <w:rFonts w:cs="Times" w:ascii="Times" w:hAnsi="Times"/>
          <w:sz w:val="28"/>
          <w:szCs w:val="28"/>
        </w:rPr>
        <w:t>Introduction, IUPAC nomenclature; Benzene; resonance, aromaticity; chemical properties: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mechanism of electrophilic substitution- Nitration sulphonation, halogenation, Friedel Craft’s alkylation and acyla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rective influence of functional group in mono-substituted benzene; carcinogenicity and toxic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V: Environmental Chemistr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Environmental pollution: </w:t>
      </w:r>
      <w:r>
        <w:rPr>
          <w:rFonts w:cs="Times" w:ascii="Times" w:hAnsi="Times"/>
          <w:sz w:val="28"/>
          <w:szCs w:val="28"/>
        </w:rPr>
        <w:t>Air, water and soil pollution, chemical reactions in atmosphere, smogs, major atmospheri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llutants; acid rain ozone and its reactions, effects of depletion of ozone layer, greenhouse effect and global warming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llution due to industrial wastes; green chemistry as an alternative tool for reducing pollution, strategy for control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nvironmental pollution.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CONTENTS OF CLASS XI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Solid State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lassification of solids based on different binding forces; molecular, ionic covalent and metallic solids, amorphou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rystalline solids (elementary idea), unit cell in two dimensional and three dimensional lattices, calculation of density of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unit cell, packing in solids, packing efficiency, voids, number of atoms per unit cell in a cubic unit cell, point defect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ctrical and magnetic properties, Band theory of metals, conductors, semiconductors and insulator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Solution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Types of solutions, expression of concentration of solutions of solids in liquids, solubility of gases in liquids, soli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olutions, colligative properties- relative lowering of vapour pressure, Raoult’s law, elevation of boiling point, depress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freezing point, osmotic pressure, determination of molecular masses using colligative properties abnormal molecula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ss. Van Hoff facto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Electrochemistr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dox reactions, conductance in electrolytic solutions, specific and molar conductivity variation of conductivity with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centration, kohlrausch’s Law, electrolysis and Laws of electrolysis (elementary idea), dry cell- electrolytic cell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alvanic cells; lead accumulator, EMF of a cell, standard electrode potential, Relation between Gibbs energy change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MF of a cell, fuel cells; corros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Chemical Kinetic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ate of a reaction (average and instantaneous), factors affecting rates of reaction; concentration, temperature, catalyst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rder and molecularity of a reaction; rate law and specific rate constant, integrated rate equations and half life (only fo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zero and first order reactions); concept of collision theory ( elementary idea, no mathematical treatment). Activation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nergy, Arrhenious equat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: Surface Chemistr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>Adsorption-</w:t>
      </w:r>
      <w:r>
        <w:rPr>
          <w:rFonts w:cs="Times" w:ascii="Times" w:hAnsi="Times"/>
          <w:sz w:val="28"/>
          <w:szCs w:val="28"/>
        </w:rPr>
        <w:t>physisorption and chemisorption; factors affecting adsorption of gases on solids, catalysis homogeneou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terogeneous, activity and selectivity: enzyme catalysis; colloidal state: distinction between true solutions, colloid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spensions; lyophillic, lyophobic multimolecular and macromolecular colloids; properties of colloids; Tyndall effect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rownian movement, electrophoresis, coagulation; emulsions- types of emulsion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I: General Principles and Processes of Isolation of Eleme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Principles and methods of extraction- </w:t>
      </w:r>
      <w:r>
        <w:rPr>
          <w:rFonts w:cs="Times" w:ascii="Times" w:hAnsi="Times"/>
          <w:sz w:val="28"/>
          <w:szCs w:val="28"/>
        </w:rPr>
        <w:t>concentration, oxidation, reduction electrolytic method and refining; occurrenc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nd principles of extraction of aluminium, copper, zinc and i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7" w:name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9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UNIT VII: </w:t>
      </w: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p- </w:t>
      </w:r>
      <w:r>
        <w:rPr>
          <w:rFonts w:cs="Times" w:ascii="Times" w:hAnsi="Times"/>
          <w:b/>
          <w:bCs/>
          <w:sz w:val="28"/>
          <w:szCs w:val="28"/>
        </w:rPr>
        <w:t>Block Eleme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roup 15 elements: </w:t>
      </w:r>
      <w:r>
        <w:rPr>
          <w:rFonts w:cs="Times" w:ascii="Times" w:hAnsi="Times"/>
          <w:sz w:val="28"/>
          <w:szCs w:val="28"/>
        </w:rPr>
        <w:t>General introduction, electronic configuration, occurrence, oxidation states, trends in physical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properties; preparation and properties of ammonia and nitric acid, oxides of nitrogen (structure only)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hosphorous- allotropic forms; compounds of phosphorous: preparation and properties of phosphine, halides (PCI3, PCI5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 oxoacids (elementary idea only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roup 16 elements: </w:t>
      </w:r>
      <w:r>
        <w:rPr>
          <w:rFonts w:cs="Times" w:ascii="Times" w:hAnsi="Times"/>
          <w:sz w:val="28"/>
          <w:szCs w:val="28"/>
        </w:rPr>
        <w:t>General introduction, electronic configuration, oxidation states, occurrence, trends in physical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properties; dioxygen: preparation, properties and uses; classification of oxides; ozone. Sulphur – allotropi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ms; compounds of sulphur: preparation, preparation, properties and uses of sulphur dioxide; sulphuric acid: industri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cess of manufacture, properties and uses, oxoacids of sulphur (structures only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roup 17 elements: </w:t>
      </w:r>
      <w:r>
        <w:rPr>
          <w:rFonts w:cs="Times" w:ascii="Times" w:hAnsi="Times"/>
          <w:sz w:val="28"/>
          <w:szCs w:val="28"/>
        </w:rPr>
        <w:t>General introduction, electronic configuration, oxidation states, occurrence, trends in physical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properties; compounds of halogens: preparation, properties and uses of chlorine and hydrochloric acid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terhalogen compounds oxoacids of halogens (structures only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Group 18 elements: </w:t>
      </w:r>
      <w:r>
        <w:rPr>
          <w:rFonts w:cs="Times" w:ascii="Times" w:hAnsi="Times"/>
          <w:sz w:val="28"/>
          <w:szCs w:val="28"/>
        </w:rPr>
        <w:t>General introduction, electronic configuration, occurrence, trends in physical and chem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perties, use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UNIT VIII: </w:t>
      </w: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d </w:t>
      </w:r>
      <w:r>
        <w:rPr>
          <w:rFonts w:cs="Times" w:ascii="Times" w:hAnsi="Times"/>
          <w:b/>
          <w:bCs/>
          <w:sz w:val="28"/>
          <w:szCs w:val="28"/>
        </w:rPr>
        <w:t xml:space="preserve">and </w:t>
      </w: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f </w:t>
      </w:r>
      <w:r>
        <w:rPr>
          <w:rFonts w:cs="Times" w:ascii="Times" w:hAnsi="Times"/>
          <w:b/>
          <w:bCs/>
          <w:sz w:val="28"/>
          <w:szCs w:val="28"/>
        </w:rPr>
        <w:t>Block Eleme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eneral introduction, electronic configuration, characteristics of transition metals, general trends in properties of th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irst row transition metals- metallic character, ionization enthalpy, oxidation states, ionic radii, colour, catalytic property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gnetic properties, interstitial compounds, alloy formation. Preparation and properties of K2Cr2O7 and KMnO4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Lanthanoids- </w:t>
      </w:r>
      <w:r>
        <w:rPr>
          <w:rFonts w:cs="Times" w:ascii="Times" w:hAnsi="Times"/>
          <w:sz w:val="28"/>
          <w:szCs w:val="28"/>
        </w:rPr>
        <w:t>electronic configuration, oxidation states, chemical reactivity, and lanthanoid contraction and it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sequenc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ctinoids: </w:t>
      </w:r>
      <w:r>
        <w:rPr>
          <w:rFonts w:cs="Times" w:ascii="Times" w:hAnsi="Times"/>
          <w:sz w:val="28"/>
          <w:szCs w:val="28"/>
        </w:rPr>
        <w:t>Electronic configuration, oxidation states and comparison with lanthanoid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X: Coordination Compound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Coordination compounds: </w:t>
      </w:r>
      <w:r>
        <w:rPr>
          <w:rFonts w:cs="Times" w:ascii="Times" w:hAnsi="Times"/>
          <w:sz w:val="28"/>
          <w:szCs w:val="28"/>
        </w:rPr>
        <w:t>Introduction, ligands, coordination number, colour, magnetic properties and shapes, IUPA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menclature of mononuclear coordination compounds, isomerism (structural and stereo) bonding, Werner’s theo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BT,CFT; importance of coordination compounds (in qualitative analysis, biological systems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: Haloalkanes and Haloaren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Haloalkanes: </w:t>
      </w:r>
      <w:r>
        <w:rPr>
          <w:rFonts w:cs="Times" w:ascii="Times" w:hAnsi="Times"/>
          <w:sz w:val="28"/>
          <w:szCs w:val="28"/>
        </w:rPr>
        <w:t xml:space="preserve">Nomenclature, nature of C –X bond, physical and chemical properties, mechanism of substitution reactions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ptical rota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Haloarenes: </w:t>
      </w:r>
      <w:r>
        <w:rPr>
          <w:rFonts w:cs="Times" w:ascii="Times" w:hAnsi="Times"/>
          <w:sz w:val="28"/>
          <w:szCs w:val="28"/>
        </w:rPr>
        <w:t>Nature of C-X bond, substitution reactions (directive influence of halogen for monosubstituted compoun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nly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ses and environment effects of – dichloromethane, trichloromethane, tetrachloromethane, iodoform, freons, DDT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: Alcohols, Phenols and Ether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lcohols: </w:t>
      </w:r>
      <w:r>
        <w:rPr>
          <w:rFonts w:cs="Times" w:ascii="Times" w:hAnsi="Times"/>
          <w:sz w:val="28"/>
          <w:szCs w:val="28"/>
        </w:rPr>
        <w:t>Nomenclature, methods of preparation, physical and chemical properties (of primary alcohols only)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dentification of primary, secondary and tertiary alcohols; mechanism of dehydration, uses with special reference to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ethanol and ethanol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Phenols: </w:t>
      </w:r>
      <w:r>
        <w:rPr>
          <w:rFonts w:cs="Times" w:ascii="Times" w:hAnsi="Times"/>
          <w:sz w:val="28"/>
          <w:szCs w:val="28"/>
        </w:rPr>
        <w:t>Nomenclature, methods of preparation, physical and chemical properties, acidic nature of phenol, electrophillic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bstitution reactions, uses of phenol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Ethers: </w:t>
      </w:r>
      <w:r>
        <w:rPr>
          <w:rFonts w:cs="Times" w:ascii="Times" w:hAnsi="Times"/>
          <w:sz w:val="28"/>
          <w:szCs w:val="28"/>
        </w:rPr>
        <w:t>Nomenclature, methods of preparation, physical and chemical properties use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I: Aldehydes, Ketones and Carboxylic Acid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ldehydes and Ketones: </w:t>
      </w:r>
      <w:r>
        <w:rPr>
          <w:rFonts w:cs="Times" w:ascii="Times" w:hAnsi="Times"/>
          <w:sz w:val="28"/>
          <w:szCs w:val="28"/>
        </w:rPr>
        <w:t>Nomenclature, nature of carbonyl group, methods of preparation, physical and chem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perties; and mechanism of nucleophilic addition, reactivity of alpha hydrogen in aldehydes; us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Carboxylic Acids: </w:t>
      </w:r>
      <w:r>
        <w:rPr>
          <w:rFonts w:cs="Times" w:ascii="Times" w:hAnsi="Times"/>
          <w:sz w:val="28"/>
          <w:szCs w:val="28"/>
        </w:rPr>
        <w:t xml:space="preserve">Nomenclature, acidic nature, methods of preparation, physical and chemical properties; u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8" w:name="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II: Organic Compounds Containing Nitroge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Amines: </w:t>
      </w:r>
      <w:r>
        <w:rPr>
          <w:rFonts w:cs="Times" w:ascii="Times" w:hAnsi="Times"/>
          <w:sz w:val="28"/>
          <w:szCs w:val="28"/>
        </w:rPr>
        <w:t>Nomenclature, classification, structure, methods of preparation, physical and chemical properties, use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dentification of primary secondary and tertiary amin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Cyanides and Isocyanides- </w:t>
      </w:r>
      <w:r>
        <w:rPr>
          <w:rFonts w:cs="Times" w:ascii="Times" w:hAnsi="Times"/>
          <w:sz w:val="28"/>
          <w:szCs w:val="28"/>
        </w:rPr>
        <w:t>will be mentioned at relevant plac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Diazonium salts: </w:t>
      </w:r>
      <w:r>
        <w:rPr>
          <w:rFonts w:cs="Times" w:ascii="Times" w:hAnsi="Times"/>
          <w:sz w:val="28"/>
          <w:szCs w:val="28"/>
        </w:rPr>
        <w:t>Preparation, chemical reactions and importance in synthetic organic chemistry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IV: Biomolecule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Carbohydrates- </w:t>
      </w:r>
      <w:r>
        <w:rPr>
          <w:rFonts w:cs="Times" w:ascii="Times" w:hAnsi="Times"/>
          <w:sz w:val="28"/>
          <w:szCs w:val="28"/>
        </w:rPr>
        <w:t>Classification (aldoses and ketoses), monosaccharide (glucose and fructose), D.L. configuratio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ligosaccharides (sucrose, lactose, maltose), polysaccharides (starch, cellulose, glycogen): importanc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Proteins- </w:t>
      </w:r>
      <w:r>
        <w:rPr>
          <w:rFonts w:cs="Times" w:ascii="Times" w:hAnsi="Times"/>
          <w:sz w:val="28"/>
          <w:szCs w:val="28"/>
        </w:rPr>
        <w:t>Elementary idea of – amino acids, peptide bond, polypeptides, proteins, primary structure, seconda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ructure, tertiary structure and quaternary structure (qualitative idea only), denaturation of proteins; enzym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Hormones- </w:t>
      </w:r>
      <w:r>
        <w:rPr>
          <w:rFonts w:cs="Times" w:ascii="Times" w:hAnsi="Times"/>
          <w:b/>
          <w:bCs/>
          <w:sz w:val="28"/>
          <w:szCs w:val="28"/>
        </w:rPr>
        <w:t>Elementary idea (excluding structure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Vitamins- </w:t>
      </w:r>
      <w:r>
        <w:rPr>
          <w:rFonts w:cs="Times" w:ascii="Times" w:hAnsi="Times"/>
          <w:sz w:val="28"/>
          <w:szCs w:val="28"/>
        </w:rPr>
        <w:t>Classification and func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Nucleic Acids: </w:t>
      </w:r>
      <w:r>
        <w:rPr>
          <w:rFonts w:cs="Times" w:ascii="Times" w:hAnsi="Times"/>
          <w:sz w:val="28"/>
          <w:szCs w:val="28"/>
        </w:rPr>
        <w:t>DNA and RN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XV: Polymer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/>
      </w:pPr>
      <w:r>
        <w:rPr>
          <w:rFonts w:cs="Times" w:ascii="Times" w:hAnsi="Times"/>
          <w:i/>
          <w:iCs/>
          <w:sz w:val="28"/>
          <w:szCs w:val="28"/>
        </w:rPr>
        <w:t xml:space="preserve">Classification- </w:t>
      </w:r>
      <w:r>
        <w:rPr>
          <w:rFonts w:cs="Times" w:ascii="Times" w:hAnsi="Times"/>
          <w:sz w:val="28"/>
          <w:szCs w:val="28"/>
        </w:rPr>
        <w:t>Natural and synthetic, methods of polymerization (addition and condensation), copolymerization. Som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mportant polymers: natural and synthetic like polyesters, bakelite; rubber, Biodegradable and non-biodegradabl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lymer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UNIT XVI: Chemistry in Everyday Life 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s in medicines- analgesics, tranquilizers, antiseptics, disinfectants, antimicrobials, antifertility drugs, antibiotic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tacids, antihistamin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hemicals in food- preservatives, artificial sweetening agents, </w:t>
      </w:r>
      <w:r>
        <w:rPr>
          <w:rFonts w:cs="Times" w:ascii="Times" w:hAnsi="Times"/>
          <w:b/>
          <w:bCs/>
          <w:sz w:val="28"/>
          <w:szCs w:val="28"/>
        </w:rPr>
        <w:t>elementary idea of antioxida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leansing agents- soaps and detergents, cleansing a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9" w:name="1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1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BIOLOG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NTENTS OF CLASS X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Diversity in Living World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hat is living? ; Biodiversity; Need for classification; Three domains of life; Taxonomy &amp; Systematics; Concept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pecies and taxonomical hierarchy; Binomial nomenclature; Tools for study of Taxonomy – Museums, Zoos, Herbaria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tanical garden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ive kingdom classification; salient features and classification of Monera; Protista and Fungi into major groups; Lichen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ruses and Viroid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lient features and classification of plants into major groups-Algae, Bryophytes, Pteridophytes, Gymnosperm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giosperms (three to five salient and distinguishing features and at least two examples of each category); Angiosperms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lassification up to class, characteristic features and examples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lient features and classification of animals-nonchordate up to phyla level and chordate up to classes level (three to fi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lient features and at least two examples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Structural Organisation in Animals and Plant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rphology and modifications; Tissues; Anatomy and functions of different parts of flowering plants: Root, stem, leaf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florescence- cymose and recemose, flower, fruit and seed (To be dealt along with the relevant practical of the Pract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yllabus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imal tissues; Morphology, anatomy and functions of different systems (digestive, circulatory, respiratory, nervous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ve) of an insect (cockroach). (Brief account only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Cell Structure and Func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ell theory and cell as the basic unit of life; Structure of prokaryotic and eukaryotic cell; Plant cell and animal cell; Cel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nvelope, cell membrane, cell wall; Cell organelles-structure and function; Endomembrane system-endoplasmic reticulum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olgi bodies, lysosomes, vacuoles; mitochondria, ribosomes, plastids, micro bodies; Cytoskeleton, cilia, flagella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entrioles (ultra structure and function); Nucleus-nuclear membrane, chromatin, nucleolu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ical constituents of living cells: Biomolecules-structure and function of proteins, carbodydrates, lipids, nucleic acid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nzymes-types, properties, enzyme ac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 Cell division: Cell cycle, mitosis, meiosis and their significanc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Plant Physiolog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ransport in plants: Movement of water, gases and nutrients; Cell to cell transport-Diffusion, facilitated diffusion, acti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ransport; Plant – water relations – Imbibition, water potential, osmosis, plasmolysis; Long distance transport of water –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bsorption, apoplast, symplast, transpiration pull, root pressure and guttation; Transpiration-Opening and closing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omata; Uptake and translocation of mineral nutrients-Transport of food, phloem transport, Mass flow hypothesi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ffusion of gases (brief mention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ineral nutrition: Essential minerals, macro and micronutrients and their role; Deficiency symptoms; Mineral toxicity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lementary idea of Hydroponics as a method to study mineral nutrition; Nitrogen metabolism-Nitrogen cycle, biologic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itrogen fixa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hotosynthesis: Photosynthesis as a means of Autotrophic nutrition; Site of photosynthesis take place; pigments involve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 Photosynthesis (Elementary idea); Photochemical and biosynthetic phases of photosynthesis; Cyclic and non cyclic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hotophosphorylation; Chemiosmotic hypothesis; Photorespiration C3 and C4 pathways; Factors affecting photosynthesis. 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spiration: Exchange gases; Cellular respiration-glycolysis, fermentation (anaerobic), TCA cycle and electron transpor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ystem (aerobic); Energy relations-Number of ATP molecules generated; Amphibolic pathways; Respiratory quotien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lant growth and development: Seed germination; Phases of Plant growth and plant growth rate; Conditions of growth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fferentiation, dedifferentiation and redifferentiation; Sequence of developmental process in a plant cell; Growth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regulators-auxin,gibberellin, cytokinin, ethylene, ABA; Seed dormancy; Vernalisation; Photoperiodis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0" w:name="1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2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Human Physiology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Digestion and absorption; Alimentary canal and digestive glands; Role of digestive enzymes and gastrointestinal hormones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eristalsis, digestion, absorption and assimilation of proteins, carbohydrates and fats; Caloric value of proteins, carbohydrat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 fats; Egestion; Nutritional and digestive disorders – PEM, indigestion, constipation, vomiting, jaundice, diarrhea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Breathing and Respiration: Respiratory organs in animals (recall only); Respiratory system in humans; Mechanism of breathing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d its regulation in humans-Exchange of gases, transport of gases and regulation of respiration Respiratory volumes; Disorder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lated to respiration-Asthma, Emphysema, Occupational respiratory disorder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Body fluids and circulation: Composition of blood, blood groups, coagulation of blood; Composition of lymph and its func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uman circulatory system-Structure of human heart and blood vessels; Cardiac cycle, cardiac output, ECG, Double circula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gulation of cardiac activity; Disorders of circulatory system-Hypertension, Coronary artery disease, Angina pectoris, Hear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ailur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Excretory products and their elimination: Modes of excretion- Ammonotelism, ureotelism, uricotelism; Human excreto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ystem-structure and fuction; Urine formation, Osmoregulation; Regulation of kidney function-Renin-angiotensin, Atri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atriuretic Factor, ADH and Diabetes insipidus; Role of other organs in excretion; Disorders; Uraemia, Renal failure, Ren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lculi, Nephritis; Dialysis and artificial kidne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Locomotion and Movement: Types of movement- ciliary, fiagellar, muscular; Skeletal muscle- contractile proteins and muscl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ntraction; Skeletal system and its functions (To be dealt with the relevant practical of Practical syllabus); Joints; Disorders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uscular and skeletal system-Myasthenia gravis, Tetany, Muscular dystrophy, Arthritis, Osteoporosis, Gout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Neural control and coordination: Neuron and nerves; Nervous system in humans- central nervous system, peripheral nervo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ystem and visceral nervous system; Generation and conduction of nerve impulse; Reflex action; Sense organs; Elementar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ructure and function of eye and ear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" w:ascii="Times" w:hAnsi="Times"/>
          <w:sz w:val="28"/>
          <w:szCs w:val="28"/>
        </w:rPr>
        <w:t>Chemical coordination and regulation: Endocrine glands and hormones; Human endocrine system-Hypothalamus, Pituitary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ineal, Thyroid, Parathyroid, Adrenal, Pancreas, Gonads; Mechanism of hormone action (Elementary Idea); Role of hormones a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essengers and regulators, Hypo-and hyperactivity and related disorders (Common disorders e.g. Dwarfism, Acromegaly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retinism, goiter, exopthalmic goiter, diabetes, Addison’s disease)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iCs/>
          <w:sz w:val="28"/>
          <w:szCs w:val="28"/>
        </w:rPr>
        <w:t>Imp: Diseases and disorders mentioned above to be dealt in brief.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CONTENTS OF CLASS XII SYLLAB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: Reproduc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on in organisms: Reproduction, a characteristic feature of all organisms for continuation of species; Modes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on – Asexual and sexual; Asexual reproduction; Modes-Binary fission, sporulation, budding, gemmul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ragmentation; vegetative propagation in plant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exual reproduction in flowering plants: Flower structure; Development of male and female gametophytes; Pollination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ypes, agencies and examples; Outbreeding devices; Pollen-Pistil interaction; Double fertilization; Post fertilization events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evelopment of endosperm and embryo, Development of seed and formation of fruit; Special modes-apomixi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thenocarpy, polyembryony; Significance of seed and fruit forma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uman Reproduction: Male and female reproductive systems; Microscopic anatomy of testis and ovary; Gametogenesis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permatogenesis &amp; oogenesis; Menstrual cycle; Fertilisation, embryo development upto blastocyst formation, implanta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egnancy and placenta formation (Elementary idea); Parturition (Elementary idea); Lactation (Elementary idea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ve health: Need for reproductive health and prevention of sexually transmitted diseases (STD); Birth control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eed and Methods, Contraception and Medical Termination of Pregnancy (MTP); Amniocentesis; Infertility and assiste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roductive technologies – IVF, ZIFT, GIFT (Elementary idea for general awareness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: Genetics and Evolution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redity and variation: Mendelian Inheritance; Deviations from Mendelism-Incomplete dominance, Co-dominanc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ultiple alleles and Inheritance of blood groups, Pleiotropy; Elementary idea of polygenic inheritance; Chromosom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ory of inheritance; Chromosomes and genes; Sex determination-In humans, birds, honey bee; Linkage and crossing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ver; Sex linked inheritance-Haemophilia, Colour blindness; Mendelian disorders in humans-Thalassemia; Chromosom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sorders in humans; Down’s syndrome, Turner’s and Klinefelter’s syndrom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1" w:name="13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3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lecular basis of Inheritance: Search for genetic material and DNA as genetic material; Structure of DNA and RNA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NA packaging; DNA replication; Central dogma; Transcription, genetic code, translation; Gene expression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gulation-Lac Operon; Genome and human genome project; DNA finger printing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volution: Origin of life; Biological evolution and evidences for biological evolution from Paleontology, comparati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atomy, embryology and molecular evidence); Darwin’s contribution, Modern Synthetic theory of Evolution; Mechanism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f evolution-Variation (Mutation and Recombination) and Natural Selection with examples, types of natural selec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Gene flow and genetic drift; Hardy-Weinberg’s principle; Adaptive Radiation; Human evolutio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II: Biology and Human Welfare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ealth and Disease; Pathogens; parasites causing human diseases (Malaria, Filariasis, Ascariasis. Typhoid, Pneumonia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mon cold, amoebiasis, ring worm); Basic concepts of immunology-vaccines; Cancer, HIV and AIDS; Adolescence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rug and alcohol abus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mprovement in food production; Plant breeding, tissue culture, single cell protein, Biofortification; Apiculture and Animal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husbandry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icrobes in human welfare: In household food processing, industrial production, sewage treatment, energy generation an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s biocontrol agents and biofertilizer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IV: Biotechnology and Its Applications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inciples and process of Biotechnology: Genetic engineering (Recombinant DNA technology)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pplication of Biotechnology in health and agriculture: Human insulin and vaccine production, gene therapy; Genetically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odified organisms-Bt crops; Transgenic Animals; Biosafety issues-Biopiracy and patents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NIT V: Ecology and environment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rganisms and environment: Habitat and niche; Population and ecological adaptations; Population interactions-mutualism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petition, predation, parasitism; Population attributes-growth, birth rate and death rate, age distribution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cosystem: Patterns, components; productivity and decomposition; Energy flow; Pyramids of number, biomass, energy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utrient cycling (carbon and phosphorous); Ecological succession; Ecological Services-Carbon fixation, pollination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xygen release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diversity and its conservation: Concept of Biodiversity; Patterns of Biodiversity; Importance of Biodiversity; Loss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iodiversity; Biodiversity conservation; Hotspots, endangered organisms, extinction, Red Data Book, biosphere reserves,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ational parks and sanctuaries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nvironmental issues: Air pollution and its control; Water pollution and its control; Agrochemicals and their effects; Solid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aste management; Radioactive waste management; Greenhouse effect and global warning; Ozone depletion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eforestation; Any three case studies as success stories addressing environmental issues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5:00Z</dcterms:created>
  <dc:creator>Him</dc:creator>
  <dc:description/>
  <cp:keywords/>
  <dc:language>en-US</dc:language>
  <cp:lastModifiedBy>Him</cp:lastModifiedBy>
  <dcterms:modified xsi:type="dcterms:W3CDTF">2015-11-09T03:16:00Z</dcterms:modified>
  <cp:revision>1</cp:revision>
  <dc:subject/>
  <dc:title> </dc:title>
</cp:coreProperties>
</file>