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nk</w:t>
        <w:tab/>
        <w:t>Player (age), + - HOFer, Bold - Active</w:t>
        <w:tab/>
        <w:t>Y/G</w:t>
        <w:tab/>
        <w:t>Years</w:t>
        <w:tab/>
        <w:t>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Julio Jones (26)</w:t>
        <w:tab/>
        <w:t>91.6</w:t>
        <w:tab/>
        <w:t xml:space="preserve"> 2011-2015 </w:t>
        <w:tab/>
        <w:t>a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alvin Johnson (30)</w:t>
        <w:tab/>
        <w:t>87.1</w:t>
        <w:tab/>
        <w:t xml:space="preserve"> 2007-2015 </w:t>
        <w:tab/>
        <w:t>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.J. Green (27)</w:t>
        <w:tab/>
        <w:t>82.0</w:t>
        <w:tab/>
        <w:t xml:space="preserve"> 2011-2015 </w:t>
        <w:tab/>
        <w:t>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emaryius Thomas (27)</w:t>
        <w:tab/>
        <w:t>79.1</w:t>
        <w:tab/>
        <w:t xml:space="preserve"> 2010-2015 </w:t>
        <w:tab/>
        <w:t>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Josh Gordon (24)</w:t>
        <w:tab/>
        <w:t>78.7</w:t>
        <w:tab/>
        <w:t xml:space="preserve"> 2012-2014 </w:t>
        <w:tab/>
        <w:t>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ndre Johnson (34)</w:t>
        <w:tab/>
        <w:t>78.4</w:t>
        <w:tab/>
        <w:t xml:space="preserve"> 2003-2015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orry Holt</w:t>
        <w:tab/>
        <w:t>77.4</w:t>
        <w:tab/>
        <w:t xml:space="preserve"> 1999-2009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Marvin Harrison</w:t>
        <w:tab/>
        <w:t>76.7</w:t>
        <w:tab/>
        <w:t xml:space="preserve"> 1996-2008 </w:t>
        <w:tab/>
        <w:t>c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ntonio Brown (27)</w:t>
        <w:tab/>
        <w:t>76.6</w:t>
        <w:tab/>
        <w:t xml:space="preserve"> 2010-2015 </w:t>
        <w:tab/>
        <w:t>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Jerry Rice+</w:t>
        <w:tab/>
        <w:t>75.6</w:t>
        <w:tab/>
        <w:t xml:space="preserve"> 1985-2004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Lance Alworth+</w:t>
        <w:tab/>
        <w:t>74.9</w:t>
        <w:tab/>
        <w:t xml:space="preserve"> 1962-1972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Irvin+</w:t>
        <w:tab/>
        <w:t>74.9</w:t>
        <w:tab/>
        <w:t xml:space="preserve"> 1988-1999 </w:t>
        <w:tab/>
        <w:t>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Brandon Marshall (31)</w:t>
        <w:tab/>
        <w:t>73.1</w:t>
        <w:tab/>
        <w:t xml:space="preserve"> 2006-2015 </w:t>
        <w:tab/>
        <w:t>4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Terrell Owens</w:t>
        <w:tab/>
        <w:t>72.8</w:t>
        <w:tab/>
        <w:t xml:space="preserve"> 1996-2010 </w:t>
        <w:tab/>
        <w:t>5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Sterling Sharpe</w:t>
        <w:tab/>
        <w:t>72.6</w:t>
        <w:tab/>
        <w:t xml:space="preserve"> 1988-1994 </w:t>
        <w:tab/>
        <w:t>g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Alshon Jeffery (25)</w:t>
        <w:tab/>
        <w:t>72.5</w:t>
        <w:tab/>
        <w:t xml:space="preserve"> 2012-2015 </w:t>
        <w:tab/>
        <w:t>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T.Y. Hilton (25)</w:t>
        <w:tab/>
        <w:t>72.4</w:t>
        <w:tab/>
        <w:t xml:space="preserve"> 2012-2015 </w:t>
        <w:tab/>
        <w:t>c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Larry Fitzgerald (32)</w:t>
        <w:tab/>
        <w:t>72.2</w:t>
        <w:tab/>
        <w:t xml:space="preserve"> 2004-2015 </w:t>
        <w:tab/>
        <w:t>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Victor Cruz (29)</w:t>
        <w:tab/>
        <w:t>72.1</w:t>
        <w:tab/>
        <w:t xml:space="preserve"> 2010-2014 </w:t>
        <w:tab/>
        <w:t>ny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dre Hopkins (23)</w:t>
        <w:tab/>
        <w:t>72.1</w:t>
        <w:tab/>
        <w:t xml:space="preserve"> 2013-2015 </w:t>
        <w:tab/>
        <w:t>h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Charley Hennigan</w:t>
        <w:tab/>
        <w:t>71.8</w:t>
        <w:tab/>
        <w:t xml:space="preserve"> 1960-1966 </w:t>
        <w:tab/>
        <w:t>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Anquan Boldin (35)</w:t>
        <w:tab/>
        <w:t>71.4</w:t>
        <w:tab/>
        <w:t xml:space="preserve"> 2003-2015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Dez Bryant (27)</w:t>
        <w:tab/>
        <w:t>71.2</w:t>
        <w:tab/>
        <w:t xml:space="preserve"> 2010-2015 </w:t>
        <w:tab/>
        <w:t>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DeSean Jackson (28)</w:t>
        <w:tab/>
        <w:t>70.7</w:t>
        <w:tab/>
        <w:t xml:space="preserve"> 2008-2015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Randy Moss</w:t>
        <w:tab/>
        <w:t>70.1</w:t>
        <w:tab/>
        <w:t xml:space="preserve"> 1998-2012 </w:t>
        <w:tab/>
        <w:t>5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Rob Gronkowski (26)</w:t>
        <w:tab/>
        <w:t>69.8</w:t>
        <w:tab/>
        <w:t xml:space="preserve"> 2010-2015 </w:t>
        <w:tab/>
        <w:t>n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Jimmy Smith</w:t>
        <w:tab/>
        <w:t>69.0</w:t>
        <w:tab/>
        <w:t xml:space="preserve"> 1992-2005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nan Allen (23)</w:t>
        <w:tab/>
        <w:t>69.0</w:t>
        <w:tab/>
        <w:t xml:space="preserve"> 2013-2015 </w:t>
        <w:tab/>
        <w:t>sd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Don Hutson+</w:t>
        <w:tab/>
        <w:t>68.9</w:t>
        <w:tab/>
        <w:t xml:space="preserve"> 1935-1945 </w:t>
        <w:tab/>
        <w:t>g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Art Powell</w:t>
        <w:tab/>
        <w:t>68.8</w:t>
        <w:tab/>
        <w:t xml:space="preserve"> 1959-1968 </w:t>
        <w:tab/>
        <w:t>5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Marques Colston (32)</w:t>
        <w:tab/>
        <w:t>68.4</w:t>
        <w:tab/>
        <w:t xml:space="preserve"> 2006-2015 </w:t>
        <w:tab/>
        <w:t>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Isaac Bruce</w:t>
        <w:tab/>
        <w:t>68.2</w:t>
        <w:tab/>
        <w:t xml:space="preserve"> 1994-2009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Reggie Wayne (36)</w:t>
        <w:tab/>
        <w:t>68.0</w:t>
        <w:tab/>
        <w:t xml:space="preserve"> 2001-2014 </w:t>
        <w:tab/>
        <w:t>c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Smith (36)</w:t>
        <w:tab/>
        <w:t>68.0</w:t>
        <w:tab/>
        <w:t xml:space="preserve"> 2001-2015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Chad Johnson</w:t>
        <w:tab/>
        <w:t>66.6</w:t>
        <w:tab/>
        <w:t xml:space="preserve"> 2001-2011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Steve Largent+</w:t>
        <w:tab/>
        <w:t>65.4</w:t>
        <w:tab/>
        <w:t xml:space="preserve"> 1976-1989 </w:t>
        <w:tab/>
        <w:t>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>Mac Speedie</w:t>
        <w:tab/>
        <w:t>65.1</w:t>
        <w:tab/>
        <w:t xml:space="preserve"> 1946-1952 </w:t>
        <w:tab/>
        <w:t>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emy Maclin (27)</w:t>
        <w:tab/>
        <w:t>65.1</w:t>
        <w:tab/>
        <w:t xml:space="preserve"> 2009-2015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Gary Clark</w:t>
        <w:tab/>
        <w:t>65.0</w:t>
        <w:tab/>
        <w:t xml:space="preserve"> 1985-1995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>Roddy White (34)</w:t>
        <w:tab/>
        <w:t>64.8</w:t>
        <w:tab/>
        <w:t xml:space="preserve"> 2005-2015 </w:t>
        <w:tab/>
        <w:t>a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Terry Glenn</w:t>
        <w:tab/>
        <w:t>64.4</w:t>
        <w:tab/>
        <w:t xml:space="preserve"> 1996-2007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>Mike Quick</w:t>
        <w:tab/>
        <w:t>64.0</w:t>
        <w:tab/>
        <w:t xml:space="preserve"> 1982-1990 </w:t>
        <w:tab/>
        <w:t>p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>Don Maynard+</w:t>
        <w:tab/>
        <w:t>63.6</w:t>
        <w:tab/>
        <w:t xml:space="preserve"> 1958-1973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>Keyshawn Johnson</w:t>
        <w:tab/>
        <w:t>63.3</w:t>
        <w:tab/>
        <w:t xml:space="preserve"> 1996-2006 </w:t>
        <w:tab/>
        <w:t>4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>Herman Moore</w:t>
        <w:tab/>
        <w:t>62.8</w:t>
        <w:tab/>
        <w:t xml:space="preserve"> 1991-2002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>David Boston</w:t>
        <w:tab/>
        <w:t>62.7</w:t>
        <w:tab/>
        <w:t xml:space="preserve"> 1999-2005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Cris Collinsworth</w:t>
        <w:tab/>
        <w:t>62.6</w:t>
        <w:tab/>
        <w:t xml:space="preserve"> 1981-1988 </w:t>
        <w:tab/>
        <w:t>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Rod Smith</w:t>
        <w:tab/>
        <w:t>62.2</w:t>
        <w:tab/>
        <w:t xml:space="preserve"> 1995-2006 </w:t>
        <w:tab/>
        <w:t>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>Tom Fears+</w:t>
        <w:tab/>
        <w:t>62.0</w:t>
        <w:tab/>
        <w:t xml:space="preserve"> 1948-1956 </w:t>
        <w:tab/>
        <w:t>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Kellen Winslow+</w:t>
        <w:tab/>
        <w:t>61.8</w:t>
        <w:tab/>
        <w:t xml:space="preserve"> 1979-1987 </w:t>
        <w:tab/>
        <w:t>sd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>Al Toon</w:t>
        <w:tab/>
        <w:t>61.7</w:t>
        <w:tab/>
        <w:t xml:space="preserve"> 1985-1992 </w:t>
        <w:tab/>
        <w:t>ny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>Rob Moore</w:t>
        <w:tab/>
        <w:t>61.2</w:t>
        <w:tab/>
        <w:t xml:space="preserve"> 1990-1999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>Greg Jennings (32)</w:t>
        <w:tab/>
        <w:t>61.1</w:t>
        <w:tab/>
        <w:t xml:space="preserve"> 2006-2015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  <w:t>Mark Duper</w:t>
        <w:tab/>
        <w:t>60.7</w:t>
        <w:tab/>
        <w:t xml:space="preserve"> 1982-1992 </w:t>
        <w:tab/>
        <w:t>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>Jimmy Graham (28)</w:t>
        <w:tab/>
        <w:t>60.5</w:t>
        <w:tab/>
        <w:t xml:space="preserve"> 2010-2015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>Henry Ellard</w:t>
        <w:tab/>
        <w:t>60.4</w:t>
        <w:tab/>
        <w:t xml:space="preserve"> 1983-1998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  <w:tab/>
        <w:t>Raymond Berry+</w:t>
        <w:tab/>
        <w:t>60.2</w:t>
        <w:tab/>
        <w:t xml:space="preserve"> 1955-1967 </w:t>
        <w:tab/>
        <w:t>c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  <w:t>Eddie Brown</w:t>
        <w:tab/>
        <w:t>60.1</w:t>
        <w:tab/>
        <w:t xml:space="preserve"> 1985-1991 </w:t>
        <w:tab/>
        <w:t>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Lofton+</w:t>
        <w:tab/>
        <w:t>60.1</w:t>
        <w:tab/>
        <w:t xml:space="preserve"> 1978-1993 </w:t>
        <w:tab/>
        <w:t>5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Wallace (29)</w:t>
        <w:tab/>
        <w:t>60.1</w:t>
        <w:tab/>
        <w:t xml:space="preserve"> 2009-2015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  <w:tab/>
        <w:t>Wes Chandler</w:t>
        <w:tab/>
        <w:t>59.8</w:t>
        <w:tab/>
        <w:t xml:space="preserve"> 1978-1988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  <w:tab/>
        <w:t>Billy Howton</w:t>
        <w:tab/>
        <w:t>59.6</w:t>
        <w:tab/>
        <w:t xml:space="preserve"> 1952-1963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  <w:tab/>
        <w:t>Vincent Jackson (32)</w:t>
        <w:tab/>
        <w:t>59.5</w:t>
        <w:tab/>
        <w:t xml:space="preserve"> 2005-2015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el Taylor</w:t>
        <w:tab/>
        <w:t>59.5</w:t>
        <w:tab/>
        <w:t xml:space="preserve"> 1959-1968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  <w:tab/>
        <w:t>Cris Carter+</w:t>
        <w:tab/>
        <w:t>59.4</w:t>
        <w:tab/>
        <w:t xml:space="preserve"> 1987-2002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  <w:tab/>
        <w:t>George Sauer</w:t>
        <w:tab/>
        <w:t>59.1</w:t>
        <w:tab/>
        <w:t xml:space="preserve"> 1965-1970 </w:t>
        <w:tab/>
        <w:t>ny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  <w:tab/>
        <w:t>Billy Wilson</w:t>
        <w:tab/>
        <w:t>59.0</w:t>
        <w:tab/>
        <w:t xml:space="preserve"> 1951-1960 </w:t>
        <w:tab/>
        <w:t>s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Miller</w:t>
        <w:tab/>
        <w:t>59.0</w:t>
        <w:tab/>
        <w:t xml:space="preserve"> 1988-1997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  <w:tab/>
        <w:t>Dwayne Bowe (31)</w:t>
        <w:tab/>
        <w:t>58.9</w:t>
        <w:tab/>
        <w:t xml:space="preserve"> 2007-2015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  <w:tab/>
        <w:t>Wes Welker (34)</w:t>
        <w:tab/>
        <w:t>58.8</w:t>
        <w:tab/>
        <w:t xml:space="preserve"> 2004-2014 </w:t>
        <w:tab/>
        <w:t>4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  <w:tab/>
        <w:t>Tim Brown+</w:t>
        <w:tab/>
        <w:t>58.6</w:t>
        <w:tab/>
        <w:t xml:space="preserve"> 1988-2004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  <w:tab/>
        <w:t>Hakeem Nicks (27)</w:t>
        <w:tab/>
        <w:t>58.5</w:t>
        <w:tab/>
        <w:t xml:space="preserve"> 2009-2014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  <w:tab/>
        <w:t>Jordy Nelson (30)</w:t>
        <w:tab/>
        <w:t>58.2</w:t>
        <w:tab/>
        <w:t xml:space="preserve"> 2008-2014 </w:t>
        <w:tab/>
        <w:t>g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  <w:tab/>
        <w:t>Randall Cobb (25)</w:t>
        <w:tab/>
        <w:t>58.1</w:t>
        <w:tab/>
        <w:t xml:space="preserve"> 2011-2015 </w:t>
        <w:tab/>
        <w:t>g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  <w:tab/>
        <w:t>Darrell Jackson</w:t>
        <w:tab/>
        <w:t>58.0</w:t>
        <w:tab/>
        <w:t xml:space="preserve"> 2000-2008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  <w:tab/>
        <w:t>Plaxico Burress</w:t>
        <w:tab/>
        <w:t>57.4</w:t>
        <w:tab/>
        <w:t xml:space="preserve"> 2000-2013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  <w:tab/>
        <w:t>Homer Jones</w:t>
        <w:tab/>
        <w:t>57.3</w:t>
        <w:tab/>
        <w:t xml:space="preserve"> 1964-1970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  <w:tab/>
        <w:t>Alfred Jenkins</w:t>
        <w:tab/>
        <w:t>57.0</w:t>
        <w:tab/>
        <w:t xml:space="preserve"> 1975-1983 </w:t>
        <w:tab/>
        <w:t>a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  <w:tab/>
        <w:t>Mark Clayton</w:t>
        <w:tab/>
        <w:t>56.8</w:t>
        <w:tab/>
        <w:t xml:space="preserve"> 1983-1993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Monk+</w:t>
        <w:tab/>
        <w:t>56.8</w:t>
        <w:tab/>
        <w:t xml:space="preserve"> 1980-1995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  <w:tab/>
        <w:t>Tony Hill</w:t>
        <w:tab/>
        <w:t>56.7</w:t>
        <w:tab/>
        <w:t xml:space="preserve"> 1977-1986 </w:t>
        <w:tab/>
        <w:t>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  <w:tab/>
        <w:t>Muhsin Muhammad</w:t>
        <w:tab/>
        <w:t>56.6</w:t>
        <w:tab/>
        <w:t xml:space="preserve"> 1996-2009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  <w:tab/>
        <w:t>Andre Reed+</w:t>
        <w:tab/>
        <w:t>56.4</w:t>
        <w:tab/>
        <w:t xml:space="preserve"> 1985-2000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Gates (35)</w:t>
        <w:tab/>
        <w:t>56.4</w:t>
        <w:tab/>
        <w:t xml:space="preserve"> 2003-2015 </w:t>
        <w:tab/>
        <w:t>sd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  <w:tab/>
        <w:t>Laveranues Coles</w:t>
        <w:tab/>
        <w:t>56.3</w:t>
        <w:tab/>
        <w:t xml:space="preserve"> 2000-2009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Garrison</w:t>
        <w:tab/>
        <w:t>56.3</w:t>
        <w:tab/>
        <w:t xml:space="preserve"> 1966-1977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  <w:tab/>
        <w:t>Warren Wells</w:t>
        <w:tab/>
        <w:t>56.2</w:t>
        <w:tab/>
        <w:t xml:space="preserve"> 1964-1970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is Taylor</w:t>
        <w:tab/>
        <w:t>56.2</w:t>
        <w:tab/>
        <w:t xml:space="preserve"> 1965-1975 </w:t>
        <w:tab/>
        <w:t>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Hayes+</w:t>
        <w:tab/>
        <w:t>56.2</w:t>
        <w:tab/>
        <w:t xml:space="preserve"> 1965-1975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Retzlaff</w:t>
        <w:tab/>
        <w:t>56.2</w:t>
        <w:tab/>
        <w:t xml:space="preserve"> 1956-1966 </w:t>
        <w:tab/>
        <w:t>p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</w:t>
        <w:tab/>
        <w:t>Tony Gonzalez</w:t>
        <w:tab/>
        <w:t>56.0</w:t>
        <w:tab/>
        <w:t xml:space="preserve"> 1997-2013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Jefferson</w:t>
        <w:tab/>
        <w:t>56.0</w:t>
        <w:tab/>
        <w:t xml:space="preserve"> 1978-1985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  <w:tab/>
        <w:t>Michael Crabtree (28)</w:t>
        <w:tab/>
        <w:t>55.9</w:t>
        <w:tab/>
        <w:t xml:space="preserve"> 2009-2015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 Givins</w:t>
        <w:tab/>
        <w:t>55.9</w:t>
        <w:tab/>
        <w:t xml:space="preserve"> 1986-1995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Barnett</w:t>
        <w:tab/>
        <w:t>55.9</w:t>
        <w:tab/>
        <w:t xml:space="preserve"> 1990-1997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</w:t>
        <w:tab/>
        <w:t>Hines Ward</w:t>
        <w:tab/>
        <w:t>55.7</w:t>
        <w:tab/>
        <w:t xml:space="preserve"> 1998-2011 </w:t>
        <w:tab/>
        <w:t>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 Taylor</w:t>
        <w:tab/>
        <w:t>55.7</w:t>
        <w:tab/>
        <w:t xml:space="preserve"> 1947-1954 </w:t>
        <w:tab/>
        <w:t>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</w:t>
        <w:tab/>
        <w:t>Buddy Dial</w:t>
        <w:tab/>
        <w:t>55.5</w:t>
        <w:tab/>
        <w:t xml:space="preserve"> 1959-1966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  <w:tab/>
        <w:t>Elroy Hirsch+</w:t>
        <w:tab/>
        <w:t>55.3</w:t>
        <w:tab/>
        <w:t xml:space="preserve"> 1946-1957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McDonald+</w:t>
        <w:tab/>
        <w:t>55.3</w:t>
        <w:tab/>
        <w:t xml:space="preserve"> 1957-1968 </w:t>
        <w:tab/>
        <w:t>5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rick Alexander</w:t>
        <w:tab/>
        <w:t>55.3</w:t>
        <w:tab/>
        <w:t xml:space="preserve"> 1994-2002 </w:t>
        <w:tab/>
        <w:t>4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y Galloway</w:t>
        <w:tab/>
        <w:t>55.3</w:t>
        <w:tab/>
        <w:t xml:space="preserve"> 1995-2010 </w:t>
        <w:tab/>
        <w:t>5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Pickens</w:t>
        <w:tab/>
        <w:t>55.3</w:t>
        <w:tab/>
        <w:t xml:space="preserve"> 1992-2000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</w:t>
        <w:tab/>
        <w:t>Richard Johnson</w:t>
        <w:tab/>
        <w:t>55.2</w:t>
        <w:tab/>
        <w:t xml:space="preserve"> 1987-1990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Carter</w:t>
        <w:tab/>
        <w:t>55.2</w:t>
        <w:tab/>
        <w:t xml:space="preserve"> 1985-1995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y Taylor+</w:t>
        <w:tab/>
        <w:t>55.2</w:t>
        <w:tab/>
        <w:t xml:space="preserve"> 1964-1977 </w:t>
        <w:tab/>
        <w:t>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</w:t>
        <w:tab/>
        <w:t>Percy Harvin (27)</w:t>
        <w:tab/>
        <w:t>55.1</w:t>
        <w:tab/>
        <w:t xml:space="preserve"> 2009-2015 </w:t>
        <w:tab/>
        <w:t>4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</w:t>
        <w:tab/>
        <w:t>Antonio Freeman</w:t>
        <w:tab/>
        <w:t>54.9</w:t>
        <w:tab/>
        <w:t xml:space="preserve"> 1995-2003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Rison</w:t>
        <w:tab/>
        <w:t>54.9</w:t>
        <w:tab/>
        <w:t xml:space="preserve"> 1989-2000 </w:t>
        <w:tab/>
        <w:t>7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Witten (33)</w:t>
        <w:tab/>
        <w:t>54.9</w:t>
        <w:tab/>
        <w:t xml:space="preserve"> 2003-2015 </w:t>
        <w:tab/>
        <w:t>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</w:t>
        <w:tab/>
        <w:t>Louis Lipps</w:t>
        <w:tab/>
        <w:t>54.7</w:t>
        <w:tab/>
        <w:t xml:space="preserve"> 1984-1992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ley Morgan</w:t>
        <w:tab/>
        <w:t>54.7</w:t>
        <w:tab/>
        <w:t xml:space="preserve"> 1977-1990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</w:t>
        <w:tab/>
        <w:t>Mal Kutner</w:t>
        <w:tab/>
        <w:t>54.6</w:t>
        <w:tab/>
        <w:t xml:space="preserve"> 1946-1950 </w:t>
        <w:tab/>
        <w:t>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y Smith (26)</w:t>
        <w:tab/>
        <w:t>54.6</w:t>
        <w:tab/>
        <w:t xml:space="preserve"> 2011-2015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arfield+</w:t>
        <w:tab/>
        <w:t>54.6</w:t>
        <w:tab/>
        <w:t xml:space="preserve"> 1964-1977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</w:t>
        <w:tab/>
        <w:t>Keenan McCardell</w:t>
        <w:tab/>
        <w:t>54.4</w:t>
        <w:tab/>
        <w:t xml:space="preserve"> 1992-2007 </w:t>
        <w:tab/>
        <w:t>5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</w:t>
        <w:tab/>
        <w:t>Wesley Walker</w:t>
        <w:tab/>
        <w:t>53.9</w:t>
        <w:tab/>
        <w:t xml:space="preserve"> 1977-1989 </w:t>
        <w:tab/>
        <w:t>ny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</w:t>
        <w:tab/>
        <w:t>Santonio Holmes (31)</w:t>
        <w:tab/>
        <w:t>53.8</w:t>
        <w:tab/>
        <w:t xml:space="preserve"> 2006-2014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</w:t>
        <w:tab/>
        <w:t>Bobby Mitchell+</w:t>
        <w:tab/>
        <w:t>53.7</w:t>
        <w:tab/>
        <w:t xml:space="preserve"> 1958-1968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Moulds</w:t>
        <w:tab/>
        <w:t>53.7</w:t>
        <w:tab/>
        <w:t xml:space="preserve"> 1996-2007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</w:t>
        <w:tab/>
        <w:t>Joe Horn</w:t>
        <w:tab/>
        <w:t>53.6</w:t>
        <w:tab/>
        <w:t xml:space="preserve"> 1996-2007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Bryant</w:t>
        <w:tab/>
        <w:t>53.6</w:t>
        <w:tab/>
        <w:t xml:space="preserve"> 2002-2009 </w:t>
        <w:tab/>
        <w:t>4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</w:t>
        <w:tab/>
        <w:t>Chris Burford</w:t>
        <w:tab/>
        <w:t>53.4</w:t>
        <w:tab/>
        <w:t xml:space="preserve"> 1960-1967 </w:t>
        <w:tab/>
        <w:t>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</w:t>
        <w:tab/>
        <w:t>Eric Martin</w:t>
        <w:tab/>
        <w:t>53.3</w:t>
        <w:tab/>
        <w:t xml:space="preserve"> 1985-1994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Decker (28)</w:t>
        <w:tab/>
        <w:t>53.3</w:t>
        <w:tab/>
        <w:t xml:space="preserve"> 2010-2015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</w:t>
        <w:tab/>
        <w:t>Kendall Wright (26)</w:t>
        <w:tab/>
        <w:t>53.1</w:t>
        <w:tab/>
        <w:t xml:space="preserve"> 2012-2015 </w:t>
        <w:tab/>
        <w:t>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 Orr</w:t>
        <w:tab/>
        <w:t>53.1</w:t>
        <w:tab/>
        <w:t xml:space="preserve"> 1958-1970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</w:t>
        <w:tab/>
        <w:t>John Stallworth+</w:t>
        <w:tab/>
        <w:t>52.9</w:t>
        <w:tab/>
        <w:t xml:space="preserve"> 1974-1987 </w:t>
        <w:tab/>
        <w:t>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</w:t>
        <w:tab/>
        <w:t>Jim Benton</w:t>
        <w:tab/>
        <w:t>52.8</w:t>
        <w:tab/>
        <w:t xml:space="preserve"> 1938-1947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</w:t>
        <w:tab/>
        <w:t>Dante Lavelli+</w:t>
        <w:tab/>
        <w:t>52.7</w:t>
        <w:tab/>
        <w:t xml:space="preserve"> 1946-1956 </w:t>
        <w:tab/>
        <w:t>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Groman</w:t>
        <w:tab/>
        <w:t>52.7</w:t>
        <w:tab/>
        <w:t xml:space="preserve"> 1960-1965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</w:t>
        <w:tab/>
        <w:t>Pete Pihos+</w:t>
        <w:tab/>
        <w:t>52.5</w:t>
        <w:tab/>
        <w:t xml:space="preserve"> 1947-1955 </w:t>
        <w:tab/>
        <w:t>p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</w:t>
        <w:tab/>
        <w:t>Derrick Mason</w:t>
        <w:tab/>
        <w:t>52.4</w:t>
        <w:tab/>
        <w:t xml:space="preserve"> 1997-2011 </w:t>
        <w:tab/>
        <w:t>4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</w:t>
        <w:tab/>
        <w:t>Pierre Garcon (29)</w:t>
        <w:tab/>
        <w:t>52.3</w:t>
        <w:tab/>
        <w:t xml:space="preserve"> 2008-2015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</w:t>
        <w:tab/>
        <w:t>Santana Moss (36)</w:t>
        <w:tab/>
        <w:t>52.2</w:t>
        <w:tab/>
        <w:t xml:space="preserve"> 2001-2014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Brown</w:t>
        <w:tab/>
        <w:t>52.2</w:t>
        <w:tab/>
        <w:t xml:space="preserve"> 1982-1987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</w:t>
        <w:tab/>
        <w:t>Al Baldwin</w:t>
        <w:tab/>
        <w:t>52.1</w:t>
        <w:tab/>
        <w:t xml:space="preserve"> 1947-1950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</w:t>
        <w:tab/>
        <w:t>Bernie Casey</w:t>
        <w:tab/>
        <w:t>51.8</w:t>
        <w:tab/>
        <w:t xml:space="preserve"> 1961-1968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Shofner</w:t>
        <w:tab/>
        <w:t>51.8</w:t>
        <w:tab/>
        <w:t xml:space="preserve"> 1957-1967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</w:t>
        <w:tab/>
        <w:t>Bob Mann</w:t>
        <w:tab/>
        <w:t>51.7</w:t>
        <w:tab/>
        <w:t xml:space="preserve"> 1948-1954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</w:t>
        <w:tab/>
        <w:t>Bruce Hill</w:t>
        <w:tab/>
        <w:t>51.6</w:t>
        <w:tab/>
        <w:t xml:space="preserve"> 1987-1991 </w:t>
        <w:tab/>
        <w:t>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</w:t>
        <w:tab/>
        <w:t>Aaron Hernandez</w:t>
        <w:tab/>
        <w:t>51.5</w:t>
        <w:tab/>
        <w:t xml:space="preserve"> 2010-2012 </w:t>
        <w:tab/>
        <w:t>n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</w:t>
        <w:tab/>
        <w:t>Elbert Dubenion</w:t>
        <w:tab/>
        <w:t>51.4</w:t>
        <w:tab/>
        <w:t xml:space="preserve"> 1960-1968 </w:t>
        <w:tab/>
        <w:t>b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</w:t>
        <w:tab/>
        <w:t>Danny Abramowicz</w:t>
        <w:tab/>
        <w:t>51.2</w:t>
        <w:tab/>
        <w:t xml:space="preserve"> 1967-1974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Martin</w:t>
        <w:tab/>
        <w:t>51.2</w:t>
        <w:tab/>
        <w:t xml:space="preserve"> 1990-2001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</w:t>
        <w:tab/>
        <w:t>Jeff Graham</w:t>
        <w:tab/>
        <w:t>51.1</w:t>
        <w:tab/>
        <w:t xml:space="preserve"> 1991-2001 </w:t>
        <w:tab/>
        <w:t>5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</w:t>
        <w:tab/>
        <w:t>Lee Evans</w:t>
        <w:tab/>
        <w:t>50.9</w:t>
        <w:tab/>
        <w:t xml:space="preserve"> 2004-2011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</w:t>
        <w:tab/>
        <w:t>Charlie Joiner+</w:t>
        <w:tab/>
        <w:t>50.8</w:t>
        <w:tab/>
        <w:t xml:space="preserve"> 1969-1986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Phillips</w:t>
        <w:tab/>
        <w:t>50.8</w:t>
        <w:tab/>
        <w:t xml:space="preserve"> 1958-1967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</w:t>
        <w:tab/>
        <w:t>Stephone Paige</w:t>
        <w:tab/>
        <w:t>50.7</w:t>
        <w:tab/>
        <w:t xml:space="preserve"> 1983-1991 </w:t>
        <w:tab/>
        <w:t>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</w:t>
        <w:tab/>
        <w:t>Carlos Carson</w:t>
        <w:tab/>
        <w:t>50.6</w:t>
        <w:tab/>
        <w:t xml:space="preserve"> 1980-1989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</w:t>
        <w:tab/>
        <w:t>Emmanuel Sanders (28)</w:t>
        <w:tab/>
        <w:t>50.4</w:t>
        <w:tab/>
        <w:t xml:space="preserve"> 2010-2015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e Crowell</w:t>
        <w:tab/>
        <w:t>50.4</w:t>
        <w:tab/>
        <w:t xml:space="preserve"> 1998-2002 </w:t>
        <w:tab/>
        <w:t>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ight Clark</w:t>
        <w:tab/>
        <w:t>50.4</w:t>
        <w:tab/>
        <w:t xml:space="preserve"> 1979-1987 </w:t>
        <w:tab/>
        <w:t>s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</w:t>
        <w:tab/>
        <w:t>Drew Pearson</w:t>
        <w:tab/>
        <w:t>50.1</w:t>
        <w:tab/>
        <w:t xml:space="preserve"> 1973-1983 </w:t>
        <w:tab/>
        <w:t>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ving Fryar</w:t>
        <w:tab/>
        <w:t>50.1</w:t>
        <w:tab/>
        <w:t xml:space="preserve"> 1984-2000 </w:t>
        <w:tab/>
        <w:t>4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ter Slaughter</w:t>
        <w:tab/>
        <w:t>50.1</w:t>
        <w:tab/>
        <w:t xml:space="preserve"> 1986-1998 </w:t>
        <w:tab/>
        <w:t>5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</w:t>
        <w:tab/>
        <w:t>Sammy White</w:t>
        <w:tab/>
        <w:t>50.0</w:t>
        <w:tab/>
        <w:t xml:space="preserve"> 1976-1985 </w:t>
        <w:tab/>
        <w:t>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Chambers</w:t>
        <w:tab/>
        <w:t>50.0</w:t>
        <w:tab/>
        <w:t xml:space="preserve"> 2001-2010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i Toomer</w:t>
        <w:tab/>
        <w:t>50.0</w:t>
        <w:tab/>
        <w:t xml:space="preserve"> 1996-2008 </w:t>
        <w:tab/>
        <w:t>ny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y Randle</w:t>
        <w:tab/>
        <w:t>50.0</w:t>
        <w:tab/>
        <w:t xml:space="preserve"> 1959-1968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</w:t>
        <w:tab/>
        <w:t>Darnay Scott</w:t>
        <w:tab/>
        <w:t>49.9</w:t>
        <w:tab/>
        <w:t xml:space="preserve"> 1994-2002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en Winslow</w:t>
        <w:tab/>
        <w:t>49.9</w:t>
        <w:tab/>
        <w:t xml:space="preserve"> 2004-2013 </w:t>
        <w:tab/>
        <w:t>4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old Jackson</w:t>
        <w:tab/>
        <w:t>49.9</w:t>
        <w:tab/>
        <w:t xml:space="preserve"> 1968-1983 </w:t>
        <w:tab/>
        <w:t>5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.</w:t>
        <w:tab/>
        <w:t>Roy Williams</w:t>
        <w:tab/>
        <w:t>49.7</w:t>
        <w:tab/>
        <w:t xml:space="preserve"> 2004-2011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</w:t>
        <w:tab/>
        <w:t>Frank Sanders</w:t>
        <w:tab/>
        <w:t>49.6</w:t>
        <w:tab/>
        <w:t xml:space="preserve"> 1995-2003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J. Houshmandzadeh</w:t>
        <w:tab/>
        <w:t>49.6</w:t>
        <w:tab/>
        <w:t xml:space="preserve"> 2001-2011 </w:t>
        <w:tab/>
        <w:t>4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</w:t>
        <w:tab/>
        <w:t>Mark Carrier</w:t>
        <w:tab/>
        <w:t>49.5</w:t>
        <w:tab/>
        <w:t xml:space="preserve"> 1987-1998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</w:t>
        <w:tab/>
        <w:t>Donald Driver</w:t>
        <w:tab/>
        <w:t>49.4</w:t>
        <w:tab/>
        <w:t xml:space="preserve"> 1999-2012 </w:t>
        <w:tab/>
        <w:t>g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old Carmichael</w:t>
        <w:tab/>
        <w:t>49.4</w:t>
        <w:tab/>
        <w:t xml:space="preserve"> 1971-1984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.</w:t>
        <w:tab/>
        <w:t>Michael Floyd (25)</w:t>
        <w:tab/>
        <w:t>49.3</w:t>
        <w:tab/>
        <w:t xml:space="preserve"> 2012-2015 </w:t>
        <w:tab/>
        <w:t>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non Sharpe+</w:t>
        <w:tab/>
        <w:t>49.3</w:t>
        <w:tab/>
        <w:t xml:space="preserve"> 1990-2003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ylon Edwards</w:t>
        <w:tab/>
        <w:t>49.3</w:t>
        <w:tab/>
        <w:t xml:space="preserve"> 2005-2012 </w:t>
        <w:tab/>
        <w:t>4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is Conway</w:t>
        <w:tab/>
        <w:t>49.3</w:t>
        <w:tab/>
        <w:t xml:space="preserve"> 1993-2004 </w:t>
        <w:tab/>
        <w:t>4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.</w:t>
        <w:tab/>
        <w:t>Johnny Knox</w:t>
        <w:tab/>
        <w:t>49.2</w:t>
        <w:tab/>
        <w:t xml:space="preserve"> 2009-2012 </w:t>
        <w:tab/>
        <w:t>chi</w:t>
      </w:r>
    </w:p>
    <w:p>
      <w:pPr>
        <w:pStyle w:val="Normal"/>
        <w:rPr/>
      </w:pPr>
      <w:r>
        <w:rPr/>
        <w:t>176.</w:t>
        <w:tab/>
        <w:t>Michael Westbrook</w:t>
        <w:tab/>
        <w:t>49.1</w:t>
        <w:tab/>
        <w:t xml:space="preserve"> 1995-2002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mad Rashad</w:t>
        <w:tab/>
        <w:t>49.1</w:t>
        <w:tab/>
        <w:t xml:space="preserve"> 1972-1982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.</w:t>
        <w:tab/>
        <w:t>Mike Williams (28)</w:t>
        <w:tab/>
        <w:t>49.0</w:t>
        <w:tab/>
        <w:t xml:space="preserve"> 2010-2014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 Washington</w:t>
        <w:tab/>
        <w:t>49.0</w:t>
        <w:tab/>
        <w:t xml:space="preserve"> 1969-1979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.</w:t>
        <w:tab/>
        <w:t>Jerry Butler</w:t>
        <w:tab/>
        <w:t>48.9</w:t>
        <w:tab/>
        <w:t xml:space="preserve"> 1979-1986 </w:t>
        <w:tab/>
        <w:t>b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.</w:t>
        <w:tab/>
        <w:t>Brian Blades</w:t>
        <w:tab/>
        <w:t>48.8</w:t>
        <w:tab/>
        <w:t xml:space="preserve"> 1988-1998 </w:t>
        <w:tab/>
        <w:t>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.</w:t>
        <w:tab/>
        <w:t>Steve Watson</w:t>
        <w:tab/>
        <w:t>48.5</w:t>
        <w:tab/>
        <w:t xml:space="preserve"> 1979-1987 </w:t>
        <w:tab/>
        <w:t>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Hillenbrand</w:t>
        <w:tab/>
        <w:t>48.5</w:t>
        <w:tab/>
        <w:t xml:space="preserve"> 1946-1948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Chrebet</w:t>
        <w:tab/>
        <w:t>48.5</w:t>
        <w:tab/>
        <w:t xml:space="preserve"> 1995-2005 </w:t>
        <w:tab/>
        <w:t>ny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</w:t>
        <w:tab/>
        <w:t>Ricky Sanders</w:t>
        <w:tab/>
        <w:t>48.3</w:t>
        <w:tab/>
        <w:t xml:space="preserve"> 1986-1995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on Walker</w:t>
        <w:tab/>
        <w:t>48.3</w:t>
        <w:tab/>
        <w:t xml:space="preserve"> 2002-2009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.</w:t>
        <w:tab/>
        <w:t>Cecil Shorts (27)</w:t>
        <w:tab/>
        <w:t>48.0</w:t>
        <w:tab/>
        <w:t xml:space="preserve"> 2011-2015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wood Jeffires</w:t>
        <w:tab/>
        <w:t>48.0</w:t>
        <w:tab/>
        <w:t xml:space="preserve"> 1987-1996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.</w:t>
        <w:tab/>
        <w:t>Johnnie Morton</w:t>
        <w:tab/>
        <w:t>47.9</w:t>
        <w:tab/>
        <w:t xml:space="preserve"> 1994-2005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Johnson (29)</w:t>
        <w:tab/>
        <w:t>47.9</w:t>
        <w:tab/>
        <w:t xml:space="preserve"> 2008-2015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.</w:t>
        <w:tab/>
        <w:t>Pat Tilley</w:t>
        <w:tab/>
        <w:t>47.7</w:t>
        <w:tab/>
        <w:t xml:space="preserve"> 1976-1986 </w:t>
        <w:tab/>
        <w:t>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.</w:t>
        <w:tab/>
        <w:t>Dave Parks</w:t>
        <w:tab/>
        <w:t>47.6</w:t>
        <w:tab/>
        <w:t xml:space="preserve"> 1964-1973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en Tate (27)</w:t>
        <w:tab/>
        <w:t>47.6</w:t>
        <w:tab/>
        <w:t xml:space="preserve"> 2010-2015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.</w:t>
        <w:tab/>
        <w:t>Cliff Branch</w:t>
        <w:tab/>
        <w:t>47.5</w:t>
        <w:tab/>
        <w:t xml:space="preserve"> 1972-1985 </w:t>
        <w:tab/>
        <w:t>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on Branch</w:t>
        <w:tab/>
        <w:t>47.5</w:t>
        <w:tab/>
        <w:t xml:space="preserve"> 2002-2012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.</w:t>
        <w:tab/>
        <w:t>Malcom Floyd (34)</w:t>
        <w:tab/>
        <w:t>47.4</w:t>
        <w:tab/>
        <w:t xml:space="preserve"> 2004-2015 </w:t>
        <w:tab/>
        <w:t>sd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.</w:t>
        <w:tab/>
        <w:t>Bill Brooks</w:t>
        <w:tab/>
        <w:t>47.3</w:t>
        <w:tab/>
        <w:t xml:space="preserve"> 1986-1996 </w:t>
        <w:tab/>
        <w:t>3TM</w:t>
      </w:r>
    </w:p>
    <w:p>
      <w:pPr>
        <w:pStyle w:val="Normal"/>
        <w:rPr/>
      </w:pPr>
      <w:r>
        <w:rPr/>
        <w:t>Michael Jackson</w:t>
        <w:tab/>
        <w:t>47.3</w:t>
        <w:tab/>
        <w:t xml:space="preserve"> 1991-1998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.</w:t>
        <w:tab/>
        <w:t>Fred Biletnikoff+</w:t>
        <w:tab/>
        <w:t>47.2</w:t>
        <w:tab/>
        <w:t xml:space="preserve"> 1965-1978 </w:t>
        <w:tab/>
        <w:t>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Green</w:t>
        <w:tab/>
        <w:t>47.2</w:t>
        <w:tab/>
        <w:t xml:space="preserve"> 1979-1992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.</w:t>
        <w:tab/>
        <w:t>Bert Emanuel</w:t>
        <w:tab/>
        <w:t>47.1</w:t>
        <w:tab/>
        <w:t xml:space="preserve"> 1994-2001 </w:t>
        <w:tab/>
        <w:t>5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n Swann+</w:t>
        <w:tab/>
        <w:t>47.1</w:t>
        <w:tab/>
        <w:t xml:space="preserve"> 1974-1982 </w:t>
        <w:tab/>
        <w:t>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.</w:t>
        <w:tab/>
        <w:t>Flipper Anderson</w:t>
        <w:tab/>
        <w:t>47.0</w:t>
        <w:tab/>
        <w:t xml:space="preserve"> 1988-1997 </w:t>
        <w:tab/>
        <w:t>4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.</w:t>
        <w:tab/>
        <w:t>Kenny Stills (23)</w:t>
        <w:tab/>
        <w:t>46.8</w:t>
        <w:tab/>
        <w:t xml:space="preserve"> 2013-2015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yce Box</w:t>
        <w:tab/>
        <w:t>46.8</w:t>
        <w:tab/>
        <w:t xml:space="preserve"> 1949-1954 </w:t>
        <w:tab/>
        <w:t>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.</w:t>
        <w:tab/>
        <w:t>John Gilliam</w:t>
        <w:tab/>
        <w:t>46.7</w:t>
        <w:tab/>
        <w:t xml:space="preserve"> 1967-1977 </w:t>
        <w:tab/>
        <w:t>5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.</w:t>
        <w:tab/>
        <w:t>Eddie Kennison</w:t>
        <w:tab/>
        <w:t>46.6</w:t>
        <w:tab/>
        <w:t xml:space="preserve"> 1996-2008 </w:t>
        <w:tab/>
        <w:t>5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 Hill</w:t>
        <w:tab/>
        <w:t>46.6</w:t>
        <w:tab/>
        <w:t xml:space="preserve"> 1979-1993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.</w:t>
        <w:tab/>
        <w:t>Roy Jefferson</w:t>
        <w:tab/>
        <w:t>46.5</w:t>
        <w:tab/>
        <w:t xml:space="preserve"> 1965-1976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.</w:t>
        <w:tab/>
        <w:t>Paul Flatley</w:t>
        <w:tab/>
        <w:t>46.3</w:t>
        <w:tab/>
        <w:t xml:space="preserve"> 1963-1970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aylor</w:t>
        <w:tab/>
        <w:t>46.3</w:t>
        <w:tab/>
        <w:t xml:space="preserve"> 1987-1995 </w:t>
        <w:tab/>
        <w:t>s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.</w:t>
        <w:tab/>
        <w:t>Willard Dewveall</w:t>
        <w:tab/>
        <w:t>45.9</w:t>
        <w:tab/>
        <w:t xml:space="preserve"> 1959-1964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.</w:t>
        <w:tab/>
        <w:t>Mel Gray</w:t>
        <w:tab/>
        <w:t>45.8</w:t>
        <w:tab/>
        <w:t xml:space="preserve"> 1971-1982 </w:t>
        <w:tab/>
        <w:t>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Hawkins</w:t>
        <w:tab/>
        <w:t>45.8</w:t>
        <w:tab/>
        <w:t xml:space="preserve"> 1966-1974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n Hill</w:t>
        <w:tab/>
        <w:t>45.8</w:t>
        <w:tab/>
        <w:t xml:space="preserve"> 1954-1962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.</w:t>
        <w:tab/>
        <w:t>Bob Boyd</w:t>
        <w:tab/>
        <w:t>45.7</w:t>
        <w:tab/>
        <w:t xml:space="preserve"> 1950-1957 </w:t>
        <w:tab/>
        <w:t>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.</w:t>
        <w:tab/>
        <w:t>Ken Burrough</w:t>
        <w:tab/>
        <w:t>45.5</w:t>
        <w:tab/>
        <w:t xml:space="preserve"> 1970-1981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Johnson</w:t>
        <w:tab/>
        <w:t>45.5</w:t>
        <w:tab/>
        <w:t xml:space="preserve"> 1999-2005 </w:t>
        <w:tab/>
        <w:t>4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.</w:t>
        <w:tab/>
        <w:t>Yancey Thigpen</w:t>
        <w:tab/>
        <w:t>45.4</w:t>
        <w:tab/>
        <w:t xml:space="preserve"> 1991-2000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.</w:t>
        <w:tab/>
        <w:t>Kevin House</w:t>
        <w:tab/>
        <w:t>45.3</w:t>
        <w:tab/>
        <w:t xml:space="preserve"> 1980-1987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.</w:t>
        <w:tab/>
        <w:t>Jeremy Shockey</w:t>
        <w:tab/>
        <w:t>45.2</w:t>
        <w:tab/>
        <w:t xml:space="preserve"> 2002-2011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e Reed</w:t>
        <w:tab/>
        <w:t>45.2</w:t>
        <w:tab/>
        <w:t xml:space="preserve"> 1991-2002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.</w:t>
        <w:tab/>
        <w:t>James Scott</w:t>
        <w:tab/>
        <w:t>45.1</w:t>
        <w:tab/>
        <w:t xml:space="preserve"> 1976-1983 </w:t>
        <w:tab/>
        <w:t>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.</w:t>
        <w:tab/>
        <w:t>Sean Dawkins</w:t>
        <w:tab/>
        <w:t>44.9</w:t>
        <w:tab/>
        <w:t xml:space="preserve"> 1993-2001 </w:t>
        <w:tab/>
        <w:t>4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d Dowler</w:t>
        <w:tab/>
        <w:t>44.9</w:t>
        <w:tab/>
        <w:t xml:space="preserve"> 1959-1971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l Cogdill</w:t>
        <w:tab/>
        <w:t>44.9</w:t>
        <w:tab/>
        <w:t xml:space="preserve"> 1960-1970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.</w:t>
        <w:tab/>
        <w:t>Michael Haynes</w:t>
        <w:tab/>
        <w:t>44.8</w:t>
        <w:tab/>
        <w:t xml:space="preserve"> 1988-1997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.</w:t>
        <w:tab/>
        <w:t>Vance Johnson</w:t>
        <w:tab/>
        <w:t>44.5</w:t>
        <w:tab/>
        <w:t xml:space="preserve"> 1985-1995 </w:t>
        <w:tab/>
        <w:t>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.</w:t>
        <w:tab/>
        <w:t>Reggie Rucker</w:t>
        <w:tab/>
        <w:t>44.4</w:t>
        <w:tab/>
        <w:t xml:space="preserve"> 1970-1981 </w:t>
        <w:tab/>
        <w:t>4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e Washington (32)</w:t>
        <w:tab/>
        <w:t>44.4</w:t>
        <w:tab/>
        <w:t xml:space="preserve"> 2005-2015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.</w:t>
        <w:tab/>
        <w:t>Sidney Rice</w:t>
        <w:tab/>
        <w:t>44.3</w:t>
        <w:tab/>
        <w:t xml:space="preserve"> 2007-2013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Baldwin (27)</w:t>
        <w:tab/>
        <w:t>44.3</w:t>
        <w:tab/>
        <w:t xml:space="preserve"> 2011-2015 </w:t>
        <w:tab/>
        <w:t>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Hartline (28)</w:t>
        <w:tab/>
        <w:t>44.3</w:t>
        <w:tab/>
        <w:t xml:space="preserve"> 2009-2015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.</w:t>
        <w:tab/>
        <w:t>Koren Robinson</w:t>
        <w:tab/>
        <w:t>44.2</w:t>
        <w:tab/>
        <w:t xml:space="preserve"> 2001-2008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35.</w:t>
        <w:tab/>
        <w:t>Roger Carr</w:t>
        <w:tab/>
        <w:t>44.1</w:t>
        <w:tab/>
        <w:t xml:space="preserve"> 1974-1983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.</w:t>
        <w:tab/>
        <w:t>Bobby Engram</w:t>
        <w:tab/>
        <w:t>44.0</w:t>
        <w:tab/>
        <w:t xml:space="preserve"> 1996-2009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.</w:t>
        <w:tab/>
        <w:t>Oronde Gadsden</w:t>
        <w:tab/>
        <w:t>43.9</w:t>
        <w:tab/>
        <w:t xml:space="preserve"> 1998-2003 </w:t>
        <w:tab/>
        <w:t>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us Robinson</w:t>
        <w:tab/>
        <w:t>43.9</w:t>
        <w:tab/>
        <w:t xml:space="preserve"> 1998-2006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.</w:t>
        <w:tab/>
        <w:t>Albert Connell</w:t>
        <w:tab/>
        <w:t>43.8</w:t>
        <w:tab/>
        <w:t xml:space="preserve"> 1997-2001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oll Dale</w:t>
        <w:tab/>
        <w:t>43.8</w:t>
        <w:tab/>
        <w:t xml:space="preserve"> 1960-1973 </w:t>
        <w:tab/>
        <w:t>3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el Manuel</w:t>
        <w:tab/>
        <w:t>43.8</w:t>
        <w:tab/>
        <w:t xml:space="preserve"> 1984-1990 </w:t>
        <w:tab/>
        <w:t>ny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vyn Fernandez</w:t>
        <w:tab/>
        <w:t>43.8</w:t>
        <w:tab/>
        <w:t xml:space="preserve"> 1987-1992 </w:t>
        <w:tab/>
        <w:t>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.</w:t>
        <w:tab/>
        <w:t>O.J. McDuffie</w:t>
        <w:tab/>
        <w:t>43.7</w:t>
        <w:tab/>
        <w:t xml:space="preserve"> 1993-2000 </w:t>
        <w:tab/>
        <w:t>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ie Jones</w:t>
        <w:tab/>
        <w:t>43.7</w:t>
        <w:tab/>
        <w:t xml:space="preserve"> 1988-1993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on LaFell (29)</w:t>
        <w:tab/>
        <w:t>43.7</w:t>
        <w:tab/>
        <w:t xml:space="preserve"> 2010-2015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.</w:t>
        <w:tab/>
        <w:t>Al Denson</w:t>
        <w:tab/>
        <w:t>43.6</w:t>
        <w:tab/>
        <w:t xml:space="preserve"> 1964-1971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Fran Polsfoot</w:t>
        <w:tab/>
        <w:t>43.6</w:t>
        <w:tab/>
        <w:t xml:space="preserve"> 1950-1953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48.</w:t>
        <w:tab/>
        <w:t>Rod Streater (27)</w:t>
        <w:tab/>
        <w:t>43.4</w:t>
        <w:tab/>
        <w:t xml:space="preserve"> 2012-2015 </w:t>
        <w:tab/>
        <w:t>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Lewis</w:t>
        <w:tab/>
        <w:t>43.4</w:t>
        <w:tab/>
        <w:t xml:space="preserve"> 1971-1983 </w:t>
        <w:tab/>
        <w:t>2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.</w:t>
        <w:tab/>
        <w:t>Drew Bennett</w:t>
        <w:tab/>
        <w:t>43.3</w:t>
        <w:tab/>
        <w:t xml:space="preserve"> 2001-2008 </w:t>
        <w:tab/>
        <w:t>2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19:00Z</dcterms:created>
  <dc:creator>Venus 9</dc:creator>
  <dc:description/>
  <cp:keywords/>
  <dc:language>en-US</dc:language>
  <cp:lastModifiedBy>Venus 9</cp:lastModifiedBy>
  <dcterms:modified xsi:type="dcterms:W3CDTF">2015-11-07T07:21:00Z</dcterms:modified>
  <cp:revision>1</cp:revision>
  <dc:subject/>
  <dc:title>Rank</dc:title>
</cp:coreProperties>
</file>