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TM GATE cutoff 2011</w:t>
      </w:r>
    </w:p>
    <w:tbl>
      <w:tblPr>
        <w:tblW w:w="900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0"/>
        <w:gridCol w:w="800"/>
        <w:gridCol w:w="883"/>
        <w:gridCol w:w="878"/>
        <w:gridCol w:w="884"/>
        <w:gridCol w:w="879"/>
        <w:gridCol w:w="890"/>
        <w:gridCol w:w="884"/>
        <w:gridCol w:w="891"/>
        <w:gridCol w:w="901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Max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Min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 Max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 Mi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 Max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 Mi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N Max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N Min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3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4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5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6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3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4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4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4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5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2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3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4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5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6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TM GATE cutoff 2011 Decipline code and number of seats.</w:t>
      </w:r>
    </w:p>
    <w:tbl>
      <w:tblPr>
        <w:tblW w:w="900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9"/>
        <w:gridCol w:w="4413"/>
        <w:gridCol w:w="1487"/>
        <w:gridCol w:w="1373"/>
        <w:gridCol w:w="99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/Degree/Stream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e Cod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 (for choices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seats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erospace Engineering Department</w:t>
            </w:r>
            <w:r>
              <w:rPr>
                <w:sz w:val="24"/>
                <w:szCs w:val="24"/>
              </w:rPr>
              <w:t xml:space="preserve"> – M.Tech. in Aerospace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space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pplied Mechanics Department</w:t>
            </w:r>
            <w:r>
              <w:rPr>
                <w:sz w:val="24"/>
                <w:szCs w:val="24"/>
              </w:rPr>
              <w:t xml:space="preserve"> – M.Tech. in Applied Mechanics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 Mechanics/Solid Mechanics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dic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2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emical Engineering Department</w:t>
            </w:r>
            <w:r>
              <w:rPr>
                <w:sz w:val="24"/>
                <w:szCs w:val="24"/>
              </w:rPr>
              <w:t xml:space="preserve"> – M.Tech. in Chemical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ivil Engineering Department</w:t>
            </w:r>
            <w:r>
              <w:rPr>
                <w:sz w:val="24"/>
                <w:szCs w:val="24"/>
              </w:rPr>
              <w:t xml:space="preserve"> – M.Tech. in Civil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Technology and Construction Management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2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technic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3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3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c and Water Resources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4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4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5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5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6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6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mputer Science and Engineering Department</w:t>
            </w:r>
            <w:r>
              <w:rPr>
                <w:sz w:val="24"/>
                <w:szCs w:val="24"/>
              </w:rPr>
              <w:t xml:space="preserve"> – M.Tech. in Computer Science and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cience and Engineering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Electrical Engineering Department </w:t>
            </w:r>
            <w:r>
              <w:rPr>
                <w:sz w:val="24"/>
                <w:szCs w:val="24"/>
              </w:rPr>
              <w:t>- M.Tech. in Electrical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ystem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ystems and Power Electronic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2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Electronics and VLSI Design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3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and Instrumentation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4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nic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5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thematics Department</w:t>
            </w:r>
            <w:r>
              <w:rPr>
                <w:sz w:val="24"/>
                <w:szCs w:val="24"/>
              </w:rPr>
              <w:t xml:space="preserve"> – M.Tech in Industrial Mathematics and Scientific Comput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Mathematics and Scientific Comput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echanical Engineering Department</w:t>
            </w:r>
            <w:r>
              <w:rPr>
                <w:sz w:val="24"/>
                <w:szCs w:val="24"/>
              </w:rPr>
              <w:t xml:space="preserve"> – M.Tech. in Mechanical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2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turing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3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tallurgical and Materials Engineering Department </w:t>
            </w:r>
            <w:r>
              <w:rPr>
                <w:sz w:val="24"/>
                <w:szCs w:val="24"/>
              </w:rPr>
              <w:t>- M.Tech in Metallurgical and Materials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urgical and Materials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 Engineering Department – M.Tech. in Ocean Engineering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 Engineering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 Technology and Management*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2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hysics Department</w:t>
            </w:r>
            <w:r>
              <w:rPr>
                <w:sz w:val="24"/>
                <w:szCs w:val="24"/>
              </w:rPr>
              <w:t xml:space="preserve"> – M.Tech. in Solid State Technology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 State Technology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ech. in Catalysis Technology (Co-ordinating Dept. – Chemical Engg.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-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ech. in Nuclear Engineering (Co-ordinating Dept. – Metallurgical and Materials Engg.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-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ech. in Petroleum Engineering (Co-ordinating Dept. – Ocean Engg.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-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1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3:00Z</dcterms:created>
  <dc:creator>abc</dc:creator>
  <dc:description/>
  <cp:keywords/>
  <dc:language>en-US</dc:language>
  <cp:lastModifiedBy>abc</cp:lastModifiedBy>
  <dcterms:modified xsi:type="dcterms:W3CDTF">2012-09-13T05:24:00Z</dcterms:modified>
  <cp:revision>1</cp:revision>
  <dc:subject/>
  <dc:title>IITM GATE cutoff 2011</dc:title>
</cp:coreProperties>
</file>