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BITS Pilani Campus Cutoff 2011</w:t>
      </w:r>
    </w:p>
    <w:p>
      <w:pPr>
        <w:pStyle w:val="Normal"/>
        <w:rPr/>
      </w:pPr>
      <w:r>
        <w:rPr/>
        <w:t xml:space="preserve">  </w:t>
      </w:r>
    </w:p>
    <w:tbl>
      <w:tblPr>
        <w:tblW w:w="11250" w:type="dxa"/>
        <w:jc w:val="left"/>
        <w:tblInd w:w="-172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7500"/>
        <w:gridCol w:w="3750"/>
      </w:tblGrid>
      <w:tr>
        <w:trPr>
          <w:trHeight w:val="450" w:hRule="atLeast"/>
        </w:trPr>
        <w:tc>
          <w:tcPr>
            <w:tcW w:w="7500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  <w:t>Degree Programme at Pilani Campu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0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  <w:t>Cut-off BITSAT-2011 Scor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.(Hons.): Chemical</w:t>
            </w:r>
          </w:p>
        </w:tc>
        <w:tc>
          <w:tcPr>
            <w:tcW w:w="3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.(Hons.): Civil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.(Hons.): Electrical &amp; Electronics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.(Hons.): Mechanical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.(Hons.): Manufacturing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Pharm.(Hons.)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.(Hons.): Computer Science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.(Hons.): Electronics &amp; Instrumentation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.(Hons.): Biological Sciences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.(Hons.): Chemistry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.(Hons.): Economics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.(Hons.): Mathematics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.(Hons.): Physics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.(Tech.): Finance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.(Tech.): Information Systems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</w:tbl>
    <w:p>
      <w:pPr>
        <w:pStyle w:val="Heading3"/>
        <w:rPr/>
      </w:pPr>
      <w:r>
        <w:rPr/>
        <w:t>BITS Goa Campus Cutoff 2011</w:t>
      </w:r>
    </w:p>
    <w:tbl>
      <w:tblPr>
        <w:tblW w:w="11250" w:type="dxa"/>
        <w:jc w:val="left"/>
        <w:tblInd w:w="-172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7500"/>
        <w:gridCol w:w="3750"/>
      </w:tblGrid>
      <w:tr>
        <w:trPr>
          <w:trHeight w:val="450" w:hRule="atLeast"/>
        </w:trPr>
        <w:tc>
          <w:tcPr>
            <w:tcW w:w="7500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  <w:t>Degree Programme at Goa Campu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0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  <w:t>Cut-off BITSAT-2011 Scor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.(Hons.): Chemical</w:t>
            </w:r>
          </w:p>
        </w:tc>
        <w:tc>
          <w:tcPr>
            <w:tcW w:w="3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.(Hons.): Electrical and Electronics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.(Hons.): Mechanical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.(Hons.): Computer Science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.(Hons.): Electronics &amp; Instrumentation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.(Hons.): Biological Sciences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.(Hons.): Chemistry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.(Hons.): Economics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.(Hons.): Mathematics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.(Hons.): Physics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.(Tech.): Information Systems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</w:tbl>
    <w:p>
      <w:pPr>
        <w:pStyle w:val="Heading4"/>
        <w:rPr/>
      </w:pPr>
      <w:r>
        <w:rPr/>
        <w:t xml:space="preserve">BITS Hyderabad  Campus Cutoff 2011 </w:t>
      </w:r>
    </w:p>
    <w:tbl>
      <w:tblPr>
        <w:tblW w:w="11250" w:type="dxa"/>
        <w:jc w:val="left"/>
        <w:tblInd w:w="-172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7500"/>
        <w:gridCol w:w="3750"/>
      </w:tblGrid>
      <w:tr>
        <w:trPr>
          <w:trHeight w:val="450" w:hRule="atLeast"/>
        </w:trPr>
        <w:tc>
          <w:tcPr>
            <w:tcW w:w="7500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  <w:t>Degree Programme at Hyderabad Campu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0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  <w:t>Cut-off BITSAT-2011 Scor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.(Hons.): Chemical</w:t>
            </w:r>
          </w:p>
        </w:tc>
        <w:tc>
          <w:tcPr>
            <w:tcW w:w="3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.(Hons.): Civil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.(Hons.): Electrical and Electronics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.(Hons.): Mechanical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.(Hons.): Computer Science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.(Hons.): Electronics &amp; Communication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Pharm.(Hons.)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.(Hons.): Biological Sciences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.(Hons.): Chemistry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.(Hons.): Economics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.(Hons.): Mathematics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.(Hons.): Physics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.(Tech.): Information Systems</w:t>
            </w:r>
          </w:p>
        </w:tc>
        <w:tc>
          <w:tcPr>
            <w:tcW w:w="37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1:00Z</dcterms:created>
  <dc:creator>vijay</dc:creator>
  <dc:description/>
  <cp:keywords/>
  <dc:language>en-US</dc:language>
  <cp:lastModifiedBy>vijay</cp:lastModifiedBy>
  <dcterms:modified xsi:type="dcterms:W3CDTF">2012-06-22T08:01:00Z</dcterms:modified>
  <cp:revision>1</cp:revision>
  <dc:subject/>
  <dc:title>BITS Pilani Campus Cutoff 2011</dc:title>
</cp:coreProperties>
</file>