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PPLICATION FORMAT FOR RECRUITMENT OF DGM (SECURITY) AT E6 LEVEL</w:t>
      </w:r>
    </w:p>
    <w:p>
      <w:pPr>
        <w:pStyle w:val="Normal"/>
        <w:rPr>
          <w:rFonts w:ascii="Verdana" w:hAnsi="Verdana" w:cs="Verdana"/>
          <w:b/>
          <w:b/>
          <w:u w:val="single"/>
          <w:lang w:val="en-IN" w:eastAsia="en-US" w:bidi="hi-IN"/>
        </w:rPr>
      </w:pPr>
      <w:r>
        <w:rPr>
          <w:rFonts w:cs="Verdana" w:ascii="Verdana" w:hAnsi="Verdana"/>
          <w:b/>
          <w:u w:val="single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2585</wp:posOffset>
                </wp:positionH>
                <wp:positionV relativeFrom="paragraph">
                  <wp:posOffset>81915</wp:posOffset>
                </wp:positionV>
                <wp:extent cx="104902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self Attested  latest colour 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82.2pt;mso-wrap-distance-left:9.05pt;mso-wrap-distance-right:9.05pt;mso-wrap-distance-top:0pt;mso-wrap-distance-bottom:0pt;margin-top:6.45pt;mso-position-vertical-relative:text;margin-left:4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self Attested  latest colour  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S. N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ticula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tail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me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(As written in 10</w:t>
            </w:r>
            <w:r>
              <w:rPr>
                <w:rFonts w:cs="Verdana" w:ascii="Verdana" w:hAnsi="Verdana"/>
                <w:i/>
                <w:iCs/>
                <w:vertAlign w:val="superscript"/>
              </w:rPr>
              <w:t>th</w:t>
            </w:r>
            <w:r>
              <w:rPr>
                <w:rFonts w:cs="Verdana" w:ascii="Verdana" w:hAnsi="Verdana"/>
                <w:i/>
                <w:iCs/>
              </w:rPr>
              <w:t xml:space="preserve"> class certifica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her’s 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of birth (DD/MM/YYYY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(As written in 10</w:t>
            </w:r>
            <w:r>
              <w:rPr>
                <w:rFonts w:cs="Verdana" w:ascii="Verdana" w:hAnsi="Verdana"/>
                <w:i/>
                <w:iCs/>
                <w:vertAlign w:val="superscript"/>
              </w:rPr>
              <w:t>th</w:t>
            </w:r>
            <w:r>
              <w:rPr>
                <w:rFonts w:cs="Verdana" w:ascii="Verdana" w:hAnsi="Verdana"/>
                <w:i/>
                <w:iCs/>
              </w:rPr>
              <w:t xml:space="preserve"> class certificate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ge as on </w:t>
            </w:r>
            <w:r>
              <w:rPr>
                <w:rFonts w:cs="Verdana" w:ascii="Verdana" w:hAnsi="Verdana"/>
                <w:b/>
                <w:bCs/>
              </w:rPr>
              <w:t>20.10.2014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(Years, Months , Day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g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Category as per central govt. rules </w:t>
            </w:r>
            <w:r>
              <w:rPr>
                <w:rFonts w:cs="Verdana" w:ascii="Verdana" w:hAnsi="Verdana"/>
                <w:i/>
                <w:iCs/>
              </w:rPr>
              <w:t>(Gen/OBC(Non creamy or Creamy layer)/SC/S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der (Male/Femal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PF No. </w:t>
            </w:r>
            <w:r>
              <w:rPr>
                <w:rFonts w:cs="Verdana" w:ascii="Verdana" w:hAnsi="Verdana"/>
                <w:i/>
                <w:iCs/>
              </w:rPr>
              <w:t>(Applicable only for ONGC employee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ling addr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o.</w:t>
            </w:r>
            <w:r>
              <w:rPr>
                <w:rFonts w:cs="Verdana" w:ascii="Verdana" w:hAnsi="Verdana"/>
                <w:i/>
                <w:iCs/>
              </w:rPr>
              <w:t>(permanen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 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 addr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ersonal Details:</w:t>
      </w:r>
    </w:p>
    <w:p>
      <w:pPr>
        <w:pStyle w:val="Normal"/>
        <w:ind w:left="63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Fee Details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111"/>
        <w:gridCol w:w="529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S.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ticular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tails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urnal  No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BI Branch  Name &amp; Cod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mount of Fee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Qualification (Class X and above)</w:t>
      </w:r>
    </w:p>
    <w:p>
      <w:pPr>
        <w:pStyle w:val="Normal"/>
        <w:ind w:left="3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184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. 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alification / Degree with Bran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</w:rPr>
              <w:t>Name of the Board / Univers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ercenta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year of passing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ind w:left="502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Years of Experience as Class I Officer in Schedule A PSU / Central Police Organization (CPO) or Commissioned Officer in Armed Force (AF): (In descending order)</w:t>
      </w:r>
    </w:p>
    <w:p>
      <w:pPr>
        <w:pStyle w:val="ListParagraph"/>
        <w:ind w:left="50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268"/>
        <w:gridCol w:w="2671"/>
        <w:gridCol w:w="3118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o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DD/MM/YYY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DD/MM/YYYY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 of the PSU / CPO/ A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Post  &amp; Rank held  </w:t>
            </w:r>
          </w:p>
        </w:tc>
      </w:tr>
      <w:tr>
        <w:trPr>
          <w:trHeight w:val="34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otal Experience =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b/>
        </w:rPr>
        <w:t>Declaration:</w:t>
      </w:r>
      <w:r>
        <w:rPr>
          <w:rFonts w:cs="Verdana" w:ascii="Verdana" w:hAnsi="Verdana"/>
        </w:rPr>
        <w:t xml:space="preserve">    I hereby declare that the particulars furnished above are true &amp; correct. I also declare that I am fulfilling the requisite criteria of qualifications and experience for the applied post and role as notified vide Advertisement No. 6/2014(R&amp;P) published in </w:t>
      </w:r>
      <w:hyperlink r:id="rId2">
        <w:r>
          <w:rPr>
            <w:rStyle w:val="InternetLink"/>
            <w:rFonts w:cs="Verdana" w:ascii="Verdana" w:hAnsi="Verdana"/>
          </w:rPr>
          <w:t>www.ongcindia.com</w:t>
        </w:r>
      </w:hyperlink>
      <w:r>
        <w:rPr>
          <w:rFonts w:cs="Verdana" w:ascii="Verdana" w:hAnsi="Verdana"/>
        </w:rPr>
        <w:t xml:space="preserve"> and Employment News 04-10 October, 2014 for Recruitment of Executives DGM (Security) at E6  Level in ONGC. In case information provided by me being found incorrect or false or I suppressed any relevant information, my candidature may be cancelled at any point of time. I also declare that I am a bonafide citizen of Indi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: </w:t>
      </w:r>
    </w:p>
    <w:p>
      <w:pPr>
        <w:pStyle w:val="Normal"/>
        <w:ind w:right="14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ce: </w:t>
      </w:r>
    </w:p>
    <w:p>
      <w:pPr>
        <w:pStyle w:val="Normal"/>
        <w:ind w:left="5760" w:right="14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(Signature of the Candidat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List of Enclosures required: </w:t>
      </w:r>
    </w:p>
    <w:p>
      <w:pPr>
        <w:pStyle w:val="Normal"/>
        <w:ind w:left="562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5429250" cy="1705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7502"/>
                            </w:tblGrid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DOCUMENT N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GC copy of the Challan slip (in origi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py of 10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Mark Sheet or Certificate clearly indicating the Date of Birth (DOB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opy of Degree Certifica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opy of Class I / Commissioned Officer Experience certificat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py of OBC(Non Creamy Layer along with undertaking)-for OBC(NCL) candida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34.3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7502"/>
                      </w:tblGrid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7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DOCUMENT NAME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GC copy of the Challan slip (in original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py of 10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Mark Sheet or Certificate clearly indicating the Date of Birth (DOB)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opy of Degree Certificate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opy of Class I / Commissioned Officer Experience certificates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py of OBC(Non Creamy Layer along with undertaking)-for OBC(NCL) candida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ll copies of documents should be self-attested.  </w:t>
      </w:r>
    </w:p>
    <w:sectPr>
      <w:type w:val="nextPage"/>
      <w:pgSz w:w="11906" w:h="16838"/>
      <w:pgMar w:left="1123" w:right="93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gcind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5:00Z</dcterms:created>
  <dc:creator>023145</dc:creator>
  <dc:description/>
  <cp:keywords/>
  <dc:language>en-US</dc:language>
  <cp:lastModifiedBy>S SAHAYA JOSEPH RAJ-94593</cp:lastModifiedBy>
  <cp:lastPrinted>2014-09-17T18:00:00Z</cp:lastPrinted>
  <dcterms:modified xsi:type="dcterms:W3CDTF">2014-09-18T05:08:00Z</dcterms:modified>
  <cp:revision>6</cp:revision>
  <dc:subject/>
  <dc:title>BIO- DATA FORM (ONGC)</dc:title>
</cp:coreProperties>
</file>