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6915"/>
        <w:gridCol w:w="3191"/>
      </w:tblGrid>
      <w:tr>
        <w:trPr>
          <w:tblHeader w:val="true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JAWHAR SIRC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SECY. &amp; DEV. COMMISSIONER (SSI)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20/C, LAKE RD.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4 600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2/03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3/07/197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EBADITYA CHAKRABORT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74/23,B.L.SAHA RD.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031656/9831005810/401021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7/09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1/07/197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K. S. RAJENDRA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ITIONAL CHIEF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5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1/07/197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MAR GHOS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IEF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-PRACHINMAYAPUR ,NADI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13-973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9/03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07/197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SIT BARAN CHAKRABORT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077/1, ASOKE NAGAR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4 911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1/11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07/197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G BALACHANDHR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7, BALA BAVANAM ,SIVAKASI ,TAMILNADU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38-145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2/01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07/197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MARJIT SINGH LAMB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VO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I/8,SAFDARJUNG ENCLAVE ,DELHI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49-206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7/03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07/197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RASANNA KUMAR PRADH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T &amp; P.O. KAMAGAON ,SAMBALPUR ,ORISS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5-595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5/01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07/197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GYAN DUTT GAUTAM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ITIONAL CHIEF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MUZAFFARNAGAR ,MUZAFFARNAGAR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40-674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3/09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07/197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ILIP KUMAR CHAKRABORT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. SECY COORPORATION DEPTT ADDL. CHARGE OF INFORM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85/7,CHANDI GHOSH RD.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4 566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1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4/07/197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JAYA DAS GUPT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ITIONAL CHIEF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P-103, BLOCK-B, LAKE TOWN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521011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3/04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07/197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HYAMAL KUMAR SARK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-MADHABKATI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62 202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8/07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1/07/197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IPANKAR MUKHOPADHYA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ITIONAL CHIEF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&amp;P.O-GALIA ,GALIA, BANKUR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3 473181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3/10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1/07/197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EBI PRASAD PATR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RETIRED VOLUNTARIL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47 A, SAHIDNAGAR ,BHUBANESWAR ,ORISS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40717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7/195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1/07/197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1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ILIP RAT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RAJA RANI HOUSE ,BHUBANESWAR ,ORISS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3-026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5/11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1/197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NABENDRA NATH RO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2, TELIPARA LAN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4-697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7/01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5/09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ANDITA CHATTERJE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E-5,32,BALLYGUNGE CIRCULAR ROAD,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4566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7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3/09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 S KATHIRES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-92, W/E, 10TH A CROSS ,TIRUCHIRABPALLY ,TAMILNADU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28-386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7/02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5/09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9/02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EERA SAGG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AIRPERSON CUM MG.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317, GREEN AVENUE ,AMRITSAR ,PUNJAB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81 051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5/195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5/09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1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IHAR RANJAN BANERJE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IEF VIGILANCE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31/42, N.S.C. BOSE ROAD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1-415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4/10/195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NIL KUMAR AGARWAL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SABZI MANDI, CHOWK ,LUCKNOW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177249(R)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2/09/195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1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TUKTUK KUMAR (GHOSH)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L. SECY. TO HONBLE SPEAK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68, PALIPUTRA COLONY ,PATA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85-5328, 685-006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6/08/195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1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K SATHIAVAS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.- KATTIMANCODE ,KATTIMANCODE ,TAMILNADU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8 987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4/04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RABH DAS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9, HYDEL COLONY, VIVAKANANDPURI ,LUCKNOW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81-052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30/10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K. NURUL HAQU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KB-2/1, SECTOR-III, ,SALT LAKE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335 666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3/09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NJAY MITR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I/1711, CHITTARANJAN PARK ,DELHI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98680-4-3061 /011-337208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6/05/195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TRILOCHAN SING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URDWAN ,BURDWAN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28-282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2/195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1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HEM KUMAR PAND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NEW ELPHINSTONE COTTAGE ,NAINITAL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11-467000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4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MARENDRA KUMAR SING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AKHRI, P.O.-BAKHRI BAZAR ,SALAUONA (BAKHRI)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2 172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8/05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BESH KUMAR DAS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77, JAWPUR ROAD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5-511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8/12/195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1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NJANA MUKHERJE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81,RASH BEHARI AVENU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64-742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6/05/195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1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BASUDEB BANERJE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95, JODHPUR PARK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2-989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7/06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3/09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TANU PURKAYASTH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245/2 J K COLONY ,KANPUR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35-022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3/195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1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GHVENDRA SING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ROAD NO-7(RAJENDRA NAGAR) ,PAT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25-098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1/06/195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 xml:space="preserve">SIDDHARTH 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 &amp; BRANCH OFFICE - RUPAWAS ,RUPAWAS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11/195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1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GOPAL KRISHN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RESIDENT 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/O, SHRI S.K. GOVIL, B-33A, ,NEW DELHI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470983, 6475814.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4/04/196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2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BHASKAR CHANDRA KHULB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VIS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LABANYCOT,TALLITAL, NAINITAL ,NAINITAL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79-2187, 410-169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03/195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CHANCHALMAL BACHHAWAT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LODHAKI POLE, NAGAUR ,NAGAUR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-037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7/06/195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1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EBASISH SOM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53/2, BALLYGUNGE PLAC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40-643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3/196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2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JUVVIGUNTLA SUNDARA SEKH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PENDYALA VARI STREET ,GUNTUR ,ANDHRA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5 026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9/09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DAN LAL MEEN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AIRMAN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289, MANGALVIHAR ,ALWAR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11-6533065/0144-33468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4/03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MITAVA MUKHERJE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UBLIC ADMINISTRATION SPECIALIST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81, RASHBEHARI AVENUE ,KOLKATA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57-263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1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2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NIL OBERO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/O-MELODY CENTER ,BAREILLY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521-464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4/04/196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2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EENA VENKATARAM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47-266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5/01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TISH CHANDRA TEWAR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-42, KURMANCHAL NAGAR ,LUCKNOW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38-782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4/02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PAL SINGH KAHLO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GURU NAGAR ,AMRITSAR ,PUNJAB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13178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3/04/195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INCHEN TEMPO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KEWZING KOTHI ,KEWZING ,SIKKIM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2712 55292(R)/55523(O)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6/07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M DAS MEEN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.&amp; P.O.- SURER, TEH.- RAJGARH ,ALWAR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144-21418(R), 01464-41028(R)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4/05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LAY KUMAR D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MOHIT NAGAR, ,JALPAIGURI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 386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2/09/195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6/08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VI KANT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09, SUKHDEV NAGAR ,PANIPAT ,HARYAN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-611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11/196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6/08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EBASHIS SE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SENABAS ,GHOOM P.O.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359 000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2/01/196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9/09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MANTA CHAUDHUR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J-1874, CHITTARANJAN PARK ,NEW DELHI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25 986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4/01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6/08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NJEEV CHOPR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A DIWAN ,KAPOOR THALA ,PUNJAB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3 248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3/03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6/08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AWAN KUMAR AGARWAL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JALALABAD ,JALALABAD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38-728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5/07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6/08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 R BAVISK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IEF EXECUTIVE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-38 HYDERABAD ESTATE ,NASIK ,MAHARASHTR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46685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2/08/195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6/08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8/201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KASHI NATH BEHER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. G. COLONY ,BHUBANESWAR ,ORISS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838894/0674-40805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5/09/195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2/09/198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1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ENDRA SANKAR SHUKL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TATE PROJECT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4/276, DALIGARHI ,PURWA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 365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4/04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URABH KUMAR DAS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SHREE APARTMENTS, S. P. VERMA ROAD ,PAT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 7777(R)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9/03/195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1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IVA SINH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OGRAMME MANAG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MIG-147, KANKARBAGH ,PAT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 999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09/196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2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RUN KUMAR BAL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T-PURUNIA ,KEONJHAR ,ORISS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55979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4/06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RUN MISHR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ROAD NO. 5A, RAJENDRA NAGAR ,PAT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5 212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6/06/196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2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KESH KUMAR VATS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RECTOR GENERAL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06/195 GANDHI NAGAR ,KANPUR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48-564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6/195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.RAMESH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-6, A.P.H.B. SAWSONS BAY COLONY ,VISHAKAPATNAM ,ANDHRA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73-547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7/07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WAMI SING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-BAHARDOI, ,AGRA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62-35595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5/03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LAPAN BANDYOPADHYA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WIB(M) 5/7. PHASE-II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9-177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7/05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8/09/198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AVEEN PRAKAS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EXECUTIVE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33 E/1 NEW COLONY ,ALLAHABAD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32-50285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7/08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4/08/198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8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TALLEEN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IMLIKOTHI ,HAZARIBAGH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nil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8/07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4/07/198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NIL KR. GUPT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IEF ELECT0RAL OFFICER,W.B.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-1/5,BALDA ROAD COLONY ,LUCKNOW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60 2024, 660 296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5/12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4/08/198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EEV DUB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Y. CHAIRMAN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47, MUBARIJ NAGAR ,UNNAO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-994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3/04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4/08/198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HARI RAMULU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H. NO. 6-79, MARLU, TEACHERS COLONY, ,MAHABUB NAGAR ,ANDHRA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40-524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8/10/196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4/08/198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2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VIKRAM SE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P-29, SENHATI COLONY ,BEHALA, 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05 857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5/10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7/12/199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NIL KUMAR CHATURVED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OJECT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TUBWELL ROAD ,JHANSHI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7 911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5/02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HARI KRISHNA DWIVED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 &amp; P.O. - KUWARPUR BASITH ,HORDOI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552-347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06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LAIMA CHOZA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AGE &amp; BPO: CHAKHANG ,CHAKHANG ,MIZORAM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26 326 (R)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3/195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INDEVAR PANDE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FAIZABAD ROAD ,LUCKNOW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22 38224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2/196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9/02/202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 xml:space="preserve">PRASHANT 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/O. MS. RAMA SUNDARI ,PAT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2/07/196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2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LLELA VENKATESWARA RAO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REGISTRAR &amp; DIRECTOR (ADMINISTRATION)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DYANAGAR COLONY ,KOTHAGUDEM ,ANDHRA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2-570, 62-31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6/196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EPURI SURESH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7-22-3A, KIRLAMPUDI LAYOUT ,BISAKHAPATNAM ,ANDHRA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49-993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5/05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YEED AHMED BAB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EE-97,SALT LAKE, ,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6-999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1/02/196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5/08/198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2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JIT RANJAN BARDH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T &amp; POST: GOVIND PUR ,BHUBANESWAR ,ORISS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512-5303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4/05/196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2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NOJ ATOLI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-8, SIKAR HOUSE COLONY ,JAIPUR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3/05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BHAGWATI PRASAD GOPALIK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&amp;P.O-BHAWANIPUR RAJDHAM ,PURNI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85-251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6/196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 KISHOR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EX DIRECTOR, WBIDC LTD. &amp; (ADDLN CHARGE)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3/01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CHANDAN SINH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EMETERY ROAD ,HAZARIBAGH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50 53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6/03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NIL VERM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INCIP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- SARKARIPURA ,VARANASI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42 37001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8/12/196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2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NJOY KRISHNA RAO THADE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0B, MEHER KRIPA, ,PUNE ,MAHARASHTR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9/05/195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1/08/198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BRATA GUPT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MANAGING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9,SUPER WAY ESTAT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3-337625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31/05/196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8/199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2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NOJ KUMAR AGARWAL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PURANA QILA ,LUCKNOW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2982 2000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8/07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8/199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VIVEK BHARADWAJ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IEF EXECUTIVE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NEW JODHPUR HOUSE ,AJMER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472-5230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9/07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8/199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VIVEK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ONDERA ROAD ,DHOLPUR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1/02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8/199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HIRDYESH MOH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-78 SECTOR-34 ,NOIDA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118-450817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1/12/196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8/199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2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BRATA BISWAS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836, BLOCK-A, LACK TOWN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80 204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01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8/199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CHANDRA VANU SOM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AIDYANATHDHAM ,BAIDYANATHDHAM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9/01/196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8/199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ARIZ AFTAB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 xml:space="preserve">DIRECTOR 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ZAHIRY ,PAT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224-6356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4/12/196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6/09/199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2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RNAB RO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MUNICIPAL 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(R) 6/4, SWARANIKA CO-OPERTIV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6-666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6/04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5/09/199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KRISHNA GUPT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MANAGING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H.NO-134,PAONIA ROAD. ,DEHRADUN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nil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2/06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5/09/199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NOJ PANT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PANT NIWAS ,HIRADUNGARI ,ALMORA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4825000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30/06/196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5/09/199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2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BARUN KUMAR RO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FLAT NO-9, BLOCK-A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79-474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9/02/196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1/10/199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2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BHA SUBBIA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EPUTY CHAIRMAN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41, LAKE APARTMENTS ,BANGALORE ,KARNATAK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953222-62415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30/05/196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8/01/199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2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OSHNI SE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Y. CHAIRMAN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IA 88, SALT LAK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35-063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8/06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5/09/199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RABHAT KUMAR MISHR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LATE SATISH CHANDRA MISHRA ,KATIHAR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6452-22916/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1/01/196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5/09/199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2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NOOP KUMAR AGARWAL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PECIAL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47, VIDHICHAND, AURAIYA , AURAIYA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683-4451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7/197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5/09/199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3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KANWALJIT SINGH CHEEM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O.S.D.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290-C, PHASE-I ,PATIALA ,PUNJAB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9/04/196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0/09/199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2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USHYANT NARIAL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TATE PROJECT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347,SEC-6,URBAN ESTATE ,KARNAL ,HARYAN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552-349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2/06/196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5/09/199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2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VI INDER SING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MANAGING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HOUSE NO1526 , SECTOR -34-D ,CHANDIGARH ,CHANDIGAR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2034, 27333,3012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12/196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4/09/199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2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ANISH JAI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EXECUTIVE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29, MAIJIKI BAGIA ,LUCKNOW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21288(0522)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5/03/197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5/09/199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3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 . MANJUNATHA PRASAD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NO-111,4TH MAIN,4TH CROSS ,BANGALORE ,KARNATAK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43-56234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2/11/196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4/09/199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2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ANDINI CHAKRAVORT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HIEF EXECUTIVE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P-444,SNEHACHAYA APARTMENTS,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10 7817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6/196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4/09/199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2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KHALIL AHMED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RWAL ,JAHANABAD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39-893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6/11/196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3/09/199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SIM KUMAR RAYCHAUDHUR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SUBASH PALLY CHANDANAGAR ,CHANDANAGAR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9/12/195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8/02/200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1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ESH PANDE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COMMISSION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7/3 C.T.O. CAMPUS ,AGRA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62-226349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9/06/197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4/09/199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3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BINOD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. HARAKHMAL DEHRI ,DEHRI-ON-SONE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31-10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6/02/197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4/09/199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3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 RANJIT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02-A, THIRD STREET, GILLNAGAR, ,ALLEPEY ,KERAL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247-137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3/09/197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4/09/199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3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SANTA MAJUMD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38/1, PRINCE GOLAM HOSSAIN SHAH ROAD, ,KO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5/12/195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2/12/200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NGHAMITRA GHOS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49/97A, PRINCE GOLAM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nil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1/01/197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9/199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3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ESH KUMAR SINH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845, ALKAPURI ,PATNA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6542-4823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30/11/197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9/199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3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RENDRA GUPT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. KUKURIHA , RUDRAPUR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43-143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5/05/197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9/199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3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ONKAR SINGH MEEN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 &amp; POST: MAINAPURA ,MAINAPURA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643-30118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07/197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6/09/199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3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EEV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D2/163, WEST KIDWAI NAGAR ,DELHI ,BIHAR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54-54250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5/08/196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9/199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8/202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ARAYAN SWAROOP NIGAM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11A 1406A,ASHOK NAGAR ,KANPUR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55-002, 55-026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5/12/197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9/199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3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VANDANA YADAV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/O SHRI O.P. YADAV, ,NEW DELHI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63-131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2/197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9/199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9/02/203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EELAM MEEN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-25,J.P.COLONY,GALI NO 7 ,SWAIE MADHOPUR ,RAJASTHAN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3-3373514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5/02/197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7/09/199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3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BRATA DUTT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37B, MANICK BOSE GHAT STREET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01/195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2/06/200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1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UNEET YADAV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73,NORTH IDGAM COLONEY ,AGRA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95-342-562433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8/09/197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9/199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3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CHOTEN DHENDUP LAM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OJECT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5, N. B. SINGH ROAD, DARJEELING ,DARJEELING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354 54632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30/12/197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9/199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3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ARWEZ AHMED SIDDIQU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VILL&amp; P,O.- GOSAIN GANJ, ,GOSAIN GANJ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  <w:r>
              <w:rPr>
                <w:sz w:val="18"/>
                <w:szCs w:val="18"/>
              </w:rPr>
              <w:t xml:space="preserve">0522-836618,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2/01/197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0/09/199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3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NTANU BASU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JT. 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3/4, INDROLOKE ESTAT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1/09/197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4/09/200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3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MARAKI MAHAPATR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3/01/197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2/09/200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1/203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UMITRA MOH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4/04/197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2/09/200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3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VANINDRA SING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5/11/197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2/09/200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3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RIPRIYA RENGARAJ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POOJA, 678, K.K.NAGAR, MADURAI-625020, TAMILNADU ,MADURAI ,TAMILNADU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9/04/197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2/12/200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3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NJAY BANSAL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237/7 OLD COTTON MILLS ,HARYANA ,HARYAN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2/197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6/09/200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3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. AERON ISRAEL JEBASING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.D.M. &amp; D. L. &amp; L. R. O.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3/07/197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6/09/200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3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JAGDISH PRASAD MEEN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05/197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6/09/200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3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.V.A.P. RAMAN RAVINATH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9/11/197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6/09/200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3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HUBHANJAN DAS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ECRETAR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31/29,FLAT-48,, K. B. SARANI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0/11/197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2/08/200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11/203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VIJAY BHART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.D.M. &amp; D. L. &amp; L. R. O.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7/02/197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2/08/2005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3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TANMAY CHAKRABARTY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.D.M. &amp; D. L. &amp; L. R. O.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79, P.K.GUHA LANE, DUMDUM, KOLKATA-28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4/09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200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9/204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NTARA ACHARY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CA-29, SALT LAKE , KOLKATA-64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4/04/197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1/12/200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3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HARAD KUMAR DWIVED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6/08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200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8/204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VLUCHURI RATNAKARA RAO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23/07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200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4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P ULAGANATH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9/04/197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29/08/200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3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OUMITA BASU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UB DIVISIONAL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18/1,MOTIJHEEL AVENUE, FLAT NO. 3,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6/10/197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8/08/200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3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NURAG SRIVASTAV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O.S.D. &amp; EX-OFFICIO UNDER SECY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406/3,KRISHNAPURI,, RAWATPUR GAON, ,KANPUR ,UTTAR PRADESH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9/05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8/08/200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4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RAJAT KUMAR SAIN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DDL. DISTRICT MAGISTRATE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2/12/1983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8/08/200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2/204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C MURUGAN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UB DIVISIONAL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7/05/1976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8/08/200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3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NIRANJAN KUMAR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UB DIVISIONAL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1/03/197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18/08/200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28/02/203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BHARAT CHANDRA SAH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PROJECT DIR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HA-331/4 SALT LAKE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4/04/195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11/2007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4/2017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AURAV PAHARI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SSTT. MAGISTRATE &amp; ASSTT. COLL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AZA RAGHUNATHPUR, P.O. BELTALA PARK, ,BALURGHAT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2/10/1980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9/02/200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10/204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UKTA ARY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UB DIVISIONAL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B-1A/65A, JANAKPURI, NEW DELHI-58 ,NEW DELHI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08/06/198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200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0/06/204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MS. SILP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UB DIVISIONAL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A-314,NEW ASHOK NAGAR, ,DELHI ,DELHI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6/03/1984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200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3/2044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DEVI PRASAD KARANAM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SUB DIVISIONAL OFFICE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6/08/197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01/09/2008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8/203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AYESHA RANI 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SSTT. MAGISTRATE &amp; ASSTT. COLL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NEDIYATHU VILLA,PARAKODE P.O. ,PATHAMNAMTHITTA(DISTT) ,KERALA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0/05/1981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31/08/200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5/204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KAUSHIK BHATTACHARYY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SSTT. MAGISTRATE &amp; ASSTT. COLL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t xml:space="preserve">SREEPUR,MADHYAMGRAM BAZAR, ,KOLKATA ,WEST BENGAL </w:t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9/07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31/08/200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7/2042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ame           : </w:t>
            </w:r>
            <w:r>
              <w:rPr>
                <w:sz w:val="18"/>
                <w:szCs w:val="18"/>
              </w:rPr>
              <w:t>SUMIT GUPTA</w:t>
              <w:br/>
            </w:r>
            <w:r>
              <w:rPr>
                <w:b/>
                <w:bCs/>
                <w:sz w:val="18"/>
                <w:szCs w:val="18"/>
              </w:rPr>
              <w:t xml:space="preserve">Designation  : </w:t>
            </w:r>
            <w:r>
              <w:rPr>
                <w:sz w:val="18"/>
                <w:szCs w:val="18"/>
              </w:rPr>
              <w:t>ASSTT. MAGISTRATE &amp; ASSTT. COLLECTOR</w:t>
              <w:br/>
            </w:r>
            <w:r>
              <w:rPr>
                <w:b/>
                <w:bCs/>
                <w:sz w:val="18"/>
                <w:szCs w:val="18"/>
              </w:rPr>
              <w:t xml:space="preserve">Address        :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Tel No          :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Of Birth            : </w:t>
            </w:r>
            <w:r>
              <w:rPr>
                <w:sz w:val="18"/>
                <w:szCs w:val="18"/>
              </w:rPr>
              <w:t>12/08/1982</w:t>
              <w:br/>
            </w:r>
            <w:r>
              <w:rPr>
                <w:b/>
                <w:bCs/>
                <w:sz w:val="18"/>
                <w:szCs w:val="18"/>
              </w:rPr>
              <w:t xml:space="preserve">Date Of Joining        : </w:t>
            </w:r>
            <w:r>
              <w:rPr>
                <w:sz w:val="18"/>
                <w:szCs w:val="18"/>
              </w:rPr>
              <w:t>31/05/2009</w:t>
              <w:br/>
            </w:r>
            <w:r>
              <w:rPr>
                <w:b/>
                <w:bCs/>
                <w:sz w:val="18"/>
                <w:szCs w:val="18"/>
              </w:rPr>
              <w:t xml:space="preserve">Date Of Retirement  : </w:t>
            </w:r>
            <w:r>
              <w:rPr>
                <w:sz w:val="18"/>
                <w:szCs w:val="18"/>
              </w:rPr>
              <w:t>31/08/2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6:00Z</dcterms:created>
  <dc:creator>Him</dc:creator>
  <dc:description/>
  <cp:keywords/>
  <dc:language>en-US</dc:language>
  <cp:lastModifiedBy>Him</cp:lastModifiedBy>
  <dcterms:modified xsi:type="dcterms:W3CDTF">2015-09-08T16:47:00Z</dcterms:modified>
  <cp:revision>1</cp:revision>
  <dc:subject/>
  <dc:title>Year</dc:title>
</cp:coreProperties>
</file>