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</w:rPr>
          <w:t>Uttar Pradesh Technical University</w:t>
        </w:r>
      </w:hyperlink>
      <w:r>
        <w:rPr/>
        <w:t xml:space="preserve"> has a total of 663 institutes affiliated to it as per the 2013 annual repor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n.wikipedia.org/wiki/List_of_colleges_affiliated_to_Uttar_Pradesh_Technical_University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Out of these, 300 institutes offer B.Tech, 98 offer B.Pharm, 12 offer BHMCT, 23 offer B.Arch, 3 offer BFAD, 1 offers BFA, 429 offer MBA, 117 offer MCA, 86 offerM.Tech, 60 offer M.Pharm, 19 offer MAM and 1 offers M.Arch.</w:t>
      </w:r>
    </w:p>
    <w:p>
      <w:pPr>
        <w:pStyle w:val="NormalWeb"/>
        <w:rPr/>
      </w:pPr>
      <w:r>
        <w:rPr/>
        <w:t xml:space="preserve">The </w:t>
      </w:r>
      <w:r>
        <w:rPr>
          <w:i/>
          <w:iCs/>
        </w:rPr>
        <w:t>Institute Code</w:t>
      </w:r>
      <w:r>
        <w:rPr/>
        <w:t xml:space="preserve"> below is as per the UPTU Institute list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n.wikipedia.org/wiki/List_of_colleges_affiliated_to_Uttar_Pradesh_Technical_University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it approximately reflects the order at which the institute was granted UPTU affiliation.</w:t>
      </w:r>
    </w:p>
    <w:p>
      <w:pPr>
        <w:pStyle w:val="Heading2"/>
        <w:rPr/>
      </w:pPr>
      <w:r>
        <w:rPr/>
        <w:t>Cont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Colleges_by_city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Colleges by 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List_of_colleg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List of colleg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gr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gr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kbar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kbar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ligar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ligar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llah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llah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meth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meth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nupshah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nupshah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Azamgar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zamgar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ghpa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ghpa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raic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rai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lli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lli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lram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lram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n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nd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rabank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rabank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areilly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areill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ijnor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ijnor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Bulandshah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Bulandshah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Dadr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Dadr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Dham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Dham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Etawa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Etawa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Faiz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Faiz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Farrukh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Farrukh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Fateh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Fateh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Firoz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Firoz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Ghazi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Ghazi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Ghazi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Ghazi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Gon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Gond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Gorakh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Gorakh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Greater_Noi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Greater Noid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Hardo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Hardo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Hathra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Hathra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Jaun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Jaun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Jhans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Jhans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JP_Nag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JP Nag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Kan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Kan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Kasgan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Kasganj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Khurj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Khurj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Lucknow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Luckno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athur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athur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eeru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eeru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irza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irza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odinag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odinag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orad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orad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uradnag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uradnag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Muzaffarnag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Muzaffarnag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Najib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Najib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Noi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Noid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Ram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7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Ram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aharan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8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aharan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hahjahan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9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hahjahan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haml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haml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hikohaba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hikohab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ita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ita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ultanpu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ultanpu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Unna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Unna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Varanas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Varanas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Other_citi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6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Other c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See_als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ee als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Referenc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Refer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n.wikipedia.org/wiki/List_of_colleges_affiliated_to_Uttar_Pradesh_Technical_University" \l "External_link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External links</w:t>
      </w:r>
    </w:p>
    <w:p>
      <w:pPr>
        <w:pStyle w:val="Heading2"/>
        <w:rPr/>
      </w:pPr>
      <w:r>
        <w:rPr>
          <w:rStyle w:val="Mwheadline"/>
        </w:rPr>
        <w:t>Colleges by city</w:t>
      </w:r>
    </w:p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1486"/>
        <w:gridCol w:w="2035"/>
      </w:tblGrid>
      <w:tr>
        <w:trPr>
          <w:tblHeader w:val="true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lleges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mroha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 Nagar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gra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gr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ligarh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ligarh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llah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lah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mbedkar Naga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kbar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meth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meth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zamgarh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zamgarh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aghpat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aghpat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ahraich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Bahraich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allia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alli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alram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alram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anda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and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arabank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arabank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reilly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areilly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ijnore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ijnore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ham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Najib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ulandshah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nupshah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ulandshah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hurj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tawah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Etawah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Faiz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Faiz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arrukh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arrukh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Fateh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Fateh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Firoz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hikoh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Firoz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Ghazi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Ghazi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odinaga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Muradnaga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Gautam Buddha Naga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adr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Greater Noid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Noid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Gonda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Gond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Gorakh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Gorakh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ardo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ardo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athras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athras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aun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Jaun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Jhans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Jhans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Kan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Kan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Kasganj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Kasganj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Lucknow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Lucknow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thura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thura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eerut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eerut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Mirza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irza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oradabad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oradabad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uzaffarnaga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uzaffarnaga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Ram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Ram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aharan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aharan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Shahjahan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hahjahan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haml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aml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ita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Sita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Sultanpur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ultanpur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Unnao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Unnao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Varanasi district</w:t>
              </w:r>
            </w:hyperlink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Varanasi</w:t>
              </w:r>
            </w:hyperlink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</w:tbl>
    <w:p>
      <w:pPr>
        <w:pStyle w:val="Heading2"/>
        <w:rPr/>
      </w:pPr>
      <w:r>
        <w:rPr>
          <w:rStyle w:val="Mwheadline"/>
        </w:rPr>
        <w:t>List of colleges</w:t>
      </w:r>
    </w:p>
    <w:p>
      <w:pPr>
        <w:pStyle w:val="Heading3"/>
        <w:rPr/>
      </w:pPr>
      <w:r>
        <w:rPr>
          <w:rStyle w:val="Mwheadline"/>
        </w:rPr>
        <w:t>Agr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14"/>
        <w:gridCol w:w="4690"/>
        <w:gridCol w:w="236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Anand Engineering College, Artoni</w:t>
              </w:r>
            </w:hyperlink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960, MCA: 6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culty of Engineering &amp; Technology, </w:t>
            </w:r>
            <w:hyperlink r:id="rId102">
              <w:r>
                <w:rPr>
                  <w:rStyle w:val="InternetLink"/>
                </w:rPr>
                <w:t>Agra College</w:t>
              </w:r>
            </w:hyperlink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industan Institute of Technology and Management</w:t>
              </w:r>
            </w:hyperlink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a Balwant Singh Engineering Technical Campu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B.Arch: 40, B.Pharma: 60, M.Tech: 36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a Balwant Singh Management Technical Campu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a Public Institute of Technology &amp; Computer Education, Artoni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Pharmacy, Jakhod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nd College of Pharmacy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D. College, Sikandar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n Institute of Management &amp; Computer Studie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jali College of Pharmacy &amp; Science Etmadpu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B. Institute of Technology, Jalesar Road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P. Engineering College, Etmadpu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Business Studies, Sikandar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 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P. College of Management, Vavelpur, Agra Kanpur Road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lam College of Engineering &amp; Technology, Kirawali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upama College of Engineering, Etmadpu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udhary Beeri Singh College of Engineering &amp; Management, Near Peeli Pokhar,Teh.- Etmadpu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tam Institute of Management Studies, Runakta, Kirawali Road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 + 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itage Institute of Hotel &amp; Touris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Impact Institute of Management &amp; Technology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a Public College of Technology &amp; Management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a Vansthali Mahavidyalay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 Technical Campus, Kuberpur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nd college of Architecture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College of Engineering &amp; Management,Etmadpura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S College of Management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Akbar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02"/>
        <w:gridCol w:w="4829"/>
        <w:gridCol w:w="2037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yawar Kansi Ram Engineering College of Information Technology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Aligarh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79"/>
        <w:gridCol w:w="4287"/>
        <w:gridCol w:w="2702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hivadan Singh Institute of Technology and Management</w:t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30, B.Pharma: 90, 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garh College of Engineering &amp; Technolog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Barkat Institute of Management Studies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garh College of Pharmac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N College of Engineering &amp; Management Studies, Kasimpur Road, VIll.- Cherrat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anand College of Technology &amp; Management, Near Khair Roa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Management, Aligarh-Palwal-Delhi Road, Karsu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LD Varshney Girls Engineering College, Aligarh - Kanpur G.T. Roa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on Institute of Technology, Shahpur Madra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dam Singh Institute of Hotel Management &amp; Catering Technolog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j Institute of Management &amp; Technology, Mathura Road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Information Management &amp; Technolog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LD Varshney Institute of Management &amp; Engineering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CR Technical Campus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lari Devi Institute of Pharmac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</w:tbl>
    <w:p>
      <w:pPr>
        <w:pStyle w:val="Heading3"/>
        <w:rPr/>
      </w:pPr>
      <w:r>
        <w:rPr>
          <w:rStyle w:val="Mwheadline"/>
        </w:rPr>
        <w:t>Allah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62"/>
        <w:gridCol w:w="4999"/>
        <w:gridCol w:w="1907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College of Engineering &amp; Researc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Institute of Managemen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gineering &amp; Rural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S.College of Engineering and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ing Christian Institute of Management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bhunath Institute of Engg.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bhunath Institute of Pharmac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dc Institute of Technical Studie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Institute of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Institute of Pharmacy, U.C.E.R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College of Engineering &amp; Managemen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P Memorial Institute of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alik Institute of Management &amp; Computer Application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M.F.A.Memorial Institute of Engineering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S. Institute of Management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trapati Shahu Ji Maharaj College of Engineering and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prayag Institute of Technical Studie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ti Memorial Trusts Csm "group of Institutions", Faculty of B. Pharmac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Management, Csm Group of Institution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kar College of Management &amp; Computer Applicatio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ndra Institute of Science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hay Memorial Trust Group of Institution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odhya Prasad Management Institute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rpit Institute of Pharmac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rpit Institute of Management &amp;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prayag Institute of Managemen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bhunath Institute of Managemen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yag Institute of Technology &amp; Managemen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inity Institute of Technolog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SP Memorial Institute of Technology</w:t>
              </w:r>
            </w:hyperlink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Ameth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67"/>
        <w:gridCol w:w="4120"/>
        <w:gridCol w:w="2581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arshi Rananjay Sinh College of Pharmacy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Anupshah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77"/>
        <w:gridCol w:w="4935"/>
        <w:gridCol w:w="1956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ga Prasad Baljeet Singh College of Computer Application, Anoop Shahar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Azamgarh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080"/>
        <w:gridCol w:w="2760"/>
        <w:gridCol w:w="4328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rmacy College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 Global Technical Institute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K Pharmacy College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vneet College of Technology &amp; Management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ndra Prasad College of Management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Manyawar Kansi Ram Engineering College of Information Technology</w:t>
              </w:r>
            </w:hyperlink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 Civil Engineering(60),Mechanical Engineering(60),Information Technology(60)</w:t>
            </w:r>
          </w:p>
        </w:tc>
      </w:tr>
    </w:tbl>
    <w:p>
      <w:pPr>
        <w:pStyle w:val="Heading3"/>
        <w:rPr/>
      </w:pPr>
      <w:r>
        <w:rPr>
          <w:rStyle w:val="Mwheadline"/>
        </w:rPr>
        <w:t>Baghpat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69"/>
        <w:gridCol w:w="4470"/>
        <w:gridCol w:w="232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opichand College of Pharmac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bhatt College of Engineering &amp; Technolog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5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opi Chand Institute of Technology &amp; Management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ti Devi Memorial College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K.R.P.G. Institute of Technolog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radev Institute of Education &amp; Technolog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bhatt College of Management &amp; Technolog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 Sai Institute of Technology &amp; Science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Krishan College of Engineering, Sinhwali Ahir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veni Institute of Management Education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RPG Institute of Technology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JagMohan Institute of Management and Technology</w:t>
              </w:r>
            </w:hyperlink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Baraich</w:t>
      </w:r>
    </w:p>
    <w:tbl>
      <w:tblPr>
        <w:tblW w:w="7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521"/>
        <w:gridCol w:w="3053"/>
        <w:gridCol w:w="275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ivnie College of Pharmacy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alli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96"/>
        <w:gridCol w:w="3999"/>
        <w:gridCol w:w="2673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t.Fulehra Smarak College of Pharmacy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alrampur</w:t>
      </w:r>
    </w:p>
    <w:tbl>
      <w:tblPr>
        <w:tblW w:w="8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521"/>
        <w:gridCol w:w="3867"/>
        <w:gridCol w:w="275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ti College of Pharmacy, Dulhinpur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and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96"/>
        <w:gridCol w:w="4854"/>
        <w:gridCol w:w="2018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 Charan Nigam Institute of Technolog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Bhimrao Ambedkar Engineering College of Information Technolog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arabank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68"/>
        <w:gridCol w:w="4974"/>
        <w:gridCol w:w="1926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vironment &amp; Managemen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ar Institute of Technology &amp; Managemen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wood College of Pharmac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wood College of Engineering Research &amp; Technolog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ar Institute of Technology &amp; Management Department of Pharmac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h Vishambhar Nath Institute of Engineering &amp; Technolog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a School of Engineering &amp; Managemen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hangirabad Educational Trust Group of Institutions, Faculty Engineering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hangirabad Educational Trusts Group of Institutions, Faculty of Managemen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h Vishambhar Nath Institute of Management Studies &amp; Research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areill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002"/>
        <w:gridCol w:w="2227"/>
        <w:gridCol w:w="4938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Murti Smarak College of Engineering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, MCA:60, B.Tech:480, B.Pharm:60, M.Pharm(Pharmaceutics):18, M.Tech(Software Engineering):15, M.Tech (CAD/CAM): 15, M.Tech(EDC):18, M.Tech(Microwave Engineering): 1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rtis Institute of Management Studies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Management Institute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ndelwal College of Management Science and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College of Pharmac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rtis Institute of Engg.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College of Engineering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rties Institute of Engineering &amp;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 M E Institute of Management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Murti Smarak Women College of Engineering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Siddhi Vinayak Institute of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Jeet Ram Smarak Institute of Engg. And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ture Institute of Engineering and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shree Institute of Management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N.A. College of Engineering &amp; Management Studies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cus Institute of Engineering &amp;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ture Institute of Management and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ji Institute of Management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Agrasen Mahavidyalaya Institute of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ajan Institute of Management &amp;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ndelwal College of Architecture &amp; Design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 Prakash Gupta Institute of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e Institute of Planning &amp;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yoti College of Management Science and Technology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 Prakash Gupta Institute of Engineering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College of Management Studies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Siddhi Vinayak Institute of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karsh College of Management Education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us Institute of Management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Bijnore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09"/>
        <w:gridCol w:w="5076"/>
        <w:gridCol w:w="1883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Veera College of Engineering</w:t>
              </w:r>
            </w:hyperlink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 College of Technical Education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 College of Management &amp; Technolog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India Institute of Technolog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S institute oF Engineering &amp; Technology, Vill- Khudaheri, Bijnore -Hardwar Road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er Kunwar Institute of Technolog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V. Institute of Technolog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Bhimrao Ambedkar Engineering College of Information Technology(GOVT.)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80</w:t>
            </w:r>
          </w:p>
        </w:tc>
      </w:tr>
    </w:tbl>
    <w:p>
      <w:pPr>
        <w:pStyle w:val="Heading3"/>
        <w:rPr/>
      </w:pPr>
      <w:r>
        <w:rPr>
          <w:rStyle w:val="Mwheadline"/>
        </w:rPr>
        <w:t>Bulandshah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92"/>
        <w:gridCol w:w="3992"/>
        <w:gridCol w:w="298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Babu Banarsi Das Institute of Engineering Technology &amp; Research Centre</w:t>
              </w:r>
            </w:hyperlink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hwada Institute of Technology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Tech Institute Of Integrated Technology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n Institute of Management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hmanand Group of Institution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, BHMCT: 120, MBA: 120, B.Arch: 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&amp; R Institute of Management and Technology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Business Management, Khurja Road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hmanand Institute of Research Technology &amp; Management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Dadr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24"/>
        <w:gridCol w:w="4178"/>
        <w:gridCol w:w="2666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Vishveshwarya Institute of Engineering and Technology</w:t>
              </w:r>
            </w:hyperlink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, MBA: 180, MCA: 9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V. Northland Institute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hveshwarya Institute of Medical Sciences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Vishveshwarya Institute of Technology</w:t>
              </w:r>
            </w:hyperlink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pine College of Engineering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V. Northland Institute of Management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</w:tbl>
    <w:p>
      <w:pPr>
        <w:pStyle w:val="Heading3"/>
        <w:rPr/>
      </w:pPr>
      <w:r>
        <w:rPr>
          <w:rStyle w:val="Mwheadline"/>
        </w:rPr>
        <w:t>Dham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14"/>
        <w:gridCol w:w="4348"/>
        <w:gridCol w:w="2405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ha Institute of Science &amp; Technology, Dhampur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, MC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pur Institute of Technology &amp; Management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Etawah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296"/>
        <w:gridCol w:w="4852"/>
        <w:gridCol w:w="2019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.L.T. Institute of Pharmaceutical Science &amp; Technology Colleg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 Madan Lal Institute of Pharmacy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 Madanlal Institute of Management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 Madan Lal Institute of Management Studie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lt Institute of Management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Faizabad</w:t>
      </w:r>
    </w:p>
    <w:tbl>
      <w:tblPr>
        <w:tblW w:w="7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521"/>
        <w:gridCol w:w="3034"/>
        <w:gridCol w:w="275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hunjhunwala Business Schoo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Farrukh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80"/>
        <w:gridCol w:w="4495"/>
        <w:gridCol w:w="2293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Om Prakash Institute of Management &amp; Technology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Fateh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44"/>
        <w:gridCol w:w="4219"/>
        <w:gridCol w:w="250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vedi Institute of Management &amp; Technology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tap College of Management, Vill.Sindhav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Firoz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21"/>
        <w:gridCol w:w="4313"/>
        <w:gridCol w:w="243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Z.H. Institute of Technology &amp; Management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rdeep College of Engineering &amp; Management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</w:tbl>
    <w:p>
      <w:pPr>
        <w:pStyle w:val="Heading3"/>
        <w:rPr/>
      </w:pPr>
      <w:r>
        <w:rPr>
          <w:rStyle w:val="Mwheadline"/>
        </w:rPr>
        <w:t>Ghazi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085"/>
        <w:gridCol w:w="4292"/>
        <w:gridCol w:w="2791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Ajay Kumar Garg Engineering College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78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Ideal Institute of Technology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750, MBA:120, MC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Indraprastha Engineering College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.: 840, MCA:120, MBA: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BES Engineering College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780+180(2nd shift), MCA: 60, MBA: 12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Raj Kumar Goel Institute of Technology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70+240(2nd shift)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Banarasi Das Institute of Technology, Duha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70+120(2nd shift),o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Studies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Education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&amp; Science, Mohan Nag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, MBA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Institute of Management and Research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ted Academy of Management &amp; Technology{</w:t>
            </w:r>
            <w:hyperlink r:id="rId118">
              <w:r>
                <w:rPr>
                  <w:rStyle w:val="InternetLink"/>
                </w:rPr>
                <w:t>inmantec</w:t>
              </w:r>
            </w:hyperlink>
            <w:r>
              <w:rPr/>
              <w:t>}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rofessional Excellence &amp;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 Institute of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Jaipuria Institute of Management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Chameli Chaddha Vishwas Girls Colleg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4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IMS Engineering College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+300(2nd shift)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Engineering Colleg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CA: 60,MBA: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R. Institute of Technology, Mo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+120(2nd shift), MBA: 60+60(2nd shift)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T School of Pharmacy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Ganpati Institute of Technology, Jindal Nag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10, B.Pharma: 6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i-Tech Institute of Engineering &amp; Technology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+120(2nd shift)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nanad Institute of Technology &amp; Science, Jindal Nag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Lord Krishna College of Engineering</w:t>
              </w:r>
            </w:hyperlink>
            <w:r>
              <w:rPr/>
              <w:t>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D. Engineering College, Duha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R. Institute of Hotel Management, Mo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deep Engineering College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R. Institute of Pharmacy, Mo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war Institut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deep Pharmacy College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BES Institute of Technology</w:t>
              </w:r>
            </w:hyperlink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 Kumar Goel Engineering College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 Deep College of Hotel Management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 Deep College of Architecture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 Deep College of Engineering &amp; Technology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1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 Institute of Management &amp; Technology, UP Jal Nigam Road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Institute of Engineering &amp; Technology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ender Singh Institute of Technology &amp;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,Polytechnic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Agrasain Institute of Technology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3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 Kumar Goel Institute of Technology for Women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hi Chadha Vishvas Girls Institute of Technology for Women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 College of Pharmacy, Mussori-Gulawati, NTPC Road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 K G Chandrakanta College of Management &amp; Technology for Women, Garhmukteshw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n Institute of Technology, Jindal Nag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dant Institute of Management &amp; Technology, Garhmukteshw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ti Institute of Technology and Science, Masur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war Girls Business School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ademy of Business and Engineering Sciences (MCA Institute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am College of Engineering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am College of Management, NH-2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er Deep Girls Engineering College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dent Education Trust's Group of Institutions, Faculty of Engineering, Ma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dent Education Trust's Group of Institutions, Faculty of Management, Morta - Delhi Meerut Road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Institute of Technology, Gram - Parsoon, Das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Krishna College of Management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M College, 11 km. Delhi-Meerut Road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R. Institute of Professional Studies, Mo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, MBA(2nd shift)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 Foundation's Group of Institutions, Faculty of Management, Mort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S Institute of Business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Higher Studies, Pilkhu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 Institute of Technology and Management, Duha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kash Deep Institute of Management and Technology, Jindal Naga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 Kumar Goel Institute of Technology (MBA Institute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al Institute of Management and Technology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Era College of Science and Technology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ERC College of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 Engineering &amp; Management Colleg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S Institute of Management, Campus-0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S Group of Institutions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B.Arch: 12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R. Institute of Engineering and Technology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D. Engineering College, Duha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Engineering Technical Campus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al School of Architectur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Advanced Management and Research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KEC Institute of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hunik College of Engineering, Duha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hunik Institute of Productivity Management and Research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ra Technical Campus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College of Management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Ghazi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30"/>
        <w:gridCol w:w="4680"/>
        <w:gridCol w:w="2158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Education &amp; Research Institute, Post Graduate Colleg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Gond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11"/>
        <w:gridCol w:w="4360"/>
        <w:gridCol w:w="2396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arya Narendra Dev 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dani Nagar Mahavidayala 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R.S. 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R.S. College of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dini Nagar Technical Campus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Gorakh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80"/>
        <w:gridCol w:w="4921"/>
        <w:gridCol w:w="1967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Pratap Mangla Devi Insititute of Computer Science Tech. &amp; Mgt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&amp; Managemen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acc Societ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(Exclusive Engg. College For Girls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dra Mauli Institute of Management Sciences &amp; Technolog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yash Institute of Information Technolog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ilash Institute of Pharmacy &amp; Managemen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m College of Managemen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dha Institute of Technolog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B.R. Ambedkar Pooja College of Pharmac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pm-College of Engineering &amp; Technolog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vanchal Institute of Architecture &amp; Design, Gid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Greater Noid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32"/>
        <w:gridCol w:w="3766"/>
        <w:gridCol w:w="3270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ejay Institute of Technology, School of Architecture &amp; Plann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 Institute of technology, New Delhi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IEC College of Engineering and Technology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080+180(2nd shift), B.Pharma: 120, MCA: 6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yadarshini College of Computer Science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-Eesh Institute of Vocational and Technical Educatio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I.M.T.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Galgotia's College of Engineering and Technology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960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lal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r Noida Institute of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840+300(2nd shift)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Noida Institute of Engineering and Technology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140+240(2nd shift), B.Pharma: 120, MBA: 18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for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Engineering &amp; Technology, IILM Academy for Higher Learn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, 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al Institute of Information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galmay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line Institute of Engineering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90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hit Institute of Education &amp; Informatio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yod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, MBA: 24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eshi Lal Bajaj Institute of Technology &amp;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United College of Engineering and Research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Management Institut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Institute of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dustan Institute of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I.M.T. College of Pharmac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I.M.T. College of Engineer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+300(2nd shift)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I.T.S. Engineering College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Accurate Institute of Management and Technology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+60(2nd shift)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ovative College of Pharmac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nacharya College of Engineer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6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T Institute of Hospital &amp; Pharma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I.M.T. College of Pharmac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S. Institute of Management Studie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EC Institute of Hotel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r Noida Institute of Technology (MBA Institute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ida Institute of Engineering &amp; Technology (MCA Institute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onage Institute of Management Studie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Ram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 School of Engineer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S. Institute of Pharmaceutical &amp; Allied Scienc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trum Institute of Pharmaceutical Science &amp; Research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IT Girls Institute of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IEC College of Engineering and Technology</w:t>
              </w:r>
            </w:hyperlink>
            <w:r>
              <w:rPr/>
              <w:t xml:space="preserve"> (MCA Institute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T Mahila Technical College for Pharmac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T Mahila Technical College for Hotel Management and Catering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CC Institute of Technology and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-Eash Institute of Engineering &amp; Technology for Wome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e Institute of Innovative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r Noida Institute of Technology (MCA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CC Institute of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vottam Institute of Technology &amp;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CC Institute of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oyd Business School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IT Management School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J Business School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urate Institute of Advanced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Management, Dronacharya Group of Institution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 Line Institute of Management &amp;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College of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MG Academy Group of Institution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120, MCA: 120, BFA: 60, BFAD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RE Group of Institution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rjyoti Institute of Management Scienc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galmay Institute of Engineering and Technology, Knowledge Park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S Management Technical Campus, Knowledge Park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 School of Business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L Bajaj Institute of Management and Research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r Noida Institute of Business Managemen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urate Institute of Architercture &amp; Panning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r Noida College of Technology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</w:tbl>
    <w:p>
      <w:pPr>
        <w:pStyle w:val="Heading3"/>
        <w:rPr/>
      </w:pPr>
      <w:r>
        <w:rPr>
          <w:rStyle w:val="Mwheadline"/>
        </w:rPr>
        <w:t>Hardoi</w:t>
      </w:r>
    </w:p>
    <w:tbl>
      <w:tblPr>
        <w:tblW w:w="8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521"/>
        <w:gridCol w:w="3260"/>
        <w:gridCol w:w="275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bne Seena Pharmacy College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B.N. Degree College (MBA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60</w:t>
      </w:r>
    </w:p>
    <w:p>
      <w:pPr>
        <w:pStyle w:val="Heading3"/>
        <w:rPr/>
      </w:pPr>
      <w:r>
        <w:rPr>
          <w:rStyle w:val="Mwheadline"/>
        </w:rPr>
        <w:t>Hathra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70"/>
        <w:gridCol w:w="4528"/>
        <w:gridCol w:w="2270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Krishna Yogi Raj Technical Institute, Ratibhanpur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5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 College of Engineering and Management, Hathra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</w:tbl>
    <w:p>
      <w:pPr>
        <w:pStyle w:val="Heading3"/>
        <w:rPr/>
      </w:pPr>
      <w:r>
        <w:rPr>
          <w:rStyle w:val="Mwheadline"/>
        </w:rPr>
        <w:t>Jaun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22"/>
        <w:gridCol w:w="4316"/>
        <w:gridCol w:w="2430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sad Institute F Technology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war Hari Bansh Singh College of Pharmacy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lanning &amp; Managemen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war Haribansh Singh Institute of Managemen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Jhans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71"/>
        <w:gridCol w:w="4958"/>
        <w:gridCol w:w="193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ndelkhand Institute of Engineering &amp; Technology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 Group of Institutions (College of Science and Engineering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t. Vidyawati College of Pharmacy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 Group of Institutions (College of Pharmacy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 Group of Institutions (College of Engineering Management &amp; Technology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JP Naga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271"/>
        <w:gridCol w:w="4945"/>
        <w:gridCol w:w="1951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S College of Engineering &amp; Technology, Didol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Agrasen College of Engineering &amp; Technology, Dhanaura, Gajraul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raprasth Institute of Technolog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&amp; Scien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mark Technical Campus Dedoli, Amroh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00, MBA: 240</w:t>
            </w:r>
          </w:p>
        </w:tc>
      </w:tr>
    </w:tbl>
    <w:p>
      <w:pPr>
        <w:pStyle w:val="Heading3"/>
        <w:rPr/>
      </w:pPr>
      <w:r>
        <w:rPr>
          <w:rStyle w:val="Mwheadline"/>
        </w:rPr>
        <w:t>Kan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06"/>
        <w:gridCol w:w="5223"/>
        <w:gridCol w:w="173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tar Pradesh Textile Technology Institut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court Butler Technological Institut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Pratap Engineering Colleg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irendra Swarup Institute of Computer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anand Academy of Management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Management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hash Institute of Software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nveer Singh 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Ambedkar Institute of Technology For Handicapped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T.E.P.- H.B.T.I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 Institute of Biotech &amp; Paramedical Scienc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Pratap College of Pharmac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anand Dinanath College, Institute of Pharmac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ina College of Engineering &amp;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Institute of Engg. &amp; Tech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anad Dinanath College of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it College of Engineering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Institute of Professional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 Institute of Technology &amp;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Girls Engineering Colleg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llo 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ya Bhavan College For Engineering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ina Vidya Peeth Engineering &amp; Management Institut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ran Institute of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ina Vidya Peeth Management Institut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 Institute of Pharmaceutical Education &amp; Research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Allenhouse Institute of Technology</w:t>
              </w:r>
            </w:hyperlink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Prataap College of Engineering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ion 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Institute of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h Sriniwas Agarwal Institute of Engineering and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&amp; Pharmac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 Bhagwati Devi Shiksha Seva Samita-Naraina "group of Institutions", Faculty of Pharmac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ina Vidya Peeth Group of Institution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Management, Maa Bhagwati Devi Shiksha Seva Samiti, Naraina Group of Institution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aina Vidya Peeth Group of Institution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h Sri Nivas Agarwal Institute of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si College of Management &amp;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 Virendra Swaroop Institute of Professional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 School of Busines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hinav Institute of Managemant and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G.P.R.D. Patel Institute of Technology and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Institute of Business Studi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is Institute of Technology &amp; Management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is Institute of Fashion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is Institute of Architectur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da Institute of Management &amp; Technology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Kasganj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38"/>
        <w:gridCol w:w="4240"/>
        <w:gridCol w:w="2489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Sri Institute of Technology and Management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K. J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Mwheadline"/>
        </w:rPr>
        <w:t>Khurj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03"/>
        <w:gridCol w:w="4341"/>
        <w:gridCol w:w="242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. Harchand Singh College of Management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K. Institute of Pharmacy and Management, Khurj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am Technical, Khurj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, 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Lucknow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86"/>
        <w:gridCol w:w="5326"/>
        <w:gridCol w:w="1656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Architecture, G B Technical University. (Formerly: Lucknow College of Architecture &amp; GCA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ad Institute of Engg.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Banarasi Das National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Banarasi Das Northern India Institute of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Institute For Special Education (IISE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vironment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 Bahadur Shastri Institute of Management &amp; Development Studi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an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rwood Colle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lal Rastogi School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swaroop Memorial College of Engineering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oj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Co-Operative &amp; Corporate Management, Research &amp; Trainin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ra Arts &amp; Management Academ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Institute of Computer &amp; Management Educatio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M.C. Saxena College of Engineering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I.L.M. Academy For Higher Learnin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ra Gandhi Institute of Co-Operative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Institute of Plastic Engineering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Engineering, Science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ad Institute of Pharmacy &amp; Research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a Institute of Pharmaceutical Education and Research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eshwaram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vadeshwar Management Colleg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et Business School (DBS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D.A.D Colleg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M.C.Saxena Colleg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kul College of Pharmacy &amp; Research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vart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eshwaram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sad Institute of Management and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el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R. Institute of Modern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Lucknow Institute of Technology</w:t>
              </w:r>
            </w:hyperlink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alika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tma Gandhi Institut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el Institute of Pharmacy &amp; Scienc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kul Coll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D.L.Colleg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lchandra Institute of Education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ya School of Planning &amp; Engineering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sal Institute of Engineering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Management Science (SMS Institute of Technology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a Institute of Technology &amp; Scien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N.College of Engineering &amp; Technology (BNCET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ya Colleg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dar Bhagat Singh Colleg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karan Narvadeshwar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alayan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C.R.G. Memorial Trusts Group of Institutions, Faculty of Engineerin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now Model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Banarasi Das Educational Society Group of Institutions, Faculty of Engineerin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M.C. Saxena Institute of Engineering and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now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 Management College, Bakshi-Ka-Talab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Bosco Colle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Institute of Management Scienc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Innovative Management &amp; Scien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now Institut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ak Institute of Business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ak Institut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crg Memorial Trusts Group of Institutions Faculty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an Institute of Engineering and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Sundar Singh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G.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adh Institute of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cistha Educational Institute of Pharmac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el Institute of Higher Studie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S Institut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h Raj Institute of Education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m Business Schoo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now Model Institut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m Institute of Architecture and Town Planning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m School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Colle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Colleg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kori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ralal Yadav Institute of Technology &amp;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Women's College of Educatio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al Educational &amp; Welfare Society group of Institution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ans Colle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sal Technical Campu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m-Institute of Engineering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udev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Research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e Colleg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V.D. Educational &amp; Law Colleg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 Institute of Management &amp; Technolog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 Bhagwata Kunwar Institute of Management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Mathur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78"/>
        <w:gridCol w:w="4545"/>
        <w:gridCol w:w="244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Hindustan College of Science and Technology</w:t>
              </w:r>
            </w:hyperlink>
            <w:r>
              <w:rPr/>
              <w:t>, Farah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29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B.S.A. College of Engineering &amp; Technology</w:t>
              </w:r>
            </w:hyperlink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ev Academy for Pharmac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dustan Institute of Management &amp; Computer Studie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9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hdeva Institute of Technolog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+120(2nd shift)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ev Academy for Technology &amp; Management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hwarchand Vidyasagar Institute of Technology, Akbarpur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y Institute of Engineering &amp; Management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y College of Pharmac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gineering &amp; Management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hwarchand Vidyasagar Institute of Management, Akbarpur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eshi Lal Narayandas Agarwal Institute of Technology, 17 km., Mathura-Delhi Highwa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hil Institute of Engineering &amp; Management, Hatawali Road, Farah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 Maharaj Engineering College, Brindawan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 Institute of Management &amp; Technology, Chh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 School of Business, Chh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han College of Engineering, Agra-Mathura Highwa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K. Institute of Technology &amp; Management, Birhan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irraj Maharaj College of Engineering &amp; Management, Mudes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L. Bajaj Institute of Engineering &amp; Technolog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, B.Arch: 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li Manohar Agarwal Institute of Technology, Akbarpur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Jee Baba Institute of Professional Studies, Semari Ch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 Kadhera Singh College of Engineering &amp; Technology, Sonkh – Goverdhan Road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iriraj Maharaj College, Near Govardhan, Krishna Nagar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iriraj Maharaj Institute of Management, Mundesi Kosi Khurd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shlar Business School, Mahuan, Near Toll Plaz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nati Management College, Daulatpur, Farah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Haaj A R Sani Institute of Management and Technolog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kriti Institute of Management &amp; Technolog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L Bajaj Group of Institution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8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fy Institute of Management &amp; Technology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kriti School of Busines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skriti Institute of Hotel Management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jee Goverdhan Maharaj College of Professional Studie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ayal Technical Campu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B.Arch: 180, MBA: 1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K. Institute of Technology &amp; Management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Meerut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36"/>
        <w:gridCol w:w="3893"/>
        <w:gridCol w:w="3138"/>
      </w:tblGrid>
      <w:tr>
        <w:trPr>
          <w:tblHeader w:val="true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Meerut Institute of Engineering and Technology</w:t>
              </w:r>
            </w:hyperlink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890+60(2nd shift), B.Pharma: 60, MBA: 120, MCA: 15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a Govind Engineering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7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Engineering &amp; Rural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Management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+60(2nd shift), MCA: 18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an Institute of Management Studi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9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Informatics &amp; Management Scienc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Engineering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870+180(2nd shift), MBA: 60, MC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Bharat Institute of Technology</w:t>
              </w:r>
            </w:hyperlink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810, B.Pharma: 60, MBA: 60, MCA: 9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e Institute of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9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D.S. Institute of Management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Hotel Management &amp; Catering Technology &amp; Applied Nutrition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P. Institute of Hotel Management &amp; Catering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9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han Institute of Information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ka Institute for Research &amp; Advanced Studi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, MCA: 45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. Sujan Singh Degree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I.M.T. Hotel Management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18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College of Medical Scienc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BR College of Pharmacy &amp; Research Centr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lam Institute of Pharmaceutical Education &amp; Research, Rajpura, Mawan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Vidya College of Engineering</w:t>
              </w:r>
            </w:hyperlink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CA: 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ya College of Busines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R Institute of Technology, Dharamsala-Bhagpat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rat Institute of Technology (MBA Institute)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P. Institute of Engineering &amp;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50, MBA: 60, MC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&amp; Management, Meerut-Baghpat Road, Panchl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3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Venkateshwara Institute of Technology</w:t>
              </w:r>
            </w:hyperlink>
            <w:r>
              <w:rPr/>
              <w:t>, Delhi- Roorkee Bypass, Jatol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 Institute of Technology, Baral, Partapu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70, MBA: 60, MC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wan V.S. Institute of Engineering &amp;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, MBA: 60, MC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ABSS Institute of Technology</w:t>
              </w:r>
            </w:hyperlink>
            <w:r>
              <w:rPr/>
              <w:t>, Mawan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5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ya Institute of Fashion Technology, Baghpat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FAD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lam Institute of Technology &amp; Management, Mawan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MR College of Engineering, Meerut-Baghpat Road, Panchli Khur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ti Institute of Technology, Kurali, Baghpat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Institute of Engineering &amp; Technology, Ganganaga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ET Group of Institution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C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lkanth Institute of Technology, Pawli Khas, Modipuram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hi Institute of Engineering &amp; Technology, Partapu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Banke Bihari Institute of Technology, Meerut-Hapur Bypas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sal Institute of Engineering &amp; Technology, Pawlikhas, Modipuram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an Bharti Institute of Technology, Partapur Bypass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Bankey Bihari Institute of Management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Advance Management &amp;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8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 International Institute of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veer Institute of Technology, Sardhan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chwati Institute of Engineering &amp; Technology, Delhi- Hardwar Bypas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Nath Ji Institute for Technical Education, VIll-Ghat, Delhi- Roorkee Bypas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Institute of Technology, Jatol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 Engineering College, Kaseru Buxa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Delhi Institute of Engineering and Technology</w:t>
              </w:r>
            </w:hyperlink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ti Niketan Trust's Group of Institutions, Mohiuddinpu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Institute of Management, Bana, Mawan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ka Engineering College, Partapur Bypass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, MCA: 45, MBA: 60, B.Pharm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an V.S. Institute of Hotel Management &amp;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ti Niketan Trust's Group of Institutions, Faculty of Management, Mohiuddinpur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harshila College of Management Studies, Kandhani, Agra Roa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yadeep Institute of Management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kateshwara School of Pharmacy, Jatol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ayak Vidyapeeth, Pawli khas, Modipuram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x College of Technical Education, Ghat Partapur, Panchali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 P School of Business, Salarpur, Jalalpur, Rajpura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rti Institute of Management &amp; Technology, Kila Road, Rali Chauhan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8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S Group of Institution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MT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, MBA: 6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upati Institute of Professional Studi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ri Vidyapeeth Business School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hveshwarya College of Education, Mawana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MT Professional Colleg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+60(2nd shift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veer Institute of Engineering and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Bankey Bihari Institute of Architectur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4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ra Group of Institution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anand Vidhyapeeth Education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S College of Education &amp; Technolog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</w:tbl>
    <w:p>
      <w:pPr>
        <w:pStyle w:val="Heading3"/>
        <w:rPr/>
      </w:pPr>
      <w:r>
        <w:rPr>
          <w:rStyle w:val="Mwheadline"/>
        </w:rPr>
        <w:t>Mirza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88"/>
        <w:gridCol w:w="4458"/>
        <w:gridCol w:w="2322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nshyam Binani Academy of Management Scienc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Modinaga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68"/>
        <w:gridCol w:w="4321"/>
        <w:gridCol w:w="267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Dr. K.N.Modi institute of Engineering &amp; Technology</w:t>
              </w:r>
            </w:hyperlink>
            <w:r>
              <w:rPr/>
              <w:t>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600+60(2nd shift) MCA: 6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K.N. Modi Institute of Pharmaceutical Science &amp; Research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que Institute of Management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4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GD Modi Engineering College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3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J.College of Engineering &amp; Technology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1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inagar Institute of Technology, Niwari Road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Ram Manohar Lohia Institute, Sikri Kalan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S. Jain Institute of Engineering &amp; Technology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D. Foundations Group of Institutions, Faculty of Engineering, Kadrabad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K.N. Modi Girls Engineering College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GD Modi Institute of Pharmaceutical Education &amp; Research, Modinagar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Morad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99"/>
        <w:gridCol w:w="4488"/>
        <w:gridCol w:w="2481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Foreign Trade and Managemen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Moradabad Institute of Technology</w:t>
              </w:r>
            </w:hyperlink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930+120(2nd shift)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Engineering Technolog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1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rthanker Mahaveer Institute of Management &amp; Technolog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Institute of Management &amp; Technology, Vill. Mauza, Bhainsiy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S.D. Academy, College of Management &amp; Technolog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hiwal Institute of Technology &amp; Professional Studies, Pachokara Haridwar Roa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a Govind Institute of Pharmacy, Moradabad-Chandausi Roa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dabad Educational Trust (MET) Group of Institutions, Faculty of Pharmac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Satya Institute of Management, Lodhipur Rajput, Palbar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dabad Educational Trust, Group of Institutions, Faculty of B. Architectur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 College of Managemen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</w:tbl>
    <w:p>
      <w:pPr>
        <w:pStyle w:val="Heading3"/>
        <w:rPr/>
      </w:pPr>
      <w:r>
        <w:rPr>
          <w:rStyle w:val="Mwheadline"/>
        </w:rPr>
        <w:t>Muradnaga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53"/>
        <w:gridCol w:w="3862"/>
        <w:gridCol w:w="2953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Krishna Institute of Engineering and Technology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1020, MBA: 12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T.S. Paramedical College, Moradnaga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E College of Engineering, Moradnaga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College of Engineering, Moradnaga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40</w:t>
            </w:r>
          </w:p>
        </w:tc>
      </w:tr>
    </w:tbl>
    <w:p>
      <w:pPr>
        <w:pStyle w:val="Heading3"/>
        <w:rPr/>
      </w:pPr>
      <w:r>
        <w:rPr>
          <w:rStyle w:val="Mwheadline"/>
        </w:rPr>
        <w:t>Muzaffarnaga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75"/>
        <w:gridCol w:w="3492"/>
        <w:gridCol w:w="3401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D.College of Engineering and Technolog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3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Institute of Technolog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510+120(2nd shift), MCA: 6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D.College of Management Studies, Bhopa Road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D. College of Pharmacy &amp; Vocational Studie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Institute of Pharmac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Ram College of Managemen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n Dayal College of Management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jjaffarnagar Institute of Technology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Group of Colleges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00, B.Arch: 80, MBA: 180</w:t>
            </w:r>
          </w:p>
        </w:tc>
      </w:tr>
    </w:tbl>
    <w:p>
      <w:pPr>
        <w:pStyle w:val="Heading3"/>
        <w:rPr/>
      </w:pPr>
      <w:r>
        <w:rPr>
          <w:rStyle w:val="Mwheadline"/>
        </w:rPr>
        <w:t>Najib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46"/>
        <w:gridCol w:w="4208"/>
        <w:gridCol w:w="251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India Institute of Technology, Nazibaba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Noida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95"/>
        <w:gridCol w:w="4415"/>
        <w:gridCol w:w="2458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J.S.S. Academy of Technical Education</w:t>
              </w:r>
            </w:hyperlink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900, MBA: 60, 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tma Gandhi Mission College of Engineering &amp; Technology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8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Studies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ty School of Computer Scienc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erank Business School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</w:tbl>
    <w:p>
      <w:pPr>
        <w:pStyle w:val="Heading3"/>
        <w:rPr/>
      </w:pPr>
      <w:r>
        <w:rPr>
          <w:rStyle w:val="Mwheadline"/>
        </w:rPr>
        <w:t>Rampur</w:t>
      </w:r>
    </w:p>
    <w:tbl>
      <w:tblPr>
        <w:tblW w:w="8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521"/>
        <w:gridCol w:w="2893"/>
        <w:gridCol w:w="332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x Institute of Technology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90, MBA: 60, MC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Saharan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21"/>
        <w:gridCol w:w="4668"/>
        <w:gridCol w:w="227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bhit Institute of Engineering &amp; Technology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rsh Vijendra Institute of Pharmaceutical Sciences, Gangoh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n College of Educatio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Pharm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n College of Engineering &amp; Technology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50, MBA: 60, 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ennium Institute of Technology, Muzaffarabad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+60(2nd shift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 Bhoomi Groups of Institution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raprastha Institute of Management &amp; Technology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i College of Management, Gagalheri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trakhand Uthan Samiti Group of Institutions, Faculty of Computer Applicatio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an College of Management, Saun Kheri, Sarsaw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umbari College, Meerpur, Sheerpur Khanazadipur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Studies, Harona (Gagalheri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 Bhoomi Groups of Institutions, Faculty of Management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ranpur Institute of Advance Studies, Gokelpur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arkadhish Research Education &amp; Management School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lian College for Engineering &amp; Technology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4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ha Bharti College of Management &amp; Educatio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12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h Dimension College of Architecture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: 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hit Group of Institution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Shahjahan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50"/>
        <w:gridCol w:w="4621"/>
        <w:gridCol w:w="2197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Institute of Management and Technolog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shya Institute of Management &amp; Information Technolog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shya Technical Campu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Shaml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35"/>
        <w:gridCol w:w="5099"/>
        <w:gridCol w:w="1834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li Institute of Engineering &amp; Technology, Shamli-Karnal Road, Jhinjha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270, MBA: 6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rkee Engineering &amp; Management Technology Institute, 8 km. Shamli - Panipat Roa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Shikohaba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79"/>
        <w:gridCol w:w="4070"/>
        <w:gridCol w:w="2619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S. Institute of Management &amp; Technology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: 360, MBA: 60</w:t>
            </w:r>
          </w:p>
        </w:tc>
      </w:tr>
    </w:tbl>
    <w:p>
      <w:pPr>
        <w:pStyle w:val="Heading3"/>
        <w:rPr/>
      </w:pPr>
      <w:r>
        <w:rPr>
          <w:rStyle w:val="Mwheadline"/>
        </w:rPr>
        <w:t>Sita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33"/>
        <w:gridCol w:w="4265"/>
        <w:gridCol w:w="2470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harmacy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men Institute of Engineering &amp; Technology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ency Institute of Management &amp; Technology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Architecture and Town Planning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gineering &amp; Rural Technology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Sultanpur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72"/>
        <w:gridCol w:w="4158"/>
        <w:gridCol w:w="2643"/>
        <w:gridCol w:w="95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la Nehru Institute Of Technology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la Nehru Institute of Technolo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la Nehru Institute of Management &amp; Technology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la Nehru Institute of Physical &amp; Social Sciences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arshi Rananjay Sinh Institute of Management &amp; Technology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Mwheadline"/>
        </w:rPr>
        <w:t>Unnao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46"/>
        <w:gridCol w:w="4641"/>
        <w:gridCol w:w="2181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Institute of Technology and Management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harmaceutical Sciences &amp; Research (GZBIPSR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rofessional Studies &amp; Research (IPSR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rise Institute of Engineering Technology &amp; Management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Institute of Business Management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 Virendra Swarup Memorial Trust Group of Institution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Institute of Business Management &amp; Research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Institute of Management Studie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Rammurti Smarak College of Engg. &amp; Tech.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Mwheadline"/>
        </w:rPr>
        <w:t>Varanasi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86"/>
        <w:gridCol w:w="4894"/>
        <w:gridCol w:w="1988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– Wise Total Seats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Management Science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Computer Science &amp; Technolog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arshi School of Management and Technology (RSMT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Management and Technolog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evandeep Institute of Management &amp; Technolog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P. Institute of Management &amp; Computer Application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Science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Pharmac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y of Advanced Management Studies, Institute of Hotel Management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Higher Education &amp; Technical College of Pharmac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Higher Education &amp; Technical College of Engineerin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 of Pharmac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hi Institute of Technolog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hi Institute of Pharmacy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P. School of Engineerin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oka Institute of Technology &amp; Management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 School of Management &amp; Science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Mwheadline"/>
        </w:rPr>
        <w:t>Other citie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4999"/>
        <w:gridCol w:w="2396"/>
      </w:tblGrid>
      <w:tr>
        <w:trPr>
          <w:tblHeader w:val="true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Code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 Institute of Carpet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 Ravidas Nagar Bhadoh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oze Gandhi Institute of Engg. &amp;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ebarel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J.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i 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ev Gandhi 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ganj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bha Institute of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Deha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Rizvi College of Engineering, Karari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r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bha Institute of Science &amp;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Deha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bha College of Engineering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bai 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ar College of Engineering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A.T. Education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li Institute of Management &amp; Computer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l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bhat Engineering Colleg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iya, Bara, Kanpur Deha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 Institute of Engineering &amp; Technology (MCA Institute)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 Institute of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Institute of Technology For Women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zaffar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hu Vachaspati Institute of Engineering and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shamb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Technology and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ganj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V. Northland Institute of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B 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veer Institute of Technology and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bareilly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dra Shekhar Singh College of Pharmac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shamb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Ram Institute of Management and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jjffar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 Bhoomi Groups of Institutions, Faculty of Computer Application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ranpu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For Hotel Management &amp; Catering Technolog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i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ya Institute of Training and Develop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keteshwara School of Computer Scienc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el Institute of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Deha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is Business School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is Institute of Planning and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pur Nagar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Management Studies, Meerut Colleg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rut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hu Vachaspati School of Managemen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sam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ttar_Pradesh_Technical_University" TargetMode="External"/><Relationship Id="rId3" Type="http://schemas.openxmlformats.org/officeDocument/2006/relationships/hyperlink" Target="https://en.wikipedia.org/wiki/Jyotiba_Phule_Nagar_district" TargetMode="External"/><Relationship Id="rId4" Type="http://schemas.openxmlformats.org/officeDocument/2006/relationships/hyperlink" Target="https://en.wikipedia.org/wiki/Agra_district" TargetMode="External"/><Relationship Id="rId5" Type="http://schemas.openxmlformats.org/officeDocument/2006/relationships/hyperlink" Target="https://en.wikipedia.org/wiki/Agra" TargetMode="External"/><Relationship Id="rId6" Type="http://schemas.openxmlformats.org/officeDocument/2006/relationships/hyperlink" Target="https://en.wikipedia.org/wiki/Aligarh_district" TargetMode="External"/><Relationship Id="rId7" Type="http://schemas.openxmlformats.org/officeDocument/2006/relationships/hyperlink" Target="https://en.wikipedia.org/wiki/Aligarh" TargetMode="External"/><Relationship Id="rId8" Type="http://schemas.openxmlformats.org/officeDocument/2006/relationships/hyperlink" Target="https://en.wikipedia.org/wiki/Allahabad_district" TargetMode="External"/><Relationship Id="rId9" Type="http://schemas.openxmlformats.org/officeDocument/2006/relationships/hyperlink" Target="https://en.wikipedia.org/wiki/Allahabad" TargetMode="External"/><Relationship Id="rId10" Type="http://schemas.openxmlformats.org/officeDocument/2006/relationships/hyperlink" Target="https://en.wikipedia.org/wiki/Ambedkar_Nagar_district" TargetMode="External"/><Relationship Id="rId11" Type="http://schemas.openxmlformats.org/officeDocument/2006/relationships/hyperlink" Target="https://en.wikipedia.org/wiki/Akbarpur,_Ambedkar_Nagar" TargetMode="External"/><Relationship Id="rId12" Type="http://schemas.openxmlformats.org/officeDocument/2006/relationships/hyperlink" Target="https://en.wikipedia.org/wiki/Amethi_district" TargetMode="External"/><Relationship Id="rId13" Type="http://schemas.openxmlformats.org/officeDocument/2006/relationships/hyperlink" Target="https://en.wikipedia.org/wiki/Amethi" TargetMode="External"/><Relationship Id="rId14" Type="http://schemas.openxmlformats.org/officeDocument/2006/relationships/hyperlink" Target="https://en.wikipedia.org/wiki/Azamgarh_district" TargetMode="External"/><Relationship Id="rId15" Type="http://schemas.openxmlformats.org/officeDocument/2006/relationships/hyperlink" Target="https://en.wikipedia.org/wiki/Azamgarh" TargetMode="External"/><Relationship Id="rId16" Type="http://schemas.openxmlformats.org/officeDocument/2006/relationships/hyperlink" Target="https://en.wikipedia.org/wiki/Baghpat_district" TargetMode="External"/><Relationship Id="rId17" Type="http://schemas.openxmlformats.org/officeDocument/2006/relationships/hyperlink" Target="https://en.wikipedia.org/wiki/Baghpat" TargetMode="External"/><Relationship Id="rId18" Type="http://schemas.openxmlformats.org/officeDocument/2006/relationships/hyperlink" Target="https://en.wikipedia.org/wiki/Bahraich_district" TargetMode="External"/><Relationship Id="rId19" Type="http://schemas.openxmlformats.org/officeDocument/2006/relationships/hyperlink" Target="https://en.wikipedia.org/wiki/Bahraich" TargetMode="External"/><Relationship Id="rId20" Type="http://schemas.openxmlformats.org/officeDocument/2006/relationships/hyperlink" Target="https://en.wikipedia.org/wiki/Ballia_district" TargetMode="External"/><Relationship Id="rId21" Type="http://schemas.openxmlformats.org/officeDocument/2006/relationships/hyperlink" Target="https://en.wikipedia.org/wiki/Ballia" TargetMode="External"/><Relationship Id="rId22" Type="http://schemas.openxmlformats.org/officeDocument/2006/relationships/hyperlink" Target="https://en.wikipedia.org/wiki/Balrampur_district" TargetMode="External"/><Relationship Id="rId23" Type="http://schemas.openxmlformats.org/officeDocument/2006/relationships/hyperlink" Target="https://en.wikipedia.org/wiki/Balrampur" TargetMode="External"/><Relationship Id="rId24" Type="http://schemas.openxmlformats.org/officeDocument/2006/relationships/hyperlink" Target="https://en.wikipedia.org/wiki/Banda_district" TargetMode="External"/><Relationship Id="rId25" Type="http://schemas.openxmlformats.org/officeDocument/2006/relationships/hyperlink" Target="https://en.wikipedia.org/wiki/Banda,_Uttar_Pradesh" TargetMode="External"/><Relationship Id="rId26" Type="http://schemas.openxmlformats.org/officeDocument/2006/relationships/hyperlink" Target="https://en.wikipedia.org/wiki/Barabanki_district" TargetMode="External"/><Relationship Id="rId27" Type="http://schemas.openxmlformats.org/officeDocument/2006/relationships/hyperlink" Target="https://en.wikipedia.org/wiki/Barabanki_city" TargetMode="External"/><Relationship Id="rId28" Type="http://schemas.openxmlformats.org/officeDocument/2006/relationships/hyperlink" Target="https://en.wikipedia.org/wiki/Bareilly_district" TargetMode="External"/><Relationship Id="rId29" Type="http://schemas.openxmlformats.org/officeDocument/2006/relationships/hyperlink" Target="https://en.wikipedia.org/wiki/Bareilly" TargetMode="External"/><Relationship Id="rId30" Type="http://schemas.openxmlformats.org/officeDocument/2006/relationships/hyperlink" Target="https://en.wikipedia.org/wiki/Bijnore_district" TargetMode="External"/><Relationship Id="rId31" Type="http://schemas.openxmlformats.org/officeDocument/2006/relationships/hyperlink" Target="https://en.wikipedia.org/wiki/Bijnore" TargetMode="External"/><Relationship Id="rId32" Type="http://schemas.openxmlformats.org/officeDocument/2006/relationships/hyperlink" Target="https://en.wikipedia.org/wiki/Dhampur" TargetMode="External"/><Relationship Id="rId33" Type="http://schemas.openxmlformats.org/officeDocument/2006/relationships/hyperlink" Target="https://en.wikipedia.org/wiki/Najibabad" TargetMode="External"/><Relationship Id="rId34" Type="http://schemas.openxmlformats.org/officeDocument/2006/relationships/hyperlink" Target="https://en.wikipedia.org/wiki/Bulandshahr_district" TargetMode="External"/><Relationship Id="rId35" Type="http://schemas.openxmlformats.org/officeDocument/2006/relationships/hyperlink" Target="https://en.wikipedia.org/wiki/Anupshahr" TargetMode="External"/><Relationship Id="rId36" Type="http://schemas.openxmlformats.org/officeDocument/2006/relationships/hyperlink" Target="https://en.wikipedia.org/wiki/Bulandshahr" TargetMode="External"/><Relationship Id="rId37" Type="http://schemas.openxmlformats.org/officeDocument/2006/relationships/hyperlink" Target="https://en.wikipedia.org/wiki/Khurja" TargetMode="External"/><Relationship Id="rId38" Type="http://schemas.openxmlformats.org/officeDocument/2006/relationships/hyperlink" Target="https://en.wikipedia.org/wiki/Etawah_district" TargetMode="External"/><Relationship Id="rId39" Type="http://schemas.openxmlformats.org/officeDocument/2006/relationships/hyperlink" Target="https://en.wikipedia.org/wiki/Etawah" TargetMode="External"/><Relationship Id="rId40" Type="http://schemas.openxmlformats.org/officeDocument/2006/relationships/hyperlink" Target="https://en.wikipedia.org/wiki/Faizabad_district" TargetMode="External"/><Relationship Id="rId41" Type="http://schemas.openxmlformats.org/officeDocument/2006/relationships/hyperlink" Target="https://en.wikipedia.org/wiki/Faizabad" TargetMode="External"/><Relationship Id="rId42" Type="http://schemas.openxmlformats.org/officeDocument/2006/relationships/hyperlink" Target="https://en.wikipedia.org/wiki/Farrukhabad_district" TargetMode="External"/><Relationship Id="rId43" Type="http://schemas.openxmlformats.org/officeDocument/2006/relationships/hyperlink" Target="https://en.wikipedia.org/wiki/Farrukhabad" TargetMode="External"/><Relationship Id="rId44" Type="http://schemas.openxmlformats.org/officeDocument/2006/relationships/hyperlink" Target="https://en.wikipedia.org/wiki/Fatehpur_district" TargetMode="External"/><Relationship Id="rId45" Type="http://schemas.openxmlformats.org/officeDocument/2006/relationships/hyperlink" Target="https://en.wikipedia.org/wiki/Fatehpur,_Uttar_Pradesh" TargetMode="External"/><Relationship Id="rId46" Type="http://schemas.openxmlformats.org/officeDocument/2006/relationships/hyperlink" Target="https://en.wikipedia.org/wiki/Firozabad_district" TargetMode="External"/><Relationship Id="rId47" Type="http://schemas.openxmlformats.org/officeDocument/2006/relationships/hyperlink" Target="https://en.wikipedia.org/wiki/Shikohabad" TargetMode="External"/><Relationship Id="rId48" Type="http://schemas.openxmlformats.org/officeDocument/2006/relationships/hyperlink" Target="https://en.wikipedia.org/wiki/Firozabad" TargetMode="External"/><Relationship Id="rId49" Type="http://schemas.openxmlformats.org/officeDocument/2006/relationships/hyperlink" Target="https://en.wikipedia.org/wiki/Ghaziabad_district,_India" TargetMode="External"/><Relationship Id="rId50" Type="http://schemas.openxmlformats.org/officeDocument/2006/relationships/hyperlink" Target="https://en.wikipedia.org/wiki/Ghaziabad,_Uttar_Pradesh" TargetMode="External"/><Relationship Id="rId51" Type="http://schemas.openxmlformats.org/officeDocument/2006/relationships/hyperlink" Target="https://en.wikipedia.org/wiki/Modinagar" TargetMode="External"/><Relationship Id="rId52" Type="http://schemas.openxmlformats.org/officeDocument/2006/relationships/hyperlink" Target="https://en.wikipedia.org/wiki/Muradnagar" TargetMode="External"/><Relationship Id="rId53" Type="http://schemas.openxmlformats.org/officeDocument/2006/relationships/hyperlink" Target="https://en.wikipedia.org/wiki/Gautam_Buddha_Nagar_district" TargetMode="External"/><Relationship Id="rId54" Type="http://schemas.openxmlformats.org/officeDocument/2006/relationships/hyperlink" Target="https://en.wikipedia.org/wiki/Dadri" TargetMode="External"/><Relationship Id="rId55" Type="http://schemas.openxmlformats.org/officeDocument/2006/relationships/hyperlink" Target="https://en.wikipedia.org/wiki/Greater_Noida" TargetMode="External"/><Relationship Id="rId56" Type="http://schemas.openxmlformats.org/officeDocument/2006/relationships/hyperlink" Target="https://en.wikipedia.org/wiki/Noida" TargetMode="External"/><Relationship Id="rId57" Type="http://schemas.openxmlformats.org/officeDocument/2006/relationships/hyperlink" Target="https://en.wikipedia.org/wiki/Gonda_district" TargetMode="External"/><Relationship Id="rId58" Type="http://schemas.openxmlformats.org/officeDocument/2006/relationships/hyperlink" Target="https://en.wikipedia.org/wiki/Gonda,_Uttar_Pradesh" TargetMode="External"/><Relationship Id="rId59" Type="http://schemas.openxmlformats.org/officeDocument/2006/relationships/hyperlink" Target="https://en.wikipedia.org/wiki/Gorakhpur_district" TargetMode="External"/><Relationship Id="rId60" Type="http://schemas.openxmlformats.org/officeDocument/2006/relationships/hyperlink" Target="https://en.wikipedia.org/wiki/Gorakhpur" TargetMode="External"/><Relationship Id="rId61" Type="http://schemas.openxmlformats.org/officeDocument/2006/relationships/hyperlink" Target="https://en.wikipedia.org/wiki/Hardoi_district" TargetMode="External"/><Relationship Id="rId62" Type="http://schemas.openxmlformats.org/officeDocument/2006/relationships/hyperlink" Target="https://en.wikipedia.org/wiki/Hardoi" TargetMode="External"/><Relationship Id="rId63" Type="http://schemas.openxmlformats.org/officeDocument/2006/relationships/hyperlink" Target="https://en.wikipedia.org/wiki/Hathras_district" TargetMode="External"/><Relationship Id="rId64" Type="http://schemas.openxmlformats.org/officeDocument/2006/relationships/hyperlink" Target="https://en.wikipedia.org/wiki/Hathras" TargetMode="External"/><Relationship Id="rId65" Type="http://schemas.openxmlformats.org/officeDocument/2006/relationships/hyperlink" Target="https://en.wikipedia.org/wiki/Jaunpur_district" TargetMode="External"/><Relationship Id="rId66" Type="http://schemas.openxmlformats.org/officeDocument/2006/relationships/hyperlink" Target="https://en.wikipedia.org/wiki/Jaunpur,_Uttar_Pradesh" TargetMode="External"/><Relationship Id="rId67" Type="http://schemas.openxmlformats.org/officeDocument/2006/relationships/hyperlink" Target="https://en.wikipedia.org/wiki/Jhansi_district" TargetMode="External"/><Relationship Id="rId68" Type="http://schemas.openxmlformats.org/officeDocument/2006/relationships/hyperlink" Target="https://en.wikipedia.org/wiki/Jhansi" TargetMode="External"/><Relationship Id="rId69" Type="http://schemas.openxmlformats.org/officeDocument/2006/relationships/hyperlink" Target="https://en.wikipedia.org/wiki/Kanpur_district" TargetMode="External"/><Relationship Id="rId70" Type="http://schemas.openxmlformats.org/officeDocument/2006/relationships/hyperlink" Target="https://en.wikipedia.org/wiki/Kanpur" TargetMode="External"/><Relationship Id="rId71" Type="http://schemas.openxmlformats.org/officeDocument/2006/relationships/hyperlink" Target="https://en.wikipedia.org/wiki/Kanshiram_Nagar_district" TargetMode="External"/><Relationship Id="rId72" Type="http://schemas.openxmlformats.org/officeDocument/2006/relationships/hyperlink" Target="https://en.wikipedia.org/wiki/Kasganj" TargetMode="External"/><Relationship Id="rId73" Type="http://schemas.openxmlformats.org/officeDocument/2006/relationships/hyperlink" Target="https://en.wikipedia.org/wiki/Lucknow_district" TargetMode="External"/><Relationship Id="rId74" Type="http://schemas.openxmlformats.org/officeDocument/2006/relationships/hyperlink" Target="https://en.wikipedia.org/wiki/Lucknow" TargetMode="External"/><Relationship Id="rId75" Type="http://schemas.openxmlformats.org/officeDocument/2006/relationships/hyperlink" Target="https://en.wikipedia.org/wiki/Mathura_district" TargetMode="External"/><Relationship Id="rId76" Type="http://schemas.openxmlformats.org/officeDocument/2006/relationships/hyperlink" Target="https://en.wikipedia.org/wiki/Mathura" TargetMode="External"/><Relationship Id="rId77" Type="http://schemas.openxmlformats.org/officeDocument/2006/relationships/hyperlink" Target="https://en.wikipedia.org/wiki/Meerut_district" TargetMode="External"/><Relationship Id="rId78" Type="http://schemas.openxmlformats.org/officeDocument/2006/relationships/hyperlink" Target="https://en.wikipedia.org/wiki/Meerut" TargetMode="External"/><Relationship Id="rId79" Type="http://schemas.openxmlformats.org/officeDocument/2006/relationships/hyperlink" Target="https://en.wikipedia.org/wiki/Mirzapur_district" TargetMode="External"/><Relationship Id="rId80" Type="http://schemas.openxmlformats.org/officeDocument/2006/relationships/hyperlink" Target="https://en.wikipedia.org/wiki/Mirzapur" TargetMode="External"/><Relationship Id="rId81" Type="http://schemas.openxmlformats.org/officeDocument/2006/relationships/hyperlink" Target="https://en.wikipedia.org/wiki/Moradabad_district" TargetMode="External"/><Relationship Id="rId82" Type="http://schemas.openxmlformats.org/officeDocument/2006/relationships/hyperlink" Target="https://en.wikipedia.org/wiki/Moradabad" TargetMode="External"/><Relationship Id="rId83" Type="http://schemas.openxmlformats.org/officeDocument/2006/relationships/hyperlink" Target="https://en.wikipedia.org/wiki/Muzaffarnagar_district" TargetMode="External"/><Relationship Id="rId84" Type="http://schemas.openxmlformats.org/officeDocument/2006/relationships/hyperlink" Target="https://en.wikipedia.org/wiki/Muzaffarnagar" TargetMode="External"/><Relationship Id="rId85" Type="http://schemas.openxmlformats.org/officeDocument/2006/relationships/hyperlink" Target="https://en.wikipedia.org/wiki/Rampur_district" TargetMode="External"/><Relationship Id="rId86" Type="http://schemas.openxmlformats.org/officeDocument/2006/relationships/hyperlink" Target="https://en.wikipedia.org/wiki/Rampur,_Uttar_Pradesh" TargetMode="External"/><Relationship Id="rId87" Type="http://schemas.openxmlformats.org/officeDocument/2006/relationships/hyperlink" Target="https://en.wikipedia.org/wiki/Saharanpur_district" TargetMode="External"/><Relationship Id="rId88" Type="http://schemas.openxmlformats.org/officeDocument/2006/relationships/hyperlink" Target="https://en.wikipedia.org/wiki/Saharanpur" TargetMode="External"/><Relationship Id="rId89" Type="http://schemas.openxmlformats.org/officeDocument/2006/relationships/hyperlink" Target="https://en.wikipedia.org/wiki/Shahjahanpur_district" TargetMode="External"/><Relationship Id="rId90" Type="http://schemas.openxmlformats.org/officeDocument/2006/relationships/hyperlink" Target="https://en.wikipedia.org/wiki/Shahjahanpur" TargetMode="External"/><Relationship Id="rId91" Type="http://schemas.openxmlformats.org/officeDocument/2006/relationships/hyperlink" Target="https://en.wikipedia.org/wiki/Prabudh_Nagar_district" TargetMode="External"/><Relationship Id="rId92" Type="http://schemas.openxmlformats.org/officeDocument/2006/relationships/hyperlink" Target="https://en.wikipedia.org/wiki/Shamli" TargetMode="External"/><Relationship Id="rId93" Type="http://schemas.openxmlformats.org/officeDocument/2006/relationships/hyperlink" Target="https://en.wikipedia.org/wiki/Sitapur_district" TargetMode="External"/><Relationship Id="rId94" Type="http://schemas.openxmlformats.org/officeDocument/2006/relationships/hyperlink" Target="https://en.wikipedia.org/wiki/Sitapur" TargetMode="External"/><Relationship Id="rId95" Type="http://schemas.openxmlformats.org/officeDocument/2006/relationships/hyperlink" Target="https://en.wikipedia.org/wiki/Sultanpur_district" TargetMode="External"/><Relationship Id="rId96" Type="http://schemas.openxmlformats.org/officeDocument/2006/relationships/hyperlink" Target="https://en.wikipedia.org/wiki/Sultanpur,_Uttar_Pradesh" TargetMode="External"/><Relationship Id="rId97" Type="http://schemas.openxmlformats.org/officeDocument/2006/relationships/hyperlink" Target="https://en.wikipedia.org/wiki/Unnao_district" TargetMode="External"/><Relationship Id="rId98" Type="http://schemas.openxmlformats.org/officeDocument/2006/relationships/hyperlink" Target="https://en.wikipedia.org/wiki/Unnao" TargetMode="External"/><Relationship Id="rId99" Type="http://schemas.openxmlformats.org/officeDocument/2006/relationships/hyperlink" Target="https://en.wikipedia.org/wiki/Varanasi_district" TargetMode="External"/><Relationship Id="rId100" Type="http://schemas.openxmlformats.org/officeDocument/2006/relationships/hyperlink" Target="https://en.wikipedia.org/wiki/Varanasi" TargetMode="External"/><Relationship Id="rId101" Type="http://schemas.openxmlformats.org/officeDocument/2006/relationships/hyperlink" Target="https://en.wikipedia.org/wiki/Anand_Engineering_College,_Agra" TargetMode="External"/><Relationship Id="rId102" Type="http://schemas.openxmlformats.org/officeDocument/2006/relationships/hyperlink" Target="https://en.wikipedia.org/wiki/Agra_College" TargetMode="External"/><Relationship Id="rId103" Type="http://schemas.openxmlformats.org/officeDocument/2006/relationships/hyperlink" Target="https://en.wikipedia.org/wiki/Hindustan_Institute_of_Technology_and_Management" TargetMode="External"/><Relationship Id="rId104" Type="http://schemas.openxmlformats.org/officeDocument/2006/relationships/hyperlink" Target="https://en.wikipedia.org/wiki/Shivadan_Singh_Institute_of_Technology_and_Management" TargetMode="External"/><Relationship Id="rId105" Type="http://schemas.openxmlformats.org/officeDocument/2006/relationships/hyperlink" Target="https://en.wikipedia.org/wiki/SP_Memorial_Institute_of_Technology" TargetMode="External"/><Relationship Id="rId106" Type="http://schemas.openxmlformats.org/officeDocument/2006/relationships/hyperlink" Target="https://en.wikipedia.org/w/index.php?title=Manyawar_Kansi_Ram_Engineering_College_of_Information_Technology&amp;action=edit&amp;redlink=1" TargetMode="External"/><Relationship Id="rId107" Type="http://schemas.openxmlformats.org/officeDocument/2006/relationships/hyperlink" Target="https://en.wikipedia.org/wiki/JagMohan_Institute_of_Management_and_Technology" TargetMode="External"/><Relationship Id="rId108" Type="http://schemas.openxmlformats.org/officeDocument/2006/relationships/hyperlink" Target="https://en.wikipedia.org/wiki/Veera_College_of_Engineering" TargetMode="External"/><Relationship Id="rId109" Type="http://schemas.openxmlformats.org/officeDocument/2006/relationships/hyperlink" Target="https://en.wikipedia.org/wiki/Babu_Banarsi_Das_Institute_of_Engineering_Technology_%26_Research_Centre" TargetMode="External"/><Relationship Id="rId110" Type="http://schemas.openxmlformats.org/officeDocument/2006/relationships/hyperlink" Target="https://en.wikipedia.org/wiki/Vishveshwarya_Institute_of_Engineering_and_Technology" TargetMode="External"/><Relationship Id="rId111" Type="http://schemas.openxmlformats.org/officeDocument/2006/relationships/hyperlink" Target="https://en.wikipedia.org/wiki/Vishveshwarya_Institute_of_Technology" TargetMode="External"/><Relationship Id="rId112" Type="http://schemas.openxmlformats.org/officeDocument/2006/relationships/hyperlink" Target="https://en.wikipedia.org/wiki/Ajay_Kumar_Garg_Engineering_College" TargetMode="External"/><Relationship Id="rId113" Type="http://schemas.openxmlformats.org/officeDocument/2006/relationships/hyperlink" Target="https://en.wikipedia.org/wiki/Ideal_Institute_of_Technology" TargetMode="External"/><Relationship Id="rId114" Type="http://schemas.openxmlformats.org/officeDocument/2006/relationships/hyperlink" Target="https://en.wikipedia.org/wiki/Indraprastha_Engineering_College" TargetMode="External"/><Relationship Id="rId115" Type="http://schemas.openxmlformats.org/officeDocument/2006/relationships/hyperlink" Target="https://en.wikipedia.org/wiki/ABES_Engineering_College" TargetMode="External"/><Relationship Id="rId116" Type="http://schemas.openxmlformats.org/officeDocument/2006/relationships/hyperlink" Target="https://en.wikipedia.org/wiki/Raj_Kumar_Goel_Institute_of_Technology" TargetMode="External"/><Relationship Id="rId117" Type="http://schemas.openxmlformats.org/officeDocument/2006/relationships/hyperlink" Target="https://en.wikipedia.org/wiki/Institute_of_Management_and_Research" TargetMode="External"/><Relationship Id="rId118" Type="http://schemas.openxmlformats.org/officeDocument/2006/relationships/hyperlink" Target="https://en.wikipedia.org/wiki/Inmantec" TargetMode="External"/><Relationship Id="rId119" Type="http://schemas.openxmlformats.org/officeDocument/2006/relationships/hyperlink" Target="https://en.wikipedia.org/wiki/Jaipuria_Institute_of_Management" TargetMode="External"/><Relationship Id="rId120" Type="http://schemas.openxmlformats.org/officeDocument/2006/relationships/hyperlink" Target="https://en.wikipedia.org/wiki/IMS_Engineering_College" TargetMode="External"/><Relationship Id="rId121" Type="http://schemas.openxmlformats.org/officeDocument/2006/relationships/hyperlink" Target="https://en.wikipedia.org/wiki/Hi-Tech_Institute_of_Engineering_%26_Technology" TargetMode="External"/><Relationship Id="rId122" Type="http://schemas.openxmlformats.org/officeDocument/2006/relationships/hyperlink" Target="https://en.wikipedia.org/wiki/Lord_Krishna_College_of_Engineering" TargetMode="External"/><Relationship Id="rId123" Type="http://schemas.openxmlformats.org/officeDocument/2006/relationships/hyperlink" Target="https://en.wikipedia.org/wiki/ABES_Institute_of_Technology" TargetMode="External"/><Relationship Id="rId124" Type="http://schemas.openxmlformats.org/officeDocument/2006/relationships/hyperlink" Target="https://en.wikipedia.org/wiki/IEC_College_of_Engineering_and_Technology" TargetMode="External"/><Relationship Id="rId125" Type="http://schemas.openxmlformats.org/officeDocument/2006/relationships/hyperlink" Target="https://en.wikipedia.org/wiki/Galgotia&apos;s_College_of_Engineering_and_Technology" TargetMode="External"/><Relationship Id="rId126" Type="http://schemas.openxmlformats.org/officeDocument/2006/relationships/hyperlink" Target="https://en.wikipedia.org/wiki/Noida_Institute_of_Engineering_and_Technology" TargetMode="External"/><Relationship Id="rId127" Type="http://schemas.openxmlformats.org/officeDocument/2006/relationships/hyperlink" Target="https://en.wikipedia.org/wiki/United_College_of_Engineering_and_Research" TargetMode="External"/><Relationship Id="rId128" Type="http://schemas.openxmlformats.org/officeDocument/2006/relationships/hyperlink" Target="https://en.wikipedia.org/wiki/I.T.S._Engineering_College" TargetMode="External"/><Relationship Id="rId129" Type="http://schemas.openxmlformats.org/officeDocument/2006/relationships/hyperlink" Target="https://en.wikipedia.org/wiki/Accurate_Institute_of_Management_and_Technology" TargetMode="External"/><Relationship Id="rId130" Type="http://schemas.openxmlformats.org/officeDocument/2006/relationships/hyperlink" Target="https://en.wikipedia.org/wiki/IEC_College_of_Engineering_and_Technology" TargetMode="External"/><Relationship Id="rId131" Type="http://schemas.openxmlformats.org/officeDocument/2006/relationships/hyperlink" Target="https://en.wikipedia.org/wiki/Allenhouse_Institute_of_Technology" TargetMode="External"/><Relationship Id="rId132" Type="http://schemas.openxmlformats.org/officeDocument/2006/relationships/hyperlink" Target="https://en.wikipedia.org/wiki/Lucknow_Institute_of_Technology" TargetMode="External"/><Relationship Id="rId133" Type="http://schemas.openxmlformats.org/officeDocument/2006/relationships/hyperlink" Target="https://en.wikipedia.org/wiki/Hindustan_College_of_Science_and_Technology" TargetMode="External"/><Relationship Id="rId134" Type="http://schemas.openxmlformats.org/officeDocument/2006/relationships/hyperlink" Target="https://en.wikipedia.org/wiki/B.S.A._College_of_Engineering_%26_Technology" TargetMode="External"/><Relationship Id="rId135" Type="http://schemas.openxmlformats.org/officeDocument/2006/relationships/hyperlink" Target="https://en.wikipedia.org/wiki/Meerut_Institute_of_Engineering_and_Technology" TargetMode="External"/><Relationship Id="rId136" Type="http://schemas.openxmlformats.org/officeDocument/2006/relationships/hyperlink" Target="https://en.wikipedia.org/wiki/Bharat_Institute_of_Technology" TargetMode="External"/><Relationship Id="rId137" Type="http://schemas.openxmlformats.org/officeDocument/2006/relationships/hyperlink" Target="https://en.wikipedia.org/wiki/Vidya_College_of_Engineering" TargetMode="External"/><Relationship Id="rId138" Type="http://schemas.openxmlformats.org/officeDocument/2006/relationships/hyperlink" Target="https://en.wikipedia.org/wiki/Venkateshwara_Institute_of_Technology" TargetMode="External"/><Relationship Id="rId139" Type="http://schemas.openxmlformats.org/officeDocument/2006/relationships/hyperlink" Target="https://en.wikipedia.org/wiki/ABSS_Institute_of_Technology" TargetMode="External"/><Relationship Id="rId140" Type="http://schemas.openxmlformats.org/officeDocument/2006/relationships/hyperlink" Target="https://en.wikipedia.org/wiki/Delhi_Institute_of_Engineering_and_Technology" TargetMode="External"/><Relationship Id="rId141" Type="http://schemas.openxmlformats.org/officeDocument/2006/relationships/hyperlink" Target="https://en.wikipedia.org/wiki/Dr._K.N.Modi_institute_of_Engineering_%26_Technology" TargetMode="External"/><Relationship Id="rId142" Type="http://schemas.openxmlformats.org/officeDocument/2006/relationships/hyperlink" Target="https://en.wikipedia.org/wiki/Moradabad_Institute_of_Technology" TargetMode="External"/><Relationship Id="rId143" Type="http://schemas.openxmlformats.org/officeDocument/2006/relationships/hyperlink" Target="https://en.wikipedia.org/wiki/Krishna_Institute_of_Engineering_and_Technology" TargetMode="External"/><Relationship Id="rId144" Type="http://schemas.openxmlformats.org/officeDocument/2006/relationships/hyperlink" Target="https://en.wikipedia.org/wiki/JSSATE_Noida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57:00Z</dcterms:created>
  <dc:creator>Him</dc:creator>
  <dc:description/>
  <cp:keywords/>
  <dc:language>en-US</dc:language>
  <cp:lastModifiedBy>Him</cp:lastModifiedBy>
  <dcterms:modified xsi:type="dcterms:W3CDTF">2015-09-07T17:57:00Z</dcterms:modified>
  <cp:revision>1</cp:revision>
  <dc:subject/>
  <dc:title>Uttar Pradesh Technical University has a total of 663 institutes affiliated to it as per the 2013 annual report</dc:title>
</cp:coreProperties>
</file>