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The list of candidates allotted by IBPS, Mumbai under CWE-IV and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provisionally eligible for the post of 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113001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ckson Joh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201000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ji Chaitanya Thall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205006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laparthi An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301000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 J Pavithr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309002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 Chand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309002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Vishnup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313002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dhure Diwak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313005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rnool Shabaz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03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Kumar Nelat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24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kepogu S Swaroop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35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bedkarchaitanyakumar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45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llepogu An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55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dela 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6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rna Mounica Atho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73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Ban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1073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Kumar Sik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5046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avathu Balaji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06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ikavayi Tirum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06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imikonda Lakshmi Ganap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06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nash Chandal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15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hella Joel Mano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27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lli Preetham Te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38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davalli Gop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48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Rajav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52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nke Keerthi Sr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57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ula V V S Viswana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97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sh Musaboyi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09098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lipati John Nikes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13039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dara Srikanth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13044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mavarapu Padma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13068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Mohammed Shameer Sy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413068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A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026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hikiran Ray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072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shore Velp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085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hi Mediko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110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ss Uttam Kumar Kol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112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 Kumar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1144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rudh Chemudugun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30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msi Krishna Kond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31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sikiran Ma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32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e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41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hyusha Reddipog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42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uri Marrap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53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 Parasu Ramud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55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eelekampalli Sur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076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setty Navee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106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vathi Mamillapal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127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Keer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14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msi Al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09147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Ch Sree Gou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05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tham Naziya Sult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15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ammed Shafi Sh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17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eesh Babu Makar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33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meswararao Mangam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82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ujan Variku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082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ket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101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Kesava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119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ay Vardhan Nallbo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128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Prag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156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bati Divya S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3167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shmi Deepak Tha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5124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va Parvathi Nagaboi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516122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l Kumar Kompall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601011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battula Bala 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609005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uthi Tekumu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609009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anala Mama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609016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rasimha Patrudu P 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613003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njuluri Satyamanikantha Mur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00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G Madhavilath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34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ty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42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dha Chin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42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 Nirmala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47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shore Kumar Jaggi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48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Chinna Kamba Gi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56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 Shilpak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70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umpalagadda Shyam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70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ne Vijaya Bhar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076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iga Ravindra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104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dugu Samba Si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126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Aruna Chaitan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126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Swarna Bind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1159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V Raman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021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avath Balachandra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050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asavath Srav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077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 Sreenivasu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077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jjala Chandra S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19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gali Ravindra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26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uru Siva Jyo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26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avathu Us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32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nam An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60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gannadam Sreen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5160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rukala Sur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2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kkam Lakshmi Prasan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2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kkem Geetha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8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ruba Venkatesu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8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kali Subramany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9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swar Chakravarthy Pernapa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09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esh Bodank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22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ncharla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30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agiri Sree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38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ppala Pav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38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suru Din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38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isetti Nagendra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50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lmiki Venkat Ram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50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a Kiran Kumar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50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gala Raj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51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Mangala Krishna Chaithany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58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Sowm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66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nkesula Si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79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a Krishna Kumal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86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 Jeevan M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91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ndla Param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92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luri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93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nne Vinod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094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asapathi Lakshmik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106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lle Philem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121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lam Srin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122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m Lok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134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ppa Sate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09134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iruveedula Venkates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2111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udigolla Go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11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nthala Venkata Anilkum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11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shmukh Syed Shame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27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dam Sashidh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27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edula Ramachandra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27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adithota Din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41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 Venkata Subba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47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rreddy Sreev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53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anam Lalit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54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 Hussainv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55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reddy Prabhak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59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nnam Rama Suja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74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reddy Hymav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88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ja C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097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ddu Raja S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02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thireddy Ujw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15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tli Kavi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16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 Vani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23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 Sreenath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23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pari Abjalbas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25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keswara Reddy Yel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25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santha P Kum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29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a Na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3165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avan Kumar Reddy Medaramit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5014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ggonu Arun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5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6111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Rahim Sahe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6111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Kamal Bas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716111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lija Go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06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ayprasanth Vunnamat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07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a Mah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1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sangi Rajas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12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gilela Sai Si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23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Chandava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33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lapudi Divya Ka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38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di Bhav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1049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aya Kumar Undral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4023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ldi Chaithan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5019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doti Vijaya Lakshm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5043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llabothula Sravan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05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i Jyothsna Gavar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08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endi Deepak Karipa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10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takonda Indra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12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galipuri Sur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19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harikota Srav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31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mbompati Sush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36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ula Manikan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09036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ttuboina Venugo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1018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a Surya Narayan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3006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ni Batc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3015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eerthi Rami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3020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iki Thanuja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3032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ved Sharief Mohamme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81303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a Saiharish Ra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1027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duru Kaly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9014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Kumar Velp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9018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limi Vamsi Krish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9020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vani Sh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9028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la Sai Prasan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09030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abbugottu Gan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13007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gavishnu Cheemalamar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13017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galakshmi Kand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13027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a Subbareddy Karna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1913031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Nalamalpu Sainath Redd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1000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wmya Sanama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1022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geeta Rao Pil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9010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ana N L Nooka Ratn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9010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uthu Myth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9021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rli Apar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9038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numu Durg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09071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tra Prasanna Kumar Suvv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13002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unica Golug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13018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era Raju Pidikond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13026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achandra Reddy Kovv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113030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a Lakshmi Sarvari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07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lavalasa Rami Naid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10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mma Govinda Ra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12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anthi Kumari Rako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13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tikuppala M Krish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18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unna Nandi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18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mmana Si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09026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na Divyas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215022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ya Prakash Rao Ray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1000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uttu Geethi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1052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wmya Das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5000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ukke Manas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5004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puru Venkateswar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5004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ttala Sudheer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5035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erukula Ram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06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rath Sad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18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tapati Hanis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23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ni Hari Charan 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27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llur Aru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28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hyusha Eraganaboi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32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bili Riyaz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35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vvala Sirees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40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 Ses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40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asari Leel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57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tta Ravi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57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ne Surendra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58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ugopal Kadi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58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Prabhalaveedu Venkata Poornachandr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7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66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lle Ram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73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ttula Subramany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83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udugu Narasimhu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09092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mmi Lakshmi K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2026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rath Anname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06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reddy V Praveen Kumar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08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muluru Dinesh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15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arsh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16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mbi Mohana Krish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51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Kumar Reddy Settipal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59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urlakunta Syamsundara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313071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Rehana Shamee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00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vathi Salive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06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nesh Kumar Kanchumar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57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avani Kokkiligad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6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h Thommandr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67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oppala Sup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80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ngam Sudeep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094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gadesi Alekh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108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thi Salive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1113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garapu Mynu Atchyuth Vinay Dee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18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lletikurthi Suvar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45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ebrolu Padma Prasuna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51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jjelakonda Ramanjaneyu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64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ulipala Venkata Sai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69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a Koppa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076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kala Hemant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09103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orbhasha Eesu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27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l Kumar Kanapar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33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sha Gad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34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avani Vinnako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46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heena Begu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47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jasri Ramiset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54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Emam Khasi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55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rella Siv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55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seem Ahmed 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56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pasani Venkata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56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Benarjee Babu Bad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8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72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dha Penne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72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aki Venkata Sivalali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413084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ukonda Dimple S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5007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ukya Raghave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5087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da Raja S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40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lajana S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41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nivasarao Gandivalas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41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nu Ram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42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lagapu Venkata Avin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49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mini Venkata Sravani Batt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51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eduvaka Mena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74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napothu Viswanad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074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havudu Gajin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106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oga S S Dilip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120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ukkala Bhara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136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 V S Prakash Gandepal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09155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Ponnamal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014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vvuri Vikranth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015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erukuri Swaroo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021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 Priya Beha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038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nta Kanaka Rama Kranthi S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045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Deep Kumar Ra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110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adasu Din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142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Kumar J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513142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llepudi Krupau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05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mmadi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07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wthu Sudha R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10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rrapu Sw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11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umpilli Jyoths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13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tosh Kumar Manepal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25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kara Rao Potu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609032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l Vijay Kumar Nagabath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705004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ge Obin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901013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Kumar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905005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dha Boru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909006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Phuk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2913005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et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001038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bhijit Da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005046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ta Bor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2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00908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uprotim Phuk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013032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jib Kumar De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013033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shna Ballav S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105000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ety Peg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109001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jit Gogo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113006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ddhartha Dut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313008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ouvik Dut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413001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pankar Bor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413002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ita Choudhu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513015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d Meyar Al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709008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801014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809006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sh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809019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utosh Chandra 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909031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h Chandra R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913007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d Sohail Nom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913028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h Kumar Kashya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3913039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umar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001039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Bhar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009024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R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013031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smine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013043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R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111028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lash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01011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ti Sirom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09010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2028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manyu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3022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shp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3031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3084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3084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e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213087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lawan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1431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eem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1486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nce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1498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vash Pri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5265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dan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5447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hilesh Maht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063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Rahul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0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101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ammad Irshad Al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173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314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435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440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ok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441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486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je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09492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Ranjan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046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069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chita P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112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p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151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rigank Sh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175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rendra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176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Kumar Awas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196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aj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03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ika Mick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03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fiy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19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21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tosh Kumar Cho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39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ay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273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k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313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358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ika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373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384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 Bajp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397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 Sin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402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vi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480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ukar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499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313502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409020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mar Abin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413003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kanta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513001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ush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609003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ir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1068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Sing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1079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rima Gau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1096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Sand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1114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Ripudam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1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1140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chcha Purak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5094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render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5133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Kumar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09082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2075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deep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07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utosh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10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16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chi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29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kita Sai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62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il Baj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88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nvi Khan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095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105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 Jam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114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bhi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3138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winder Ka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716075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Wa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801004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meswar Jang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801010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ani Mo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813033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ita Ban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813049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khar Ko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90102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kant Mahilan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4913016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eek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001005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 Shekhar Bagh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009052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ikant Pat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013026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ran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3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163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182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ty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201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wani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21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236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Su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252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ab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286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Prabha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416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il Lo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424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ranjan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56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Nayy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614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akanksha Gau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646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Sambhar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779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Gaganpreet Kau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2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81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 Pa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816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ogesh Kumar Dhan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850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it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858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rima R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1890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Dha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047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manshu Dungri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228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mthianchin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373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gar Shir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376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tanzin Chosga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615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u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692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vely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712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g Vareso Zim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749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 Kumar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803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uel Tunglu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5891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tanzin Deld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049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ne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054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157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sum La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160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upur Kashya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268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296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ni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333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u Kumari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349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chal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386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griti Ar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488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494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587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m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627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eet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635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manshu Shekhar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652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esh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716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bh Kumar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819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mar Gaur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830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l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853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weta Vishwak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895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nny Kumar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09933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av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2147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tosh Kumar Mahat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2461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Najmul Hass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3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002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ti Wal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049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ish Kumar R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052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bas Hasan Naq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057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068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nit Kumar Dub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52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jat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56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ru Mada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64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ishma Harj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76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Chen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8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B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85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jjwa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91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run Ag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91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ay Kumar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195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J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01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obhit Go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12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ay Prata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23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mar Abhin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61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86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ushan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86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87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Kathpal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87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pit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290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Ji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14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mriti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27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neha Rouniy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28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eety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43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havendra Hemareddi Radd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54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m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397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ncy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27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cky Josep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63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j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67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eti Go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70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i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88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497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aj Singh Tharko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05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shank Sh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16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kalp Trip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18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bhijeet Bhatnag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4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19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26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35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eti Dog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37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mani Sang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46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ja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74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nuj Ahu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78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ad Mal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84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tanu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586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g Pa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15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Bish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18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4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18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cha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32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tkarsh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34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ash Kumar Sa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37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nkur Gus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49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55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Cho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57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u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57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71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 Kumar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73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Ranj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74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shik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85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yam Mohan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91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cha Se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92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ashali Sing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699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wjanya Enuko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11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j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15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ay Kumar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39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Tute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44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yush Agra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69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ni Nenw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799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01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0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12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an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50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60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kshi Mal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60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nubha Gupt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5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65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d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74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ok Kumar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89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Vat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913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eraj Upadhy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917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ann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613921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01021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09000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ni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09002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09010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13003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ish Ahu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713003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tya Kumar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1001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akash Kumar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1038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kha Gau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1061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ibhav Bhushan Shehr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1071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endra Prata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1091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5012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mod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03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10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m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49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55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riloki Nath Jai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64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jeet Anand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82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 Kishan Saho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09092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av Panne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26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eeraj Dub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46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46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Ranjan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46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77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Go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80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si Se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85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bhav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90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rna Tya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97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813097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tu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1004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w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1032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sh Bhak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1077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Pushpendra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6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9029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utan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9036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ammad Owais Faree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9048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h Kumar Kushwa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9049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Chand Ashi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09063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aj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12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Prata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24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bh Nag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27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nshu Trip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31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nishka Path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32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ti Kulshres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40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esh Kumar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52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ik Sap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53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64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wini 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75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armesh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3076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sh Kumar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5916081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sh Kaly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09002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09007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So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09032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esh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09046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Sangw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11052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13025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scar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013033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shul Ga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01039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njal Amitkumar Sh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01062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yankumar Rameshchandra J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13105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Manishbhai Cha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13122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nakkumar Ghanshyambhai Bhavs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13131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mesh Khetaji Darj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13138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exa Narayan Patel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313138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lpi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501012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drajeet Bhagvandas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501024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l Laxmanbhai Sara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505017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bins Kumar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6713006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rinal Sh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5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013045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Raghuraj Shekh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101034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emantkumar Pravinbhai Makw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113051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Priyank Rajesh Shukl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7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213010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ashish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01047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et Khar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0105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nu Kal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09010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15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29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m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4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 Pil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51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R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66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nd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70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84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harika G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86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ti Meh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313088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nish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40901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416000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shabh Aro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41600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ika Tya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01032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gandee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09019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eena Sai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02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irath R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0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n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11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Wadhw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1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at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14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an Gird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16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al Chu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513021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rav K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613018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aram V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701016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Choudhe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709009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Rohi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713007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nesh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713007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deep Bal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713013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n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01046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hushbu Pun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09020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Po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09052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09063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mp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13017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n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813022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7913019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Gaut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8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013006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sh Mada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013007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armind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101000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113001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shav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113003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kha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301018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lp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305005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pan Jari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309015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cky Cho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313007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ksha Chan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401001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wan Bhar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605003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nz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713009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Babho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713009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ekh 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1008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mta Ar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1026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Dhi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1032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g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5024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shi R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503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m Jyo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09001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Dhi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13015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m To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13016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run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13018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esh Dutt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8813039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dit Go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113004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akshi Aro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213026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bic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213047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jinder P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213061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Jam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313002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m Maha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601007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i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05008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hi Ram Sor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05067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Walter Dungdun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09018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hm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09024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R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09050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o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36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tkal An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43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yush Kumar Sin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43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bhay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43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man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9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49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ti Sin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0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 Shekhar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1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ka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3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5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y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5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neha R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59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brat Narayan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713063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isha J Chaw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809021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813004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813005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cha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81301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813023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utosh Kumar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905065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Kachha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913006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ti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913008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j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913024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rudh Sing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19916000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 Raghu Ram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1166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nit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1174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ushal Kish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39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hasiram Pur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6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53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Sonal Tirk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59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nay Richi Minz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60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ny E C Kachha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67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ngal Pradeep Lak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70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eet Ora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79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li Kuj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095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Lak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145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ita Sur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145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shir S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176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Kispot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5219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nk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049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20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Palla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23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64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rt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69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vit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83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Vinay Bhart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0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09199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umar Sin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03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lvi Shan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079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tu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096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L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102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na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113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ya Sarg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16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weta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188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ita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222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rato Nay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013223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nkar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101004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uti B Hosam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105005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veen Sadanand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105009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anasa Boodeppa Kur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1048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opakala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1063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shiki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1064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raj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1098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rella Jeevaratnam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1256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malesh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4047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shekar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001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eerthi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033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nuvardhan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034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numanthappa B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050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ena Mund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144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a N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225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 Lakshmipathi 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321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to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5342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vithr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9102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reddi Omkar Pavan Vik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9135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an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9198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hummala Chand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9310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Renuka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09362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esh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2173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esh Babu K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26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ra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29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mitha Sudhars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46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shman Pad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74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Gopiset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78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arvesh Bhat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1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1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094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shnaveni G Ma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109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nmaya Kumar Saho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126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140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ank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168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184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gya Lakshmi Velamakur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206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hu H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24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endra Nath Upadhy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303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shuman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3351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pana Cho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216047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ya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401001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J Hamilpurk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0500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05010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imarav Sadashiv Wali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05026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oysala Mahadevappa Madalage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05040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banna B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05047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Shiva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13066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thik Kallanagouda Kabb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1506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junath Belaga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515076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sh Agasim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613023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shna Sandeep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701031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h K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705015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ana 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705035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lini Soundarya P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705058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nilkumar P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709019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H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805013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805016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h Kumar P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812009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irisha S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813005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has D 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813011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0909005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has Yashwanth Sali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09008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fi Nass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09013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09016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thi Sathe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13001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sha G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13009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devi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013014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nju 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0" w:name="22"/>
            <w:r>
              <w:rPr>
                <w:rFonts w:cs="Arial" w:ascii="Arial" w:hAnsi="Arial"/>
                <w:b/>
                <w:bCs/>
              </w:rPr>
              <w:t>Page 22</w:t>
            </w:r>
            <w:bookmarkEnd w:id="2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2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1028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vya B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00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arna 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00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osha A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06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tha N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07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gha P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08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tham Karun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12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hin V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7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14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silekha Siloshe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14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ijina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14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ith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16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eesh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2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sir Usman T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3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ima Ram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3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ncy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3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vya Shyla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3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lna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24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u Janarda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09040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mitha Pram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12023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mna C Narayan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1301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dit Aravi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13015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onish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13015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ethu Therai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113027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omin Josep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1038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nesh B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5010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nu Geor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0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R Resh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16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thul Balan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32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meena M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48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ya K Sadanand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48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09071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ry K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2019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P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04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inna Maria Shaj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08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dwin Thom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09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mil P Thom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15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Karish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25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ble Hent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28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Girish 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1" w:name="23"/>
            <w:r>
              <w:rPr>
                <w:rFonts w:cs="Arial" w:ascii="Arial" w:hAnsi="Arial"/>
                <w:b/>
                <w:bCs/>
              </w:rPr>
              <w:t>Page 23</w:t>
            </w:r>
            <w:bookmarkEnd w:id="2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3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29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eeth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29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nson S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3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 R Sreek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34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reesa Maria Jam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35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aly J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51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shmi 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55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nu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56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nnet Josep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57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i Jam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57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Rajan Koickamann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67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esh K Abrah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69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m Joseph Pathad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8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jil Paulo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3086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jula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216019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shnakumar P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11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wathy Vijay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13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vajyothi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22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pu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22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in Sur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22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deep S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28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hammed Swalih 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29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ya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33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by Cleetu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09033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 Mithu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05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ffin Joh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05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u Krishna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13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j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19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ik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19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rin Elza Kos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22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ash J Varghe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28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28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shaj P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31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vea Sunn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37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ini Mathew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49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j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52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oop K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313055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ri S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01022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nura S Pazhan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2" w:name="24"/>
            <w:r>
              <w:rPr>
                <w:rFonts w:cs="Arial" w:ascii="Arial" w:hAnsi="Arial"/>
                <w:b/>
                <w:bCs/>
              </w:rPr>
              <w:t>Page 24</w:t>
            </w:r>
            <w:bookmarkEnd w:id="2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4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05022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K S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09022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u C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09038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Syam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02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s Maria Jame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05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Geor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05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ony M Nidhi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05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mal Tom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07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anthu Vijay Shan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13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ony Bab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16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hi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20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ustin Jaco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28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ubin Thomas Mamm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413031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mya R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11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rag P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13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nchu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18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27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hil K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37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ith C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39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uthidas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52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sha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0905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 C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12051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nand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13009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uja V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13025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uthavani P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13044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ijesh Kumar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513056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T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613002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Chand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613009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hil C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01024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09009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thuly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09034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cymol P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8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09034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neefa M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09035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jith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13002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neha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13012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13012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bikadevi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13020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dhuja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713033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 B Ajay Gupt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3" w:name="25"/>
            <w:r>
              <w:rPr>
                <w:rFonts w:cs="Arial" w:ascii="Arial" w:hAnsi="Arial"/>
                <w:b/>
                <w:bCs/>
              </w:rPr>
              <w:t>Page 25</w:t>
            </w:r>
            <w:bookmarkEnd w:id="2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5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1008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tra A 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00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asree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05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jith P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18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mly Davids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27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R San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41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arjith G S Ragh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41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esh U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54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wathy S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63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math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67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pin S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76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i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09094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Earnes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1000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ufal F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03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wani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08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mal K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24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hna N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25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 B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29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dhun Sudhaka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0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Krishna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6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rany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7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eethu Chand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7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ble Bab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8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ura B Gho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39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thalekshmi K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42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43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heesh V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44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akh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47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lpa Jho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50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hi Ramachand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52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in K Jo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60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njeet Francis Josep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68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nu S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75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and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80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mya R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86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nu R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99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A Jaco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813099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od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901008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ari 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4" w:name="26"/>
            <w:r>
              <w:rPr>
                <w:rFonts w:cs="Arial" w:ascii="Arial" w:hAnsi="Arial"/>
                <w:b/>
                <w:bCs/>
              </w:rPr>
              <w:t>Page 26</w:t>
            </w:r>
            <w:bookmarkEnd w:id="2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6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901013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a K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913010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hya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913038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kshmi Anand Men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1913042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Jo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1042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nal Patw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1070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ank Rath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1177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5104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Ramsak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9004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vita Patid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9049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bh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9050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Ita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9167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Gad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09210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ti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2058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 Kumar Go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22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runendra Pratap Singh To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23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tul Agra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26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tesh Chell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39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umita Sh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56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eem Lataw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67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era Lamb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68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ita Arga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84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sh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86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Sohgou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09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reen Siddiqu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140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run Sax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140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141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3169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 Prakash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116000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ur Kapoo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09041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akar Ratho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09075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shpendra Singh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13008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oorva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13030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Bhal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13054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Agra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213066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Singh Bis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013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Singh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038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nil Kumar Nag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087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Bhuvnesh Mani Prabhak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5" w:name="27"/>
            <w:r>
              <w:rPr>
                <w:rFonts w:cs="Arial" w:ascii="Arial" w:hAnsi="Arial"/>
                <w:b/>
                <w:bCs/>
              </w:rPr>
              <w:t>Page 27</w:t>
            </w:r>
            <w:bookmarkEnd w:id="2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7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112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Hajar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135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esh Dandel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1137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m Kumar Ujjain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5038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Jadh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9079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nu Gurj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9114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rad Banai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9128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Malv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09129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ayus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21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al Gehlo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22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ey Mahad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59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cha Khandp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70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nkar Kapoo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8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olly Solank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095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pit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118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Singh Solank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149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Math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169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 Meh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9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31318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dha Chaud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401000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Tantuw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401013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 Rav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413037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dutt Thap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613001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ti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613012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yanshu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613013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kh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613013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nam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613014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ddharth Sh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801002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Wasudeorao Kamb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801012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Pundlik Helo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801041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Vijay Bavas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801060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jwalkumar Sudhakar Talw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812008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van Narendra Lavha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2909000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jasani Raghunath Pat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001014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ket Vinod She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001014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pesh Namdeorao Bhanar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009017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ushankumar Kuwarlal Bije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301018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nya Uttamrao Kamb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309022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kar Sharanappa Nara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1093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Kalva Sing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6" w:name="28"/>
            <w:r>
              <w:rPr>
                <w:rFonts w:cs="Arial" w:ascii="Arial" w:hAnsi="Arial"/>
                <w:b/>
                <w:bCs/>
              </w:rPr>
              <w:t>Page 28</w:t>
            </w:r>
            <w:bookmarkEnd w:id="2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8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1113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 Avinash Gaikw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1205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Mall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1306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lay Bhimrao Zodap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9044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Jaykumar Kuk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9142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ja Madanlal Bhavs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09226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bhor Sai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2128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nal Yashavant Pat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009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sh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011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nesh Naray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135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unaid Ahmed K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143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dhi Bhara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220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rkumar Shivram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3268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live Carvalh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6165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sneem Mohammedi Bhar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516332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ral Shashikant Pat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03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shshree Manikrao Sa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11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sh Vasantrao Khobraga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34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Duryodhan Bans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46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Vasudeorao Kamb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47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nal Ratanlal She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51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ogita Pandurang Gajbhiy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62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nay Shamrao Mesh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62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pil Shankarrao Shyamku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64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etan Chokhobaji Sha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065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upendra Nilkanth Mesh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113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njali Jaychand Bor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147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iraj Ramkrishna Wankhe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165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Surendra Nagdev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207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Ashokrao Mohi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208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Balkrishna Mano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1236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ik Madan Sukh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5027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ni Dilip Mas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5100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gesh Pundlik T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069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ay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075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jit Vasant Dand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152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Ashok Barethi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188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u Sitaram Chouka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188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Jayant Baburao Ambedar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7" w:name="29"/>
            <w:r>
              <w:rPr>
                <w:rFonts w:cs="Arial" w:ascii="Arial" w:hAnsi="Arial"/>
                <w:b/>
                <w:bCs/>
              </w:rPr>
              <w:t>Page 29</w:t>
            </w:r>
            <w:bookmarkEnd w:id="2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9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09240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lchandra Shyamkant Tank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13033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tuja Shashikant Khorga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13076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kumar Khushal Nik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13110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gar Vinod Pa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13246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 Bapurao Kam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616133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Marotrao Kumb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805049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Kashinath Ka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019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bita Rajendra Suryawans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020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oja Sunil Khar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058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Vijaykant Sarava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093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s Gholu Ratho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211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nkar Prabhakar She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1233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rushali Ashok Man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5145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rat Bhus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9061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Shivaji Pat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9105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gwat Dnyaneshwar Dhot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9127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pil Deelip Phal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09147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ashinath Khandebhar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2155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li Shankar Bor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067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hil Vinay Malhot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11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Harsh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151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anya V Mo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151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kar Sitakant Kokad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271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ibhav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284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lasha Abhin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304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eraj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3913344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Dilip Khat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4101000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ti Sidram Sanak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4505009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phrang Kupar Diengdo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4814001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mita Tripat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4909003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li Sa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4913007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Bas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105012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asis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109011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shmi Ranjan Sa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201001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endu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201013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anta Kumar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209002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ashisa Sa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213006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ubhransu Kumar Samantara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8" w:name="30"/>
            <w:r>
              <w:rPr>
                <w:rFonts w:cs="Arial" w:ascii="Arial" w:hAnsi="Arial"/>
                <w:b/>
                <w:bCs/>
              </w:rPr>
              <w:t>Page 30</w:t>
            </w:r>
            <w:bookmarkEnd w:id="2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0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1102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od Kumar Nay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1149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ushar Kanti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1191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it Set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0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1224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darshan Anu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1224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 Ranjan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4123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kta Bandhu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038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 Kumar Maj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069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Kumar S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090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ita Kumari Pan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105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an Tet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106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mprakash Phadu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106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tesh Kan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19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chi Dandas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193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bulal Murm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247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lpana Maj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257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eer Kumar Sab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5283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 John Kuj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002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 Rekha Ach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013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o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017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yanshu Roo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090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bhagini Saho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091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by Kumari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107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 Saumya Ran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139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 Ranjan Rou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140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bhuprasad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09194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jay Kumar Saho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19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asis D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24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 Pa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29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gnika Pat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30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myashree D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31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a Me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60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pali Pat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78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enjit Sa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79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njan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82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bit R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82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Achar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83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yajit R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099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waym Prava Bhuy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9" w:name="31"/>
            <w:r>
              <w:rPr>
                <w:rFonts w:cs="Arial" w:ascii="Arial" w:hAnsi="Arial"/>
                <w:b/>
                <w:bCs/>
              </w:rPr>
              <w:t>Page 31</w:t>
            </w:r>
            <w:bookmarkEnd w:id="2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1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113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asis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113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rat Kumar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114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ek Saran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129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may Saran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145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bhu Prasad Pari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00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rupa Sampad Puj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03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gram Keshari J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05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mruti Ranjan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16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ti Kalpa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41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drajit Upadhya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43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asish Baru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43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dhartha Sankar Satapat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45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maya Prakash Sw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68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rup Ranjan Patt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70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bananda Parich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7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nmayee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89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etendra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92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ananda Bos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3293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Kumar J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5210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ir Ranjan D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6210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nja Bihari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316210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baswan Pa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01009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ya Ranjan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08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psita Mohan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18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21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usumi Madhuchhanda Pad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36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sh Kumar Pattana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46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shree 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413048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mruti Ranjan Pa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05001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eela Murm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05015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ta Kach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05017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jay Ek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13013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kash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13013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jit Sekhar Mahar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13035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akant Pat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715032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pna Sag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809002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anlal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809006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ourav Kumar Sah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0" w:name="32"/>
            <w:r>
              <w:rPr>
                <w:rFonts w:cs="Arial" w:ascii="Arial" w:hAnsi="Arial"/>
                <w:b/>
                <w:bCs/>
              </w:rPr>
              <w:t>Page 32</w:t>
            </w:r>
            <w:bookmarkEnd w:id="3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2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813011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tinanda Pa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901002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dya Sankari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909024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lin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5913035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an 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001025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r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001030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anpreet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013011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mratpal Singh Bain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013042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bhjot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101073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eta Rajo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113049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gat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113049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113092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ay Se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213007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bh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01009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leen Ka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01064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eet Sandh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01064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ya Ka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09037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eeyu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13007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bh Simran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13028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Kumar Kak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13069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ini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315017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khjeet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01057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dee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01069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gad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13016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nee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13045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ag Moh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13056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413069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itp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1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501022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 B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513002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tin Chop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513005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vi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601004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ay Kumar Att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613018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chit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713003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run Kumar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713006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sha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713037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pul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713042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ram Sing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913003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maljeet Kau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6913024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Ranjit Sing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1" w:name="33"/>
            <w:r>
              <w:rPr>
                <w:rFonts w:cs="Arial" w:ascii="Arial" w:hAnsi="Arial"/>
                <w:b/>
                <w:bCs/>
              </w:rPr>
              <w:t>Page 33</w:t>
            </w:r>
            <w:bookmarkEnd w:id="3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3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05025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bh Babl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09045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Kum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13008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etu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13023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chir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13023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 Singh Rath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013030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ur Trip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109015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ekhraj Gurj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109024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ndra Kumar Jangi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113029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m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113029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Vasis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113035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pna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301048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nash Pari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313025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ender Singh Shekh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313051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lu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1010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ndra Pa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1031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ena Maha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1157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g Balveer Jat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1341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Kot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1420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ushar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5126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eeraj Kumar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5421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ay Kumar M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9090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hool Chand Kum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9133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ndra Pal Gurj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9259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emlata Nag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9315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shay Kumar Dosa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09354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a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23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23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r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26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itendra Singh Shekh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57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ru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60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ank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71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ika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095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u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41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resh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53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chi B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74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an Singh Rath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74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87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Girija Sharm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2" w:name="34"/>
            <w:r>
              <w:rPr>
                <w:rFonts w:cs="Arial" w:ascii="Arial" w:hAnsi="Arial"/>
                <w:b/>
                <w:bCs/>
              </w:rPr>
              <w:t>Page 34</w:t>
            </w:r>
            <w:bookmarkEnd w:id="3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4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187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egha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0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23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45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e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46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vish Dhur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52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raj Singh Shekh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253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yush Kumar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358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in Wadhw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41344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yendra Sing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01069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sha Megh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09010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eeraj Kumar Ta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09028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irish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1300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T Ben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13020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u Se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13023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endra Singh Rajpurohi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13030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ndit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513062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613005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Go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613011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ansha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613015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shank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613035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ok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801035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eeksha Mand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809002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mlesh Nago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813004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pal Singh Chau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7813024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aj Shrim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1022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Praveen Kumar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1079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heepika Sangilimad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1192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aram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1211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hilagav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1302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ath C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008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wthami Venkates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032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mil Oli Cheral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044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ni Siva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048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dhum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086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pagavalli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115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riesh Kumar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213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vethitha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214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Reshma G Moha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3" w:name="35"/>
            <w:r>
              <w:rPr>
                <w:rFonts w:cs="Arial" w:ascii="Arial" w:hAnsi="Arial"/>
                <w:b/>
                <w:bCs/>
              </w:rPr>
              <w:t>Page 35</w:t>
            </w:r>
            <w:bookmarkEnd w:id="3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5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234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neshkumar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270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nees Ahamed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09312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nkar Kanth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015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dha Thangar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142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mriti Nai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142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nani 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143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vani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171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gesh 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013316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lix Joh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01088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ad Milind Shi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09028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Jeganat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09036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nani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09037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ylasree B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2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09139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nesh Kumar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13015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hu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113054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arani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209006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Vinot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1005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geetha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1014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gesh Chanth 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9035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ex Anand N A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9039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alakshmi Duraiaras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9050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than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9056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cilla Rajakumari D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09115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tha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13037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rumoorthy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413081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mesh N S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509006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rsline Berju B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509006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runya Balaganes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509020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anujam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509022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ithra S 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509042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 S Dwara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609000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rmila 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609007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Kumar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1021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bu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1038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9014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avignesh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9015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9018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Nivethini 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4" w:name="36"/>
            <w:r>
              <w:rPr>
                <w:rFonts w:cs="Arial" w:ascii="Arial" w:hAnsi="Arial"/>
                <w:b/>
                <w:bCs/>
              </w:rPr>
              <w:t>Page 36</w:t>
            </w:r>
            <w:bookmarkEnd w:id="3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6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809032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 Murug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8909001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alakshmi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005040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Priya Lakshm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009030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kash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009048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uba 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009068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krishnan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101001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kthivel Mariapp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101012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rany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109002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raj M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109015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asamy Thambiran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201000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sthika 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209051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 Daniel Duraisam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21104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mima Chella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14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unoori Venkat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16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rendra Ganpatrao Sango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40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sha Gun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42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rvashi Godishe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55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ipraneeth Ghan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082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madha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04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thu Sunny Suj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05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dari Kamalak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51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Y Mano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52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toori Abhil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79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ra Sandh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198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ulu 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234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llam Deva Vimin Ranbax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287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dumpally Palla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302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mod Kumar Kuru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346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anth Bande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1346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thula Vijay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020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esh Lavu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020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 Sh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023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dthyavath Nar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063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l Naik Ramava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063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ethavath Venkatapa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10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pavath Vara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155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namaladoddi Rithin Priyath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156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Pawan Paw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5" w:name="37"/>
            <w:r>
              <w:rPr>
                <w:rFonts w:cs="Arial" w:ascii="Arial" w:hAnsi="Arial"/>
                <w:b/>
                <w:bCs/>
              </w:rPr>
              <w:t>Page 37</w:t>
            </w:r>
            <w:bookmarkEnd w:id="3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7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199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hap Singh Gugulo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00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hukya Prave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23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ika Shankar Rao Kudmul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41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davath Vinod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67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eema Nenava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73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hetavath Sandh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279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ethavath Go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309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 Anjaneyul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309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bavath Srik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5462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anthi Kumar 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8080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shkal Bal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25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lakalapally Gop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266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pasi Aj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31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da Preetham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32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esh Behe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48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dagundala Chengam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64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 Srinivasara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90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umuri Lakshmi Bhav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091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unika Bogo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14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olla Venkat Sai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15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 Pravee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17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ipparti Nikh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21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hale Vishnu Vard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0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kash Veng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2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da Thirupathaia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2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render Goud 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2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kula Ki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4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kanth Kumar Gou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5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resh Kumar Vakit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6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esh Apu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168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ndapuram Mall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227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ttupalli Sindhuj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246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Ko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247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endra Prad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29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navi Rud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29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ani 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098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laiah Jakk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3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1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numandla Haris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6" w:name="38"/>
            <w:r>
              <w:rPr>
                <w:rFonts w:cs="Arial" w:ascii="Arial" w:hAnsi="Arial"/>
                <w:b/>
                <w:bCs/>
              </w:rPr>
              <w:t>Page 38</w:t>
            </w:r>
            <w:bookmarkEnd w:id="3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8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14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o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19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ndari Rajashe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56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esh Kumar Kand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56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havender Darg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364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aya Kumar 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12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 Rajesh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14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oke Naga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14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 Krishna Chaitan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147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nivas Gajin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66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lpula Mall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67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 Kumar Porand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09471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har Kamj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2080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Erumalla Anil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208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 Kir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034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i Deepak Sripa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036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nder Reddy 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074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Kumar Kocherlako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096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099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avanthi Achan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28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ghavabhotla Venkata S Hem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28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shekar Adap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28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chanapally Sur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73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 Vittal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73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ogarao Man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189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uti Bajp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16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Reddy Raji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18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msi Krishna Pras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53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Kumar 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56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shank Dub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57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nkalapalli Chandra Sek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71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umar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77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gilipalli Rama Dev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296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dadi Sandh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323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nkatesh Gamp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326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thik Jogi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370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nduru Venkata Sandeep Kumar Raj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371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deep N Nay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3962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urga Sravani Santhapur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7" w:name="39"/>
            <w:r>
              <w:rPr>
                <w:rFonts w:cs="Arial" w:ascii="Arial" w:hAnsi="Arial"/>
                <w:b/>
                <w:bCs/>
              </w:rPr>
              <w:t>Page 39</w:t>
            </w:r>
            <w:bookmarkEnd w:id="3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9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422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Yarakam Sukhesh Redd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450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 Neelima Jyo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3481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rangdhar Atulyaniya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5130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anth Reddy 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5272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urav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6080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dmini Palapart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41626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wlikar Ling Raj Rohi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505029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nivas Devaso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509043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sarla Prashant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601010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veenkumar Kodirekka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605025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savathu Priyank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609011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k Salee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613005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untla Div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613024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chin Jos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5013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davath Vasude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5018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shan Bhuk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9006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lugoju Apar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9014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tiri Sandeep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9018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ril Keer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09024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midala Nitin Vy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1301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pna Sarit Mohan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13014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tari Sasid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1301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hesh Kumar Singh 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13017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egala Varshit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7130297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ay Kumar Aku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801034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ek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813001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g 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813005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rajit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1006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an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1019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dars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1089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chna Nim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9009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mran Ahma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9022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ish Kumar Ratho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09060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vita Kushwa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16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ti Kathi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40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av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46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J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55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Mithlesh Tiwar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8" w:name="40"/>
            <w:r>
              <w:rPr>
                <w:rFonts w:cs="Arial" w:ascii="Arial" w:hAnsi="Arial"/>
                <w:b/>
                <w:bCs/>
              </w:rPr>
              <w:t>Page 40</w:t>
            </w:r>
            <w:bookmarkEnd w:id="38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0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61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 Rasto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087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R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102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B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104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ubham Khandel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29913117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parsh Shashi Timoth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06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manyu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09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ti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17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hangi Goe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17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hi Varshn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23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Singh Ragh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01303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ni Kumar Varshn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01063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hil Kumar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090490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pit Kaus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09128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pnil Jai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51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526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m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53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56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shi Kant Path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56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tul Kumar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077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yush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110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and Pratap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113137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odh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01064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li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4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09010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lini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09015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tyam Gang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13004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pil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13020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m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13041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ur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13046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kshi Chaw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213053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shant Sax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313000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ru Sax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313003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At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09031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ay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12025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pam Kumar Jai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13007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jay Kumar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13025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i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13044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sh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413063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mit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9" w:name="41"/>
            <w:r>
              <w:rPr>
                <w:rFonts w:cs="Arial" w:ascii="Arial" w:hAnsi="Arial"/>
                <w:b/>
                <w:bCs/>
              </w:rPr>
              <w:t>Page 41</w:t>
            </w:r>
            <w:bookmarkEnd w:id="39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1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501024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eta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501026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nesh Kumar Ahir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501029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ibhav Ahir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5130008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nk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513003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Rajan Khat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01065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dhi Kanouji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091079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shu Sach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1038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eet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044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aya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055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ibhav Agra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0916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rvika Bajp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122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ifali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125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anksha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132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137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utosh Mis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1805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ktika Awas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207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yushi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613221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epesh Vikr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0882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pi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244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inious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251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ushk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408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m Pushpanja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435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Gaut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1487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5051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teesh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053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ita Rajbh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088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jay Singh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11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ukesh Kumar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127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ij P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141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ammad Faizan Ans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200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m Ve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327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jun Rasto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352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gy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366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kesh 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09428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ij Raj Kumar Sahan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0122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iran Choudhu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050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vya Khar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055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Smita Sharm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0" w:name="42"/>
            <w:r>
              <w:rPr>
                <w:rFonts w:cs="Arial" w:ascii="Arial" w:hAnsi="Arial"/>
                <w:b/>
                <w:bCs/>
              </w:rPr>
              <w:t>Page 42</w:t>
            </w:r>
            <w:bookmarkEnd w:id="4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2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070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Asth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02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a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27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rav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29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vi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33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50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rita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572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tika Bhatnag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62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alini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193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ar Bhardwaj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097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tika Rasto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29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aibhav Jos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38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yank Bhushan Nig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42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ay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43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il Nawaz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56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eejita Na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2636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Tew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07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mita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081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chita Pan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311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kher Tando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54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chi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55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62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ya Raj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64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ati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3888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endra Dev Tiw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24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wan Kumar Tiw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30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shan Prabha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34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58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efali Bhat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59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ika Mish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79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u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829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nu Kant Shuk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83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triksh Nigam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3499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716204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misha Jos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809000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yot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8090244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813014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dhav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813020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nkit Agrawa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1" w:name="43"/>
            <w:r>
              <w:rPr>
                <w:rFonts w:cs="Arial" w:ascii="Arial" w:hAnsi="Arial"/>
                <w:b/>
                <w:bCs/>
              </w:rPr>
              <w:t>Page 43</w:t>
            </w:r>
            <w:bookmarkEnd w:id="4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3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10124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av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1013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rav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103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shit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1108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rant Kumar Koni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1110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9017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Goswam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9022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han Pal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9049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ve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09116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g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5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090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ishwerya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09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nam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26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obhit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27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pit Sing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381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shi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55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itendra Singh Neg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57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ish Pratap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0953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mal Kumar Grov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106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uti Gar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0913128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01005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Hareesh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090495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iv Ratan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06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d Imr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121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nkaj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14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yan Seth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25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wakar Chamo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28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29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u Ban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31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ramvee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0130335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uchit Sharm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113011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Jai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113022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ali Tom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1025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tosh Kumar Son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1058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 Deep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9011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9073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9147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tesh Kumar Yadav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9161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m Prakash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09165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Rahul Kumar Gupt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2" w:name="44"/>
            <w:r>
              <w:rPr>
                <w:rFonts w:cs="Arial" w:ascii="Arial" w:hAnsi="Arial"/>
                <w:b/>
                <w:bCs/>
              </w:rPr>
              <w:t>Page 44</w:t>
            </w:r>
            <w:bookmarkEnd w:id="4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4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015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hil Kumar Ra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025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shir Kumar Dub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081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umy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14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tam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16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shabh Ranjan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263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o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28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322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m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45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iyush S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313167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Pan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010536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kshat Kapoo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010768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ee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01115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Ku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050044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kalp Dariy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051103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eena Rawa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02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poorva Singh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02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weta Jai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066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arth Mehrot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069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56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it Prasad Khant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64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kit Khat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064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od Singh Panw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3136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it Kumar Badol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4160673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ay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5130062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ok Singh Bish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5130254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vedita Khulb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613007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kha Bish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701020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eep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010155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ppaditya Mo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010288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oydeep Barma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090020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shi Ranjan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5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09023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jali Kumar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07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nab Mo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083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anoj Kumar Chakrabor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09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oulomi 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12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b Sankar Basu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193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kita Ke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813026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Nitish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3" w:name="45"/>
            <w:r>
              <w:rPr>
                <w:rFonts w:cs="Arial" w:ascii="Arial" w:hAnsi="Arial"/>
                <w:b/>
                <w:bCs/>
              </w:rPr>
              <w:t>Page 45</w:t>
            </w:r>
            <w:bookmarkEnd w:id="4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5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9130093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k 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191301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nit Kaur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013001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jani Bar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6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213003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bojyoti Sar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213015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asish Ban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01017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rikanta Sar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01033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isir Mo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014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Chakrabort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04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yan 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061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ima Dut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094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indam R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10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llabi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14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7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413027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roj Chowdhu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501030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 Div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513001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ha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050159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rajit Baru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12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mitava Chatt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126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vadwip Nand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142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iyalekha Moulic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16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vek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17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iswajit Bis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6130305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iv 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8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000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Chandrayee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0013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parna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012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Anand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0128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oyjit Sar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158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umita Hir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1717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a Sank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2275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ramita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241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autam Sah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2440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ndip Mond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2726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ay Shank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69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13335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51911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hana Tirk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9017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rup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9208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nav Satyajeet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09339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Amarjeet Kum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4" w:name="46"/>
            <w:r>
              <w:rPr>
                <w:rFonts w:cs="Arial" w:ascii="Arial" w:hAnsi="Arial"/>
                <w:b/>
                <w:bCs/>
              </w:rPr>
              <w:t>Page 46</w:t>
            </w:r>
            <w:bookmarkEnd w:id="4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6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11562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amee 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034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jata Ban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190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noj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21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shek Chatt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220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shal Agarw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0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267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dit Pau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284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yan Ban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28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 Bandyopadhy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361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impi Ra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401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reya Das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51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ed Praka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53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ro Majumd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56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mik Path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6372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chna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66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ima 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1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81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bhagata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829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hivam Parashe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84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nab P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849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jhar Gho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90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hul Mukherje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0972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mana R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019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mpreeti De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034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ohulima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215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unjan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32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ja S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2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496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abyasachi D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507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virup Basu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517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ridib Narayan Bhowmi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52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indam Majumd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598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uradha Gangul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632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chismita M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778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rishanu Ghos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8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yan Bhattachary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86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ijit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870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abitra Jan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3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877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bhishek Ro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94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ishee Bisw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1966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Paramita Bas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5" w:name="47"/>
            <w:r>
              <w:rPr>
                <w:rFonts w:cs="Arial" w:ascii="Arial" w:hAnsi="Arial"/>
                <w:b/>
                <w:bCs/>
              </w:rPr>
              <w:t>Page 47</w:t>
            </w:r>
            <w:bookmarkEnd w:id="4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he list of candidates allotted by IBPS, Mumbai under CWE-IV and provisionally eligible for the post o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bationary Officer (Roll number wise)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Sl N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Roll No.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ame of the Candidat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7 | </w:t>
      </w:r>
      <w:r>
        <w:rPr>
          <w:rFonts w:cs="Times" w:ascii="Times" w:hAnsi="Times"/>
          <w:color w:val="7F7F7F"/>
          <w:sz w:val="22"/>
          <w:szCs w:val="22"/>
        </w:rPr>
        <w:t>Page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2055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Jeet Putatund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2188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hit Gupt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234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hish Kumar Sing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537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rindam Ghosh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540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Gourab Sen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673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ni Das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8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2689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upta Adhikary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49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3101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ajeev Kumar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0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3239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namika Seal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1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34283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anmay Shrivastav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2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335009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ourav Modak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3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71515637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Swapnajit Sahoo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4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80500450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Roshan Tamang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5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80500814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amu Sherp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6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80904091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irmal Rai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1757. 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281304906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appi Thapa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24:00Z</dcterms:created>
  <dc:creator>Him</dc:creator>
  <dc:description/>
  <cp:keywords/>
  <dc:language>en-US</dc:language>
  <cp:lastModifiedBy>Him</cp:lastModifiedBy>
  <dcterms:modified xsi:type="dcterms:W3CDTF">2015-08-21T20:27:00Z</dcterms:modified>
  <cp:revision>1</cp:revision>
  <dc:subject/>
  <dc:title>The list of candidates allotted by IBPS, Mumbai under CWE-IV and</dc:title>
</cp:coreProperties>
</file>