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.Tec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XAMINATION SCHEDULE: SESSION 2015</w:t>
      </w:r>
    </w:p>
    <w:p>
      <w:pPr>
        <w:pStyle w:val="Normal"/>
        <w:rPr/>
      </w:pPr>
      <w:r>
        <w:rPr/>
        <w:t xml:space="preserve">Examination Schedule for B. Arch. I Year Annual Back Examinations commencing from August-2015 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8"/>
        <w:gridCol w:w="1343"/>
        <w:gridCol w:w="1267"/>
        <w:gridCol w:w="842"/>
        <w:gridCol w:w="1041"/>
        <w:gridCol w:w="1373"/>
        <w:gridCol w:w="903"/>
        <w:gridCol w:w="883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Course Nam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Day &amp; Dat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Reporting Time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 Tim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Subject Code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Subject Name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. Hrs.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Paper Code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-Year (Annual Back, 2006-07 Batch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August 10, 201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AR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athematics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B102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-Year (Annual Back, 2006-07 Batch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August 12, 201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AR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tructural Mechanics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B104</w:t>
            </w:r>
          </w:p>
        </w:tc>
      </w:tr>
    </w:tbl>
    <w:p>
      <w:pPr>
        <w:pStyle w:val="Normal"/>
        <w:rPr/>
      </w:pPr>
      <w:r>
        <w:rPr/>
        <w:t xml:space="preserve">Examination Schedule for B.Tech. I Year Annual Examinations (Mercy Back, only for the Students of Class Session 2006-07) commencing from August-2015 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5"/>
        <w:gridCol w:w="1324"/>
        <w:gridCol w:w="1250"/>
        <w:gridCol w:w="831"/>
        <w:gridCol w:w="1026"/>
        <w:gridCol w:w="1473"/>
        <w:gridCol w:w="890"/>
        <w:gridCol w:w="871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Course Name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Day &amp; Dat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Reporting Time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 Time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Subject Code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Subject Name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. Hrs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Paper Code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-Year (Annual Mercy Back, 2006-07 Batch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August 03, 20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2.30 pm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1 (Annual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nglish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B701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-Year (Annual Mercy Back, 2006-07 Batch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August 04, 20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2 (Annual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athematics-I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B702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-Year (Annual Mercy Back, 2006-07 Batch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August 05, 20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3 (Annual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athematics-II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B703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-Year (Annual Mercy Back, 2006-07 Batch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August 06, 20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4 (Annual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hysics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B704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-Year (Annual Mercy Back, 2006-07 Batch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August 07, 20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5 (Annual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ngg. Chemistry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B70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-Year (Annual Mercy Back, 2006-07 Batch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August 10, 20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6 (Annual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cal Engg.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B706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-Year (Annual Mercy Back, 2006-07 Batch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August 11, 20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7 (Annual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&amp; Electronics Engg.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B70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-Year (Annual Mercy Back, 2006-07 Batch)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August 12, 20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2.30 pm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8 (Annual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undamentals of Computers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B708</w:t>
            </w:r>
          </w:p>
        </w:tc>
      </w:tr>
    </w:tbl>
    <w:p>
      <w:pPr>
        <w:pStyle w:val="Normal"/>
        <w:rPr/>
      </w:pPr>
      <w:r>
        <w:rPr/>
        <w:t xml:space="preserve">Examination Schedule for B. Tech. &amp; B.Arch. IV-Semester (Main &amp; Back) Examinations, JUNE-2015 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3"/>
        <w:gridCol w:w="570"/>
        <w:gridCol w:w="693"/>
        <w:gridCol w:w="755"/>
        <w:gridCol w:w="830"/>
        <w:gridCol w:w="552"/>
        <w:gridCol w:w="781"/>
        <w:gridCol w:w="1269"/>
        <w:gridCol w:w="591"/>
        <w:gridCol w:w="990"/>
        <w:gridCol w:w="626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Branch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Name of Exam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IV-Sem Class Session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Day &amp; Dat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Reporting Time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 Tim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Subject Cod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Subject Name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. Hrs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Common with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Paper Code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ronaut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2-13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N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troduction to Aeronaut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101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ronaut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2-13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N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strumentation and Control Engg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101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ronaut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2-13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N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luid Mecha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5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ronaut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2-13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N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eory of Machin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101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ronaut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2-13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N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ircraft Material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101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ronaut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2-13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N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achine Desig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101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plied Electronics &amp; Inst.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9-10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I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icroprocessor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90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plied Electronics &amp; Inst.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I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 Instrument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0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plied Electronics &amp; Inst.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I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nalog Electro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8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plied Electronics &amp; Inst.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9-10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I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ransducers in Instrument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I,BM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90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plied Electronics &amp; Inst.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I6.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Object Oriented Programming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M,AI,EC,E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9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plied Electronics &amp; Inst.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9-10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I6.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Oriented Numerical Method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0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plied Electronics &amp; Inst.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I6.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ata Base Management Syste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I,E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9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plied Electronics &amp; Inst.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I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athematics-I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I,BM,EI,CRE, EC,PE,P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3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Automobile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E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Kinematics of Machin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Automobile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E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Automotive Systems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9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Automobile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E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. C. Engin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Automobile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E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achining &amp; Machine Tool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Automobile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E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esign of Machine Elements-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,P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Automobile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E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dustrial Engineer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Automobile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E6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cal Measurement and Control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5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Automobile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3-1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E2A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luid Mecha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Automobile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E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luid Mechanics &amp; Machin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 (ID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D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istory of Architecture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 (ID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D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Surveying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 (ID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D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nstruction Materials-I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 (ID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2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D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Structures-I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(AR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R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istory of Architecture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(AR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R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Surveying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(AR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R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nstruction Materials-I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(AR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2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AR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Structures-I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(B.C.T.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C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istory of Architecture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(B.C.T.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C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Surveying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(B.C.T.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C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nstruction Materials-I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(B.C.T.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2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C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Structures-I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Bio Medical Enginee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M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iophys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97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Bio Medical Enginee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M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iomedical Instrumentation-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97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Bio Medical Enginee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M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igital Electro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M,EX,EI,E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49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Bio Medical Enginee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M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ransducers In Instrument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I,BM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90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Bio Medical Enginee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M6.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Object Oriented Programm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M,AI,EC,E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9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Bio Medical Enginee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M6.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magnetic Field Theor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M,EI,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8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Bio Medical Enginee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M6.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athematics -I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I,BM,EI,CRE, EC,PE,P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3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Bio Medical Enginee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M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nalog Communic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M,E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io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T.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lecular Genet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io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T.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evelopmental Bi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io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T.6.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iopharmaceutical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io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T.6.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mpact of Science &amp; Technology on Societ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io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T.6.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aste Managemen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io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T.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ermodynamics of Biological Syste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98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io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T.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ioenergetics-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98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io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BT.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nalytical Techniques in Biotechn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97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eramic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RE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eat and Mass Transfer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919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eramic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RE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article &amp; Fluid Mecha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919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eramic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RE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eramic Analysis and Instrument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919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eramic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RE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 Properties of Material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919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eramic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RE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dvanced Engg. Mathematics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I,BM,EI,CRE, EC,PE,P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3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eramic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RE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ata Base Management Syste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919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emical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Re-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0-11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H1 (CH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aterial Science &amp; Techn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emical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Re-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0-11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H2 (CH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luid Particle Mecha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emical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1-12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H3 (CH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nvironment Engineer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907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emical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1-12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H5 (CH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eat Transfer Oper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9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emical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0-11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H6.1 (MA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athematics-I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1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emical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0-11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H6.2 (HU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troduction to Economic Analysi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,F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1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emical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0-11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H6.3 (ME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Non Conventional Energy Sourc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1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emical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1-12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H4 (CH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emical Engg. Thermodynamics-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0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Civil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E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ncrete &amp; Construction Techn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3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Civil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E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ncrete Techn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1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Civil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E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uilding Plann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1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Civil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E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trength of Materials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1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Civil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E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ydraulics &amp; Hydraulic Machin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1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Civil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E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urveying-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1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Civil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E6.1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Rock Mecha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3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Civil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E6.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Optimization Techniqu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39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Civil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E6.3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dvance Mathemat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4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Civil Engineering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E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Quantity Surveying &amp;Valu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1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Sc. &amp;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S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icroprocessor and Interfac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6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Sc. &amp;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S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inciples of Programming Languag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6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Sc. &amp;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S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tatistics &amp; Probability Theor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6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Sc. &amp;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08-0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S4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ystem Software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Sc. &amp;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9-10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S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oftware Engineer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6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Sc. &amp;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P6.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C Techn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Sc. &amp;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S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inciples of Communic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6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Sc. &amp;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9-10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S6.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Linear Integrated Circuit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92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Sc. &amp;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9-10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S6.3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Logic &amp; Functional Programm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92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Sc. &amp;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S6.3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Open Source Techn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Sc. &amp;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9-10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S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iscrete Mathematical Structur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6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Sc. &amp;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08-0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CS3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Object Oriented Programm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&amp; Electronics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X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nalog Electro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E,EX,EC,E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&amp; Electronics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X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Linear Integrated circuit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7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&amp; Electronics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X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igital Electro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M,EX,EI,E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49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&amp; Electronics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X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Measurement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E,EX,E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&amp; Electronics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X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Engg. Material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&amp; Electronics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X1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Electrical Machines -I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4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&amp; Electronics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X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Machines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E,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7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&amp; Electronics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X6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 Magnetic Field Theor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M,EI,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8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&amp; Electronics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X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dvanced Engg. Mathematics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E,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7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E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nalog Electro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E,EX,EC,E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E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ircuit Analysis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7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E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igital Electro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1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E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Measurement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E,EX,E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E4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Programming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1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E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Generation of Electrical Power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7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E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Machines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E,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7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E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dvanced Engg. Mathematics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E,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7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E1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ower Electronics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09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 Inst. &amp; Contro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I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nalog Electro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E,EX,EC,E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 Inst. &amp; Contro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I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ntrol System-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 Inst. &amp; Contro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I3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igital Electro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M,EX,EI,E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49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 Inst. &amp; Contro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I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Measurement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E,EX,E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 Inst. &amp; Contro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I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ensors and Transducer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 Inst. &amp; Contro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I6.1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Object Oriented Programming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M,AI,EC,E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9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 Inst. &amp; Contro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I6.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magnetic Field Theor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M,EI,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8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 Inst. &amp; Contro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I6.3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athematics -IV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I,BM,EI,CRE, EC,PE,P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3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 Inst. &amp; Contro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I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Techn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 Inst. &amp; Contro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I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nalog Communic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M,E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 Inst. &amp; Contro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C5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munication System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s &amp; Comm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C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nalog Electro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E,EX,EC,E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2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s &amp; Comm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C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Random Variables &amp; Stochastic Process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3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s &amp; Comm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C3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igital Electro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M,EX,EI,E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49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s &amp; Comm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C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 Measurement &amp; Instrument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3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s &amp; Comm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C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magnetic Field Theor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3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s &amp; Comm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C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Optimization Techniqu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3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s &amp; Comm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C6.1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Object Oriented Programming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M,AI,EC,E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9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s &amp; Comm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C6.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ata Base Management System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I,E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9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s &amp; Comm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C6.3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puter Grapah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9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s &amp; Comm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C6.4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tro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9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onics &amp; Comm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C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dvanced Engg. Mathematics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I,BM,EI,CRE, EC,PE,P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3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ood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0-11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FD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ood Bio-Chemistry and Biotechn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5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ood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0-11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FD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inciples of Food Processing and Preserv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5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ood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0-11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FD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emical Engg. Thermodynam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57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ood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0-11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FD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eat Transfer Oper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59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ood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0-11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FD6.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ntrepreneurship &amp; Agribusiness Managemen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6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ood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0-11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FD6.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troduction to Economic Analysi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,FD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1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ood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0-11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FD6.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dustrial Microbiology &amp; Enzyme Techn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6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ood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0-11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FD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ood Hygine and Plant Sanit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5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formation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T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icroprocessor and Interfac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6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formation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T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inciples of Programming Languag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6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formation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08-0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T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formation Theory &amp; Cod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formation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9-10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T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tatistics &amp; Probability Theor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6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formation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T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oftware Engineer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6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formation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T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inciples of Communic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6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formation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T6.1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Open Source Techn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formation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9-10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T6.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Linear Integrated Circuit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92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formation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9-10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T6.3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Logic &amp; Functional Programm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92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formation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08-0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T6.3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C Techn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formation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T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iscrete Mahtematical Structur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6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formation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08-0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IT3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Objected Oriented Programm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S,I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E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Kinematics of Machin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E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Automobile Engineering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5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E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.C. Engin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E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achining &amp; Machine Tool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E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esign of Machine Elements-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,P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E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dustrial Engineer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E6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asurement and Control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5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E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luid Mechanics &amp; Machin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3-1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E2A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luid Mecha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ining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I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rical Engg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7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ining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I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luid Mecha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7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ining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I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trata Control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7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ining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I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ining Geology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7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ining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I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ine Developmen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7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ining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MI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ine Serveying-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7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ertochem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C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eat Transfer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8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ertochem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C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troduction to Petrochemical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8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ertochem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C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ocess Instrument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8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ertochem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C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ass Transfer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8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ertochem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C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troduction to Petroleum Engg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8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ertochemic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4-1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C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dvanced Engg. Mathematics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I,BM,EI,CRE, EC,PE,P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3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etroleum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2-13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ne 25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E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luid Flow Through Porous Media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100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etroleum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2-13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E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Reservoir Engg. Fundamental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100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etroleum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2-13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E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Surveying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100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etroleum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2-13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E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etroleum Exploration and Prospecting (Seismic)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100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etroleum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2-13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E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undamentals of Well Logging Techn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100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etroleum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2-13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E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dvanced Engg. Mathematics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I,BM,EI,CRE, EC,PE,PC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3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oduction &amp; Industri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I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Fluid Engineering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5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oduction &amp; Industri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I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tal Forming Process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5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oduction &amp; Industri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I5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asurement and Metrolog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067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oduction &amp; Industri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I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Design of Machine Elements-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E,ME,P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4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oduction &amp; Industri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I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eory of Machin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5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oduction &amp; Industri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I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achining Processes and Machine Tool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5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oduction &amp; Industrial Engg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PI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inciples &amp; Practices of Managemen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5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Chemistr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C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rinciples of Textile Manufacturing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87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Chemistr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C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nalytical Chemistry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8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Chemistr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C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eory of Dye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89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Chemistr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C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abric Prepar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9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Chemistr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C5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tructure &amp; Properties of Fiber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C,T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2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Chemistr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C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olymer and Extrus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C,T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9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Chemistr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C6.1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Object Oriented Programm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C,T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27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Chemistr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C6.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plied Mecha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1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Chemistr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C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lication of Electronics and Microprocessor in Textile Machin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C,TE,T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97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E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sms of Yarn Manufacturing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9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E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sms of Fabric Manufacturing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1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E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echanisms of Fabric Manufacturing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9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E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aving Preparat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9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E5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icroprocessor Applications in Textil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19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E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 xml:space="preserve">Fabric Designing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9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E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plied Mecha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9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E6.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dustrial Managemen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2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Engineering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E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lication of Electronics and Microprocessor in Textile Machin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C,TE,T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97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ne 2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T1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Yarn Manufacturing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8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ne 30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T2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abric Manufacturing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82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 &amp; 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2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T3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aving Preparation-II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83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T4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abric Structure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2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aturday, July 04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T4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Chamical Process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4184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T5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tructure &amp; Properties of Fiber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C,T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26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07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T5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olymer and Extrusion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C,T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91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T6.1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Object Oriented Programming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C,T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27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Back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7-08 to 2012-1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T6.2(O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plied Mechanic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2128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extile Technolog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V-Sem (Main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3-14 &amp; onwards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hursday, July 09, 20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TT6A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plication of Electronics and Microprocessor in Textile Machines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C,TE,T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4E8197</w:t>
            </w:r>
          </w:p>
        </w:tc>
      </w:tr>
    </w:tbl>
    <w:p>
      <w:pPr>
        <w:pStyle w:val="Normal"/>
        <w:rPr/>
      </w:pPr>
      <w:r>
        <w:rPr/>
        <w:t xml:space="preserve">Examination Schedule for B. Tech. &amp; B.Arch. II-Semester (Main &amp; Back) Examinations, JUNE- 2015 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2"/>
        <w:gridCol w:w="748"/>
        <w:gridCol w:w="1030"/>
        <w:gridCol w:w="972"/>
        <w:gridCol w:w="646"/>
        <w:gridCol w:w="798"/>
        <w:gridCol w:w="1277"/>
        <w:gridCol w:w="692"/>
        <w:gridCol w:w="892"/>
        <w:gridCol w:w="733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Name of Exam and II sem. Class Session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Name of Course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Day &amp; Dat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Reporting Time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 Ti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Subject Code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Name of Subject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. Hrs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Common with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Paper Code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(Main and Back, 2009-10 &amp; onwards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June 24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munication Techniqu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200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(Main and Back, 2009-10 &amp; onwards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ne 26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ngg. Mathematics-II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2002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(Main and Back, 2009-10 &amp; onwards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ne 29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ngg. Physics-II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200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(Main and Back, 2012-13 &amp; onwards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July 01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hemistry &amp; Environmental Engg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200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 II Sem. (Back, 2009-10 to 11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July 01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4 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nvironmental Engg. &amp; Disaster Mgmt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02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(Main and Back, 2009-10 &amp; onwards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ly 03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ngg. Mechanic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200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(Main and Back, 2009-10 &amp; onwards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ly 06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undamentals of Computer Programming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2006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 II Sem. (Back, 2009-10 to 11-12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July 08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6 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ngineering Chemistry-II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026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Old Back (2007-08 &amp; 2008-09 Batch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June 24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1 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mmunication Technique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02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Old Back (2007-08 &amp; 2008-09 Batch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ne 26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2 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ngineering Mathematics -II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022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Old Back (2007-08 &amp; 2008-09 Batch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ne 29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3 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Physic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00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Old Back (2007-08 &amp; 2008-09 Batch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July 01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5(e) 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ive- Environmental Engg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017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Old Back (2007-08 &amp; 2008-09 Batch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ly 03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4 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ngg. Mechanics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012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Old Back (2007-08 &amp; 2008-09 Batch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ly 06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3 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ngg. Chemistr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00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Old Back (2007-08 &amp; 2008-09 Batch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July 08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5(a) 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ive- Civil Engineeing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01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Old Back (2007-08 &amp; 2008-09 Batch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ly 10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5(b) 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ive- Mechanical Engg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014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Old Back (2007-08 &amp; 2008-09 Batch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ly 13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5(c) 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ive- Instrumentation Engg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01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Old Back (2007-08 &amp; 2008-09 Batch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Te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Tuesday, July 14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5(d) 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lective- Information Tech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016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(Main, 2014-15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July 01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AR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Surveying &amp; Leveling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12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(Main, 2014-15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ly 03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AR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limatology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122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(Main, 2014-15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ly 06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AR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al Structure-II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12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(Back, 2007-08 to 2013-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ne 29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AR1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Ecology &amp; Environment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11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(Back, 2007-08 to 2013-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July 01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AR2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nstruction Material-II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111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(Back, 2007-08 to 2013-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ly 03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2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AR4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ntroduction to Architecture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113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I Year, II Sem. (Back, 2007-08 to 2013-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 Arch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ly 06, 20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AR3(O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al Structure-II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E1112</w:t>
            </w:r>
          </w:p>
        </w:tc>
      </w:tr>
    </w:tbl>
    <w:p>
      <w:pPr>
        <w:pStyle w:val="Normal"/>
        <w:rPr/>
      </w:pPr>
      <w:r>
        <w:rPr/>
        <w:t xml:space="preserve">Examination Schedule of B.Arch. VI-Sem (Main &amp; Back / Mercy Back – 2006-07 Batch) Examinations commencing from JUNE, 2015 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1"/>
        <w:gridCol w:w="772"/>
        <w:gridCol w:w="983"/>
        <w:gridCol w:w="1286"/>
        <w:gridCol w:w="938"/>
        <w:gridCol w:w="624"/>
        <w:gridCol w:w="771"/>
        <w:gridCol w:w="1035"/>
        <w:gridCol w:w="668"/>
        <w:gridCol w:w="87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 Name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VI Sem. Class Session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Branch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Day &amp; Date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Reporting Tim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 Time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Subject Cod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Name of Subject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. Hrs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Common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AR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June 03,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AR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istory of Architecture-IV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AR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ne 05, 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AR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uilding Services-II (Electrical Services)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AR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ne 08, 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AR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nstruction Materials-V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AR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June 10,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2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AR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al Structures-V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BC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June 03,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BC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istory of Architecture-IV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BC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ne 05, 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BC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uilding Services-II (Electrical Srvices)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BC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ne 08, 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BC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nstruction Materials-V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BC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June 10,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2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BC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al Structures-V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ID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June 03,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ID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istory of Architecture-IV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ID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ne 05, 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ID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uilding Services-II (Electrical Services)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ID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ne 08, 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ID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nstruction Materials-V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ID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June 10,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2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ID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al Structures-V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</w:tbl>
    <w:p>
      <w:pPr>
        <w:pStyle w:val="Normal"/>
        <w:rPr/>
      </w:pPr>
      <w:r>
        <w:rPr/>
        <w:t xml:space="preserve">Examination Schedule of B.Arch. VI-Sem (Main &amp; Back / Mercy Back – 2006-07 Batch) Examinations commencing from JUNE, 2015 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91"/>
        <w:gridCol w:w="772"/>
        <w:gridCol w:w="983"/>
        <w:gridCol w:w="1286"/>
        <w:gridCol w:w="938"/>
        <w:gridCol w:w="624"/>
        <w:gridCol w:w="771"/>
        <w:gridCol w:w="1035"/>
        <w:gridCol w:w="668"/>
        <w:gridCol w:w="872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 Name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VI Sem. Class Session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Branch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Day &amp; Date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Reporting Time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 Time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Subject Cod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Name of Subject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Exam. Hrs.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36"/>
                <w:sz w:val="22"/>
                <w:szCs w:val="22"/>
              </w:rPr>
              <w:t>Common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AR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June 03,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AR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istory of Architecture-IV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AR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ne 05, 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AR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uilding Services-II (Electrical Services)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AR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ne 08, 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AR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nstruction Materials-V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AR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June 10,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2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AR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al Structures-V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BC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June 03,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BC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istory of Architecture-IV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BC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ne 05, 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BC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uilding Services-II (Electrical Srvices)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BC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ne 08, 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BC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nstruction Materials-V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BC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June 10,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2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BC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al Structures-V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ID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June 03,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ID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History of Architecture-IV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ID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ne 05, 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ID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uilding Services-II (Electrical Services)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ID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ne 08, 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ID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Construction Materials-V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B.Ar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008-09 &amp; onwards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e (ID)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June 10,2015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00 am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10.30 a.m. to 12.30 p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6ID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chitectural Structures-VI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AR,BC,ID</w:t>
            </w:r>
          </w:p>
        </w:tc>
      </w:tr>
    </w:tbl>
    <w:p>
      <w:pPr>
        <w:pStyle w:val="Normal"/>
        <w:rPr/>
      </w:pPr>
      <w:r>
        <w:rPr/>
        <w:t>EXAMINATION SCHEDULE: SESSION 2015</w:t>
      </w:r>
    </w:p>
    <w:p>
      <w:pPr>
        <w:pStyle w:val="Normal"/>
        <w:rPr/>
      </w:pPr>
      <w:r>
        <w:rPr/>
        <w:t xml:space="preserve">Examination Schedule of B.Tech. VI-Sem (Main &amp; Back / Mercy Back – 2006-07 And LEEP 2007-08 Batch) Examinations commencing from MAY-2015 </w:t>
      </w:r>
    </w:p>
    <w:tbl>
      <w:tblPr>
        <w:tblW w:w="50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2"/>
        <w:gridCol w:w="772"/>
        <w:gridCol w:w="1216"/>
        <w:gridCol w:w="981"/>
        <w:gridCol w:w="825"/>
        <w:gridCol w:w="575"/>
        <w:gridCol w:w="871"/>
        <w:gridCol w:w="1278"/>
        <w:gridCol w:w="609"/>
        <w:gridCol w:w="811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am Name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II Sem. Class Sessio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anch Name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y &amp; Dat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porting Time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am Time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bject Code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bject Nam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am. Hrs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mon with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3-14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eronautic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N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gital Techniqu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3-14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eronautic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N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s of Composite Material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3-14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eronautic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N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erodynamics-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3-14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eronautic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N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ircraft Structure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3-14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eronautic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N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ircraft Desig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eronautic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N6.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at Transfer in Space Applic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3-14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eronautic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N6.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ational Fluid Dynam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eronautic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N6.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ircraft Rules and Regulation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lied Electronics &amp; Instrument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I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cess Control System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I,E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lied Electronics &amp; Instrument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I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gnals &amp; System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lied Electronics &amp; Instrument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I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ustrial Electron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I,EC,E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lied Electronics &amp; Instrument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I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gital Communic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lied Electronics &amp; Instrument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I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crocontroller &amp; Embedded System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I,BM,E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lied Electronics &amp; Instrument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I6.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C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lied Electronics &amp; Instrument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I6.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reless Communic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pplied Electronics &amp; Instrument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I6.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iber Optics Instrument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e (AR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June 0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R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istory of Architecture-IV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e (AR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June 05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R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uilding Services-II (Electrical Services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e (AR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June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R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truction Materials-V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e (AR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June 10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2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R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al Structures-V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e (BC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June 0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C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istory of Architecture-IV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e (BC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June 05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C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uilding Services-II (Electrical Srvices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e (BC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June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C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truction Materials-V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e (BC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June 10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2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C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al Structures-V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e (ID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June 0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D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istory of Architecture-IV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e (ID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Friday, June 05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D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uilding Services-II (Electrical Services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e (ID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Monday, June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D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struction Materials-V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e (ID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36"/>
                <w:sz w:val="22"/>
                <w:szCs w:val="22"/>
              </w:rPr>
              <w:t>Wednesday, June 10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2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D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hitectural Structures-V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,BC,ID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mob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E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ign of Machine Elements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E,ME,P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mob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E2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matic Control Engineer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mob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E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vanced IC Engin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mob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E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 Emission and Pollution Control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mob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E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 Chassis and Auto System Desig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mob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E4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hicle Dynam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mob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E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hicle Boby and Aerodynam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mob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E6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matic Heating, Ventilation and Air Condition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mob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AE6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uto Electrical and Electron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med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M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informat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med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M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medicin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med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M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a Base Management System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med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M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crocontroller &amp; Embedded System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I,BM,E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T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nome Analysi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T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statist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T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ermentation Technology &amp; Downstream Process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T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od Bio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T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 Transfer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T6.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uroscienc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BT6.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monitor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and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ramic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R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ermodynamics and Phase Equilibri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and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ramic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R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ermal &amp; Optical Properties of Ceramic Material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ramic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R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, Megnetic and Optical Properties of Ceramic Material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ramic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R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ment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ramic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R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ramic Coating-Enamel &amp; Glaz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ramic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R6.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ustrial Econonics &amp; Factory Managemen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H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cal Reaction Engineering-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H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ss Transfer Operation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H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cess Dynamics &amp; Control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H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ganic Chemical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3-14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H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rolium Refin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2-1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H5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ustrial Pollution Abatemen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H6.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roduction to Oil/ Fat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H6.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bber Science &amp;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H6.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roduction to Pulp &amp; Paper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and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vi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E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eory of Structures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vi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E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eotechnical Engineering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vi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E3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eel Structures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vi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E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nvironmental Engineering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vi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E4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nvironmental Engineering-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vi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E2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crete Structures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vi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E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ign of Concrete Structures-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and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vi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E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nsportation Engineering-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and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vi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E6.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mote Sensing and GI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vi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E6.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ck Mechan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vi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E6.3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gin of Pre-stressed Concrete Structur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and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ivi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E6.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pair &amp; Rehabilitation of Structur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Sc. &amp;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S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Network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Sc. &amp;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S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ign and Analysis of Algorithm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Sc. &amp;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S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eory of Comput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Old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09-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Sc. &amp;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S1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erating System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0-11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Sc. &amp;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S4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gramming in Jav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Sc. &amp;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S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Graphics and Mutimedia Techniqu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Old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09-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Sc. &amp;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S4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bedded System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0-11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Sc. &amp;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S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bedded System Desig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0-11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Sc. &amp;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S6.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vance Topics in Operating System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Old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09-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Sc. &amp;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S6.2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vanced Software Engineer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0-11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Sc. &amp;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S6.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tificial Intelligenc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0-11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Sc. &amp;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CS6.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uman Computer Interfac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&amp; Electronics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X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dern Control Theor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&amp; Electronics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X2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croprocessor and Microcontroller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,EC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&amp; Electronics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X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croprocessor &amp; Microcontroller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&amp; Electronics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X3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tection of Power System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&amp; Electronics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X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witchgear &amp; Protec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&amp; Electronics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X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vanced Power Electron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&amp; Electronics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X5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a Structures in C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&amp; Electronics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X6.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mart Grid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&amp; Electronics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X6.1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ural Network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C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&amp; Electronics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X6.2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vanced Microprocessor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&amp; Electronics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X6.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wer System Instrument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&amp; Electronics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X6.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gital Communication and Information Theor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&amp; Electronics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15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X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ural Network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E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dern Control Theor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E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igh Voltage Engineer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E3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tection of Power System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E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witchgear &amp; Protec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E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vanced Power Electron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E5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a Structures in C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E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mart Grid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E6.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vanced Microprocessor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E6.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wer System Instrument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E6.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gital Communication and Information Theor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E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1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cess Control System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I,E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cess Control System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2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lytical &amp; Environmental Instrument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iber Optics &amp; Instrument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3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ustrial Electron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I,EC,E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ustrial Measurement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medical Instrument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crocontroller &amp; Embedded System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I,BM,E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6.1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Architectur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6.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ol System Component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6.2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bot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6.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bot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6.3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ndom Variables and Stochastic Process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 Inst. &amp; Contro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I6.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ndom Variables and Stochastic Process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s &amp; Communic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C1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crowave Engg.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s &amp; Communic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C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criowave Engineering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s &amp; Communic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C2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croprocessor and Microcontroller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X,EC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s &amp; Communic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C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croprocessor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s &amp; Communic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C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ustrial Electron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I,EC,E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s &amp; Communic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C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gital Communic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s &amp; Communic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C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ol System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s &amp; Communic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C6.1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ural Network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C,EX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s &amp; Communic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C6.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ural Network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s &amp; Communic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C6.2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allel Computation &amp; Architectur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s &amp; Communic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C6.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allel Computation &amp; Architectur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s &amp; Communic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C6.3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mization Techniqu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ectronics &amp; Communication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EC6.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cal Fiber Communic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od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FD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uits and Vegitables Processing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od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FD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ngg, Poultry, Meat and Fish Processing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od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FD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kery and Confectionary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od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FD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mization Techniqu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od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FD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od Process Engineer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od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FD6.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ustrial Safety and Hazard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od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FD6.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od Flavour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od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FD6.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ytochemicals and Herbal Medicin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T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Network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T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ign and Analysis of Algorithm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0-11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T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eory of Comput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Old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09-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T4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b Tec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Old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09-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T1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erating System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0-11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T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gramming in Java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Old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09-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T5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cal Communic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0-11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T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heory and Cod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Old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09-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T6.1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stributed Process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0-11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T6.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vance Topics in Operating System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0-11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T6.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o Informat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Old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09-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T6.3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 Infrastructure Managemen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0-11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formation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IT6.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uman Computer Interface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S,I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ME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ign of Machine Elements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E,ME,P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ME2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.C. Engines &amp; Diesel Power Plan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ME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wer Machining Method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ME3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nufacturing Science &amp;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ME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tron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,P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ME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bration Engineer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ME5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ydraulic Machines &amp; Hydroelectric Power Plan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ME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eam Engineer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ME6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ical Methods and Applied Statist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ME6.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n Destructive Evaluation and Test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,P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ME6.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ign and Menufacture of Plastic Product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ME6.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intenance Managemen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3-14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roleum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E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roleum Production System Desig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3-14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roleum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E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tificial Lift Techniqu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3-14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roleum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E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rface Faciliti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3-14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roleum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E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orkover and Well Simula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3-14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roleum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E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ll Test Analysis and Enhanced Oil Recover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3-14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roleum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E6.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roleum Refinary Engineer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ction &amp; Industri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I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ign of Machine Elements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E,ME,P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ction &amp; Industri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I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vanced Manufacturing Method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ction &amp; Industri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I4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tal Form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ction &amp; Industri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I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tron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,P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ction &amp; Industri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I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erations Planning &amp; Control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ction &amp; Industri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I5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Quality Control and Design of Experiment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ction &amp; Industri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I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ermal Engineer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ction &amp; Industri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I6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C Engines and Automobile Engineer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ction &amp; Industri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I6.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n Destructive Evaluation and Test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,PI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ction &amp; Industri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I6.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ckaging Materials and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ction &amp; Industrial Engg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15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PI6.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ustrial Economic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str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C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chnology of Textile Print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str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C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uter Color Match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str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C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Testing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C,TT,TE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str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C3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lymers &amp; Extrus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C,T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str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C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n Made Fiber Produc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C,T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str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C4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cal Analysi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str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C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emistry of Internmediate and Dy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str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C6.1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chnical Textil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C,TT,TE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str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C6.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nit Operations &amp; Chemical Engineer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str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15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C6.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nitting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C,TT,TE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E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sms of Yarn Manufacturing-IV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E2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sms of Fabric Manufacturing-IV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E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oery and Design of Textile Machin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E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Testing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C,TT,TE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E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chine Desig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E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cal Process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E5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cal Processing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T,TE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E6.2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chnical Textil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C,TT,TE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E6.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duction &amp; Operation Managemen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Engineering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15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E6.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nitting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C,TT,TE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urday, May 02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T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arn Manufacturing-IV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04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T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chanics of Textile Machin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06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T3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Testing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C,TT,TE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T3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lymer &amp; Extrus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C,T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08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T4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n Made Fiber Production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C,TT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day, May 11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T4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Chemical Processing-II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T,TE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to 2013-1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T6.1(O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chnical Textiles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C,TT,TE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T6.1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troduction to Paterning &amp; Fabric Designing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dnesday, May 13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T6.2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lothing Comfort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Tech. VI-Sem (Main &amp; Back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8-09 &amp; onward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xtile Technology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iday, May 15, 20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0 am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30 a.m. to 1.30 pm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TT5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nitting Technology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00003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C,TT,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42:00Z</dcterms:created>
  <dc:creator>Him</dc:creator>
  <dc:description/>
  <cp:keywords/>
  <dc:language>en-US</dc:language>
  <cp:lastModifiedBy>Him</cp:lastModifiedBy>
  <dcterms:modified xsi:type="dcterms:W3CDTF">2015-08-21T18:43:00Z</dcterms:modified>
  <cp:revision>1</cp:revision>
  <dc:subject/>
  <dc:title>B</dc:title>
</cp:coreProperties>
</file>