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11"/>
                <w:szCs w:val="11"/>
              </w:rPr>
              <w:t xml:space="preserve">Try these </w:t>
            </w:r>
            <w:r>
              <w:rPr>
                <w:b w:val="false"/>
                <w:bCs w:val="false"/>
                <w:color w:val="FFB077"/>
                <w:sz w:val="11"/>
                <w:szCs w:val="11"/>
              </w:rPr>
              <w:t>Via Stations</w:t>
            </w:r>
            <w:r>
              <w:rPr>
                <w:b w:val="false"/>
                <w:bCs w:val="false"/>
                <w:sz w:val="11"/>
                <w:szCs w:val="11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 w:val="false"/>
                  <w:sz w:val="11"/>
                  <w:szCs w:val="11"/>
                </w:rPr>
                <w:t>Erode</w:t>
              </w:r>
            </w:hyperlink>
            <w:r>
              <w:rPr/>
              <w:t xml:space="preserve"> 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"/>
              <w:gridCol w:w="1209"/>
              <w:gridCol w:w="405"/>
              <w:gridCol w:w="317"/>
              <w:gridCol w:w="334"/>
              <w:gridCol w:w="178"/>
              <w:gridCol w:w="366"/>
              <w:gridCol w:w="307"/>
              <w:gridCol w:w="324"/>
              <w:gridCol w:w="177"/>
              <w:gridCol w:w="300"/>
              <w:gridCol w:w="307"/>
              <w:gridCol w:w="434"/>
              <w:gridCol w:w="282"/>
              <w:gridCol w:w="1017"/>
              <w:gridCol w:w="1143"/>
              <w:gridCol w:w="375"/>
              <w:gridCol w:w="428"/>
              <w:gridCol w:w="459"/>
            </w:tblGrid>
            <w:tr>
              <w:trPr/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No.</w:t>
                    </w:r>
                  </w:hyperlink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Name</w:t>
                    </w:r>
                  </w:hyperlink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Type</w:t>
                    </w:r>
                  </w:hyperlink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Zon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From</w:t>
                    </w:r>
                  </w:hyperlink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PF</w:t>
                    </w:r>
                  </w:hyperlink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Dep</w:t>
                    </w:r>
                  </w:hyperlink>
                  <w:r>
                    <w:rPr>
                      <w:b/>
                      <w:bCs/>
                    </w:rPr>
                    <w:t> ↑↑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g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To</w:t>
                    </w:r>
                  </w:hyperlink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PF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Arr</w:t>
                    </w:r>
                  </w:hyperlink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g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Duration</w:t>
                    </w:r>
                  </w:hyperlink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Halts</w:t>
                    </w:r>
                  </w:hyperlink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 Days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Classes</w:t>
                    </w:r>
                  </w:hyperlink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t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Distance</w:t>
                    </w:r>
                  </w:hyperlink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Speed</w:t>
                    </w:r>
                  </w:hyperlink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0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0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-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0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0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0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0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0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0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0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80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– Kanc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0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1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5603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Chennai Egmore - Pud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555555"/>
                    </w:rPr>
                  </w:pPr>
                  <w:r>
                    <w:rPr>
                      <w:b/>
                      <w:bCs/>
                      <w:color w:val="555555"/>
                    </w:rPr>
                    <w:t>Pass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5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6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1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1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1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1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1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1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5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Tirum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0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Tirum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1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3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52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12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Chennai Egmore-Guruv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3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7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207"/>
                    <w:gridCol w:w="223"/>
                    <w:gridCol w:w="231"/>
                    <w:gridCol w:w="246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S</w:t>
                        </w:r>
                      </w:p>
                    </w:tc>
                    <w:tc>
                      <w:tcPr>
                        <w:tcW w:w="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GN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12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Chennai Egmore-Tutic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3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7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"/>
                    <w:gridCol w:w="329"/>
                  </w:tblGrid>
                  <w:tr>
                    <w:trPr/>
                    <w:tc>
                      <w:tcPr>
                        <w:tcW w:w="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GN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1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:4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2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85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Chennai Egmore-Tiruc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1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"/>
                    <w:gridCol w:w="170"/>
                    <w:gridCol w:w="182"/>
                    <w:gridCol w:w="188"/>
                    <w:gridCol w:w="188"/>
                    <w:gridCol w:w="203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S</w:t>
                        </w:r>
                      </w:p>
                    </w:tc>
                    <w:tc>
                      <w:tcPr>
                        <w:tcW w:w="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  <w:tc>
                      <w:tcPr>
                        <w:tcW w:w="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GN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6C003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6604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C003E"/>
                    </w:rPr>
                  </w:pPr>
                  <w:r>
                    <w:rPr>
                      <w:color w:val="6C003E"/>
                    </w:rPr>
                    <w:t>Chennai Beach Melmar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C003E"/>
                    </w:rPr>
                  </w:pPr>
                  <w:r>
                    <w:rPr>
                      <w:b/>
                      <w:bCs/>
                      <w:color w:val="6C003E"/>
                    </w:rPr>
                    <w:t>MEMU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0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6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2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2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:56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4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2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06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4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1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898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Bhubaneswar-Puducher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5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"/>
                    <w:gridCol w:w="111"/>
                    <w:gridCol w:w="111"/>
                    <w:gridCol w:w="253"/>
                    <w:gridCol w:w="111"/>
                    <w:gridCol w:w="111"/>
                    <w:gridCol w:w="126"/>
                  </w:tblGrid>
                  <w:tr>
                    <w:trPr/>
                    <w:tc>
                      <w:tcPr>
                        <w:tcW w:w="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2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3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7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2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04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– Tir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5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86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Bhagat Ki Kothi - M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45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0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48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20"/>
                    <w:gridCol w:w="120"/>
                    <w:gridCol w:w="120"/>
                    <w:gridCol w:w="120"/>
                    <w:gridCol w:w="120"/>
                    <w:gridCol w:w="209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2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4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1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2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4260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Varanasi-Rameswaram 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6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4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8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117"/>
                    <w:gridCol w:w="214"/>
                    <w:gridCol w:w="118"/>
                    <w:gridCol w:w="118"/>
                    <w:gridCol w:w="118"/>
                    <w:gridCol w:w="13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0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– Tir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7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2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5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– Tir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2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2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101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Mumbai LTT - Karaik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:23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2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:1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3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2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2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2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3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19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1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3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Vaigai SF Express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1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"/>
                    <w:gridCol w:w="314"/>
                    <w:gridCol w:w="396"/>
                  </w:tblGrid>
                  <w:tr>
                    <w:trPr/>
                    <w:tc>
                      <w:tcPr>
                        <w:tcW w:w="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S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3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47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3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3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:57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3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2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7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3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3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4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57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80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Kanc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4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4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0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Pallavan Superfast E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3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"/>
                    <w:gridCol w:w="314"/>
                    <w:gridCol w:w="396"/>
                  </w:tblGrid>
                  <w:tr>
                    <w:trPr/>
                    <w:tc>
                      <w:tcPr>
                        <w:tcW w:w="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S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GN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3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10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Chennai Egmore - Tir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0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8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"/>
                    <w:gridCol w:w="218"/>
                    <w:gridCol w:w="226"/>
                    <w:gridCol w:w="226"/>
                    <w:gridCol w:w="241"/>
                  </w:tblGrid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4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5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4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4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4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5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5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4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71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Sethu Express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5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4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PQ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5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4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u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3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Chennai Egmore - Ka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2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"/>
                    <w:gridCol w:w="218"/>
                    <w:gridCol w:w="226"/>
                    <w:gridCol w:w="226"/>
                    <w:gridCol w:w="241"/>
                  </w:tblGrid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PQ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4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11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Chennai Egmore Puduc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0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4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"/>
                    <w:gridCol w:w="396"/>
                  </w:tblGrid>
                  <w:tr>
                    <w:trPr/>
                    <w:tc>
                      <w:tcPr>
                        <w:tcW w:w="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GN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4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54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4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0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Tirum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2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0027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52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27FF"/>
                    </w:rPr>
                  </w:pPr>
                  <w:r>
                    <w:rPr>
                      <w:color w:val="0027FF"/>
                    </w:rPr>
                    <w:t>Tamil Nadu Sampark K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27FF"/>
                    </w:rPr>
                  </w:pPr>
                  <w:r>
                    <w:rPr>
                      <w:b/>
                      <w:bCs/>
                      <w:color w:val="0027FF"/>
                    </w:rPr>
                    <w:t>SKr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5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2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:1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"/>
                    <w:gridCol w:w="106"/>
                    <w:gridCol w:w="105"/>
                    <w:gridCol w:w="232"/>
                    <w:gridCol w:w="105"/>
                    <w:gridCol w:w="161"/>
                    <w:gridCol w:w="120"/>
                  </w:tblGrid>
                  <w:tr>
                    <w:trPr/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"/>
                    <w:gridCol w:w="218"/>
                    <w:gridCol w:w="226"/>
                    <w:gridCol w:w="226"/>
                    <w:gridCol w:w="241"/>
                  </w:tblGrid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42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Thirukkural Express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2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5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"/>
                    <w:gridCol w:w="111"/>
                    <w:gridCol w:w="195"/>
                    <w:gridCol w:w="110"/>
                    <w:gridCol w:w="110"/>
                    <w:gridCol w:w="110"/>
                    <w:gridCol w:w="125"/>
                  </w:tblGrid>
                  <w:tr>
                    <w:trPr/>
                    <w:tc>
                      <w:tcPr>
                        <w:tcW w:w="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5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3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7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5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galpattu Chennai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5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4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2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6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6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Chennai Egmore Nager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4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19"/>
                    <w:gridCol w:w="119"/>
                    <w:gridCol w:w="119"/>
                    <w:gridCol w:w="205"/>
                    <w:gridCol w:w="119"/>
                    <w:gridCol w:w="134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GN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5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:5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5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0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Tirum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09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4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5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6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9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Pearl City (Muthu N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0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5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"/>
                    <w:gridCol w:w="218"/>
                    <w:gridCol w:w="226"/>
                    <w:gridCol w:w="226"/>
                    <w:gridCol w:w="241"/>
                  </w:tblGrid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6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3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72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Anantapuri Express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2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5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PQ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5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6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06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54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3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Nellai Superfast Exp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08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5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63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Howrah-Tiruchirapall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:2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1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:22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"/>
                    <w:gridCol w:w="226"/>
                    <w:gridCol w:w="106"/>
                    <w:gridCol w:w="106"/>
                    <w:gridCol w:w="106"/>
                    <w:gridCol w:w="163"/>
                    <w:gridCol w:w="121"/>
                  </w:tblGrid>
                  <w:tr>
                    <w:trPr/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65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Howrah-Kanyakumari W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43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1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:2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117"/>
                    <w:gridCol w:w="214"/>
                    <w:gridCol w:w="118"/>
                    <w:gridCol w:w="118"/>
                    <w:gridCol w:w="118"/>
                    <w:gridCol w:w="13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RL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71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Tirum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4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83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18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83000"/>
                    </w:rPr>
                  </w:pPr>
                  <w:r>
                    <w:rPr>
                      <w:color w:val="783000"/>
                    </w:rPr>
                    <w:t>Silambu Express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83000"/>
                    </w:rPr>
                  </w:pPr>
                  <w:r>
                    <w:rPr>
                      <w:b/>
                      <w:bCs/>
                      <w:color w:val="783000"/>
                    </w:rPr>
                    <w:t>Exp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1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9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"/>
                    <w:gridCol w:w="106"/>
                    <w:gridCol w:w="105"/>
                    <w:gridCol w:w="232"/>
                    <w:gridCol w:w="105"/>
                    <w:gridCol w:w="105"/>
                    <w:gridCol w:w="176"/>
                  </w:tblGrid>
                  <w:tr>
                    <w:trPr/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PQ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5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5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5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6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Chenga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B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52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3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6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Pothigai SF Express 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:5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4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9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48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"/>
                    <w:gridCol w:w="280"/>
                    <w:gridCol w:w="290"/>
                    <w:gridCol w:w="305"/>
                  </w:tblGrid>
                  <w:tr>
                    <w:trPr/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2637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Pandiyan Superfast E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BB4B00"/>
                    </w:rPr>
                  </w:pPr>
                  <w:r>
                    <w:rPr>
                      <w:b/>
                      <w:bCs/>
                      <w:color w:val="BB4B00"/>
                    </w:rPr>
                    <w:t>SF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*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:13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3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h 53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"/>
                    <w:gridCol w:w="153"/>
                    <w:gridCol w:w="130"/>
                    <w:gridCol w:w="159"/>
                    <w:gridCol w:w="124"/>
                    <w:gridCol w:w="118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"/>
                    <w:gridCol w:w="218"/>
                    <w:gridCol w:w="226"/>
                    <w:gridCol w:w="226"/>
                    <w:gridCol w:w="241"/>
                  </w:tblGrid>
                  <w:tr>
                    <w:trPr/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A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A</w:t>
                        </w:r>
                      </w:p>
                    </w:tc>
                    <w:tc>
                      <w:tcPr>
                        <w:tcW w:w="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100A7"/>
                    </w:rPr>
                  </w:pPr>
                  <w:r>
                    <w:rPr>
                      <w:color w:val="C100A7"/>
                    </w:rPr>
                    <w:t>PQW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69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3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1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"/>
                    </w:rPr>
                    <w:t>+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40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59"/>
                    <w:gridCol w:w="135"/>
                    <w:gridCol w:w="165"/>
                    <w:gridCol w:w="128"/>
                    <w:gridCol w:w="122"/>
                    <w:gridCol w:w="137"/>
                  </w:tblGrid>
                  <w:tr>
                    <w:trPr/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7F0E"/>
                          </w:rPr>
                        </w:pPr>
                        <w:r>
                          <w:rPr>
                            <w:b/>
                            <w:bCs/>
                            <w:color w:val="007F0E"/>
                          </w:rPr>
                          <w:t>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km/hr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shd w:fill="7F9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66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7F92FF"/>
                    </w:rPr>
                  </w:pPr>
                  <w:r>
                    <w:rPr>
                      <w:color w:val="7F92FF"/>
                    </w:rPr>
                    <w:t>Chennai Beach - Chen...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7F92FF"/>
                    </w:rPr>
                  </w:pPr>
                  <w:r>
                    <w:rPr>
                      <w:b/>
                      <w:bCs/>
                      <w:color w:val="7F92FF"/>
                    </w:rPr>
                    <w:t>Chn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40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*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?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Ontime"/>
                    </w:rPr>
                    <w:t>+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h 35m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120"/>
                    <w:gridCol w:w="120"/>
                    <w:gridCol w:w="120"/>
                    <w:gridCol w:w="120"/>
                    <w:gridCol w:w="120"/>
                    <w:gridCol w:w="13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reserv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 k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km/hr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11"/>
                <w:szCs w:val="11"/>
              </w:rPr>
              <w:t xml:space="preserve">1 ΣChains are available thru these </w:t>
            </w:r>
            <w:r>
              <w:rPr>
                <w:b w:val="false"/>
                <w:bCs w:val="false"/>
                <w:color w:val="FFB077"/>
                <w:sz w:val="11"/>
                <w:szCs w:val="11"/>
              </w:rPr>
              <w:t>Via Stations</w:t>
            </w:r>
            <w:r>
              <w:rPr>
                <w:b w:val="false"/>
                <w:bCs w:val="false"/>
                <w:sz w:val="11"/>
                <w:szCs w:val="11"/>
              </w:rPr>
              <w:t xml:space="preserve">: </w:t>
            </w:r>
            <w:hyperlink r:id="rId18">
              <w:r>
                <w:rPr>
                  <w:rStyle w:val="InternetLink"/>
                  <w:b w:val="false"/>
                  <w:bCs w:val="false"/>
                  <w:sz w:val="11"/>
                  <w:szCs w:val="11"/>
                </w:rPr>
                <w:t>Erode</w:t>
              </w:r>
            </w:hyperlink>
            <w:r>
              <w:rPr/>
              <w:t xml:space="preserve"> 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7"/>
              <w:gridCol w:w="240"/>
              <w:gridCol w:w="1028"/>
              <w:gridCol w:w="279"/>
              <w:gridCol w:w="172"/>
              <w:gridCol w:w="353"/>
              <w:gridCol w:w="234"/>
              <w:gridCol w:w="268"/>
              <w:gridCol w:w="761"/>
              <w:gridCol w:w="365"/>
              <w:gridCol w:w="256"/>
              <w:gridCol w:w="262"/>
              <w:gridCol w:w="172"/>
              <w:gridCol w:w="290"/>
              <w:gridCol w:w="234"/>
              <w:gridCol w:w="419"/>
              <w:gridCol w:w="273"/>
              <w:gridCol w:w="726"/>
              <w:gridCol w:w="412"/>
              <w:gridCol w:w="478"/>
              <w:gridCol w:w="411"/>
            </w:tblGrid>
            <w:tr>
              <w:trPr/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No.</w:t>
                    </w:r>
                  </w:hyperlink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Flag</w:t>
                    </w:r>
                  </w:hyperlink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Name</w:t>
                    </w:r>
                  </w:hyperlink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From</w:t>
                    </w:r>
                  </w:hyperlink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F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Dep</w:t>
                    </w:r>
                  </w:hyperlink>
                  <w:r>
                    <w:rPr>
                      <w:b/>
                      <w:bCs/>
                    </w:rPr>
                    <w:t> ↑↑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g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</w:rPr>
                      <w:t>XFer</w:t>
                    </w:r>
                  </w:hyperlink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Fer Delay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Buffer</w:t>
                    </w:r>
                  </w:hyperlink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ift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To</w:t>
                    </w:r>
                  </w:hyperlink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F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Arr</w:t>
                    </w:r>
                  </w:hyperlink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g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Duration</w:t>
                    </w:r>
                  </w:hyperlink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Halts</w:t>
                    </w:r>
                  </w:hyperlink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Dep Days</w:t>
                    </w:r>
                  </w:hyperlink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Distance</w:t>
                    </w:r>
                  </w:hyperlink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Creator</w:t>
                    </w:r>
                  </w:hyperlink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Remove</w:t>
                    </w:r>
                  </w:hyperlink>
                </w:p>
              </w:tc>
            </w:tr>
            <w:tr>
              <w:trPr/>
              <w:tc>
                <w:tcPr>
                  <w:tcW w:w="1067" w:type="dxa"/>
                  <w:tcBorders/>
                  <w:shd w:fill="BB4B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1603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hd w:fill="008000" w:val="clear"/>
                    <w:jc w:val="center"/>
                    <w:rPr>
                      <w:color w:val="FFFFFF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FFFFFF"/>
                    </w:rPr>
                    <w:t>✓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BB4B00"/>
                    </w:rPr>
                  </w:pPr>
                  <w:r>
                    <w:rPr>
                      <w:color w:val="BB4B00"/>
                    </w:rPr>
                    <w:t>Σ Jaipur Tiruchy&amp;nbs...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0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clickhighlighted"/>
                    </w:rPr>
                    <w:t>+41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D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r </w:t>
                  </w:r>
                  <w:r>
                    <w:rPr>
                      <w:rStyle w:val="Delayedclickhighlighted"/>
                    </w:rPr>
                    <w:t>+52</w:t>
                  </w:r>
                  <w:r>
                    <w:rPr/>
                    <w:t xml:space="preserve">/Dep </w:t>
                  </w:r>
                  <w:r>
                    <w:rPr>
                      <w:rStyle w:val="Delayedclickhighlighted"/>
                    </w:rPr>
                    <w:t>+2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h 15m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clickhighlighted"/>
                    </w:rPr>
                    <w:t>-32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L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:38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layedclickhighlighted"/>
                    </w:rPr>
                    <w:t>+8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h 28m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tbl>
                  <w:tblPr>
                    <w:tblW w:w="6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"/>
                    <w:gridCol w:w="85"/>
                    <w:gridCol w:w="85"/>
                    <w:gridCol w:w="85"/>
                    <w:gridCol w:w="121"/>
                    <w:gridCol w:w="85"/>
                    <w:gridCol w:w="100"/>
                  </w:tblGrid>
                  <w:tr>
                    <w:trPr/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7 km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color w:val="C100A7"/>
                      </w:rPr>
                      <w:t>BMTIR*^</w:t>
                    </w:r>
                  </w:hyperlink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747" w:type="dxa"/>
                  <w:gridSpan w:val="14"/>
                  <w:tcBorders/>
                  <w:vAlign w:val="center"/>
                </w:tcPr>
                <w:tbl>
                  <w:tblPr>
                    <w:tblW w:w="563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4"/>
                    <w:gridCol w:w="1731"/>
                    <w:gridCol w:w="2138"/>
                  </w:tblGrid>
                  <w:tr>
                    <w:trPr/>
                    <w:tc>
                      <w:tcPr>
                        <w:tcW w:w="56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3"/>
                            <w:szCs w:val="13"/>
                          </w:rPr>
                        </w:pPr>
                        <w:r>
                          <w:rPr>
                            <w:sz w:val="13"/>
                            <w:szCs w:val="13"/>
                          </w:rPr>
                          <w:t xml:space="preserve">Travel Time: </w:t>
                        </w:r>
                        <w:r>
                          <w:rPr>
                            <w:b/>
                            <w:bCs/>
                            <w:sz w:val="13"/>
                            <w:szCs w:val="13"/>
                          </w:rPr>
                          <w:t>17h 28m</w:t>
                        </w:r>
                        <w:r>
                          <w:rPr>
                            <w:sz w:val="13"/>
                            <w:szCs w:val="13"/>
                          </w:rPr>
                          <w:t xml:space="preserve">  21 halts  Distance: </w:t>
                        </w:r>
                        <w:r>
                          <w:rPr>
                            <w:b/>
                            <w:bCs/>
                            <w:sz w:val="13"/>
                            <w:szCs w:val="13"/>
                          </w:rPr>
                          <w:t>817 km</w:t>
                        </w:r>
                        <w:r>
                          <w:rPr>
                            <w:sz w:val="13"/>
                            <w:szCs w:val="13"/>
                          </w:rPr>
                          <w:t>  </w:t>
                        </w:r>
                        <w:r>
                          <w:rPr>
                            <w:b/>
                            <w:bCs/>
                            <w:sz w:val="13"/>
                            <w:szCs w:val="13"/>
                          </w:rPr>
                          <w:t>1 xfers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16034/Σ Jaipur Tiruchy ΣChain</w:t>
                          </w:r>
                        </w:hyperlink>
                      </w:p>
                      <w:tbl>
                        <w:tblPr>
                          <w:tblW w:w="168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"/>
                          <w:gridCol w:w="1356"/>
                        </w:tblGrid>
                        <w:tr>
                          <w:trPr/>
                          <w:tc>
                            <w:tcPr>
                              <w:tcW w:w="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#1. </w:t>
                              </w:r>
                            </w:p>
                          </w:tc>
                          <w:tc>
                            <w:tcPr>
                              <w:tcW w:w="1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BB4B00"/>
                                  </w:rPr>
                                  <w:t>12970/Jaipur-Coimbatore Expr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ravel Time: 5h 40m Distance: 395 k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xfer @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ED/Erode Junction</w:t>
                                </w:r>
                              </w:hyperlink>
                              <w:r>
                                <w:rPr/>
                                <w:t>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Buffer: 2h 15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#2. </w:t>
                              </w:r>
                            </w:p>
                          </w:tc>
                          <w:tc>
                            <w:tcPr>
                              <w:tcW w:w="1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783000"/>
                                  </w:rPr>
                                  <w:t>16860/Mangalore Central - Chennai Egmore Expr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ravel Time: 9h 33m Distance: 422 k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parts @ </w:t>
                        </w:r>
                        <w:r>
                          <w:rPr>
                            <w:b/>
                            <w:bCs/>
                          </w:rPr>
                          <w:t>10:1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atform# 2</w:t>
                        </w:r>
                      </w:p>
                      <w:tbl>
                        <w:tblPr>
                          <w:tblW w:w="95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0"/>
                          <w:gridCol w:w="120"/>
                          <w:gridCol w:w="120"/>
                          <w:gridCol w:w="207"/>
                          <w:gridCol w:w="12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Chennai Central/MAS</w:t>
                          </w:r>
                        </w:hyperlink>
                      </w:p>
                    </w:tc>
                    <w:tc>
                      <w:tcPr>
                        <w:tcW w:w="2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rrives @ </w:t>
                        </w:r>
                        <w:r>
                          <w:rPr>
                            <w:b/>
                            <w:bCs/>
                          </w:rPr>
                          <w:t>03:38 +1 nigh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atform# 5</w:t>
                        </w:r>
                      </w:p>
                      <w:tbl>
                        <w:tblPr>
                          <w:tblW w:w="94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0"/>
                          <w:gridCol w:w="120"/>
                          <w:gridCol w:w="120"/>
                          <w:gridCol w:w="120"/>
                          <w:gridCol w:w="19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</w:rPr>
                            <w:t>Chengalpattu Junction/CG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created by </w:t>
                  </w:r>
                  <w:hyperlink r:id="rId41">
                    <w:r>
                      <w:rPr>
                        <w:rStyle w:val="InternetLink"/>
                        <w:i/>
                        <w:iCs/>
                        <w:color w:val="C100A7"/>
                      </w:rPr>
                      <w:t>BMTIR*^</w:t>
                    </w:r>
                  </w:hyperlink>
                  <w:r>
                    <w:rPr>
                      <w:i/>
                      <w:iCs/>
                    </w:rPr>
                    <w:t>  Aug 07 2013 (4:11PM)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ntime">
    <w:name w:val="ontime"/>
    <w:basedOn w:val="DefaultParagraphFont"/>
    <w:qFormat/>
    <w:rPr/>
  </w:style>
  <w:style w:type="character" w:styleId="Delayed">
    <w:name w:val="delayed"/>
    <w:basedOn w:val="DefaultParagraphFont"/>
    <w:qFormat/>
    <w:rPr/>
  </w:style>
  <w:style w:type="character" w:styleId="Delayedclickhighlighted">
    <w:name w:val="delayed clickhighligh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arailinfo.com/search/chennai-egmore-ms-via-erode-ed-to-chengalpattu-cgl/779/39/781" TargetMode="External"/><Relationship Id="rId3" Type="http://schemas.openxmlformats.org/officeDocument/2006/relationships/hyperlink" Target="http://indiarailinfo.com/search/779/781?&amp;s0=1&amp;sr=0" TargetMode="External"/><Relationship Id="rId4" Type="http://schemas.openxmlformats.org/officeDocument/2006/relationships/hyperlink" Target="http://indiarailinfo.com/search/779/781?&amp;s0=2&amp;sr=0" TargetMode="External"/><Relationship Id="rId5" Type="http://schemas.openxmlformats.org/officeDocument/2006/relationships/hyperlink" Target="http://indiarailinfo.com/search/779/781?&amp;s0=3&amp;sr=0" TargetMode="External"/><Relationship Id="rId6" Type="http://schemas.openxmlformats.org/officeDocument/2006/relationships/hyperlink" Target="http://indiarailinfo.com/search/779/781?&amp;s0=4&amp;sr=0" TargetMode="External"/><Relationship Id="rId7" Type="http://schemas.openxmlformats.org/officeDocument/2006/relationships/hyperlink" Target="http://indiarailinfo.com/search/779/781?&amp;s0=5&amp;sr=0" TargetMode="External"/><Relationship Id="rId8" Type="http://schemas.openxmlformats.org/officeDocument/2006/relationships/hyperlink" Target="http://indiarailinfo.com/search/779/781?&amp;s0=6&amp;sr=0" TargetMode="External"/><Relationship Id="rId9" Type="http://schemas.openxmlformats.org/officeDocument/2006/relationships/hyperlink" Target="http://indiarailinfo.com/search/779/781?&amp;s0=7&amp;sr=1" TargetMode="External"/><Relationship Id="rId10" Type="http://schemas.openxmlformats.org/officeDocument/2006/relationships/hyperlink" Target="http://indiarailinfo.com/search/779/781?&amp;s0=9&amp;sr=0" TargetMode="External"/><Relationship Id="rId11" Type="http://schemas.openxmlformats.org/officeDocument/2006/relationships/hyperlink" Target="http://indiarailinfo.com/search/779/781?&amp;s0=10&amp;sr=0" TargetMode="External"/><Relationship Id="rId12" Type="http://schemas.openxmlformats.org/officeDocument/2006/relationships/hyperlink" Target="http://indiarailinfo.com/search/779/781?&amp;s0=11&amp;sr=0" TargetMode="External"/><Relationship Id="rId13" Type="http://schemas.openxmlformats.org/officeDocument/2006/relationships/hyperlink" Target="http://indiarailinfo.com/search/779/781?&amp;s0=13&amp;sr=0" TargetMode="External"/><Relationship Id="rId14" Type="http://schemas.openxmlformats.org/officeDocument/2006/relationships/hyperlink" Target="http://indiarailinfo.com/search/779/781?&amp;s0=14&amp;sr=0" TargetMode="External"/><Relationship Id="rId15" Type="http://schemas.openxmlformats.org/officeDocument/2006/relationships/hyperlink" Target="http://indiarailinfo.com/search/779/781?&amp;s0=16&amp;sr=0" TargetMode="External"/><Relationship Id="rId16" Type="http://schemas.openxmlformats.org/officeDocument/2006/relationships/hyperlink" Target="http://indiarailinfo.com/search/779/781?&amp;s0=18&amp;sr=0" TargetMode="External"/><Relationship Id="rId17" Type="http://schemas.openxmlformats.org/officeDocument/2006/relationships/hyperlink" Target="http://indiarailinfo.com/search/779/781?&amp;s0=19&amp;sr=0" TargetMode="External"/><Relationship Id="rId18" Type="http://schemas.openxmlformats.org/officeDocument/2006/relationships/hyperlink" Target="http://indiarailinfo.com/search/chennai-egmore-ms-via-erode-ed-to-chengalpattu-cgl/779/39/781" TargetMode="External"/><Relationship Id="rId19" Type="http://schemas.openxmlformats.org/officeDocument/2006/relationships/hyperlink" Target="http://indiarailinfo.com/search/779/781?&amp;sc=1&amp;sr=0" TargetMode="External"/><Relationship Id="rId20" Type="http://schemas.openxmlformats.org/officeDocument/2006/relationships/hyperlink" Target="http://indiarailinfo.com/search/779/781?&amp;sc=2&amp;sr=0" TargetMode="External"/><Relationship Id="rId21" Type="http://schemas.openxmlformats.org/officeDocument/2006/relationships/hyperlink" Target="http://indiarailinfo.com/search/779/781?&amp;sc=3&amp;sr=0" TargetMode="External"/><Relationship Id="rId22" Type="http://schemas.openxmlformats.org/officeDocument/2006/relationships/hyperlink" Target="http://indiarailinfo.com/search/779/781?&amp;sc=4&amp;sr=0" TargetMode="External"/><Relationship Id="rId23" Type="http://schemas.openxmlformats.org/officeDocument/2006/relationships/hyperlink" Target="http://indiarailinfo.com/search/779/781?&amp;sc=6&amp;sr=1" TargetMode="External"/><Relationship Id="rId24" Type="http://schemas.openxmlformats.org/officeDocument/2006/relationships/hyperlink" Target="http://indiarailinfo.com/search/779/781?&amp;sc=8&amp;sr=0" TargetMode="External"/><Relationship Id="rId25" Type="http://schemas.openxmlformats.org/officeDocument/2006/relationships/hyperlink" Target="http://indiarailinfo.com/search/779/781?&amp;sc=10&amp;sr=0" TargetMode="External"/><Relationship Id="rId26" Type="http://schemas.openxmlformats.org/officeDocument/2006/relationships/hyperlink" Target="http://indiarailinfo.com/search/779/781?&amp;sc=12&amp;sr=0" TargetMode="External"/><Relationship Id="rId27" Type="http://schemas.openxmlformats.org/officeDocument/2006/relationships/hyperlink" Target="http://indiarailinfo.com/search/779/781?&amp;sc=14&amp;sr=0" TargetMode="External"/><Relationship Id="rId28" Type="http://schemas.openxmlformats.org/officeDocument/2006/relationships/hyperlink" Target="http://indiarailinfo.com/search/779/781?&amp;sc=16&amp;sr=0" TargetMode="External"/><Relationship Id="rId29" Type="http://schemas.openxmlformats.org/officeDocument/2006/relationships/hyperlink" Target="http://indiarailinfo.com/search/779/781?&amp;sc=17&amp;sr=0" TargetMode="External"/><Relationship Id="rId30" Type="http://schemas.openxmlformats.org/officeDocument/2006/relationships/hyperlink" Target="http://indiarailinfo.com/search/779/781?&amp;sc=18&amp;sr=0" TargetMode="External"/><Relationship Id="rId31" Type="http://schemas.openxmlformats.org/officeDocument/2006/relationships/hyperlink" Target="http://indiarailinfo.com/search/779/781?&amp;sc=19&amp;sr=0" TargetMode="External"/><Relationship Id="rId32" Type="http://schemas.openxmlformats.org/officeDocument/2006/relationships/hyperlink" Target="http://indiarailinfo.com/search/779/781?&amp;sc=20&amp;sr=0" TargetMode="External"/><Relationship Id="rId33" Type="http://schemas.openxmlformats.org/officeDocument/2006/relationships/hyperlink" Target="http://indiarailinfo.com/search/779/781?&amp;sc=21&amp;sr=0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http://indiarailinfo.com/chain/16034/35/781" TargetMode="External"/><Relationship Id="rId36" Type="http://schemas.openxmlformats.org/officeDocument/2006/relationships/hyperlink" Target="http://indiarailinfo.com/train/jaipur-coimbatore-express-12970-jp-to-ed/337/272/39" TargetMode="External"/><Relationship Id="rId37" Type="http://schemas.openxmlformats.org/officeDocument/2006/relationships/hyperlink" Target="http://indiarailinfo.com/departures/erode-junction-ed/39" TargetMode="External"/><Relationship Id="rId38" Type="http://schemas.openxmlformats.org/officeDocument/2006/relationships/hyperlink" Target="http://indiarailinfo.com/train/mangalore-central-chennai-egmore-express-16860-ed-to-ms/1981/39/779" TargetMode="External"/><Relationship Id="rId39" Type="http://schemas.openxmlformats.org/officeDocument/2006/relationships/hyperlink" Target="http://indiarailinfo.com/departures/chennai-central-mas/35" TargetMode="External"/><Relationship Id="rId40" Type="http://schemas.openxmlformats.org/officeDocument/2006/relationships/hyperlink" Target="http://indiarailinfo.com/arrivals/chengalpattu-junction-cgl/781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30:00Z</dcterms:created>
  <dc:creator>Him</dc:creator>
  <dc:description/>
  <cp:keywords/>
  <dc:language>en-US</dc:language>
  <cp:lastModifiedBy>Him</cp:lastModifiedBy>
  <dcterms:modified xsi:type="dcterms:W3CDTF">2015-08-11T23:31:00Z</dcterms:modified>
  <cp:revision>1</cp:revision>
  <dc:subject/>
  <dc:title>Try these Via Stations: Erode   </dc:title>
</cp:coreProperties>
</file>