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Tech. Fee Structu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5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B. Tech. (2015 batch)students selected through JEE (First Semester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4276"/>
              <w:gridCol w:w="2100"/>
              <w:gridCol w:w="1666"/>
            </w:tblGrid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miss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rade Card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sional Certificate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dical Examin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Wellfar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entity Card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ition Fee*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min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gistration/ Enrolment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mkhana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dic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stitute Caution Money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 (Refundable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brary Caution Money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 (Refundable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umni Subscription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ining &amp; Placement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stiv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blic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b &amp; Computational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ablishment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Benevolenc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Admiss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Rent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Development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, Electricity and Water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ll Caution Money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 (Refundable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Welfar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General/ OBC Category (1 to 26) –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,8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SC/ST Category (1 to 26) -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,80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ss related Collections for all hosteller students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ss Deposit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 (Refundable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ll Mess Establishment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ss Charges (On Advance basis)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27 to 29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,5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rand Total (1 to 29) for General/ OBC Category –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2,3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29) for SC/ST Category -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,30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SC / ST students are not required to pay Tuition Fees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*  means fees related to hostel/hall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Medical insurance Premium Rs. 531.00 (amount may change) should be deposited in cash once in a year</w:t>
            </w:r>
          </w:p>
          <w:p>
            <w:pPr>
              <w:pStyle w:val="NormalWeb"/>
              <w:rPr/>
            </w:pPr>
            <w:r>
              <w:rPr/>
              <w:t>The Demand Draft should be made in favour of “</w:t>
            </w:r>
            <w:r>
              <w:rPr>
                <w:rStyle w:val="StrongEmphasis"/>
              </w:rPr>
              <w:t>IIT PATNA</w:t>
            </w:r>
            <w:r>
              <w:rPr/>
              <w:t>” payable at Patna.</w:t>
            </w:r>
          </w:p>
          <w:p>
            <w:pPr>
              <w:pStyle w:val="Heading2"/>
              <w:rPr/>
            </w:pPr>
            <w:r>
              <w:rPr/>
              <w:t>B. Tech.(2015) students selected through JEE (Second Semester onward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4276"/>
              <w:gridCol w:w="2100"/>
              <w:gridCol w:w="1666"/>
            </w:tblGrid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ition Fee*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min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gistration/ Enrolment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mkhana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dic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stiv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blic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b &amp; Computational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ablishment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Benevolenc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Rent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Development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, Electricity and Water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Welfar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General/ OBC Category (1 to 14) –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,1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SC/ST Category (1 to 14) -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,15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ss related Collections for all hosteller students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ss Charges (On Advance basis)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5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rand Total (1 to 15) for General/ OBC Category –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,1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15) for SC/ST Category -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,15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SC / ST students are not required to pay Tuition Fees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*  means fees related to hostel/hall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Medical insurance Premium Rs. 531.00 (amount may change) should be deposited in cash once in a year</w:t>
            </w:r>
          </w:p>
          <w:p>
            <w:pPr>
              <w:pStyle w:val="NormalWeb"/>
              <w:rPr/>
            </w:pPr>
            <w:r>
              <w:rPr/>
              <w:t xml:space="preserve">The Demand Draft should be made in favour of </w:t>
            </w:r>
            <w:r>
              <w:rPr>
                <w:rStyle w:val="StrongEmphasis"/>
              </w:rPr>
              <w:t>“IIT PATNA</w:t>
            </w:r>
            <w:r>
              <w:rPr/>
              <w:t>” payable at Patna.</w:t>
            </w:r>
          </w:p>
          <w:p>
            <w:pPr>
              <w:pStyle w:val="Heading2"/>
              <w:rPr/>
            </w:pPr>
            <w:r>
              <w:rPr/>
              <w:t>B. Tech.(2013 &amp; 2014) students selected through JEE (Second Semester onward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4276"/>
              <w:gridCol w:w="2100"/>
              <w:gridCol w:w="1666"/>
            </w:tblGrid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ition Fee*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,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min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gistration/ Enrolment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mkhana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dic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stiv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blic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ab &amp; Computational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ablishment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Benevolenc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Rent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Development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, Electricity and Water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,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Welfar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General/ OBC Category (1 to 14) –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,1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for SC/ST Category (1 to 14) - With Hostel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,15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ss related Collections for all hosteller students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ss Charges (On Advance basis)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5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rand Total (1 to 15) for General/ OBC Category –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,1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15) for SC/ST Category - With mess related fee/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,15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SC / ST students are not required to pay Tuition Fees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*  means fees related to hostel/hall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Medical insurance Premium Rs. 531.00 (amount may change) should be deposited in cash once in a year</w:t>
            </w:r>
          </w:p>
          <w:p>
            <w:pPr>
              <w:pStyle w:val="NormalWeb"/>
              <w:rPr/>
            </w:pPr>
            <w:r>
              <w:rPr/>
              <w:t>The Demand Draft should be made in favour of “</w:t>
            </w:r>
            <w:r>
              <w:rPr>
                <w:rStyle w:val="StrongEmphasis"/>
              </w:rPr>
              <w:t>IIT PATNA</w:t>
            </w:r>
            <w:r>
              <w:rPr/>
              <w:t>” payable at Patna.</w:t>
            </w:r>
          </w:p>
          <w:p>
            <w:pPr>
              <w:pStyle w:val="Heading2"/>
              <w:rPr/>
            </w:pPr>
            <w:r>
              <w:rPr/>
              <w:t>B. Tech. students selected through JEE (Second Semester onwards) Till 2012 batch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4276"/>
              <w:gridCol w:w="2100"/>
              <w:gridCol w:w="1666"/>
            </w:tblGrid>
            <w:tr>
              <w:trPr/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dicity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unts (Rs.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ition Fee*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0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mination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gistration/ Enrolment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mkhana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dical Fee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Rent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, Electricity and Water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udent Welfare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8) for General/OBC Category – With mess related fee / 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,9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8) for SC / ST Category – With mess related fee / 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,900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ss related Collections for all hosteller students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el Fund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 Semester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ss Charges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ur Month (on advance basis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9 to 10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,4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10) for General/OBC Category – With mess related fee / 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,3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(1 to 10) for SC / ST Category – With mess related fee / deposit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,300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*SC / ST students are not required to pay Tuition Fees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br/>
              <w:t>Medical insurance Premium Rs. 531.00 (amount may change) should be deposited in cash once in a yea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e Demand Draft should be made in favour of “</w:t>
            </w:r>
            <w:r>
              <w:rPr>
                <w:rStyle w:val="StrongEmphasis"/>
              </w:rPr>
              <w:t>IIT PATNA</w:t>
            </w:r>
            <w:r>
              <w:rPr/>
              <w:t>” payable at Patna.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8:00Z</dcterms:created>
  <dc:creator>Roshni</dc:creator>
  <dc:description/>
  <cp:keywords/>
  <dc:language>en-US</dc:language>
  <cp:lastModifiedBy>Roshni</cp:lastModifiedBy>
  <dcterms:modified xsi:type="dcterms:W3CDTF">2015-08-06T10:39:00Z</dcterms:modified>
  <cp:revision>1</cp:revision>
  <dc:subject/>
  <dc:title>B</dc:title>
</cp:coreProperties>
</file>