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"/>
        <w:gridCol w:w="1924"/>
        <w:gridCol w:w="3851"/>
      </w:tblGrid>
      <w:tr>
        <w:trPr/>
        <w:tc>
          <w:tcPr>
            <w:tcW w:w="975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 No. 01</w:t>
            </w:r>
          </w:p>
        </w:tc>
        <w:tc>
          <w:tcPr>
            <w:tcW w:w="5775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rcial Apprentice - Southern Railway</w:t>
            </w:r>
          </w:p>
        </w:tc>
      </w:tr>
      <w:tr>
        <w:trPr/>
        <w:tc>
          <w:tcPr>
            <w:tcW w:w="975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 NO</w:t>
            </w:r>
          </w:p>
        </w:tc>
        <w:tc>
          <w:tcPr>
            <w:tcW w:w="1924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 NO</w:t>
            </w:r>
          </w:p>
        </w:tc>
        <w:tc>
          <w:tcPr>
            <w:tcW w:w="3851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7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WAN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7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BAZHAGAN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6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IMAL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35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WANI KUMAR NIRAL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4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38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YAM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8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7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RIJESH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NDHEER KUMAR O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 NANDAN PANDI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OHIT KUMAR RAM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IT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0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KET SHASHAN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44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RTHANDAN P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0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VEK PODD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2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NDAN KUMAR MAND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84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RANJAN SHAW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48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ANUMA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06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5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CHAND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3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YAMVEE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7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IK CHOUDHUR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2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N PANDIAN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DHAN KUMAR D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50012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KAJ KUMAR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21265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MARESAN P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6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L GOVINDA RAJAN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0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BABU TK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: Twenty Eight Only</w:t>
            </w:r>
          </w:p>
        </w:tc>
      </w:tr>
      <w:tr>
        <w:trPr/>
        <w:tc>
          <w:tcPr>
            <w:tcW w:w="6750" w:type="dxa"/>
            <w:gridSpan w:val="3"/>
            <w:tcBorders/>
            <w:shd w:fill="F7F2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 No. 02</w:t>
            </w:r>
          </w:p>
        </w:tc>
        <w:tc>
          <w:tcPr>
            <w:tcW w:w="5775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ffic Apprentice- Southern Railway</w:t>
            </w:r>
          </w:p>
        </w:tc>
      </w:tr>
      <w:tr>
        <w:trPr/>
        <w:tc>
          <w:tcPr>
            <w:tcW w:w="975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 NO</w:t>
            </w:r>
          </w:p>
        </w:tc>
        <w:tc>
          <w:tcPr>
            <w:tcW w:w="1924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NO</w:t>
            </w:r>
          </w:p>
        </w:tc>
        <w:tc>
          <w:tcPr>
            <w:tcW w:w="3851" w:type="dxa"/>
            <w:tcBorders/>
            <w:shd w:fill="003399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5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VI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WAN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PENDRA KUMAR CHAURASI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5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R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ZIAUL HAQU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8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PHU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FTAB AL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8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SHWAJIT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DHASHA SHAI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ND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03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PANKA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2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KAS KUMAR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PAL KRISHNA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32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DHIR KUMAR GHO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8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RITUNJAI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HUSHAN PANDI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8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RENDRA KUMAR CHAURASI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46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OM PRAKASH CHAUTAL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JI RUSHINGAMAIA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42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NAPAL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ITHILESH KUMAR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4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NI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RIP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3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ANI KUMAR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MIT KUMAR SRIVASTAV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6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J KUMAR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RIRENGANATH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LENDRA VIKAS TRIPATH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5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KASH SINDHU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UJ KUMAR GUPT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J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KAS JE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2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IV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18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JANI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8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VI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68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D ANW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RMENDRA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4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RLIDHAR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 xml:space="preserve">SHRAWAN KUMAR YADAV 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8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NISH SACH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5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 xml:space="preserve">AMRITA A 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46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KARAM PURNA CHAND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4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RAYANAN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RA MOHA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4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NOD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47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HIYAGARAJ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8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NOBA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6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AMODARAN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62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ELVAKUMAR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KULAKRISHNAN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34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NESH MISTR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53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NANASELVAN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60111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THIRESAN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1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OHN KENNEDY 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0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ELVARAJ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0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HALAVAI RAJ K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TOTAL : Fifty Nine Only</w:t>
            </w:r>
          </w:p>
        </w:tc>
      </w:tr>
      <w:tr>
        <w:trPr/>
        <w:tc>
          <w:tcPr>
            <w:tcW w:w="6750" w:type="dxa"/>
            <w:gridSpan w:val="3"/>
            <w:tcBorders/>
            <w:shd w:fill="F7F2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 No. 03</w:t>
            </w:r>
          </w:p>
        </w:tc>
        <w:tc>
          <w:tcPr>
            <w:tcW w:w="5775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quiry-Cum-Reservation Clerk - Southern Railway</w:t>
            </w:r>
          </w:p>
        </w:tc>
      </w:tr>
      <w:tr>
        <w:trPr/>
        <w:tc>
          <w:tcPr>
            <w:tcW w:w="975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 NO</w:t>
            </w:r>
          </w:p>
        </w:tc>
        <w:tc>
          <w:tcPr>
            <w:tcW w:w="1924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NO</w:t>
            </w:r>
          </w:p>
        </w:tc>
        <w:tc>
          <w:tcPr>
            <w:tcW w:w="3851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18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BL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8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IRODEE LAL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7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L RAJ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3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ITENDRA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4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HESH CHAND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1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NI SUMAN SINGH KUNTI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19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KKHI RAM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HARAJ SINGH MEENA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TOTAL : Eight Only</w:t>
            </w:r>
          </w:p>
        </w:tc>
      </w:tr>
      <w:tr>
        <w:trPr/>
        <w:tc>
          <w:tcPr>
            <w:tcW w:w="6750" w:type="dxa"/>
            <w:gridSpan w:val="3"/>
            <w:tcBorders/>
            <w:shd w:fill="F7F2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 No. 04</w:t>
            </w:r>
          </w:p>
        </w:tc>
        <w:tc>
          <w:tcPr>
            <w:tcW w:w="5775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s Guard - Southern Railway</w:t>
            </w:r>
          </w:p>
        </w:tc>
      </w:tr>
      <w:tr>
        <w:trPr/>
        <w:tc>
          <w:tcPr>
            <w:tcW w:w="975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 NO</w:t>
            </w:r>
          </w:p>
        </w:tc>
        <w:tc>
          <w:tcPr>
            <w:tcW w:w="1924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NO</w:t>
            </w:r>
          </w:p>
        </w:tc>
        <w:tc>
          <w:tcPr>
            <w:tcW w:w="3851" w:type="dxa"/>
            <w:tcBorders/>
            <w:shd w:fill="003399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VI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3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ISRINIVAS KAPIL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 xml:space="preserve">NITIN GOURAV 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JEET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5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NANJAY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RASHEKHAR PAND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I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EV KUMAR 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9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IL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4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NESH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9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NI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36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ENDRA MAN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92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BHIS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YUVARAJ K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D ISHTEYAQUE AL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BHISHEK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9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OZHARAJAN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2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IL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4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OM PRAK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ARNAT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3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BU R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ESH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2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 SWAI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5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IT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WAN KUMAR 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59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TLA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7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VANANTHAN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SHI RANJ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7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TN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3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 PAND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6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VEK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7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MAL RAJ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MAR VIKAS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3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TAY CHANDRA MAHAT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 xml:space="preserve">SACHIN KUMAR SHARMA 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4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MAR MUKESH CHAND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17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A ARAVIND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4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EM KUMAR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5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VDEEP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IRISH SUM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8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ISH AL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89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3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IMANSH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4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NKATA KRISHNA GUBB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5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DEEP CHOURASIY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HOLA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7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6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YAM SUNDA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NESH PANDI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K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8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BHASHPURAM MURAL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42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AN BANY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0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NOD SAW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85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3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UPAK RANJ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83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OK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6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KUNJA SAHU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8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D NAUSHAL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VIN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YAM SUNDAR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VIN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MUGAM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9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ASEKHAR BUSAGAN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54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RBH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9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NI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0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HAR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VI SHEKH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K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9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UTAM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2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ERENDRA SAHU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6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0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OM PRAK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07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3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XMAN RAM MAL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54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 SA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8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ESH KUMAR SAHAN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K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PATHIPAT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9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OHIT KUMAR MAHTO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1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ISHORE KUMAR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9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ISHIKES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5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PAL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6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BHU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5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3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NDESHWAR SWAPNIL SAMSHI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9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AVIN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7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RES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3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AY PASW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2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NKATASUBRAMANIAN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2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VAL KISHOR JARED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1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G MOHA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3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TTHU SING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3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IE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53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3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HUL CHAUDHAR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5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JAYMAN PAU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96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RIJ MOHA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7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AY RAVID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36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RMANAND D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07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GTAP VIKI MANOHAR RAO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8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BABU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4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HUTTAN LAL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0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DEEP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G MOHA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10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AMILCHELIA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1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SKAR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92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NDH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7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YAMDEV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6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SHANT SAONERK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UDHRAM MAHAVEE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8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ANUMAN SAHAY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2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H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09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DHEER V 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0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EGAJOTHI BALAMURUG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1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ELVARAJ P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TOTAL : One Hundred and Twenty Three Only</w:t>
            </w:r>
          </w:p>
        </w:tc>
      </w:tr>
      <w:tr>
        <w:trPr/>
        <w:tc>
          <w:tcPr>
            <w:tcW w:w="6750" w:type="dxa"/>
            <w:gridSpan w:val="3"/>
            <w:tcBorders/>
            <w:shd w:fill="F7F2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 No. 05</w:t>
            </w:r>
          </w:p>
        </w:tc>
        <w:tc>
          <w:tcPr>
            <w:tcW w:w="5775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. Accounts Asst. cum Typist - Southern Railway</w:t>
            </w:r>
          </w:p>
        </w:tc>
      </w:tr>
      <w:tr>
        <w:trPr/>
        <w:tc>
          <w:tcPr>
            <w:tcW w:w="975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 NO</w:t>
            </w:r>
          </w:p>
        </w:tc>
        <w:tc>
          <w:tcPr>
            <w:tcW w:w="1924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NO</w:t>
            </w:r>
          </w:p>
        </w:tc>
        <w:tc>
          <w:tcPr>
            <w:tcW w:w="3851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FHEE SHAI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JITHRA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6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NDASAMY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6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NDAN KUMAR THAKU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YA PRAKASH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44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ARIBAN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RIKAN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JIT KUMAR MOHARA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23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MAL SING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09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RUT RANJ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8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PIL DEV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52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ESH CHAND MAHAW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6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JKANT KAM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56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NIT KUMAR BHARAT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5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PANAND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5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BARI AYYAPPAN T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7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KAND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5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RM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2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VA KUMAR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3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MO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AMURUGAN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3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KHIL N SAHAR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6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ITRANJAN PAND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DEEP KUMAR K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33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ESH KANNAN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VEEN KUMAR 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4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ARENDRA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4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R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PRAV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36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KSHMIPRIYA 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6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 PAND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55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BHU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88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ORIKAR SUNIL CHINDHUJ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AN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AR KUMAR KHATR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84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LANIAPPA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6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THAP KUMAR R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5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IBIN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6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VI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8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VASANKARI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RAW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VESH KUMAR MEHT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THIRAVAN V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7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NO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BLU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1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EENIRAJ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AJI P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4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YUVARAJ 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5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KSHMINARAYANA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K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74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S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NGATESH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9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LEESWARI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0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PIKANNAN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80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RARI LAL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6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NDASAMY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9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RAVANAKUMAR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4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RAVIDA KUMAR 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94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N RAMJ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4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MAL CHAND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2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NNA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05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NDA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69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SHODAYA KUMAR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6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KASH ASHOK JAMBHULK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EENA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63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DAY RAJ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75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ESWARA MOORTHY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44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ASANTHA BAL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52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RIVALLAL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48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ELVAKUMARI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5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LAGARAJ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6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LIDOSS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20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ITHA Y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SA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88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THUKUMAR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06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AVINDU V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ITHA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5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ARAM 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0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ENTHIL KUMAR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5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JENDRA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53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AJI B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08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EVATHY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37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HISH KUMAR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2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AKRISHN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6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AGA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8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IKUMAR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3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EVATHI 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3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JATHA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96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LU RAM MEENA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TOTAL : Ninety one Only</w:t>
            </w:r>
          </w:p>
        </w:tc>
      </w:tr>
      <w:tr>
        <w:trPr/>
        <w:tc>
          <w:tcPr>
            <w:tcW w:w="6750" w:type="dxa"/>
            <w:gridSpan w:val="3"/>
            <w:tcBorders/>
            <w:shd w:fill="F7F2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 No. 06</w:t>
            </w:r>
          </w:p>
        </w:tc>
        <w:tc>
          <w:tcPr>
            <w:tcW w:w="5775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. Clerk cum Typist- Southern Railway</w:t>
            </w:r>
          </w:p>
        </w:tc>
      </w:tr>
      <w:tr>
        <w:trPr/>
        <w:tc>
          <w:tcPr>
            <w:tcW w:w="975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 NO</w:t>
            </w:r>
          </w:p>
        </w:tc>
        <w:tc>
          <w:tcPr>
            <w:tcW w:w="1924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NO</w:t>
            </w:r>
          </w:p>
        </w:tc>
        <w:tc>
          <w:tcPr>
            <w:tcW w:w="3851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4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UTHALAPATTU SREEDEV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6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LLAMUTHU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7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HUVANESWARAN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14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8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INDRA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3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NKATESAN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2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GANATHAN 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11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OMBAIAH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92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GESH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HIRUNAVUKKARASU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4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ITHVIRAJ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5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AJ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4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OH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8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KA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V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5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ES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2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EE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6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PP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36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KEYAN G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7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NAKAR KUMAR SHAW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3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ISH PANJL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75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INDRAJ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7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BBULAKSHMI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98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INESHKUMAR 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8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I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2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MA SHANKAR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82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KAR 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1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KEY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3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J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1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N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42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NALAKSHMI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37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N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13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JALAKSHMI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73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MATHI.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4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RIRAM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5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EMKUMAR V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RANJ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73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SHKUMAR M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3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MSHIBHA P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SANT KUMAR DEO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3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JAYA RAMAN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4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WAHAR 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6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VA SHRINE UTHAYAN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37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KSHMI NARAYANAN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63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RIMUTHU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52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NEESHWARI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81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YOGESHWARI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24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VA PRAKASAM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04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NAKARAN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5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VENI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5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9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INDUMATHI 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TRISELVAN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ERCI RANI 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0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HISH KUMAR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39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ITCHIAH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47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YOGAMBAL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70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VARA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74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PI KRISHNA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8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N KUMAR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3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RM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6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HISH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KANDAN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7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ESH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9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A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6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KEYAN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87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VIKAN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6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ONIYA 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6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GHU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5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OGESWAR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8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VEK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7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NDUJA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3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LAMURUGAN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6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VYA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42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OKKALINGAM B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1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5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K RAJA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32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VANYA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RTHIP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95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ISWARYA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0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MEER BABER S 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ICHAEL ANTO MERIN S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2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UTHAMI 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6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CK KUMAR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8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N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5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INGABATHUNI SONIBABU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AND RAJ ANAN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7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GARAJ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ETHAJI 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0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EAN PRIDIVOU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8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 xml:space="preserve">RAMESH W 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6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NDI SURES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54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INGLINATHAN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INT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6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VEKANAND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8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RIMUTHU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24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C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2126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VYA *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24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DHAKRISHNAN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2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GADEESAN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5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NARES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96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UDHVI RAJ 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84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HIRUNAVUKKARASU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85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INAVILLI RAVI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8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DINARAYANA GORREMUCHU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56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ASEKHAR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VAKUMAR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2126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4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ENTAMILARASU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3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HIRUMURUGAN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ANDAMM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08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ESH RAM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10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59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EM CHANDER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96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LAN CHAKRAVARTHY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0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RAVANAPERUM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1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ANA D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07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BARAS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8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HESH KUMAR C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42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VA PRASAD DEVARAKOND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73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RAVAN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10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GNESH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3126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RAVANAN R *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7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GANTHY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MAL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63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BAKARAN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0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J B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47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ANTH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54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RATH CHANDRAN 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ALBIS TOPNO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21268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MOORTHY V *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26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KANDAMOORTHY B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PALA NAYAK BANAVATU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28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GHU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4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1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MAR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84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CHAND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80080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NDRAYADAV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2126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 S *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TOTAL : One Hundred and forty one Only</w:t>
            </w:r>
          </w:p>
        </w:tc>
      </w:tr>
      <w:tr>
        <w:trPr/>
        <w:tc>
          <w:tcPr>
            <w:tcW w:w="6750" w:type="dxa"/>
            <w:gridSpan w:val="3"/>
            <w:tcBorders/>
            <w:shd w:fill="F7F2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 No. 06</w:t>
            </w:r>
          </w:p>
        </w:tc>
        <w:tc>
          <w:tcPr>
            <w:tcW w:w="5775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. Clerk cum Typist- ICF</w:t>
            </w:r>
          </w:p>
        </w:tc>
      </w:tr>
      <w:tr>
        <w:trPr/>
        <w:tc>
          <w:tcPr>
            <w:tcW w:w="975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 NO</w:t>
            </w:r>
          </w:p>
        </w:tc>
        <w:tc>
          <w:tcPr>
            <w:tcW w:w="1924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NO</w:t>
            </w:r>
          </w:p>
        </w:tc>
        <w:tc>
          <w:tcPr>
            <w:tcW w:w="3851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HU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1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OHA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RENDRA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45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RALI MEKAL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21266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TALIN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36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VIND KUMAR MEENA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TOTAL : Six Only</w:t>
            </w:r>
          </w:p>
        </w:tc>
      </w:tr>
      <w:tr>
        <w:trPr/>
        <w:tc>
          <w:tcPr>
            <w:tcW w:w="6750" w:type="dxa"/>
            <w:gridSpan w:val="3"/>
            <w:tcBorders/>
            <w:shd w:fill="F7F2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 No. 07</w:t>
            </w:r>
          </w:p>
        </w:tc>
        <w:tc>
          <w:tcPr>
            <w:tcW w:w="5775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Station Master-Southern Railway</w:t>
            </w:r>
          </w:p>
        </w:tc>
      </w:tr>
      <w:tr>
        <w:trPr/>
        <w:tc>
          <w:tcPr>
            <w:tcW w:w="975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 NO</w:t>
            </w:r>
          </w:p>
        </w:tc>
        <w:tc>
          <w:tcPr>
            <w:tcW w:w="1924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NO</w:t>
            </w:r>
          </w:p>
        </w:tc>
        <w:tc>
          <w:tcPr>
            <w:tcW w:w="3851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PRATAP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7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MVEER KUMAR PAND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3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IYUSH PRASHAN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EETENDRA KUMAR CHAUH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ARIHARAN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YENDRA BIN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HAW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36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 KUMAR GUPT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7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V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08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NDHI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6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TO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7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ISHO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 DEO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6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NDH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3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YOTI PRAKASH GAUT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9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KSHMAN KUMAR MEHT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SH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3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VI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BDUL KADI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3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SINGH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3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YANDEV KUMAR DUT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5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HOL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5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0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KAJ KUMAR SA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EV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KUMAR SIN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54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PI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1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CHIN KUMAR SIN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9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KRAM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I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RARI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 NIRAL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9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SHWAJ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4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MPURNA NAND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INCE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ITHILESH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RA SHEKHA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5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1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EE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6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IDYANATH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WARAJ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INT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5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D AMJAD KH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96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2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KUMAR CHOUB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BHAS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 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3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JAY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76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ARIRAJ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04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BOD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4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RIJ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5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RANJAN TIWAR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4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NDHIR KUMAR 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6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IV KUMAR MAHTO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MAR RAHU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03110005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/>
              <w:t>OM PRAKASH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MBH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ILBAHADRA KASHYA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V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6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VIND KUMAR PATE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62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IJ NATH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6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IMANSHU CHAKRAPAN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4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JENDRA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92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ITESH PUSHPEND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3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THAKUMAR 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ISHI KAPOO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VIN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6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IT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ARI RANJ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7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33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6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TO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4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YAM BAHADU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4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SHANT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3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HUL RA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37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INDRA KISHOR 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4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DHANSH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IVAM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8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I PRAKASH VE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2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MAR CHAKRAVARTEE ANUP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8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SH KUMAR DUB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IT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4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IMANSHU SHEKHAR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8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NDAN KUMAR SA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3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DAN RA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7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WANI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URAG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9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05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USHA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5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RAVAN KUMAR SUM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9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MO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VI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72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M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SH KUMAR SA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3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ITEND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VINDRA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68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W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HUL KUMAR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0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4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YAM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55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47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TI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3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UP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2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LOCHAN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37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ISH RAJA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4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HATHU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4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I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4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NJEET KUMAR L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CHCHIDANAND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77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7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N M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OM PRAK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SHWA KANT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EE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DAN KUMAR BHAGA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9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HU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7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VIN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KAS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9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R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OSHAN KUMAR 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7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W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7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AN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5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IT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MANCHAL PANDI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3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A SEKARA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DHURI DUB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3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BIN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5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DEEP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49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K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BAL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07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OHAMMAD FAROOK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7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IT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6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UTAM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TI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6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N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4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4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2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THILA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4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3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EENAKSHI SUNDARAM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1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RIMATHI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2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Y PRAKASH ANAN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AND KUMAR CHAUH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5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IDYANATH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ULSH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5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3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N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LIP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RANJAN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3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I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7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AYANAN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2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KANDAPRAKASH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PI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9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R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IVA NAN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6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3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62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N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3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IV KUMAR RANJ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W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EV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NDRA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75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KASH J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0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M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11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V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7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27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VDHESH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6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SHIL KUMAR TIWAR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4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ISH RANJ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KSHMI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PAK KUMAR PRABHAK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26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9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1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J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2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RA MOHAN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78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 BARNW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2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MAR ANIS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6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CHI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SH KUMAR VE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1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MAN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9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GAD KUMAR MAND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07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UJ KAPR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6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MESH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6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MAN KUMAR BADIY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 TARWA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9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0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V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59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RAJ KUMAR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4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JAY KUMAR SRIWASTW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EK KUMAR MAND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0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TO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3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SHI KAN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R NARAYAN O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20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I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8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BOD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0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8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LEEP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HI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15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ESH KUMAR PAND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8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BHU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7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KAJ KUMAR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UNASEELAN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6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SH KUMAR PANDE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YED NADIM AHM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ND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2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VIN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DEO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14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URI SHANKAR RAJHAN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4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URUMURUGAN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7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ONUGOTI SARIT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9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JUN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9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K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57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U KUMAR THAKU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5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04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SHI BHUSHAN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11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ROJ KUMAR PADH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8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URAV BANERJE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9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6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J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48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 xml:space="preserve">VIVEK SONI 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3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7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ANKUMAR OJ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100069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IV KUMAR MISHR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54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I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OHD KALI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67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MBIK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4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JISHEK KUMAR RAW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16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N SINGH MAL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96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OMINICK SAVIYO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86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I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ITHILESH YADAW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4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RM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74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BIN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4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ITHILESH KUMAR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4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RIVENEE PRASAD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2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T RA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5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K D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AMBI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35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K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25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O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39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IL KUMAR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VI RANJ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7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RAFARAJ AHM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2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5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SWARATH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8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N RAJ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0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MHAN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1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MAL KISHORE KIR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44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ARIKESH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48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OHN AMALRAJ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1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VYA 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8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RAM PA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EER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NVEE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6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6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MENDER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3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ISH KUMAR VE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5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R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16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UMAR CHAND MAHTO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66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ESH KUMAR GUPT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0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DU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3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NIL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3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 BHART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60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TOSH KUMAR PANDI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03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GMOHA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7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6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DEEP GOSWAM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1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KSHMAN KUMAR VE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EPAK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14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NIL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KAJ KUMA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31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 SUM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7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ESH 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8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RAVANAN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8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EET KUMAR GUPT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UNTUN R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8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4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PAL KUMAR BISHW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68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AL BABU RA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4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ANAVAS 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2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ESH GOP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5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REERAM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2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UMAR RAJNISH SINH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J KUMAR BIN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5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8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RA BHUSHAN PANDI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4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WAL KISHOR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29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6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ANJ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67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ANDAN KUMAR YAD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5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YOTI PRAKAS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57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VINISH JAISW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77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LVA RAJYALAKSHM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VI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55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WAN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DAY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IRMAL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79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LOKESH ARAVIN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0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8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UMESH PRASAD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9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THIVAN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8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MAL L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6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LIP KUMAR RAJA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16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GAL SINGH KACHH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94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YAJEET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7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68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SH REGID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85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RAJESH KUMAR MAND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00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IRRAJ PRASAD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24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A SANKAR E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255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DEEP KUMAR SETH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32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THISH 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67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KA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5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ANWARI SINGH JA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03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6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BABU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5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DE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2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HOTE LAL SHARM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63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NVEER KUMAR TANT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2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03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OHAR SING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10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ISHI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9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THURAJ 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96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 xml:space="preserve">DHIRAJ KUMAR 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2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BINDRA NARAYAN GUPT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5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TO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737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0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1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UNASEELAN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53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DEEP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3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138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NOJ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656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KHIL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14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INCE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ETRAM BAIRW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7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ER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8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NNEER SELVAM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85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VI KUMAR JAISIY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56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AHAT SHASHIKANT CHOKHAR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CHETRAM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71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HAMBIDURAI M K 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4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VNISH SOMDEO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4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1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NOD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94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OVERDHA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3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HEMRAJ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7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JENDRA KUMAR BURHADI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43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MOD KUMAR PASW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9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RMA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6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RISHNADEO RABID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7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DEEP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5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0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WAN SING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42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MAL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NGA RAM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LRAM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63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NTOO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21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MAN KUMAR PASW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5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JAY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60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VEEN D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6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TO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HAGVAN SAHAI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6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104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NACHALAM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1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SHRAJ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48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IRODI LAL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45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INTOO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PRAKAS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ANUMAN PRASAD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60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08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KLESHWAR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54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KES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WAN KUMAR DHOB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7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90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IJN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89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ESHRAM NISHANT SHANK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5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YAN SING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90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BODH KR NONI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5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ER SING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53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EVI CHARAN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7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ML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17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MAL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34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MER SINGH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PHOOL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8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5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ITA RAM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20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HYALI RAM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61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USHPENDRA SING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71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EMRAJ KOLI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9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MBLE AMOL AMARNAT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92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AVAN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102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VIND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11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I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1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KESH KUMAR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60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IJAY SINGH BAIRW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39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71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GAJRAJ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56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AH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1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MUKE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4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NESH CHAND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26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EMANTH KUMAR NAIK B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9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LU RAM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01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UNATHAN EKK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02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BHARAT LAL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123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HEMRAJ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96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RUN BHARATHI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0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59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SISH KUMAR SUM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84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UJ RAJA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62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AKASH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15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NARESH KUMAR JATAV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10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TAN KUMAR RAJAK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6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MPAYARE RAVID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10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KARTHIK PONRAJ P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244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IPAK KUMAR CHANDAN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92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DHARMENDRA KUM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25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ANJAY KUMAR BAIRW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19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828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RAM LAL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0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296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ANIMESH AMBEDK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1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087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HREEKANT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2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858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NKATACHALAPATHY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3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100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PRAVENDRA KUMAR SAGAR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4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99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TARKESHWAR DAS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5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09529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VENKATESAN G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6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2010403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JAIPRAKASH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7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301229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CHAND MEENA</w:t>
            </w:r>
          </w:p>
        </w:tc>
      </w:tr>
      <w:tr>
        <w:trPr/>
        <w:tc>
          <w:tcPr>
            <w:tcW w:w="975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428</w:t>
            </w:r>
          </w:p>
        </w:tc>
        <w:tc>
          <w:tcPr>
            <w:tcW w:w="1924" w:type="dxa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hightlightbk"/>
              </w:rPr>
              <w:t>18130314004871</w:t>
            </w:r>
          </w:p>
        </w:tc>
        <w:tc>
          <w:tcPr>
            <w:tcW w:w="3851" w:type="dxa"/>
            <w:tcBorders/>
            <w:shd w:fill="A0D888" w:val="clear"/>
            <w:vAlign w:val="center"/>
          </w:tcPr>
          <w:p>
            <w:pPr>
              <w:pStyle w:val="Normal"/>
              <w:rPr/>
            </w:pPr>
            <w:r>
              <w:rPr>
                <w:rStyle w:val="Contenthightlightbk"/>
              </w:rPr>
              <w:t>SURESH G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gridSpan w:val="3"/>
            <w:tcBorders/>
            <w:shd w:fill="A0D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: FOUR HUNDRED AND TWENTY EIGHT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>The candidature of the candidates bearing following roll numbers have been rejected: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>18130311000022, 18130311000546, 18130311000976, 18130311001085, 18130311001146, 18130311001161,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 xml:space="preserve">18130311001162, 18130312008174, 18130312008287, 18130312008471, 18130312009228, 18130312009330, 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 xml:space="preserve">18130312009857, 18130312010135, 18130312010417, 18130312010894, 18130313011269, 18130313011992, 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 xml:space="preserve">18130313012055, 18130313012252, 18130313012365, 18130313012414, 18130313012418, 18130313012558, 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 xml:space="preserve">18130314001494, 18130314001596, 18130314001761, 18130314001832, 18130314002318, 18130314002545, 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 xml:space="preserve">18130314002748, 18130314002772, 18130314003158, 18130314003402, 18130314003569, 18130314004171, 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 xml:space="preserve">18130314004393, 18130314004424, 18130314004445, 18130314004511, 18130314004563, 18130314004856, 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 xml:space="preserve">18130314004943, 18130314004987, 18130314005655, 18130314005783, 18130314006017, 18130314006125, 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>18130314006437, 18130314007367, 18130314007548, 18130314007687, 18130314007775, 18130318008072 &amp;</w:t>
            </w:r>
          </w:p>
        </w:tc>
      </w:tr>
      <w:tr>
        <w:trPr/>
        <w:tc>
          <w:tcPr>
            <w:tcW w:w="8640" w:type="dxa"/>
            <w:tcBorders/>
            <w:shd w:fill="A0D888" w:val="clear"/>
          </w:tcPr>
          <w:p>
            <w:pPr>
              <w:pStyle w:val="Normal"/>
              <w:rPr/>
            </w:pPr>
            <w:r>
              <w:rPr/>
              <w:t xml:space="preserve">1813031800807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hightlightbk">
    <w:name w:val="contenthightlightb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0:00Z</dcterms:created>
  <dc:creator>Roshni</dc:creator>
  <dc:description/>
  <cp:keywords/>
  <dc:language>en-US</dc:language>
  <cp:lastModifiedBy>Roshni</cp:lastModifiedBy>
  <dcterms:modified xsi:type="dcterms:W3CDTF">2015-08-05T08:20:00Z</dcterms:modified>
  <cp:revision>1</cp:revision>
  <dc:subject/>
  <dc:title>Cat No</dc:title>
</cp:coreProperties>
</file>