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communication engineering solved objective questions</w:t>
      </w:r>
    </w:p>
    <w:p>
      <w:pPr>
        <w:pStyle w:val="Normal"/>
        <w:rPr/>
      </w:pPr>
      <w:r>
        <w:rPr/>
        <w:t>Electronics &amp; Telecommunication Engineering – Solved MCQ Quiz</w:t>
      </w:r>
    </w:p>
    <w:p>
      <w:pPr>
        <w:pStyle w:val="Normal"/>
        <w:rPr/>
      </w:pPr>
      <w:r>
        <w:rPr/>
        <w:t>olved question papers on electronics and telecommunication engineers</w:t>
      </w:r>
    </w:p>
    <w:p>
      <w:pPr>
        <w:pStyle w:val="Normal"/>
        <w:rPr/>
      </w:pPr>
      <w:r>
        <w:rPr/>
        <w:t>Problems and Solutions in Electronics &amp; Communication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ommunication is a proce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transfer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transfer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transfer of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An example of communicat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both(a)&amp;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Channe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me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alog signal varie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sampl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time 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sampling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iscrete signal is represen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de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sequence of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rrier signal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constant magn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constant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variable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variabl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Modulating signal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low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low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high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Modulation index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Vm/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Vc/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Vm/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fc +f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upper ban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lower ban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mid ban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fc –f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upper ban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lower ban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mid ban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In amplitude modulation, frequenc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In amplitude modulation, amplitud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In frequency modulation, frequenc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n frequency modulation, amplitud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frequency modulation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one 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one carrier with two side band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one carrier with infinite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Amplitude modulation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one 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one carrier with two side band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one carrier with infinite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FM signal is less affec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FSK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frequency shift ke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frequency shine ke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frequency shine ke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ASK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Amplitude shift ke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Amplitude shift ke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Amplitude shine ke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HP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high power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high port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high power ampl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ord ‘SCANNING’ is used in 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tele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frequency range of 1GHZ to 30GHZ are referr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sound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micro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mini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. IF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interference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interconnection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intermediate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Low pass filter attenu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high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low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medium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. high pass filter attenu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high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low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medium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Low pass filter a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high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medium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zero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low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igh pass filter a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high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medium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zero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low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Primary component of uplink section of satellit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trans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tran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earth station trans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power station trans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icro wave communication is us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TN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telephone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indu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Non electric signal is converted into electrical signal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trans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r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In order to reduce interference, the signal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ampl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multi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demod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mod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An example for an analog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Sine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impulse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sample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essages travel from transmitter to receiver with help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Trans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R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ante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Bandwidth of FM signal is —than AM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l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either lesser or l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l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In AM modulation ,when the modulation index increases, transmitted     pow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de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In FM modulation ,when the modulation index increases, transmitted     pow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de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Sound signalsin TV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amplitude mod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dc mod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frequency mod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a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Video signals in TV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amplitude mod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de mod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frequency mod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In optical communication, carri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electromagnetic waves in optical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electromagnetic waves in maximum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electromagnetic waves in minimum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Optical detector 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d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PIN photo d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tran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Optical fibre has—di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Optical fibre is fabrica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c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alum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An earth station receiver consi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RF to IF down conve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Fto RF  conve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either (a)&amp;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An earth station transmitter consi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RF to IF down conve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Fto RF  conve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ither (a)&amp;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VHF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very low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very high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very hot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RF is nothing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V radio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Tuned radio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Tube radio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which one of the following is  the type of ‘superheterodyni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Radio trans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radio r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ra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AFC is nothing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udio frequency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utomatic frequency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mplitude frequency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The maximum power in AM,when modulation index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Primary colou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red,blue.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green,white.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blue,red.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3:00Z</dcterms:created>
  <dc:creator>vijay</dc:creator>
  <dc:description/>
  <cp:keywords/>
  <dc:language>en-US</dc:language>
  <cp:lastModifiedBy>vijay</cp:lastModifiedBy>
  <dcterms:modified xsi:type="dcterms:W3CDTF">2012-09-04T06:23:00Z</dcterms:modified>
  <cp:revision>1</cp:revision>
  <dc:subject/>
  <dc:title>basic communication engineering solved objective questions</dc:title>
</cp:coreProperties>
</file>