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0"/>
      </w:tblGrid>
      <w:tr>
        <w:trPr/>
        <w:tc>
          <w:tcPr>
            <w:tcW w:w="1419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90"/>
            </w:tblGrid>
            <w:tr>
              <w:trPr/>
              <w:tc>
                <w:tcPr>
                  <w:tcW w:w="141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05"/>
                    <w:gridCol w:w="10185"/>
                  </w:tblGrid>
                  <w:tr>
                    <w:trPr>
                      <w:trHeight w:val="163" w:hRule="atLeast"/>
                    </w:trPr>
                    <w:tc>
                      <w:tcPr>
                        <w:tcW w:w="4005" w:type="dxa"/>
                        <w:tcBorders/>
                        <w:shd w:fill="9A2929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5"/>
                        </w:tblGrid>
                        <w:tr>
                          <w:trPr/>
                          <w:tc>
                            <w:tcPr>
                              <w:tcW w:w="4005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5"/>
                              </w:tblGrid>
                              <w:tr>
                                <w:trPr>
                                  <w:trHeight w:val="750" w:hRule="atLeast"/>
                                </w:trPr>
                                <w:tc>
                                  <w:tcPr>
                                    <w:tcW w:w="400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647950" cy="1552575"/>
                              <wp:effectExtent l="0" t="0" r="0" b="0"/>
                              <wp:docPr id="1" name="Image1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4" t="-23" r="-14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47950" cy="1552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FF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04140" cy="570230"/>
                              <wp:effectExtent l="0" t="0" r="0" b="0"/>
                              <wp:docPr id="9" name="Image9" descr="">
                                <a:hlinkClick xmlns:a="http://schemas.openxmlformats.org/drawingml/2006/main" r:id="rId1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>
                                        <a:hlinkClick r:id="rId1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44" t="-63" r="-344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570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04140" cy="95885"/>
                                <wp:effectExtent l="0" t="0" r="0" b="0"/>
                                <wp:docPr id="10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/>
                                        <a:srcRect l="-344" t="-377" r="-344" b="-3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140" cy="95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br/>
                            <w:t>Home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  <w:hyperlink r:id="rId15"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95885" cy="95885"/>
                                <wp:effectExtent l="0" t="0" r="0" b="0"/>
                                <wp:docPr id="11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6"/>
                                        <a:srcRect l="-377" t="-377" r="-377" b="-3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885" cy="95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br/>
                            <w:t>E-mail</w:t>
                          </w:r>
                          <w:hyperlink r:id="rId17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4140" cy="95885"/>
                                  <wp:effectExtent l="0" t="0" r="0" b="0"/>
                                  <wp:docPr id="1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44" t="-377" r="-344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hyperlink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br/>
                            <w:t>Sitemap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1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4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41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91"/>
                    <w:gridCol w:w="7499"/>
                  </w:tblGrid>
                  <w:tr>
                    <w:trPr/>
                    <w:tc>
                      <w:tcPr>
                        <w:tcW w:w="66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4086860" cy="87503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9" t="-41" r="-9" b="-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86860" cy="8750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4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4580890" cy="162941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8" t="-22" r="-8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80890" cy="16294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6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1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90"/>
                  </w:tblGrid>
                  <w:tr>
                    <w:trPr/>
                    <w:tc>
                      <w:tcPr>
                        <w:tcW w:w="14190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0" w:hanging="360"/>
                          <w:rPr/>
                        </w:pPr>
                        <w:hyperlink r:id="rId2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aps/>
                              <w:color w:val="FFFFFF"/>
                              <w:sz w:val="16"/>
                              <w:szCs w:val="16"/>
                            </w:rPr>
                            <w:t>HOME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0" w:hanging="360"/>
                          <w:rPr/>
                        </w:pPr>
                        <w:hyperlink r:id="rId2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aps/>
                              <w:color w:val="FFFFFF"/>
                              <w:sz w:val="16"/>
                              <w:szCs w:val="16"/>
                            </w:rPr>
                            <w:t>ABOUT U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0" w:hanging="360"/>
                          <w:rPr/>
                        </w:pPr>
                        <w:hyperlink r:id="rId2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aps/>
                              <w:color w:val="FFFFFF"/>
                              <w:sz w:val="16"/>
                              <w:szCs w:val="16"/>
                            </w:rPr>
                            <w:t>COURSE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0" w:hanging="360"/>
                          <w:rPr/>
                        </w:pPr>
                        <w:hyperlink r:id="rId2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aps/>
                              <w:color w:val="FFFFFF"/>
                              <w:sz w:val="16"/>
                              <w:szCs w:val="16"/>
                            </w:rPr>
                            <w:t>Employment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0" w:hanging="360"/>
                          <w:rPr/>
                        </w:pPr>
                        <w:hyperlink r:id="rId2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aps/>
                              <w:color w:val="FFFFFF"/>
                              <w:sz w:val="16"/>
                              <w:szCs w:val="16"/>
                            </w:rPr>
                            <w:t>PLACEMENT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0" w:hanging="360"/>
                          <w:rPr/>
                        </w:pPr>
                        <w:hyperlink r:id="rId2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aps/>
                              <w:color w:val="FFFFFF"/>
                              <w:sz w:val="16"/>
                              <w:szCs w:val="16"/>
                            </w:rPr>
                            <w:t>PARTNER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0" w:hanging="360"/>
                          <w:rPr/>
                        </w:pPr>
                        <w:hyperlink r:id="rId2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aps/>
                              <w:color w:val="FFFFFF"/>
                              <w:sz w:val="16"/>
                              <w:szCs w:val="16"/>
                            </w:rPr>
                            <w:t>FAQ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0" w:hanging="360"/>
                          <w:rPr/>
                        </w:pPr>
                        <w:hyperlink r:id="rId2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aps/>
                              <w:color w:val="FFFFFF"/>
                              <w:sz w:val="16"/>
                              <w:szCs w:val="16"/>
                            </w:rPr>
                            <w:t>CONTACT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141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0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0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1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90"/>
                  </w:tblGrid>
                  <w:tr>
                    <w:trPr/>
                    <w:tc>
                      <w:tcPr>
                        <w:tcW w:w="141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32" w:tgtFrame="_top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333333"/>
                              <w:sz w:val="15"/>
                              <w:szCs w:val="15"/>
                              <w:u w:val="single"/>
                            </w:rPr>
                            <w:t>Your Ad Here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1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90"/>
                  </w:tblGrid>
                  <w:tr>
                    <w:trPr/>
                    <w:tc>
                      <w:tcPr>
                        <w:tcW w:w="1419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190"/>
                        </w:tblGrid>
                        <w:tr>
                          <w:trPr/>
                          <w:tc>
                            <w:tcPr>
                              <w:tcW w:w="1419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90"/>
                              </w:tblGrid>
                              <w:tr>
                                <w:trPr>
                                  <w:trHeight w:val="750" w:hRule="atLeast"/>
                                </w:trPr>
                                <w:tc>
                                  <w:tcPr>
                                    <w:tcW w:w="1419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Heading1"/>
                                      <w:rPr>
                                        <w:rFonts w:cs="Arial"/>
                                      </w:rPr>
                                    </w:pPr>
                                    <w:r>
                                      <w:rPr>
                                        <w:rFonts w:cs="Arial"/>
                                      </w:rPr>
                                      <w:t>MTCHN - Master Technology in Computer Hardware Networking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190" w:type="dxa"/>
                                    <w:tcBorders/>
                                  </w:tcPr>
                                  <w:p>
                                    <w:pPr>
                                      <w:pStyle w:val="NormalWeb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  <w:tbl>
                                    <w:tblPr>
                                      <w:tblW w:w="900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96"/>
                                      <w:gridCol w:w="1428"/>
                                      <w:gridCol w:w="3189"/>
                                      <w:gridCol w:w="308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Semeste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8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Duratio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First Lecture &amp; Practical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8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Second Lecture &amp; Practica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296" w:type="dxa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1S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8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60 Day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Computer Fundamental &amp; MS Offic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8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Control Panel &amp; System Too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296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8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30 Day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Access &amp; Interne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8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Software Installation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296" w:type="dxa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2n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8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45 Day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Computer Maintenanc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87" w:type="dxa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Computer Device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296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8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45 Day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Mother Board Architectur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87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3r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8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90 Day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Networking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8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Computer Electronic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4th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8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90 Day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Computer Security</w:t>
                                            <w:br/>
                                            <w:t>-Bootable CD, Auto run C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8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Window Server OS</w:t>
                                            <w:br/>
                                            <w:t>- 2003 &amp; 2008, Linux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Total Sem 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8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360 Day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76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Total Subject 1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Web"/>
                                      <w:rPr>
                                        <w:rFonts w:ascii="Arial" w:hAnsi="Arial" w:cs="Arial"/>
                                        <w:vanish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vanish/>
                                        <w:color w:val="000000"/>
                                      </w:rPr>
                                    </w:r>
                                  </w:p>
                                  <w:tbl>
                                    <w:tblPr>
                                      <w:tblW w:w="900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255"/>
                                      <w:gridCol w:w="1435"/>
                                      <w:gridCol w:w="3043"/>
                                      <w:gridCol w:w="226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690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color w:val="000000"/>
                                              <w:sz w:val="16"/>
                                              <w:szCs w:val="16"/>
                                              <w:u w:val="single"/>
                                            </w:rPr>
                                            <w:t>Course Structur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10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color w:val="000000"/>
                                              <w:sz w:val="16"/>
                                              <w:szCs w:val="16"/>
                                              <w:u w:val="single"/>
                                            </w:rPr>
                                            <w:t>Fees Structure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Web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Course Duration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color w:val="000000"/>
                                            </w:rPr>
                                            <w:t>: -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Web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 Yea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3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Web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Course Registration Fees:-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6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Web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2000/- Per Sem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Web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Total Semester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color w:val="000000"/>
                                            </w:rPr>
                                            <w:t>:-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Web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4 Sem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3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Web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Education Fees:-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6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Web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000/- Per Sem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Web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Duration Of Per Semester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color w:val="000000"/>
                                            </w:rPr>
                                            <w:t>:-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Web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3 Month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3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Web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Exam Fees:-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6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Web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u w:val="single"/>
                                            </w:rPr>
                                            <w:t>1500/-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 xml:space="preserve"> Per Sem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Web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Batch Time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color w:val="000000"/>
                                            </w:rPr>
                                            <w:t>:-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Web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Per Day 3 Hour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3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Web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color w:val="000000"/>
                                            </w:rPr>
                                            <w:t>Total Fees:-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6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Web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2500/-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Web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 xml:space="preserve">Exam Time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color w:val="000000"/>
                                            </w:rPr>
                                            <w:t>:-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Web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End Of Semeste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3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Web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Hostel Fees      :-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6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Web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7500/- Per Sem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cs="Trebuchet MS"/>
      <w:color w:val="990000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17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timatrust.org/index.ph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hyperlink" Target="http://www.adbrite.com/mb/commerce/purchase_form.php?opid=1757830&amp;afsid=1" TargetMode="External"/><Relationship Id="rId13" Type="http://schemas.openxmlformats.org/officeDocument/2006/relationships/hyperlink" Target="http://pratimatrust.org/index.php" TargetMode="External"/><Relationship Id="rId14" Type="http://schemas.openxmlformats.org/officeDocument/2006/relationships/image" Target="media/image5.jpeg"/><Relationship Id="rId15" Type="http://schemas.openxmlformats.org/officeDocument/2006/relationships/hyperlink" Target="mailto:pcshiho@gmail.com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pratimatrust.org/sitemap.html" TargetMode="External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hyperlink" Target="http://pratimatrust.org/index.php" TargetMode="External"/><Relationship Id="rId22" Type="http://schemas.openxmlformats.org/officeDocument/2006/relationships/hyperlink" Target="http://pratimatrust.org/about_us.html" TargetMode="External"/><Relationship Id="rId23" Type="http://schemas.openxmlformats.org/officeDocument/2006/relationships/hyperlink" Target="http://pratimatrust.org/courses.html" TargetMode="External"/><Relationship Id="rId24" Type="http://schemas.openxmlformats.org/officeDocument/2006/relationships/hyperlink" Target="http://pratimatrust.org/employment.php" TargetMode="External"/><Relationship Id="rId25" Type="http://schemas.openxmlformats.org/officeDocument/2006/relationships/hyperlink" Target="http://pratimatrust.org/placement.php" TargetMode="External"/><Relationship Id="rId26" Type="http://schemas.openxmlformats.org/officeDocument/2006/relationships/hyperlink" Target="http://pratimatrust.org/partner.html" TargetMode="External"/><Relationship Id="rId27" Type="http://schemas.openxmlformats.org/officeDocument/2006/relationships/hyperlink" Target="http://pratimatrust.org/faqs.html" TargetMode="External"/><Relationship Id="rId28" Type="http://schemas.openxmlformats.org/officeDocument/2006/relationships/hyperlink" Target="http://pratimatrust.org/contacts.html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yperlink" Target="http://www.adbrite.com/mb/commerce/purchase_form.php?opid=1774411&amp;afsid=1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55:00Z</dcterms:created>
  <dc:creator>vijay</dc:creator>
  <dc:description/>
  <cp:keywords/>
  <dc:language>en-US</dc:language>
  <cp:lastModifiedBy>vijay</cp:lastModifiedBy>
  <dcterms:modified xsi:type="dcterms:W3CDTF">2012-09-04T05:55:00Z</dcterms:modified>
  <cp:revision>1</cp:revision>
  <dc:subject/>
  <dc:title> </dc:title>
</cp:coreProperties>
</file>