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Heading2"/>
              <w:spacing w:before="0" w:after="280"/>
              <w:jc w:val="center"/>
              <w:rPr>
                <w:color w:val="FF0000"/>
              </w:rPr>
            </w:pPr>
            <w:r>
              <w:rPr>
                <w:color w:val="FF0000"/>
              </w:rPr>
              <w:t>One word substitution for ssc cgl 2015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MANIA FOR TRAVEL –</w:t>
            </w:r>
            <w:r>
              <w:rPr>
                <w:rStyle w:val="StrongEmphasis"/>
              </w:rPr>
              <w:t>DROMOMAN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MANIA OF BEING IMPORTANT –</w:t>
            </w:r>
            <w:r>
              <w:rPr>
                <w:rStyle w:val="StrongEmphasis"/>
              </w:rPr>
              <w:t>MEGALOMAN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MEDICINE WHICH LESSENS PAIN –</w:t>
            </w:r>
            <w:r>
              <w:rPr>
                <w:rStyle w:val="StrongEmphasis"/>
              </w:rPr>
              <w:t>ANODY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MORNING PRAYER- </w:t>
            </w:r>
            <w:r>
              <w:rPr>
                <w:rStyle w:val="StrongEmphasis"/>
              </w:rPr>
              <w:t>MATI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OLD AGE WHEN A MAN BEHAVE LIKE A FOOL </w:t>
            </w:r>
            <w:r>
              <w:rPr>
                <w:rStyle w:val="StrongEmphasis"/>
              </w:rPr>
              <w:t>DOTAG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A PERSISTENT ANXIETY ABOUT ONE’S HEALTH USUALLY INVOLVING IMAGINED SYMPTOMS OF ILLNESS –</w:t>
            </w:r>
            <w:r>
              <w:rPr>
                <w:rStyle w:val="StrongEmphasis"/>
              </w:rPr>
              <w:t>HYPOCHONDR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AN ODD,A TYPICAL OR ECCENTRIC TRAIT- </w:t>
            </w:r>
            <w:r>
              <w:rPr>
                <w:rStyle w:val="StrongEmphasis"/>
              </w:rPr>
              <w:t>IDIOSYNCRAS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TO COMENASATE A PERSON ETC. FOR LOSS OR DAMAGE –</w:t>
            </w:r>
            <w:r>
              <w:rPr>
                <w:rStyle w:val="StrongEmphasis"/>
              </w:rPr>
              <w:t>LINDEMNIF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A PLAN FOR OR ROUTE TO BE FOLLOWED ON A JOURNY </w:t>
            </w:r>
            <w:r>
              <w:rPr>
                <w:rStyle w:val="StrongEmphasis"/>
              </w:rPr>
              <w:t>ITINERAR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A GROUP OF PEOPLE WHO BAND TOGETHER FOR SOME SECRET PURPOSE ESPECIALLY FOR POLITICAL INTRIGUE –</w:t>
            </w:r>
            <w:r>
              <w:rPr>
                <w:rStyle w:val="StrongEmphasis"/>
              </w:rPr>
              <w:t>JUNT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A SHORT JOURNY FOR PLEASURE –</w:t>
            </w:r>
            <w:r>
              <w:rPr>
                <w:rStyle w:val="StrongEmphasis"/>
              </w:rPr>
              <w:t>JAUN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A SWIFTLY CHANGING SCENE OR PATTERN </w:t>
            </w:r>
            <w:r>
              <w:rPr>
                <w:rStyle w:val="StrongEmphasis"/>
              </w:rPr>
              <w:t>KALEIDOSCOP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A WRITTEN ATTACK USING HUMOUR TO PROVOKE CONTEMPT </w:t>
            </w:r>
            <w:r>
              <w:rPr>
                <w:rStyle w:val="StrongEmphasis"/>
              </w:rPr>
              <w:t>LAMPO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A FALSE WRITTEN STATEMENT TO DAMAGE A PERSON’S REPUTE </w:t>
            </w:r>
            <w:r>
              <w:rPr>
                <w:rStyle w:val="StrongEmphasis"/>
              </w:rPr>
              <w:t>LIBE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A PHARSE R SENTENCE THAT IS COMICAL OR NONCENSICAL BECAUSE TH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SPEAKER USED A WRONG WORK THAT SOUNDED SOMETHING LIKE A RIGHT WORD </w:t>
            </w:r>
            <w:r>
              <w:rPr>
                <w:rStyle w:val="StrongEmphasis"/>
              </w:rPr>
              <w:t>MALAPROPIS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A </w:t>
            </w:r>
            <w:r>
              <w:rPr>
                <w:rStyle w:val="Ilad"/>
              </w:rPr>
              <w:t>FULL SIZE</w:t>
            </w:r>
            <w:r>
              <w:rPr/>
              <w:t xml:space="preserve"> MODEL OF A COMPLETE OF PARTIAL HUMAN FIGURE </w:t>
            </w:r>
            <w:r>
              <w:rPr>
                <w:rStyle w:val="StrongEmphasis"/>
              </w:rPr>
              <w:t>MANNEQUIN /DUMM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PERSONAL REMINISCENCES IN A NARRATIVE FROM –</w:t>
            </w:r>
            <w:r>
              <w:rPr>
                <w:rStyle w:val="StrongEmphasis"/>
              </w:rPr>
              <w:t>MEMOI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A LONG WANDERING JOURNEY –</w:t>
            </w:r>
            <w:r>
              <w:rPr>
                <w:rStyle w:val="StrongEmphasis"/>
              </w:rPr>
              <w:t>ODYSSE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A SPEECH OR WRITING PRAISING A PERSON OR A THING –</w:t>
            </w:r>
            <w:r>
              <w:rPr>
                <w:rStyle w:val="StrongEmphasis"/>
              </w:rPr>
              <w:t>PANEGYRIC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A LOVER SPECIALLY ONE WHO UNLAWFULLY TAKES THE POSITION OF A WIFE OR A HUSBAND </w:t>
            </w:r>
            <w:r>
              <w:rPr>
                <w:rStyle w:val="StrongEmphasis"/>
              </w:rPr>
              <w:t>PARAMOU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AN EXPRESSION OF THE POPULAR WILL CONCERNING SOME IMPORTANT QUESTIONS GIVEN BY A DIRECT VOTE OF THE PEOPLE –</w:t>
            </w:r>
            <w:r>
              <w:rPr>
                <w:rStyle w:val="StrongEmphasis"/>
              </w:rPr>
              <w:t>PLEBISCIT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A PORTRAIT OF A PERSON WITH ONLY THE OUTLINE OF THE PROFILE –</w:t>
            </w:r>
            <w:r>
              <w:rPr>
                <w:rStyle w:val="StrongEmphasis"/>
              </w:rPr>
              <w:t>SILHOUETT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CAUSING OR TENDING TO CAUSE SLEEP- </w:t>
            </w:r>
            <w:r>
              <w:rPr>
                <w:rStyle w:val="StrongEmphasis"/>
              </w:rPr>
              <w:t>SOPORIFIC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A SUBSTITUTE – </w:t>
            </w:r>
            <w:r>
              <w:rPr>
                <w:rStyle w:val="StrongEmphasis"/>
              </w:rPr>
              <w:t>SURROGAT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EXISTING ONLY IN NAME- </w:t>
            </w:r>
            <w:r>
              <w:rPr>
                <w:rStyle w:val="StrongEmphasis"/>
              </w:rPr>
              <w:t>TITULA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A SHORT LITERARY DESCRIPTION MARKED BY DELICACY –</w:t>
            </w:r>
            <w:r>
              <w:rPr>
                <w:rStyle w:val="StrongEmphasis"/>
              </w:rPr>
              <w:t>VIGNETT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A LONG JOURNY ESPECIALLY BY SEA –</w:t>
            </w:r>
            <w:r>
              <w:rPr>
                <w:rStyle w:val="StrongEmphasis"/>
              </w:rPr>
              <w:t>VOYAG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A PERSON WHO OPPOSES ANOTHER- </w:t>
            </w:r>
            <w:r>
              <w:rPr>
                <w:rStyle w:val="StrongEmphasis"/>
              </w:rPr>
              <w:t>ANTAGONIS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A PERSON WHO IS VERY SELECTIVE DISGUSTED EASILY AND IS HARD TO PLEASE –</w:t>
            </w:r>
            <w:r>
              <w:rPr>
                <w:rStyle w:val="StrongEmphasis"/>
              </w:rPr>
              <w:t>FASTIDIOU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SOMETHING THAT CAN NOT BE HARMED –</w:t>
            </w:r>
            <w:r>
              <w:rPr>
                <w:rStyle w:val="StrongEmphasis"/>
              </w:rPr>
              <w:t>INVIOLAT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FEAR OF CROWDS –</w:t>
            </w:r>
            <w:r>
              <w:rPr>
                <w:rStyle w:val="StrongEmphasis"/>
              </w:rPr>
              <w:t>OCLOPHOB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A FUNERAL BELL- </w:t>
            </w:r>
            <w:r>
              <w:rPr>
                <w:rStyle w:val="StrongEmphasis"/>
              </w:rPr>
              <w:t>KNEL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A PERSON WHO IS PURE AND CLEAN – </w:t>
            </w:r>
            <w:r>
              <w:rPr>
                <w:rStyle w:val="StrongEmphasis"/>
              </w:rPr>
              <w:t>IMMACULAT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A PERSON WHO IS FILLED WITH EXCESSIVE ENTHUSIASM – </w:t>
            </w:r>
            <w:r>
              <w:rPr>
                <w:rStyle w:val="StrongEmphasis"/>
              </w:rPr>
              <w:t>EXTROVER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A PERSON WHO OS BAD IN SPELLING –</w:t>
            </w:r>
            <w:r>
              <w:rPr>
                <w:rStyle w:val="StrongEmphasis"/>
              </w:rPr>
              <w:t>CACOGRAPHIS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A PERSON CLAIMING TO BE SUPERIOR IN CULTURE AND INTELLECT TO OTHERS-  </w:t>
            </w:r>
            <w:r>
              <w:rPr>
                <w:rStyle w:val="StrongEmphasis"/>
              </w:rPr>
              <w:t>HIGHBROW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A PERSON LEAVING HIS NATIVE COUNTRY TO SETTLE IN ANOTHER- </w:t>
            </w:r>
            <w:r>
              <w:rPr>
                <w:rStyle w:val="StrongEmphasis"/>
              </w:rPr>
              <w:t>EMIGRAN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A PERSON HAVING THE SAME NAME –</w:t>
            </w:r>
            <w:r>
              <w:rPr>
                <w:rStyle w:val="StrongEmphasis"/>
              </w:rPr>
              <w:t>NAMESAK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A PERSON WHO IS TALKATIVE –</w:t>
            </w:r>
            <w:r>
              <w:rPr>
                <w:rStyle w:val="StrongEmphasis"/>
              </w:rPr>
              <w:t>GARRULOU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ART OF CUTTING TREE AND BUSHES INTO ORNAMENTAL SHAPE- </w:t>
            </w:r>
            <w:r>
              <w:rPr>
                <w:rStyle w:val="StrongEmphasis"/>
              </w:rPr>
              <w:t>TOPIAR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CHANGE ONE’S MIND TWO QUICKLY –</w:t>
            </w:r>
            <w:r>
              <w:rPr>
                <w:rStyle w:val="StrongEmphasis"/>
              </w:rPr>
              <w:t>VACILLA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CONGRULATIONS SOME ONE IN FORMAL MANNER </w:t>
            </w:r>
            <w:r>
              <w:rPr>
                <w:rStyle w:val="StrongEmphasis"/>
              </w:rPr>
              <w:t>FELICATAT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CREATURE HAVINGH BOTH MALE AND FEMALE ORGANS </w:t>
            </w:r>
            <w:r>
              <w:rPr>
                <w:rStyle w:val="StrongEmphasis"/>
              </w:rPr>
              <w:t>HERMAPHRODIT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EQUAL IN </w:t>
            </w:r>
            <w:r>
              <w:rPr>
                <w:rStyle w:val="Ilad"/>
              </w:rPr>
              <w:t>RANK</w:t>
            </w:r>
            <w:r>
              <w:rPr/>
              <w:t>- </w:t>
            </w:r>
            <w:r>
              <w:rPr>
                <w:rStyle w:val="StrongEmphasis"/>
              </w:rPr>
              <w:t>PE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FAULT THAT MAY BE FORGIVEN- </w:t>
            </w:r>
            <w:r>
              <w:rPr>
                <w:rStyle w:val="StrongEmphasis"/>
              </w:rPr>
              <w:t>VENIA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FEAR OF BECOMING BALD –</w:t>
            </w:r>
            <w:r>
              <w:rPr>
                <w:rStyle w:val="StrongEmphasis"/>
              </w:rPr>
              <w:t>PHALACROPHOB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FEAR OF PAIN –</w:t>
            </w:r>
            <w:r>
              <w:rPr>
                <w:rStyle w:val="StrongEmphasis"/>
              </w:rPr>
              <w:t>/ODYNOPHOB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FEAR OF GETTING FAT MAKES YOUNG GIRL STOP EATING RESULTING INHARMFUL EFFECT –</w:t>
            </w:r>
            <w:r>
              <w:rPr>
                <w:rStyle w:val="StrongEmphasis"/>
              </w:rPr>
              <w:t>ANOREX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FEAR OF MALES –</w:t>
            </w:r>
            <w:r>
              <w:rPr>
                <w:rStyle w:val="StrongEmphasis"/>
              </w:rPr>
              <w:t>ANDROPHOB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FEAR OF UGLINESS –</w:t>
            </w:r>
            <w:r>
              <w:rPr>
                <w:rStyle w:val="StrongEmphasis"/>
              </w:rPr>
              <w:t>CACOPHOB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FEAR OF DOCTORS- </w:t>
            </w:r>
            <w:r>
              <w:rPr>
                <w:rStyle w:val="StrongEmphasis"/>
              </w:rPr>
              <w:t>CATROPHOB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FEAR OF DEPTHS –</w:t>
            </w:r>
            <w:r>
              <w:rPr>
                <w:rStyle w:val="StrongEmphasis"/>
              </w:rPr>
              <w:t>BATHOPOB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FEAR OF DOGS –</w:t>
            </w:r>
            <w:r>
              <w:rPr>
                <w:rStyle w:val="StrongEmphasis"/>
              </w:rPr>
              <w:t>CYNOPHOB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EXTREME FEAR OF BEAUTY- </w:t>
            </w:r>
            <w:r>
              <w:rPr>
                <w:rStyle w:val="StrongEmphasis"/>
              </w:rPr>
              <w:t>CELLOPHOB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FEAR OF THIRST –</w:t>
            </w:r>
            <w:r>
              <w:rPr>
                <w:rStyle w:val="StrongEmphasis"/>
              </w:rPr>
              <w:t>DIPSOPHOB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MORBID COMPULSION OF DRINK –</w:t>
            </w:r>
            <w:r>
              <w:rPr>
                <w:rStyle w:val="StrongEmphasis"/>
              </w:rPr>
              <w:t>DIPSOMAN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FEAR OF WORK –</w:t>
            </w:r>
            <w:r>
              <w:rPr>
                <w:rStyle w:val="StrongEmphasis"/>
              </w:rPr>
              <w:t>ERGOPHOB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FEAR OF MARRIAGE –</w:t>
            </w:r>
            <w:r>
              <w:rPr>
                <w:rStyle w:val="StrongEmphasis"/>
              </w:rPr>
              <w:t>GAMOPHOB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FEAR OF BIRTH –</w:t>
            </w:r>
            <w:r>
              <w:rPr>
                <w:rStyle w:val="StrongEmphasis"/>
              </w:rPr>
              <w:t>GENOPHOB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FEAR OF OLD AGE –</w:t>
            </w:r>
            <w:r>
              <w:rPr>
                <w:rStyle w:val="StrongEmphasis"/>
              </w:rPr>
              <w:t>GERAPHOB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FEAR OF WRITING –</w:t>
            </w:r>
            <w:r>
              <w:rPr>
                <w:rStyle w:val="StrongEmphasis"/>
              </w:rPr>
              <w:t>GRAPH PHOB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FEAR OF PLEASURE –</w:t>
            </w:r>
            <w:r>
              <w:rPr>
                <w:rStyle w:val="StrongEmphasis"/>
              </w:rPr>
              <w:t>HEDONOPHOB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FEAR OF TRAVEL –</w:t>
            </w:r>
            <w:r>
              <w:rPr>
                <w:rStyle w:val="StrongEmphasis"/>
              </w:rPr>
              <w:t>HYDROPHOB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FEAR OF WOMEN –</w:t>
            </w:r>
            <w:r>
              <w:rPr>
                <w:rStyle w:val="StrongEmphasis"/>
              </w:rPr>
              <w:t>GYNOPHOB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FEAR OF GETTING FAT –</w:t>
            </w:r>
            <w:r>
              <w:rPr>
                <w:rStyle w:val="StrongEmphasis"/>
              </w:rPr>
              <w:t>LIPOPHOB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FEAR OF CHILDBIRTH –</w:t>
            </w:r>
            <w:r>
              <w:rPr>
                <w:rStyle w:val="StrongEmphasis"/>
              </w:rPr>
              <w:t>MAIEUSIPHOB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FEAR OF SNAKES –</w:t>
            </w:r>
            <w:r>
              <w:rPr>
                <w:rStyle w:val="StrongEmphasis"/>
              </w:rPr>
              <w:t>OPHIOPOB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FEAR OF BEING ROBBED –</w:t>
            </w:r>
            <w:r>
              <w:rPr>
                <w:rStyle w:val="StrongEmphasis"/>
              </w:rPr>
              <w:t>HARPAXOPHOB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FEAR OF COCKROACHES –</w:t>
            </w:r>
            <w:r>
              <w:rPr>
                <w:rStyle w:val="StrongEmphasis"/>
              </w:rPr>
              <w:t>KATSARIDAPHOB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FEAR OF DARKNESS –</w:t>
            </w:r>
            <w:r>
              <w:rPr>
                <w:rStyle w:val="StrongEmphasis"/>
              </w:rPr>
              <w:t>NYCTOPHOB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FEAR OF GHOSTS —</w:t>
            </w:r>
            <w:r>
              <w:rPr>
                <w:rStyle w:val="StrongEmphasis"/>
              </w:rPr>
              <w:t>PHASMOPHOB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FEAR OF DEATHS –</w:t>
            </w:r>
            <w:r>
              <w:rPr>
                <w:rStyle w:val="StrongEmphasis"/>
              </w:rPr>
              <w:t>THANATOPHOB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FEAR OF NUMBERS –</w:t>
            </w:r>
            <w:r>
              <w:rPr>
                <w:rStyle w:val="StrongEmphasis"/>
              </w:rPr>
              <w:t>TRISKAIDEKAPHOB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FEAR OF DARK –</w:t>
            </w:r>
            <w:r>
              <w:rPr>
                <w:rStyle w:val="StrongEmphasis"/>
              </w:rPr>
              <w:t>LYGOPHOB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FEAR OF FAILURE </w:t>
            </w:r>
            <w:r>
              <w:rPr>
                <w:rStyle w:val="StrongEmphasis"/>
              </w:rPr>
              <w:t>ATYCHIPHOB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FEAR OF GOD –</w:t>
            </w:r>
            <w:r>
              <w:rPr>
                <w:rStyle w:val="StrongEmphasis"/>
              </w:rPr>
              <w:t>ZEUSOPHOB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FEAR OF GOING TO BED –</w:t>
            </w:r>
            <w:r>
              <w:rPr>
                <w:rStyle w:val="StrongEmphasis"/>
              </w:rPr>
              <w:t>CLINOPHOB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FEAR OF POVERTY –</w:t>
            </w:r>
            <w:r>
              <w:rPr>
                <w:rStyle w:val="StrongEmphasis"/>
              </w:rPr>
              <w:t>PENIAPHOB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FEAR OF PROPERTY- </w:t>
            </w:r>
            <w:r>
              <w:rPr>
                <w:rStyle w:val="StrongEmphasis"/>
              </w:rPr>
              <w:t>ORTHOPHOB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FEAR OF RIDING A CAR- </w:t>
            </w:r>
            <w:r>
              <w:rPr>
                <w:rStyle w:val="StrongEmphasis"/>
              </w:rPr>
              <w:t>AMAXOPHOB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FEAR OF SEX –</w:t>
            </w:r>
            <w:r>
              <w:rPr>
                <w:rStyle w:val="StrongEmphasis"/>
              </w:rPr>
              <w:t>XENOPHOB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FEAR OF SPEED –</w:t>
            </w:r>
            <w:r>
              <w:rPr>
                <w:rStyle w:val="StrongEmphasis"/>
              </w:rPr>
              <w:t>LALOPHOB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MANIA FOR TRAVEL –</w:t>
            </w:r>
            <w:r>
              <w:rPr>
                <w:rStyle w:val="StrongEmphasis"/>
              </w:rPr>
              <w:t>DROMOMAN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MANIA OF BEING IMPORTANT –</w:t>
            </w:r>
            <w:r>
              <w:rPr>
                <w:rStyle w:val="StrongEmphasis"/>
              </w:rPr>
              <w:t>MEGALOMAN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MEDICINE WHICH LESSENS PAIN- </w:t>
            </w:r>
            <w:r>
              <w:rPr>
                <w:rStyle w:val="StrongEmphasis"/>
              </w:rPr>
              <w:t>ANODY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MORNING PRAYER- </w:t>
            </w:r>
            <w:r>
              <w:rPr>
                <w:rStyle w:val="StrongEmphasis"/>
              </w:rPr>
              <w:t>MATI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OLD AGE WHEN A MAN BEHAVE LIKE A FOOL –</w:t>
            </w:r>
            <w:r>
              <w:rPr>
                <w:rStyle w:val="StrongEmphasis"/>
              </w:rPr>
              <w:t>DOTAG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ONE WHO COMES FROM A VILLAGE AND CONSIDERED STUPID –</w:t>
            </w:r>
            <w:r>
              <w:rPr>
                <w:rStyle w:val="StrongEmphasis"/>
              </w:rPr>
              <w:t>BUMPKI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ONE WHO FIGHTS FOR MONEY –</w:t>
            </w:r>
            <w:r>
              <w:rPr>
                <w:rStyle w:val="StrongEmphasis"/>
              </w:rPr>
              <w:t>MERCENAR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ONE WHO FORSAKES RELIGION –</w:t>
            </w:r>
            <w:r>
              <w:rPr>
                <w:rStyle w:val="StrongEmphasis"/>
              </w:rPr>
              <w:t>RENEGAD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ONE WHO IS GUILTY OF FIRING PROPERTY –</w:t>
            </w:r>
            <w:r>
              <w:rPr>
                <w:rStyle w:val="StrongEmphasis"/>
              </w:rPr>
              <w:t>ARSONIS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ONE WHO IS VERY CAREFUL AND PARTICULAR –</w:t>
            </w:r>
            <w:r>
              <w:rPr>
                <w:rStyle w:val="StrongEmphasis"/>
              </w:rPr>
              <w:t>METICULOU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ONE WHO PAYS TOO MUCH ATTENTION TO HIS CLOTHS AND APPEARANCE- </w:t>
            </w:r>
            <w:r>
              <w:rPr>
                <w:rStyle w:val="StrongEmphasis"/>
              </w:rPr>
              <w:t>DAND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ONE WHO PRETENDS ILLNESS TO ESCAPE DUTY –</w:t>
            </w:r>
            <w:r>
              <w:rPr>
                <w:rStyle w:val="StrongEmphasis"/>
              </w:rPr>
              <w:t>MALINGER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ONE WHO TALKS CONTINUOUSLY –</w:t>
            </w:r>
            <w:r>
              <w:rPr>
                <w:rStyle w:val="StrongEmphasis"/>
              </w:rPr>
              <w:t>LOQUACIOU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ONE WHO WORKS IN RETURN FOR BEING TAUGHT THE TRADE –</w:t>
            </w:r>
            <w:r>
              <w:rPr>
                <w:rStyle w:val="StrongEmphasis"/>
              </w:rPr>
              <w:t>DISCIPL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ONE WHOSE </w:t>
            </w:r>
            <w:r>
              <w:rPr>
                <w:rStyle w:val="Ilad"/>
              </w:rPr>
              <w:t>ATTITUDE</w:t>
            </w:r>
            <w:r>
              <w:rPr/>
              <w:t xml:space="preserve"> IS TO EAT, DRINK AND MERRY –</w:t>
            </w:r>
            <w:r>
              <w:rPr>
                <w:rStyle w:val="StrongEmphasis"/>
              </w:rPr>
              <w:t>EPICUREA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PEOPLE IN ROWDY SCIENCE- </w:t>
            </w:r>
            <w:r>
              <w:rPr>
                <w:rStyle w:val="StrongEmphasis"/>
              </w:rPr>
              <w:t>RABBL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PERSON OBSESSED WITH ONE IDEA OR SUBJECT- </w:t>
            </w:r>
            <w:r>
              <w:rPr>
                <w:rStyle w:val="StrongEmphasis"/>
              </w:rPr>
              <w:t>MONOMANIAC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Heading2"/>
              <w:spacing w:before="0" w:after="280"/>
              <w:jc w:val="center"/>
              <w:rPr>
                <w:color w:val="FF0000"/>
              </w:rPr>
            </w:pPr>
            <w:r>
              <w:rPr>
                <w:color w:val="FF0000"/>
              </w:rPr>
              <w:t>One word substitution for ssc cgl 2015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ERSON WHO DOES NOT BELIEVE IN ANY RELIGION –</w:t>
            </w:r>
            <w:r>
              <w:rPr>
                <w:rStyle w:val="StrongEmphasis"/>
              </w:rPr>
              <w:t>PAGA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ERSON WHO HOLDS SCHOLARSHIP AT A UNIVERSITY –</w:t>
            </w:r>
            <w:r>
              <w:rPr>
                <w:rStyle w:val="StrongEmphasis"/>
              </w:rPr>
              <w:t>BURSA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ERSON WHO IS AGAINST THE ORDINARY SOCIETY ESP. DRESSING –</w:t>
            </w:r>
            <w:r>
              <w:rPr>
                <w:rStyle w:val="StrongEmphasis"/>
              </w:rPr>
              <w:t>HIPP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ERSON WHO IS ALWAYS DISSATISFIED –</w:t>
            </w:r>
            <w:r>
              <w:rPr>
                <w:rStyle w:val="StrongEmphasis"/>
              </w:rPr>
              <w:t>MALCONT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ERSON WHO LIVES ALONE AND AVOID OTHERS –</w:t>
            </w:r>
            <w:r>
              <w:rPr>
                <w:rStyle w:val="StrongEmphasis"/>
              </w:rPr>
              <w:t>RECLUS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N ASSEMBLY OF HEARERS –</w:t>
            </w:r>
            <w:r>
              <w:rPr>
                <w:rStyle w:val="StrongEmphasis"/>
              </w:rPr>
              <w:t>ASSEMBLAG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ONE WHO IS UNRELENTING AND CANNOT BE MOVED BY ENTREATIES </w:t>
            </w:r>
            <w:r>
              <w:rPr>
                <w:rStyle w:val="StrongEmphasis"/>
              </w:rPr>
              <w:t>INEXORABL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REGARD FOR OTHERS AS PRINCIPLE OF A ACTION-</w:t>
            </w:r>
            <w:r>
              <w:rPr>
                <w:rStyle w:val="StrongEmphasis"/>
              </w:rPr>
              <w:t>ALTRUIS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ERSON WHO CLAIMS TO HAVE GREAT LOVE FOR UNDERSTANDING OF WHAT IS BEAUTIFUL IN NATURE , ART ETC –</w:t>
            </w:r>
            <w:r>
              <w:rPr>
                <w:rStyle w:val="StrongEmphasis"/>
              </w:rPr>
              <w:t>AESTHET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 DISEASE WHICH SPREADS BY CONTACT –</w:t>
            </w:r>
            <w:r>
              <w:rPr>
                <w:rStyle w:val="StrongEmphasis"/>
              </w:rPr>
              <w:t>CONTAGIO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N ANIMAL STORY WITH MORAL –</w:t>
            </w:r>
            <w:r>
              <w:rPr>
                <w:rStyle w:val="StrongEmphasis"/>
              </w:rPr>
              <w:t>FABL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ERSON WHO PILOTS OR TRAVELS IN A BALLOON AIRSHIP OR OTHER AIRCRAFT- </w:t>
            </w:r>
            <w:r>
              <w:rPr>
                <w:rStyle w:val="StrongEmphasis"/>
              </w:rPr>
              <w:t>AERONAU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WITTY , CLEVER RETORT –</w:t>
            </w:r>
            <w:r>
              <w:rPr>
                <w:rStyle w:val="StrongEmphasis"/>
              </w:rPr>
              <w:t>REPARTE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 STORY IN WHICH IDEAS ARE SYMBOLISED AS PEOPLE- </w:t>
            </w:r>
            <w:r>
              <w:rPr>
                <w:rStyle w:val="StrongEmphasis"/>
              </w:rPr>
              <w:t>ALLEGOR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 COMMON PLACE REMARK –</w:t>
            </w:r>
            <w:r>
              <w:rPr>
                <w:rStyle w:val="StrongEmphasis"/>
              </w:rPr>
              <w:t>PLATITUD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 SUDDEN RUSH OF WIND –</w:t>
            </w:r>
            <w:r>
              <w:rPr>
                <w:rStyle w:val="StrongEmphasis"/>
              </w:rPr>
              <w:t>GUS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NOT CONFORMING TO ORDINARY RULES OF BEHAVIOUR –</w:t>
            </w:r>
            <w:r>
              <w:rPr>
                <w:rStyle w:val="StrongEmphasis"/>
              </w:rPr>
              <w:t>ECCENTRIC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SHORT DESCRIPTIVE POEM OR PICTURESQUE SCENE OR INCIDENT –</w:t>
            </w:r>
            <w:r>
              <w:rPr>
                <w:rStyle w:val="StrongEmphasis"/>
              </w:rPr>
              <w:t>IDYL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 PERSON WHO IS RESERVED IN TALKS- </w:t>
            </w:r>
            <w:r>
              <w:rPr>
                <w:rStyle w:val="StrongEmphasis"/>
              </w:rPr>
              <w:t>RETIC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 SHORT STAY AT A PLACE –</w:t>
            </w:r>
            <w:r>
              <w:rPr>
                <w:rStyle w:val="StrongEmphasis"/>
              </w:rPr>
              <w:t>SOJOUR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 RAISED PLACE ON WHICH OFFERING TO A GOD ARE MADE –</w:t>
            </w:r>
            <w:r>
              <w:rPr>
                <w:rStyle w:val="StrongEmphasis"/>
              </w:rPr>
              <w:t>ALTA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GOVERNMENT BY THE GODS- </w:t>
            </w:r>
            <w:r>
              <w:rPr>
                <w:rStyle w:val="StrongEmphasis"/>
              </w:rPr>
              <w:t>THERACH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 PERSON WITH FULL DISCRETIONARY POWER TO ACT ON BEHALF OF A COUNTRY- </w:t>
            </w:r>
            <w:r>
              <w:rPr>
                <w:rStyle w:val="StrongEmphasis"/>
              </w:rPr>
              <w:t>PLENIPOTENTIAR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TO DERIVE A THING OF ITS HOLY CHARACTER –</w:t>
            </w:r>
            <w:r>
              <w:rPr>
                <w:rStyle w:val="StrongEmphasis"/>
              </w:rPr>
              <w:t>DESCRAT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 SMALL PIECE OF WOOD- </w:t>
            </w:r>
            <w:r>
              <w:rPr>
                <w:rStyle w:val="StrongEmphasis"/>
              </w:rPr>
              <w:t>CHIP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 PIONEER OF A REFORM MOVEMENT –</w:t>
            </w:r>
            <w:r>
              <w:rPr>
                <w:rStyle w:val="StrongEmphasis"/>
              </w:rPr>
              <w:t>APOSTL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WICKED TO A HIGH DEGREE –</w:t>
            </w:r>
            <w:r>
              <w:rPr>
                <w:rStyle w:val="StrongEmphasis"/>
              </w:rPr>
              <w:t>HEINO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THE ORIGINAL INHABITANTS OF A COUNTRY- </w:t>
            </w:r>
            <w:r>
              <w:rPr>
                <w:rStyle w:val="StrongEmphasis"/>
              </w:rPr>
              <w:t>ABORIGIN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DUNGEON ENTERED BY TRAPDOOR –</w:t>
            </w:r>
            <w:r>
              <w:rPr>
                <w:rStyle w:val="StrongEmphasis"/>
              </w:rPr>
              <w:t>OUBLIETT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SCIENCE OF PRINTING –</w:t>
            </w:r>
            <w:r>
              <w:rPr>
                <w:rStyle w:val="StrongEmphasis"/>
              </w:rPr>
              <w:t>TYPOGRAPH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ONE WHO ROBS SMUGGLER OF HIS SMUGGLED GOODS AFTER THE BORDER HAS BEEN CROSSED –</w:t>
            </w:r>
            <w:r>
              <w:rPr>
                <w:rStyle w:val="StrongEmphasis"/>
              </w:rPr>
              <w:t>HIJACKE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USE OF MORE WORDS THAN ARE NEEDED TO EXPRESS THE MEANING –</w:t>
            </w:r>
            <w:r>
              <w:rPr>
                <w:rStyle w:val="StrongEmphasis"/>
              </w:rPr>
              <w:t>PLEONAS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THE SCIENCE OF JUDGING OF A PERSON’S CHARACTER CAPABILITIES ETC. FROM AN EXAMINATION OF THE SHAPE OF HIS SKULL- </w:t>
            </w:r>
            <w:r>
              <w:rPr>
                <w:rStyle w:val="StrongEmphasis"/>
              </w:rPr>
              <w:t>PHRENOLOG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 POLITICAL LEADER WHO TRIES TO STIR UP PEOPLE –</w:t>
            </w:r>
            <w:r>
              <w:rPr>
                <w:rStyle w:val="StrongEmphasis"/>
              </w:rPr>
              <w:t>DEMAGOGU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A LIGHT SAILING BOAT BUILT ESPECIALLY FOR RACING </w:t>
            </w:r>
            <w:r>
              <w:rPr>
                <w:rStyle w:val="StrongEmphasis"/>
              </w:rPr>
              <w:t>YACHT </w:t>
            </w:r>
            <w:r>
              <w:rPr/>
              <w:t>ATONEMENT FOR ONE’S SINS –</w:t>
            </w:r>
            <w:r>
              <w:rPr>
                <w:rStyle w:val="StrongEmphasis"/>
              </w:rPr>
              <w:t>REPENTANC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BE THE EMBODIMENT OR PERFECT EXAMPLE –</w:t>
            </w:r>
            <w:r>
              <w:rPr>
                <w:rStyle w:val="StrongEmphasis"/>
              </w:rPr>
              <w:t>PERSONIF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 PERSON WHO MALICIOUSLY DESTROYS BY FIRE –</w:t>
            </w:r>
            <w:r>
              <w:rPr>
                <w:rStyle w:val="StrongEmphasis"/>
              </w:rPr>
              <w:t>INCENDIAR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THE LINE WHICH A PLOUGH CUTS IN THE GROUND –</w:t>
            </w:r>
            <w:r>
              <w:rPr>
                <w:rStyle w:val="StrongEmphasis"/>
              </w:rPr>
              <w:t>FURROW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 PERSON WHO FORSAKES RELIGION –</w:t>
            </w:r>
            <w:r>
              <w:rPr>
                <w:rStyle w:val="StrongEmphasis"/>
              </w:rPr>
              <w:t>RENEGAD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 PERSON CONCERNED WITH PRACTICAL RESULTS AND VALUES- </w:t>
            </w:r>
            <w:r>
              <w:rPr>
                <w:rStyle w:val="StrongEmphasis"/>
              </w:rPr>
              <w:t>PRAGMATIS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RESPONSIBLE ACCORDING TO LAW –</w:t>
            </w:r>
            <w:r>
              <w:rPr>
                <w:rStyle w:val="StrongEmphasis"/>
              </w:rPr>
              <w:t>LEGITIMAT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DECISION MADE UPON A POLITICAL QUESTION BY THE VOTES OF ALL QUALIFIED PERSONS- </w:t>
            </w:r>
            <w:r>
              <w:rPr>
                <w:rStyle w:val="StrongEmphasis"/>
              </w:rPr>
              <w:t>PLEBISCIT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SHINING , BRILLIANT AND MAGNIFICENT –</w:t>
            </w:r>
            <w:r>
              <w:rPr>
                <w:rStyle w:val="StrongEmphasis"/>
              </w:rPr>
              <w:t>RESPLEND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UTTING FOR STONE IN THE BLADDER- </w:t>
            </w:r>
            <w:r>
              <w:rPr>
                <w:rStyle w:val="StrongEmphasis"/>
              </w:rPr>
              <w:t>LITHOTOM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 HEAVY UNNATURAL SLUMBER –</w:t>
            </w:r>
            <w:r>
              <w:rPr>
                <w:rStyle w:val="StrongEmphasis"/>
              </w:rPr>
              <w:t>STUPO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HANGING ONE’S MIND TOO QUICKLY –</w:t>
            </w:r>
            <w:r>
              <w:rPr>
                <w:rStyle w:val="StrongEmphasis"/>
              </w:rPr>
              <w:t>VACILL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TO DO AWAY WITH RULES- </w:t>
            </w:r>
            <w:r>
              <w:rPr>
                <w:rStyle w:val="StrongEmphasis"/>
              </w:rPr>
              <w:t>ABROGAT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 PERSON SHARING RESPONSIBILITY FOR A POLITICAL PARTY’S DISCIPLINE AND TACTICS –</w:t>
            </w:r>
            <w:r>
              <w:rPr>
                <w:rStyle w:val="StrongEmphasis"/>
              </w:rPr>
              <w:t>WHIP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FOOD WHICH AGREES WITH ONE’S TASTE –</w:t>
            </w:r>
            <w:r>
              <w:rPr>
                <w:rStyle w:val="StrongEmphasis"/>
              </w:rPr>
              <w:t>PALATABL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 STORY IN VERSE –</w:t>
            </w:r>
            <w:r>
              <w:rPr>
                <w:rStyle w:val="StrongEmphasis"/>
              </w:rPr>
              <w:t>BALLA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LAIN OR SELF EVIDENT TRUTH- </w:t>
            </w:r>
            <w:r>
              <w:rPr>
                <w:rStyle w:val="StrongEmphasis"/>
              </w:rPr>
              <w:t>TRUIS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 PERSON WHO HAS JUST STARTED LEARNING –</w:t>
            </w:r>
            <w:r>
              <w:rPr>
                <w:rStyle w:val="StrongEmphasis"/>
              </w:rPr>
              <w:t>APPRENTIC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ERSON WHO LOVES NATURE –</w:t>
            </w:r>
            <w:r>
              <w:rPr>
                <w:rStyle w:val="StrongEmphasis"/>
              </w:rPr>
              <w:t>AESTHET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ERSON WHO PRETENDS TO HAVE MORE KNOWLEDGE- </w:t>
            </w:r>
            <w:r>
              <w:rPr>
                <w:rStyle w:val="StrongEmphasis"/>
              </w:rPr>
              <w:t>CHARLATA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ERSUASIVE AND FLUENT SPEECH- </w:t>
            </w:r>
            <w:r>
              <w:rPr>
                <w:rStyle w:val="StrongEmphasis"/>
              </w:rPr>
              <w:t>ELOQUENC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HYSICIAN WHO DELIVERS BABIES –</w:t>
            </w:r>
            <w:r>
              <w:rPr>
                <w:rStyle w:val="StrongEmphasis"/>
              </w:rPr>
              <w:t>OBSTERICIA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LACE WHERE COWS ARE SHELTERED –</w:t>
            </w:r>
            <w:r>
              <w:rPr>
                <w:rStyle w:val="StrongEmphasis"/>
              </w:rPr>
              <w:t>BYR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LACE WHICH PROVIDES BOTH BOARD AND LODGING –</w:t>
            </w:r>
            <w:r>
              <w:rPr>
                <w:rStyle w:val="StrongEmphasis"/>
              </w:rPr>
              <w:t>IN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OWER OF READING THOUGHTS OF OTHERS –</w:t>
            </w:r>
            <w:r>
              <w:rPr>
                <w:rStyle w:val="StrongEmphasis"/>
              </w:rPr>
              <w:t>TELEPATH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RIDICULOUS USE OF WORKS –</w:t>
            </w:r>
            <w:r>
              <w:rPr>
                <w:rStyle w:val="StrongEmphasis"/>
              </w:rPr>
              <w:t>MALAPROPIS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RIDE ON SOMEONE’S BACK –</w:t>
            </w:r>
            <w:r>
              <w:rPr>
                <w:rStyle w:val="StrongEmphasis"/>
              </w:rPr>
              <w:t>PIGGYBAC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ROOM LEADING INTO A LARGE ROOM –</w:t>
            </w:r>
            <w:r>
              <w:rPr>
                <w:rStyle w:val="StrongEmphasis"/>
              </w:rPr>
              <w:t>ANTEROO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SEAT ON ELEPHANT’S BACK –</w:t>
            </w:r>
            <w:r>
              <w:rPr>
                <w:rStyle w:val="StrongEmphasis"/>
              </w:rPr>
              <w:t>HOWDA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SONG SUNG AT BURIAL –</w:t>
            </w:r>
            <w:r>
              <w:rPr>
                <w:rStyle w:val="StrongEmphasis"/>
              </w:rPr>
              <w:t>DIRG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THING THAT BRING GENTLE AND PAINLESS DEATH FROM INCURABLE DISEASE –</w:t>
            </w:r>
            <w:r>
              <w:rPr>
                <w:rStyle w:val="StrongEmphasis"/>
              </w:rPr>
              <w:t>EUTHANASI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TO EXPLAIN A SPIRITUAL TRUTH- </w:t>
            </w:r>
            <w:r>
              <w:rPr>
                <w:rStyle w:val="StrongEmphasis"/>
              </w:rPr>
              <w:t>BENIG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TO DO AWAY WITH RULE –</w:t>
            </w:r>
            <w:r>
              <w:rPr>
                <w:rStyle w:val="StrongEmphasis"/>
              </w:rPr>
              <w:t>ABROGAT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TO EXPLAIN A SPIRITUAL TRUTH –</w:t>
            </w:r>
            <w:r>
              <w:rPr>
                <w:rStyle w:val="StrongEmphasis"/>
              </w:rPr>
              <w:t>PARABL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USING OF NEW WORDS –</w:t>
            </w:r>
            <w:r>
              <w:rPr>
                <w:rStyle w:val="StrongEmphasis"/>
              </w:rPr>
              <w:t>NEOLOG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 SMALL ENCLOSURE FOR CATTLE ,SHEEP ,POLUTRY ETC- </w:t>
            </w:r>
            <w:r>
              <w:rPr>
                <w:rStyle w:val="StrongEmphasis"/>
              </w:rPr>
              <w:t>P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MUSIC PLAYED OR SUNG AT NIGHT BELOW A PERSON’S WINDOW –</w:t>
            </w:r>
            <w:r>
              <w:rPr>
                <w:rStyle w:val="StrongEmphasis"/>
              </w:rPr>
              <w:t>SERENAD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STRONG AND SETTLED DISLIKE BETWEEN TWO PERSONS –</w:t>
            </w:r>
            <w:r>
              <w:rPr>
                <w:rStyle w:val="StrongEmphasis"/>
              </w:rPr>
              <w:t>ANTIPATH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 SMALL HOUSE WITH ALL ROOMS ON ONE FLOOR –</w:t>
            </w:r>
            <w:r>
              <w:rPr>
                <w:rStyle w:val="StrongEmphasis"/>
              </w:rPr>
              <w:t>BUNGLOW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N EXTREMLY DEEP CRACK OR OPENING IN THE GROUND –</w:t>
            </w:r>
            <w:r>
              <w:rPr>
                <w:rStyle w:val="StrongEmphasis"/>
              </w:rPr>
              <w:t>CHAS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LOTTERY IN WHICH AN ARTICLE IS ASSIGNED BY LOT TO ONE OF THOSE BUYING TICKETS –</w:t>
            </w:r>
            <w:r>
              <w:rPr>
                <w:rStyle w:val="StrongEmphasis"/>
              </w:rPr>
              <w:t>RAFFLE /DRAW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ONE WHO ALWAYS RUNS AWAY FROM DANGER –</w:t>
            </w:r>
            <w:r>
              <w:rPr>
                <w:rStyle w:val="StrongEmphasis"/>
              </w:rPr>
              <w:t>TIMI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ONE WHO DESPISES PERSONS OF LOWER SOCIAL POSITION –</w:t>
            </w:r>
            <w:r>
              <w:rPr>
                <w:rStyle w:val="StrongEmphasis"/>
              </w:rPr>
              <w:t>SNOB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GRADUAL RECOVERY FROM ILLNESS –</w:t>
            </w:r>
            <w:r>
              <w:rPr>
                <w:rStyle w:val="StrongEmphasis"/>
              </w:rPr>
              <w:t>CONVALESCENC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ONE WHO IS DETERMINED TO EXACT FULL VEGEANCE FOR WRONG DONE TO HIM –</w:t>
            </w:r>
            <w:r>
              <w:rPr>
                <w:rStyle w:val="StrongEmphasis"/>
              </w:rPr>
              <w:t>VINDICTIV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OMMENCEMENT OF WORDS WITH THE SAME LETTER –</w:t>
            </w:r>
            <w:r>
              <w:rPr>
                <w:rStyle w:val="StrongEmphasis"/>
              </w:rPr>
              <w:t>ALLITER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 PERSON LIVING PERMANENTLY IN A CERTAIN PLACE –</w:t>
            </w:r>
            <w:r>
              <w:rPr>
                <w:rStyle w:val="StrongEmphasis"/>
              </w:rPr>
              <w:t>DOMICIL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TO SLAP WITH A FLAT OBJECT –</w:t>
            </w:r>
            <w:r>
              <w:rPr>
                <w:rStyle w:val="StrongEmphasis"/>
              </w:rPr>
              <w:t>SWA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FEAR OF WORDS –</w:t>
            </w:r>
            <w:r>
              <w:rPr>
                <w:rStyle w:val="StrongEmphasis"/>
              </w:rPr>
              <w:t>LOGOPHOBI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FUNNY IMITATION OF A POEM –</w:t>
            </w:r>
            <w:r>
              <w:rPr>
                <w:rStyle w:val="StrongEmphasis"/>
              </w:rPr>
              <w:t>PAROD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GIVING UP THRONE BY THE KING –</w:t>
            </w:r>
            <w:r>
              <w:rPr>
                <w:rStyle w:val="StrongEmphasis"/>
              </w:rPr>
              <w:t>ABDIC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GO BACK AND FORTH –</w:t>
            </w:r>
            <w:r>
              <w:rPr>
                <w:rStyle w:val="StrongEmphasis"/>
              </w:rPr>
              <w:t>SHUTTL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GROUP OF THREE NOVELS –</w:t>
            </w:r>
            <w:r>
              <w:rPr>
                <w:rStyle w:val="StrongEmphasis"/>
              </w:rPr>
              <w:t>TRILOG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LANGUAGE DIFFICULT TO UNDERSTAND –</w:t>
            </w:r>
            <w:r>
              <w:rPr>
                <w:rStyle w:val="StrongEmphasis"/>
              </w:rPr>
              <w:t>JARG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LIST OF EXPLANTATION –</w:t>
            </w:r>
            <w:r>
              <w:rPr>
                <w:rStyle w:val="StrongEmphasis"/>
              </w:rPr>
              <w:t>GLOSSAR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LOUD TALK OR SPEECH –</w:t>
            </w:r>
            <w:r>
              <w:rPr>
                <w:rStyle w:val="StrongEmphasis"/>
              </w:rPr>
              <w:t>HARANGU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MAN HAVING THE WOMAN’S QUALITY- </w:t>
            </w:r>
            <w:r>
              <w:rPr>
                <w:rStyle w:val="StrongEmphasis"/>
              </w:rPr>
              <w:t>EFFEMINAT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MAN OF LAX MORAL- </w:t>
            </w:r>
            <w:r>
              <w:rPr>
                <w:rStyle w:val="StrongEmphasis"/>
              </w:rPr>
              <w:t>LICENTIO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MAN WHOSE WIFE IS UNFAITHFUL TO HIM- </w:t>
            </w:r>
            <w:r>
              <w:rPr>
                <w:rStyle w:val="StrongEmphasis"/>
              </w:rPr>
              <w:t>CUCKOL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SOMETHING THAT CANNOT BE TAKEN AWAY –</w:t>
            </w:r>
            <w:r>
              <w:rPr>
                <w:rStyle w:val="StrongEmphasis"/>
              </w:rPr>
              <w:t>INALIENABL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ONE WHO TRAVELS FROM PLACE TO PLACE –</w:t>
            </w:r>
            <w:r>
              <w:rPr>
                <w:rStyle w:val="StrongEmphasis"/>
              </w:rPr>
              <w:t>TRAMP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TO MOVE ALONG WITH QUICK SHORT TWISTING ACTIONS- </w:t>
            </w:r>
            <w:r>
              <w:rPr>
                <w:rStyle w:val="StrongEmphasis"/>
              </w:rPr>
              <w:t>WRIGGL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BE THE EMODMENT OR PERFECT EXAMPLE OF –</w:t>
            </w:r>
            <w:r>
              <w:rPr>
                <w:rStyle w:val="StrongEmphasis"/>
              </w:rPr>
              <w:t>CHARACTERIS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ONE WHO DESERTS HIS RELIGION –</w:t>
            </w:r>
            <w:r>
              <w:rPr>
                <w:rStyle w:val="StrongEmphasis"/>
              </w:rPr>
              <w:t>APOSTAT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CUSTOM OF HAVING MANY WIVES –</w:t>
            </w:r>
            <w:r>
              <w:rPr>
                <w:rStyle w:val="StrongEmphasis"/>
              </w:rPr>
              <w:t>POLYGAM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PERSON WHO BELIVES THAT GOD IS EVERYTHING AND EVEYTING IS GOD </w:t>
            </w:r>
            <w:r>
              <w:rPr>
                <w:rStyle w:val="StrongEmphasis"/>
              </w:rPr>
              <w:t>PANTHEIS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Heading2"/>
              <w:spacing w:before="0" w:after="280"/>
              <w:jc w:val="center"/>
              <w:rPr>
                <w:color w:val="FF0000"/>
              </w:rPr>
            </w:pPr>
            <w:r>
              <w:rPr>
                <w:color w:val="FF0000"/>
              </w:rPr>
              <w:t>One word substitution for ssc cgl 2015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RELATIONSHIP BY BLOOD OR BIRTH –</w:t>
            </w:r>
            <w:r>
              <w:rPr>
                <w:rStyle w:val="StrongEmphasis"/>
              </w:rPr>
              <w:t>CONSANGUINIT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BELIEF OR OPINION CONTRARY TO WHAT IS GENERALLY ACCEPTED- </w:t>
            </w:r>
            <w:r>
              <w:rPr>
                <w:rStyle w:val="StrongEmphasis"/>
              </w:rPr>
              <w:t>HERES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A COUNTRY RULED BY TWO COUNTRY –</w:t>
            </w:r>
            <w:r>
              <w:rPr>
                <w:rStyle w:val="StrongEmphasis"/>
              </w:rPr>
              <w:t>CONDOMUNIUM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A LADY’S PURSE –</w:t>
            </w:r>
            <w:r>
              <w:rPr>
                <w:rStyle w:val="StrongEmphasis"/>
              </w:rPr>
              <w:t>RETICUL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A RELIGIOUS SONG –</w:t>
            </w:r>
            <w:r>
              <w:rPr>
                <w:rStyle w:val="StrongEmphasis"/>
              </w:rPr>
              <w:t>HYM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A VERSE LETTER- </w:t>
            </w:r>
            <w:r>
              <w:rPr>
                <w:rStyle w:val="StrongEmphasis"/>
              </w:rPr>
              <w:t>EPISTL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A ANIMAL STORY WITH MORAL –</w:t>
            </w:r>
            <w:r>
              <w:rPr>
                <w:rStyle w:val="StrongEmphasis"/>
              </w:rPr>
              <w:t>FABL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ONE WHO COMES FROM A VILLAGE AND CONSIDERED STUPID –</w:t>
            </w:r>
            <w:r>
              <w:rPr>
                <w:rStyle w:val="StrongEmphasis"/>
              </w:rPr>
              <w:t>BUMPKI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ONE WHO FIGHTS FOR MONEY- </w:t>
            </w:r>
            <w:r>
              <w:rPr>
                <w:rStyle w:val="StrongEmphasis"/>
              </w:rPr>
              <w:t>MERCENAR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ONE WHO FORSAKES RELIGION –</w:t>
            </w:r>
            <w:r>
              <w:rPr>
                <w:rStyle w:val="StrongEmphasis"/>
              </w:rPr>
              <w:t>RENEGAD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ONE WHO IS GUILTY OF FIRING PROPERTY –</w:t>
            </w:r>
            <w:r>
              <w:rPr>
                <w:rStyle w:val="StrongEmphasis"/>
              </w:rPr>
              <w:t>ARSONIS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ONE WHO IS VERY CAREFUL AND PARTICULAR –</w:t>
            </w:r>
            <w:r>
              <w:rPr>
                <w:rStyle w:val="StrongEmphasis"/>
              </w:rPr>
              <w:t>METICULOU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ONE WHO PAYS TOO MUCH ATTENTION TO HIS CLOTHS AND APPEARANCE- </w:t>
            </w:r>
            <w:r>
              <w:rPr>
                <w:rStyle w:val="StrongEmphasis"/>
              </w:rPr>
              <w:t>DAND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ONE WHO PRETENDS ILLNESS TO ESCAPE DUTY –</w:t>
            </w:r>
            <w:r>
              <w:rPr>
                <w:rStyle w:val="StrongEmphasis"/>
              </w:rPr>
              <w:t>MALINGERE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ONE WHO TALKS CONTINUOUSLY –</w:t>
            </w:r>
            <w:r>
              <w:rPr>
                <w:rStyle w:val="StrongEmphasis"/>
              </w:rPr>
              <w:t>LOQUACIOU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ONE WHO WORKS IN RETURN FOR BEING TAUGHT THE TRADE- </w:t>
            </w:r>
            <w:r>
              <w:rPr>
                <w:rStyle w:val="StrongEmphasis"/>
              </w:rPr>
              <w:t>DISCIPL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ONE WHOSE ATTITUDE IS TO EAT, DRINK AND MERRY –</w:t>
            </w:r>
            <w:r>
              <w:rPr>
                <w:rStyle w:val="StrongEmphasis"/>
              </w:rPr>
              <w:t>EPICUREA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PEOPLE IN ROWDY ONE WHO IS AGAINST THE RELIGION –</w:t>
            </w:r>
            <w:r>
              <w:rPr>
                <w:rStyle w:val="StrongEmphasis"/>
              </w:rPr>
              <w:t>HERETIC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ONE WHO EATS HUMAN FLESH- </w:t>
            </w:r>
            <w:r>
              <w:rPr>
                <w:rStyle w:val="StrongEmphasis"/>
              </w:rPr>
              <w:t>CANNIBAL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ONE WHO LIVES AT THE SAME TIME –</w:t>
            </w:r>
            <w:r>
              <w:rPr>
                <w:rStyle w:val="StrongEmphasis"/>
              </w:rPr>
              <w:t>CONTEMPORAR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ONE WHO IS MORE THAN A HUNDRED YEARS OLD –</w:t>
            </w:r>
            <w:r>
              <w:rPr>
                <w:rStyle w:val="StrongEmphasis"/>
              </w:rPr>
              <w:t>CENTENARIA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ONE WHO IS GIVEN TO PLEASURE OF THE FLESH –</w:t>
            </w:r>
            <w:r>
              <w:rPr>
                <w:rStyle w:val="StrongEmphasis"/>
              </w:rPr>
              <w:t>EPICUR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ONE WHO LIVES ON OTHERS –</w:t>
            </w:r>
            <w:r>
              <w:rPr>
                <w:rStyle w:val="StrongEmphasis"/>
              </w:rPr>
              <w:t>PARASIT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ONE WHO IS A HABITUAL DRUNKER- </w:t>
            </w:r>
            <w:r>
              <w:rPr>
                <w:rStyle w:val="StrongEmphasis"/>
              </w:rPr>
              <w:t>SOTTOPE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ONE WHO IS SETTLES IN ANOTHER COUNTRY –</w:t>
            </w:r>
            <w:r>
              <w:rPr>
                <w:rStyle w:val="StrongEmphasis"/>
              </w:rPr>
              <w:t>IMMIGRAN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ONE WHO KNOWS MANY LANGUAGES –</w:t>
            </w:r>
            <w:r>
              <w:rPr>
                <w:rStyle w:val="StrongEmphasis"/>
              </w:rPr>
              <w:t>POLYGLO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ONE WHO DEALS IN CATTLE –</w:t>
            </w:r>
            <w:r>
              <w:rPr>
                <w:rStyle w:val="StrongEmphasis"/>
              </w:rPr>
              <w:t>DROVE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ONE WHO CUTS PRECIOUS STONES –</w:t>
            </w:r>
            <w:r>
              <w:rPr>
                <w:rStyle w:val="StrongEmphasis"/>
              </w:rPr>
              <w:t>LAPIDIST(LAPIDARY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ONE WHO CURE EYE DISEASE –</w:t>
            </w:r>
            <w:r>
              <w:rPr>
                <w:rStyle w:val="StrongEmphasis"/>
              </w:rPr>
              <w:t>OCULIS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ONE WHO SELLS SWEETS AND PASTRIES –</w:t>
            </w:r>
            <w:r>
              <w:rPr>
                <w:rStyle w:val="StrongEmphasis"/>
              </w:rPr>
              <w:t>CONFECTIONE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ONE WHO LOADS AND UNLOADS SHIPS –</w:t>
            </w:r>
            <w:r>
              <w:rPr>
                <w:rStyle w:val="StrongEmphasis"/>
              </w:rPr>
              <w:t>STEVEDOR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ONE WHO RETIRES FROM SOCIETY TO LIVE A SOLITARY LIFE- </w:t>
            </w:r>
            <w:r>
              <w:rPr>
                <w:rStyle w:val="StrongEmphasis"/>
              </w:rPr>
              <w:t>RECLUS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ONE WHO PRETENDS TO BE WHAT HE IS NOT- </w:t>
            </w:r>
            <w:r>
              <w:rPr>
                <w:rStyle w:val="StrongEmphasis"/>
              </w:rPr>
              <w:t>HYPOCRIT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A PROFESSIONAL RIDER IN HORSE RACES –</w:t>
            </w:r>
            <w:r>
              <w:rPr>
                <w:rStyle w:val="StrongEmphasis"/>
              </w:rPr>
              <w:t>JOCKE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A NUMBER OF SHEEPS –</w:t>
            </w:r>
            <w:r>
              <w:rPr>
                <w:rStyle w:val="StrongEmphasis"/>
              </w:rPr>
              <w:t>FLOCK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A COLLECTION OF FLAGS –</w:t>
            </w:r>
            <w:r>
              <w:rPr>
                <w:rStyle w:val="StrongEmphasis"/>
              </w:rPr>
              <w:t>BUNTING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A NUMBER OF STARS GROUNDED TOGETHER- </w:t>
            </w:r>
            <w:r>
              <w:rPr>
                <w:rStyle w:val="StrongEmphasis"/>
              </w:rPr>
              <w:t>CONSTELLA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THE HOUSE OF AN ARAB –</w:t>
            </w:r>
            <w:r>
              <w:rPr>
                <w:rStyle w:val="StrongEmphasis"/>
              </w:rPr>
              <w:t>DOWA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A FACTORY FOR MANUFACTURING OF BEERS- </w:t>
            </w:r>
            <w:r>
              <w:rPr>
                <w:rStyle w:val="StrongEmphasis"/>
              </w:rPr>
              <w:t>BREWER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A PLACE FOR THE COLLECTION OF DRIED PLANTS –</w:t>
            </w:r>
            <w:r>
              <w:rPr>
                <w:rStyle w:val="StrongEmphasis"/>
              </w:rPr>
              <w:t>HERBARIUM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A CASE IN WHICH THE SWORD IS KEPT- </w:t>
            </w:r>
            <w:r>
              <w:rPr>
                <w:rStyle w:val="StrongEmphasis"/>
              </w:rPr>
              <w:t>SHEATH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FREE FROM INFECTION –</w:t>
            </w:r>
            <w:r>
              <w:rPr>
                <w:rStyle w:val="StrongEmphasis"/>
              </w:rPr>
              <w:t>IMMUN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THE DEAD BODY OF A ANIMAL –</w:t>
            </w:r>
            <w:r>
              <w:rPr>
                <w:rStyle w:val="StrongEmphasis"/>
              </w:rPr>
              <w:t>CARACAS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THE SCIENCE OF COLOURS –</w:t>
            </w:r>
            <w:r>
              <w:rPr>
                <w:rStyle w:val="StrongEmphasis"/>
              </w:rPr>
              <w:t>CHROMATIC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THE SCIENCE OF THE STRUCTURE OF HUMAN BODY- </w:t>
            </w:r>
            <w:r>
              <w:rPr>
                <w:rStyle w:val="StrongEmphasis"/>
              </w:rPr>
              <w:t>ANATOM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THE ART OF EFFECTIVE SPEAKING –</w:t>
            </w:r>
            <w:r>
              <w:rPr>
                <w:rStyle w:val="StrongEmphasis"/>
              </w:rPr>
              <w:t>ELOCU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THE STUDY OF ROCKS AND SOILS –</w:t>
            </w:r>
            <w:r>
              <w:rPr>
                <w:rStyle w:val="StrongEmphasis"/>
              </w:rPr>
              <w:t>GEOLOG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THE STUDY OF MOUNTAINS –</w:t>
            </w:r>
            <w:r>
              <w:rPr>
                <w:rStyle w:val="StrongEmphasis"/>
              </w:rPr>
              <w:t>ORALOG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THE STUDY OF LANGUAGES –</w:t>
            </w:r>
            <w:r>
              <w:rPr>
                <w:rStyle w:val="StrongEmphasis"/>
              </w:rPr>
              <w:t>PHILOLOG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THE STUDY OF THE ORIGIN AND HISTORY OF WORDS –</w:t>
            </w:r>
            <w:r>
              <w:rPr>
                <w:rStyle w:val="StrongEmphasis"/>
              </w:rPr>
              <w:t>ETYMOLOG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THE STUDY OF ANCIENT WRITING- </w:t>
            </w:r>
            <w:r>
              <w:rPr>
                <w:rStyle w:val="StrongEmphasis"/>
              </w:rPr>
              <w:t>PALEOGRAPH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THE ART OF PRESERVING SKIN –</w:t>
            </w:r>
            <w:r>
              <w:rPr>
                <w:rStyle w:val="StrongEmphasis"/>
              </w:rPr>
              <w:t>TAXIDERM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THE PERIOD BETWEEN TWO REIGNS –</w:t>
            </w:r>
            <w:r>
              <w:rPr>
                <w:rStyle w:val="StrongEmphasis"/>
              </w:rPr>
              <w:t>INTERREGNUM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A COUNCIL OF CLERGYMEN- </w:t>
            </w:r>
            <w:r>
              <w:rPr>
                <w:rStyle w:val="StrongEmphasis"/>
              </w:rPr>
              <w:t>SYNOD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THE CEREMONY AT WHICH A MAN BECOMES A PRIEST –</w:t>
            </w:r>
            <w:r>
              <w:rPr>
                <w:rStyle w:val="StrongEmphasis"/>
              </w:rPr>
              <w:t>ORDINA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VIOLATING RELIGIOUS THINGS –</w:t>
            </w:r>
            <w:r>
              <w:rPr>
                <w:rStyle w:val="StrongEmphasis"/>
              </w:rPr>
              <w:t>SACRILEG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ONE WHO INTOLERANTLY DEVOTED TO A PARTICULAR CREED –</w:t>
            </w:r>
            <w:r>
              <w:rPr>
                <w:rStyle w:val="StrongEmphasis"/>
              </w:rPr>
              <w:t>BIGO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ENGAGED TO BE MARRIED –</w:t>
            </w:r>
            <w:r>
              <w:rPr>
                <w:rStyle w:val="StrongEmphasis"/>
              </w:rPr>
              <w:t>BETRODATED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AN INSTRUMENT FOR RECODINGS THE REVOLUTIONS OF THE EARTH –</w:t>
            </w:r>
            <w:r>
              <w:rPr>
                <w:rStyle w:val="StrongEmphasis"/>
              </w:rPr>
              <w:t>GYROSCOP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A POEM OF MOURNING- </w:t>
            </w:r>
            <w:r>
              <w:rPr>
                <w:rStyle w:val="StrongEmphasis"/>
              </w:rPr>
              <w:t>ELEGA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A HOLLOW SPACE IN A WALL FOR A  –</w:t>
            </w:r>
            <w:r>
              <w:rPr>
                <w:rStyle w:val="StrongEmphasis"/>
              </w:rPr>
              <w:t>NICH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PERSON OBSESSED WITH ONE IDEA OR SUBJECT- </w:t>
            </w:r>
            <w:r>
              <w:rPr>
                <w:rStyle w:val="StrongEmphasis"/>
              </w:rPr>
              <w:t>MONOMANIAC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PERSON WHO DOES NOT BELIEVE IN ANY RELIGION –</w:t>
            </w:r>
            <w:r>
              <w:rPr>
                <w:rStyle w:val="StrongEmphasis"/>
              </w:rPr>
              <w:t>PAGA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PERSON WHO HOLDS SCHOLARSHIP AT A UNIVERSITY –</w:t>
            </w:r>
            <w:r>
              <w:rPr>
                <w:rStyle w:val="StrongEmphasis"/>
              </w:rPr>
              <w:t>BURSA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PERSON WHO IS AGAINST THE ORDINARY SOCIETY ESP. DRESSING –</w:t>
            </w:r>
            <w:r>
              <w:rPr>
                <w:rStyle w:val="StrongEmphasis"/>
              </w:rPr>
              <w:t>HIPP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PERSON WHO IS ALWAYS DISSATISFIED- </w:t>
            </w:r>
            <w:r>
              <w:rPr>
                <w:rStyle w:val="StrongEmphasis"/>
              </w:rPr>
              <w:t>MALCONTEN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PERSON WHO LIVES ALONE AND AVOID OTHERS- </w:t>
            </w:r>
            <w:r>
              <w:rPr>
                <w:rStyle w:val="StrongEmphasis"/>
              </w:rPr>
              <w:t>RECLUS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PERSON WHO LOVES NATURE –</w:t>
            </w:r>
            <w:r>
              <w:rPr>
                <w:rStyle w:val="StrongEmphasis"/>
              </w:rPr>
              <w:t>AESTHET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PERSON WHO PRETENDS TO HAVE MORE KNOWLEDGE </w:t>
            </w:r>
            <w:r>
              <w:rPr>
                <w:rStyle w:val="StrongEmphasis"/>
              </w:rPr>
              <w:t>CHARLATA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PERSUASIVE AND FLUENT SPEECH </w:t>
            </w:r>
            <w:r>
              <w:rPr>
                <w:rStyle w:val="StrongEmphasis"/>
              </w:rPr>
              <w:t>ELOQUENC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PHYSICIAN WHO DELIVERS BABIES </w:t>
            </w:r>
            <w:r>
              <w:rPr>
                <w:rStyle w:val="StrongEmphasis"/>
              </w:rPr>
              <w:t>OBSTERICIA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PLACE WHERE COWS ARE SHELTERED </w:t>
            </w:r>
            <w:r>
              <w:rPr>
                <w:rStyle w:val="StrongEmphasis"/>
              </w:rPr>
              <w:t>BYR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PLACE WHICH PROVIDES BOTH BOARD AND LODGING </w:t>
            </w:r>
            <w:r>
              <w:rPr>
                <w:rStyle w:val="StrongEmphasis"/>
              </w:rPr>
              <w:t>IN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POWER OF READING THOUGHTS OF OTHERS </w:t>
            </w:r>
            <w:r>
              <w:rPr>
                <w:rStyle w:val="StrongEmphasis"/>
              </w:rPr>
              <w:t>TELEPATH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RIDICULULOUS USE OF WORKS </w:t>
            </w:r>
            <w:r>
              <w:rPr>
                <w:rStyle w:val="StrongEmphasis"/>
              </w:rPr>
              <w:t>MALAPROPISM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RIDE ON SOMEONE’S BACK </w:t>
            </w:r>
            <w:r>
              <w:rPr>
                <w:rStyle w:val="StrongEmphasis"/>
              </w:rPr>
              <w:t>PIGGYBACK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ROOM LEADING INTO A LARGE ROOM </w:t>
            </w:r>
            <w:r>
              <w:rPr>
                <w:rStyle w:val="StrongEmphasis"/>
              </w:rPr>
              <w:t>ANTEROOM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SEAT ON ELEPHANT’S BACK </w:t>
            </w:r>
            <w:r>
              <w:rPr>
                <w:rStyle w:val="StrongEmphasis"/>
              </w:rPr>
              <w:t>HOWDAH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SONG SUNG AT BURIAL </w:t>
            </w:r>
            <w:r>
              <w:rPr>
                <w:rStyle w:val="StrongEmphasis"/>
              </w:rPr>
              <w:t>DIRG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THING THAT BRING GENTLE AND PAINLESS DEATH FROM INCURABLE DISEASE </w:t>
            </w:r>
            <w:r>
              <w:rPr>
                <w:rStyle w:val="StrongEmphasis"/>
              </w:rPr>
              <w:t>EUTHANASI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TO EXPLAIN A SPRITUAL TRUTH </w:t>
            </w:r>
            <w:r>
              <w:rPr>
                <w:rStyle w:val="StrongEmphasis"/>
              </w:rPr>
              <w:t>BENIG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TO DO AWAY WITH RULE </w:t>
            </w:r>
            <w:r>
              <w:rPr>
                <w:rStyle w:val="StrongEmphasis"/>
              </w:rPr>
              <w:t>ABROGAT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TO EXPLAIN A SPRITUAL TRUTH </w:t>
            </w:r>
            <w:r>
              <w:rPr>
                <w:rStyle w:val="StrongEmphasis"/>
              </w:rPr>
              <w:t>PARABL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USING OF NEW WORDS </w:t>
            </w:r>
            <w:r>
              <w:rPr>
                <w:rStyle w:val="StrongEmphasis"/>
              </w:rPr>
              <w:t>NEOLOG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A SMALL ENCLOSERE FOR CATTLE ,SHEEP ,POLUTRY ETC </w:t>
            </w:r>
            <w:r>
              <w:rPr>
                <w:rStyle w:val="StrongEmphasis"/>
              </w:rPr>
              <w:t>PE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MUSIC PLAYED OR SUNG AT NIGHT BELOW A PERSON’S WINDOW </w:t>
            </w:r>
            <w:r>
              <w:rPr>
                <w:rStyle w:val="StrongEmphasis"/>
              </w:rPr>
              <w:t>SERENAD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STRONG AND SETTLED DISLIKE BETWEEN TWO PERSONS </w:t>
            </w:r>
            <w:r>
              <w:rPr>
                <w:rStyle w:val="StrongEmphasis"/>
              </w:rPr>
              <w:t>ANTIPATH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A SMALL HOUSE WITH ALL ROOMS ON ONE FLOOR </w:t>
            </w:r>
            <w:r>
              <w:rPr>
                <w:rStyle w:val="StrongEmphasis"/>
              </w:rPr>
              <w:t>BUNAGLOW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AN EXTERMELY DEEP CRACK OR OPENING IN THE GROUND </w:t>
            </w:r>
            <w:r>
              <w:rPr>
                <w:rStyle w:val="StrongEmphasis"/>
              </w:rPr>
              <w:t>CHASM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LOTTERY IN WHICH AN ARTICLE IS ASSIGNED BY LOT TO ONE OF THOSE BUYING TICKTS </w:t>
            </w:r>
            <w:r>
              <w:rPr>
                <w:rStyle w:val="StrongEmphasis"/>
              </w:rPr>
              <w:t>RAFFLE/DRAW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ONE WHO ALWAYS RUNS AWAY FROM DANGER </w:t>
            </w:r>
            <w:r>
              <w:rPr>
                <w:rStyle w:val="StrongEmphasis"/>
              </w:rPr>
              <w:t>TIMID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ONE WHO DESPISES PERSONS OF LOWER SOCIAL POSITION </w:t>
            </w:r>
            <w:r>
              <w:rPr>
                <w:rStyle w:val="StrongEmphasis"/>
              </w:rPr>
              <w:t>SNOB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GRADUAL RECOVERY FROM ILLNESS </w:t>
            </w:r>
            <w:r>
              <w:rPr>
                <w:rStyle w:val="StrongEmphasis"/>
              </w:rPr>
              <w:t>CONVALESCENC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A LOW AREA STORM WITH HIGH WINDS ROTATING ABOUT A CENTRE OF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LOW ATMOSPHERIC PRESSURE –</w:t>
            </w:r>
            <w:r>
              <w:rPr>
                <w:rStyle w:val="StrongEmphasis"/>
              </w:rPr>
              <w:t>CYCLON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A FAULT THAT MAY BE FORGIVEN –</w:t>
            </w:r>
            <w:r>
              <w:rPr>
                <w:rStyle w:val="StrongEmphasis"/>
              </w:rPr>
              <w:t>VENIAL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ONE WHO IS LIKEABLE –</w:t>
            </w:r>
            <w:r>
              <w:rPr>
                <w:rStyle w:val="StrongEmphasis"/>
              </w:rPr>
              <w:t>AMIABL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PERSON WHO GIVES HIMSELF UP TO LUXURY AND SEXUAL PLEASURES –</w:t>
            </w:r>
            <w:r>
              <w:rPr>
                <w:rStyle w:val="StrongEmphasis"/>
              </w:rPr>
              <w:t>VOLUPTUAR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A FIELD OR A PART OF A GARDEN WHERE FRUIT TREES GROW –</w:t>
            </w:r>
            <w:r>
              <w:rPr>
                <w:rStyle w:val="StrongEmphasis"/>
              </w:rPr>
              <w:t>ORCHARD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A WOMEN OF LAX MORAL –</w:t>
            </w:r>
            <w:r>
              <w:rPr>
                <w:rStyle w:val="StrongEmphasis"/>
              </w:rPr>
              <w:t>HARLO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Heading2"/>
              <w:spacing w:before="0" w:after="280"/>
              <w:jc w:val="center"/>
              <w:rPr>
                <w:color w:val="FF0000"/>
              </w:rPr>
            </w:pPr>
            <w:r>
              <w:rPr>
                <w:color w:val="FF0000"/>
              </w:rPr>
              <w:t>One word substitution for ssc cgl 2015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A PERSON WHO GIVES WRITTEN TESTIMONY FOR USE IN A COURT –</w:t>
            </w:r>
            <w:r>
              <w:rPr>
                <w:rStyle w:val="StrongEmphasis"/>
              </w:rPr>
              <w:t>DEPONEN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A PERSON WHO MAKES AND SELLS LADIES HATS, ETC. –</w:t>
            </w:r>
            <w:r>
              <w:rPr>
                <w:rStyle w:val="StrongEmphasis"/>
              </w:rPr>
              <w:t>MILLINE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TO MEDIATE BETWEEN TWO PARTIES IN A DISPUTE- </w:t>
            </w:r>
            <w:r>
              <w:rPr>
                <w:rStyle w:val="StrongEmphasis"/>
              </w:rPr>
              <w:t>INTERCED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THE BRANCH OF SCIENCE WHICH DEALS WITH THE PROBLEMS OF THE OLD –</w:t>
            </w:r>
            <w:r>
              <w:rPr>
                <w:rStyle w:val="StrongEmphasis"/>
              </w:rPr>
              <w:t>GERIATRIC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PROPERTY INHERITED FROM ONE’S FATHER PR ANCESTORS –</w:t>
            </w:r>
            <w:r>
              <w:rPr>
                <w:rStyle w:val="StrongEmphasis"/>
              </w:rPr>
              <w:t>PATRIMON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SOMETHING LEFT IN A WILL BY SOMEONE WHO HAS DIED- </w:t>
            </w:r>
            <w:r>
              <w:rPr>
                <w:rStyle w:val="StrongEmphasis"/>
              </w:rPr>
              <w:t>LEGAC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THE DOCTRINE THAT HUMAN SOULS PASS FROM ONE BODY TO ANOTHER AT THE TIME OF DEATH –</w:t>
            </w:r>
            <w:r>
              <w:rPr>
                <w:rStyle w:val="StrongEmphasis"/>
              </w:rPr>
              <w:t>TRANSMIGRATIO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A DRAWING ON TRANSPARENT PAPER –</w:t>
            </w:r>
            <w:r>
              <w:rPr>
                <w:rStyle w:val="StrongEmphasis"/>
              </w:rPr>
              <w:t>TRANSPARENC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THE ACT OF VIOLATING THE SANCTITY OF CHURCH –</w:t>
            </w:r>
            <w:r>
              <w:rPr>
                <w:rStyle w:val="StrongEmphasis"/>
              </w:rPr>
              <w:t>SACRILEG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A STYLE IN WHICH A WRITER MAKES A DISPLAY OF HIS KNOWLEDGE –</w:t>
            </w:r>
            <w:r>
              <w:rPr>
                <w:rStyle w:val="StrongEmphasis"/>
              </w:rPr>
              <w:t>PEDANTIC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ONE WHO THINKS THAT HUMAN NATURE IS ESSENTIALLY EVIL –</w:t>
            </w:r>
            <w:r>
              <w:rPr>
                <w:rStyle w:val="StrongEmphasis"/>
              </w:rPr>
              <w:t>CYNIC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INTERESTED MAINLY IN A SMALL GROUP COUNTRY ETC. –</w:t>
            </w:r>
            <w:r>
              <w:rPr>
                <w:rStyle w:val="StrongEmphasis"/>
              </w:rPr>
              <w:t>INSULA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THE PERIOD BETWEEN TWO REIGNS- </w:t>
            </w:r>
            <w:r>
              <w:rPr>
                <w:rStyle w:val="StrongEmphasis"/>
              </w:rPr>
              <w:t>INTERREGNUM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POEM IN SHORT STANZAS NARRATING A POPULAR STORY- </w:t>
            </w:r>
            <w:r>
              <w:rPr>
                <w:rStyle w:val="StrongEmphasis"/>
              </w:rPr>
              <w:t>BALLAD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ONE WHO DOES NOT KNOW HOW TO SAVE THE MONEY- </w:t>
            </w:r>
            <w:r>
              <w:rPr>
                <w:rStyle w:val="StrongEmphasis"/>
              </w:rPr>
              <w:t>SPENDTHRIF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WALK IN A VAIN , SELF</w:t>
            </w:r>
            <w:r>
              <w:rPr>
                <w:rFonts w:eastAsia="MS Mincho;ＭＳ 明朝" w:cs="MS Mincho;ＭＳ 明朝" w:ascii="MS Mincho;ＭＳ 明朝" w:hAnsi="MS Mincho;ＭＳ 明朝"/>
              </w:rPr>
              <w:t>‐</w:t>
            </w:r>
            <w:r>
              <w:rPr/>
              <w:t>IMPORTANT WAY –</w:t>
            </w:r>
            <w:r>
              <w:rPr>
                <w:rStyle w:val="StrongEmphasis"/>
              </w:rPr>
              <w:t>STRU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CLUMSY OR ILL</w:t>
            </w:r>
            <w:r>
              <w:rPr>
                <w:rFonts w:eastAsia="MS Mincho;ＭＳ 明朝" w:cs="MS Mincho;ＭＳ 明朝" w:ascii="MS Mincho;ＭＳ 明朝" w:hAnsi="MS Mincho;ＭＳ 明朝"/>
              </w:rPr>
              <w:t>‐</w:t>
            </w:r>
            <w:r>
              <w:rPr/>
              <w:t>BRED FELLOW –</w:t>
            </w:r>
            <w:r>
              <w:rPr>
                <w:rStyle w:val="StrongEmphasis"/>
              </w:rPr>
              <w:t>BOO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A SMALL SHOP THAT SELLS FASHIONABLE CLOTHES, COSMETICS ETC. –</w:t>
            </w:r>
            <w:r>
              <w:rPr>
                <w:rStyle w:val="StrongEmphasis"/>
              </w:rPr>
              <w:t>BOUTIQU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THE NORMAL ABODE OF ANY ANIMAL OR PLANT —</w:t>
            </w:r>
            <w:r>
              <w:rPr>
                <w:rStyle w:val="StrongEmphasis"/>
              </w:rPr>
              <w:t>HABITA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A PERSON WHO IS SKILLED IN HORSEMANSHIP </w:t>
            </w:r>
            <w:r>
              <w:rPr>
                <w:rStyle w:val="StrongEmphasis"/>
              </w:rPr>
              <w:t>EQUESTRIA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TO ATONE ONE’S SINS –</w:t>
            </w:r>
            <w:r>
              <w:rPr>
                <w:rStyle w:val="StrongEmphasis"/>
              </w:rPr>
              <w:t>EXPIAT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THE RULE OF A PERSON WHO IS TYRANT –</w:t>
            </w:r>
            <w:r>
              <w:rPr>
                <w:rStyle w:val="StrongEmphasis"/>
              </w:rPr>
              <w:t>DESPOTISM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OF OUTSTANDING SIGNIFICANCE –</w:t>
            </w:r>
            <w:r>
              <w:rPr>
                <w:rStyle w:val="StrongEmphasis"/>
              </w:rPr>
              <w:t>MONUMENTAL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A TUMOUR WHICH IS NOT LIKELY TO SPARED –</w:t>
            </w:r>
            <w:r>
              <w:rPr>
                <w:rStyle w:val="StrongEmphasis"/>
              </w:rPr>
              <w:t>BENIG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TO REMOVE THE SKIN OF A POTATO OR AND ORANGE- </w:t>
            </w:r>
            <w:r>
              <w:rPr>
                <w:rStyle w:val="StrongEmphasis"/>
              </w:rPr>
              <w:t>PEEL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EXPLICIT UNDERSTANDING TO DO SOMETHING –</w:t>
            </w:r>
            <w:r>
              <w:rPr>
                <w:rStyle w:val="StrongEmphasis"/>
              </w:rPr>
              <w:t>PROMIS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TO SURROUND WITH ARMED FORCES- </w:t>
            </w:r>
            <w:r>
              <w:rPr>
                <w:rStyle w:val="StrongEmphasis"/>
              </w:rPr>
              <w:t>BESIEG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A PERSON WHO WISHES TO THROW OVER ALL ESTABLISHMENTS –</w:t>
            </w:r>
            <w:r>
              <w:rPr>
                <w:rStyle w:val="StrongEmphasis"/>
              </w:rPr>
              <w:t>ANARCHIS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FORCING OUT(BLOOD ETC.) FROM ITS VESSEL –</w:t>
            </w:r>
            <w:r>
              <w:rPr>
                <w:rStyle w:val="StrongEmphasis"/>
              </w:rPr>
              <w:t>EXTRAVASAT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A BOOK OR PICTURE PRODUCED MERELY TO BRING IN MONEY —</w:t>
            </w:r>
            <w:r>
              <w:rPr>
                <w:rStyle w:val="StrongEmphasis"/>
              </w:rPr>
              <w:t>POT</w:t>
            </w:r>
            <w:r>
              <w:rPr>
                <w:rStyle w:val="StrongEmphasis"/>
                <w:rFonts w:eastAsia="MS Mincho;ＭＳ 明朝" w:cs="MS Mincho;ＭＳ 明朝" w:ascii="MS Mincho;ＭＳ 明朝" w:hAnsi="MS Mincho;ＭＳ 明朝"/>
              </w:rPr>
              <w:t>‐</w:t>
            </w:r>
            <w:r>
              <w:rPr>
                <w:rStyle w:val="StrongEmphasis"/>
              </w:rPr>
              <w:t>BOILE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DEVIATION OR DEPARTURE FROM COMMON RULE OF STANDARD –</w:t>
            </w:r>
            <w:r>
              <w:rPr>
                <w:rStyle w:val="StrongEmphasis"/>
              </w:rPr>
              <w:t>ANOMAL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ELDERLY WOMEN IN CHARGE OF A GIRL ON SOCIAL OCCASIONS- </w:t>
            </w:r>
            <w:r>
              <w:rPr>
                <w:rStyle w:val="StrongEmphasis"/>
              </w:rPr>
              <w:t>CHAPERO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LAND SO SURROUNDED BY WATER AS TO E ALMOST AND ISLAND –</w:t>
            </w:r>
            <w:r>
              <w:rPr>
                <w:rStyle w:val="StrongEmphasis"/>
              </w:rPr>
              <w:t>PENINSUL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PART</w:t>
            </w:r>
            <w:r>
              <w:rPr>
                <w:rFonts w:eastAsia="MS Mincho;ＭＳ 明朝" w:cs="MS Mincho;ＭＳ 明朝" w:ascii="MS Mincho;ＭＳ 明朝" w:hAnsi="MS Mincho;ＭＳ 明朝"/>
              </w:rPr>
              <w:t>‐</w:t>
            </w:r>
            <w:r>
              <w:rPr/>
              <w:t>SONG FOR SEVERAL VOICES WITHOUT INSTRUMENTAL ACCOMPANIMENT   </w:t>
            </w:r>
            <w:r>
              <w:rPr>
                <w:rStyle w:val="StrongEmphasis"/>
              </w:rPr>
              <w:t>MADRIGAL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A PERSON WITHOUT OBJECTIVE REALITY   –   </w:t>
            </w:r>
            <w:r>
              <w:rPr>
                <w:rStyle w:val="StrongEmphasis"/>
              </w:rPr>
              <w:t>HALLUCINATIO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OPEN REBELLION OF SOLDIERS AND SAILORS AGAINST LAWFUL AUTHORITY  –</w:t>
            </w:r>
            <w:r>
              <w:rPr>
                <w:rStyle w:val="StrongEmphasis"/>
              </w:rPr>
              <w:t>MUTIN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A VERSE LETTER    –    </w:t>
            </w:r>
            <w:r>
              <w:rPr>
                <w:rStyle w:val="StrongEmphasis"/>
              </w:rPr>
              <w:t>EPISTL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A PERSON WHO TRAVELS FROM PLACE TO PLACE  – </w:t>
            </w:r>
            <w:r>
              <w:rPr>
                <w:rStyle w:val="StrongEmphasis"/>
              </w:rPr>
              <w:t>ITINERAN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SOMETHING WHICH CAN BE TAKEN FOR GRANTED  – </w:t>
            </w:r>
            <w:r>
              <w:rPr>
                <w:rStyle w:val="StrongEmphasis"/>
              </w:rPr>
              <w:t>POSTULAT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WORDS USED IN ANCIENT TIME BUT NO LONGER IN GENERAL USE NOW  – </w:t>
            </w:r>
            <w:r>
              <w:rPr>
                <w:rStyle w:val="StrongEmphasis"/>
              </w:rPr>
              <w:t>ARCHAIC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CUTTING ALL THE WASTE PAPER INTO PIECES –  </w:t>
            </w:r>
            <w:r>
              <w:rPr>
                <w:rStyle w:val="StrongEmphasis"/>
              </w:rPr>
              <w:t>SHREDDING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A SOLIDER WHO FIGHTS FOR MONEY    – </w:t>
            </w:r>
            <w:r>
              <w:rPr>
                <w:rStyle w:val="StrongEmphasis"/>
              </w:rPr>
              <w:t>MERCENAR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GOVERNMENT BY ALL      – </w:t>
            </w:r>
            <w:r>
              <w:rPr>
                <w:rStyle w:val="StrongEmphasis"/>
              </w:rPr>
              <w:t>PANT ISOCRAC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TWO WHEELED CAB FOR TWO TO RIDE INDIE WITH DRIVER MOUNTED UP BEHIND – </w:t>
            </w:r>
            <w:r>
              <w:rPr>
                <w:rStyle w:val="StrongEmphasis"/>
              </w:rPr>
              <w:t>HANSOM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DESTROY WITHOUT ANY TRACE – </w:t>
            </w:r>
            <w:r>
              <w:rPr>
                <w:rStyle w:val="StrongEmphasis"/>
              </w:rPr>
              <w:t>OBLITERAT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SUBMARINES OPERATE BELOW THE SURFACE OF THE SEAS-  </w:t>
            </w:r>
            <w:r>
              <w:rPr>
                <w:rStyle w:val="StrongEmphasis"/>
              </w:rPr>
              <w:t>SUBTERRANEA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MORNING PRAYER IN THE CHURCH REGULARLY – </w:t>
            </w:r>
            <w:r>
              <w:rPr>
                <w:rStyle w:val="StrongEmphasis"/>
              </w:rPr>
              <w:t>MATIN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AN UNREAL AND VISIONARY IDEAL – </w:t>
            </w:r>
            <w:r>
              <w:rPr>
                <w:rStyle w:val="StrongEmphasis"/>
              </w:rPr>
              <w:t>CHIMERICAL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GIVE BACK TO THE USERS THEIR YOUTHFUL VIGOR AND APPEARANCE – </w:t>
            </w:r>
            <w:r>
              <w:rPr>
                <w:rStyle w:val="StrongEmphasis"/>
              </w:rPr>
              <w:t>REJUVENAT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A LOVER OF MANKIND   – </w:t>
            </w:r>
            <w:r>
              <w:rPr>
                <w:rStyle w:val="StrongEmphasis"/>
              </w:rPr>
              <w:t>ALTRUIST/PHILANTHROPIS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AN UNCONVENTIONAL STYLE OF LIVING –  </w:t>
            </w:r>
            <w:r>
              <w:rPr>
                <w:rStyle w:val="StrongEmphasis"/>
              </w:rPr>
              <w:t>BOHEMIA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A PERSON WHO IS BLINDLY DEVOTED TO AN IDEA – </w:t>
            </w:r>
            <w:r>
              <w:rPr>
                <w:rStyle w:val="StrongEmphasis"/>
              </w:rPr>
              <w:t> CHAUVINIS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SUAVE (POLISHED AND LIGHT HEART PERSON) – </w:t>
            </w:r>
            <w:r>
              <w:rPr>
                <w:rStyle w:val="StrongEmphasis"/>
              </w:rPr>
              <w:t>DEBONAI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A DABBLER (NOT SERIOUS IN ART, SCIENCE AND LITERATURE-  </w:t>
            </w:r>
            <w:r>
              <w:rPr>
                <w:rStyle w:val="StrongEmphasis"/>
              </w:rPr>
              <w:t>DILETTANT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THAT CANNOT BE ENTERED BY FORCE – </w:t>
            </w:r>
            <w:r>
              <w:rPr>
                <w:rStyle w:val="StrongEmphasis"/>
              </w:rPr>
              <w:t>IMPREGNABL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A PERSON WHO LEADS AN IMMORAL LIFE </w:t>
            </w:r>
            <w:r>
              <w:rPr>
                <w:rStyle w:val="StrongEmphasis"/>
              </w:rPr>
              <w:t>LIBERTINE/LECHE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ONE HATES THE INSTITUTION OF MARRIAGE –</w:t>
            </w:r>
            <w:r>
              <w:rPr>
                <w:rStyle w:val="StrongEmphasis"/>
              </w:rPr>
              <w:t>MISOGAMIS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ONE WHO EATS EVERYTHING – </w:t>
            </w:r>
            <w:r>
              <w:rPr>
                <w:rStyle w:val="StrongEmphasis"/>
              </w:rPr>
              <w:t>OMNIVOROU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ONE WHO WORKS FOR THE WELFARE OF THE WOMEN –</w:t>
            </w:r>
            <w:r>
              <w:rPr>
                <w:rStyle w:val="StrongEmphasis"/>
              </w:rPr>
              <w:t>PHILOGYNIST /FEMINIS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A BOASTFUL FELLOW –</w:t>
            </w:r>
            <w:r>
              <w:rPr>
                <w:rStyle w:val="StrongEmphasis"/>
              </w:rPr>
              <w:t>SWASHBUCKLE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A NOISY QUARRELSOME WOMEN, A SHREW –</w:t>
            </w:r>
            <w:r>
              <w:rPr>
                <w:rStyle w:val="StrongEmphasis"/>
              </w:rPr>
              <w:t>TERMAGAN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ONE WHO IS HABITUAL DRUNKEN </w:t>
            </w:r>
            <w:r>
              <w:rPr>
                <w:rStyle w:val="StrongEmphasis"/>
              </w:rPr>
              <w:t>TOPER/SO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ONE WHO IS BRILLIANT PERFORMER ON STAGE(SPECIALLY MUSIC) –</w:t>
            </w:r>
            <w:r>
              <w:rPr>
                <w:rStyle w:val="StrongEmphasis"/>
              </w:rPr>
              <w:t>VIRTUOSO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AN ANNUAL CALENDAR WITH POSITION OF STARS- </w:t>
            </w:r>
            <w:r>
              <w:rPr>
                <w:rStyle w:val="StrongEmphasis"/>
              </w:rPr>
              <w:t>ALMANAC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A STATEMENT ACCEPTED AS TRUE WITHOUT PROOF –</w:t>
            </w:r>
            <w:r>
              <w:rPr>
                <w:rStyle w:val="StrongEmphasis"/>
              </w:rPr>
              <w:t>AXIOM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EXAMINATION OF LIVING TISSUE- </w:t>
            </w:r>
            <w:r>
              <w:rPr>
                <w:rStyle w:val="StrongEmphasis"/>
              </w:rPr>
              <w:t>BIOPS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COMPULSORY ENLISTMENT FOR MILITARY SERVICE –</w:t>
            </w:r>
            <w:r>
              <w:rPr>
                <w:rStyle w:val="StrongEmphasis"/>
              </w:rPr>
              <w:t>CONSCRIPTIO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AN EXACT COPY OF HANDWRITING ,PRINTING –</w:t>
            </w:r>
            <w:r>
              <w:rPr>
                <w:rStyle w:val="StrongEmphasis"/>
              </w:rPr>
              <w:t>FACSIMILE/XEROX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ANIMALS WHICH LIVE IN A FLOCK , USED FOR HUMAN BEINGS ALSO </w:t>
            </w:r>
            <w:r>
              <w:rPr>
                <w:rStyle w:val="StrongEmphasis"/>
              </w:rPr>
              <w:t>GREGARIOUS/SOCIABL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AN ACT OF SEPARATION FROM A PERSON TO AVOID INFECTION –</w:t>
            </w:r>
            <w:r>
              <w:rPr>
                <w:rStyle w:val="StrongEmphasis"/>
              </w:rPr>
              <w:t>QUARANTIN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DRESS WITH MEDALS, RIBBONS WORN AT OFFICIAL CEREMONIES- </w:t>
            </w:r>
            <w:r>
              <w:rPr>
                <w:rStyle w:val="StrongEmphasis"/>
              </w:rPr>
              <w:t>REGALI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A THING KEPT IN MEMORY OF AN EVENT –</w:t>
            </w:r>
            <w:r>
              <w:rPr>
                <w:rStyle w:val="StrongEmphasis"/>
              </w:rPr>
              <w:t>SOUVENI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A PLACE WHERE ANIMALS ARE SLAUGHTERED FOR THE MARKET –</w:t>
            </w:r>
            <w:r>
              <w:rPr>
                <w:rStyle w:val="StrongEmphasis"/>
              </w:rPr>
              <w:t>ABATTOI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THE DWELLING PLACE IF AN ANIMAL UNDERGROUND- </w:t>
            </w:r>
            <w:r>
              <w:rPr>
                <w:rStyle w:val="StrongEmphasis"/>
              </w:rPr>
              <w:t>BORROW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A PLACE WHERE TREASURERS ,STORES ,AMMUNITION ARE HIDDEN –</w:t>
            </w:r>
            <w:r>
              <w:rPr>
                <w:rStyle w:val="StrongEmphasis"/>
              </w:rPr>
              <w:t>CACH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A GRAVEYARD WHERE DEAD ARE BURIED –</w:t>
            </w:r>
            <w:r>
              <w:rPr>
                <w:rStyle w:val="StrongEmphasis"/>
              </w:rPr>
              <w:t>CRECH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AN ORIGINAL GLASS BOTTLE FOR HOLDING WINE OR OTHER ALCOHOLIC DRINKS –</w:t>
            </w:r>
            <w:r>
              <w:rPr>
                <w:rStyle w:val="StrongEmphasis"/>
              </w:rPr>
              <w:t>DECANTE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A SQUIRREL’S HOME –</w:t>
            </w:r>
            <w:r>
              <w:rPr>
                <w:rStyle w:val="StrongEmphasis"/>
              </w:rPr>
              <w:t>DRA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A HOME FOR OLD PEOPLE- </w:t>
            </w:r>
            <w:r>
              <w:rPr>
                <w:rStyle w:val="StrongEmphasis"/>
              </w:rPr>
              <w:t>INFIRMAR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A PLACE FOR WILD ANIMALS AND BIRDS –</w:t>
            </w:r>
            <w:r>
              <w:rPr>
                <w:rStyle w:val="StrongEmphasis"/>
              </w:rPr>
              <w:t>MENAGERI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A HOUSE OR SHELTER FOR A DOG –</w:t>
            </w:r>
            <w:r>
              <w:rPr>
                <w:rStyle w:val="StrongEmphasis"/>
              </w:rPr>
              <w:t>KENNEL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A PLACE WHERE PIGS ARE KEPT –</w:t>
            </w:r>
            <w:r>
              <w:rPr>
                <w:rStyle w:val="StrongEmphasis"/>
              </w:rPr>
              <w:t>ST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A CASE IN WHICH THE BLADE OF A SWORD IS KEPT- </w:t>
            </w:r>
            <w:r>
              <w:rPr>
                <w:rStyle w:val="StrongEmphasis"/>
              </w:rPr>
              <w:t>SHEATH ,SCABBARD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A PLACE WHERE LATHER IS TANNED- </w:t>
            </w:r>
            <w:r>
              <w:rPr>
                <w:rStyle w:val="StrongEmphasis"/>
              </w:rPr>
              <w:t>TANNER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ONE WHO DRIVES A MOTOR CAR –</w:t>
            </w:r>
            <w:r>
              <w:rPr>
                <w:rStyle w:val="StrongEmphasis"/>
              </w:rPr>
              <w:t>CHAUFFEU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ONE WHO INTRODUCES PERFORMING ARTISTS ON THE STAGE PROGRAM –</w:t>
            </w:r>
            <w:r>
              <w:rPr>
                <w:rStyle w:val="StrongEmphasis"/>
              </w:rPr>
              <w:t>COMPER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ONE WHO STUDIES THE PATTERN OF VOTING IN ELECTIONS-  </w:t>
            </w:r>
            <w:r>
              <w:rPr>
                <w:rStyle w:val="StrongEmphasis"/>
              </w:rPr>
              <w:t>PSEPHOLOGIS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GOVERNMENT BY OLD MAN – </w:t>
            </w:r>
            <w:r>
              <w:rPr>
                <w:rStyle w:val="StrongEmphasis"/>
              </w:rPr>
              <w:t>GERONTOCRAC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GOVERNMENT BY THE WORST CITIZEN- </w:t>
            </w:r>
            <w:r>
              <w:rPr>
                <w:rStyle w:val="StrongEmphasis"/>
              </w:rPr>
              <w:t>KAKISTOCRAC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GOVERNMENT RUN UNIVERSALLY –</w:t>
            </w:r>
            <w:r>
              <w:rPr>
                <w:rStyle w:val="StrongEmphasis"/>
              </w:rPr>
              <w:t>PANARC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A FUNERAL PROCESSION COMPRISING A NUMBER OF MOURNERS </w:t>
            </w:r>
            <w:r>
              <w:rPr>
                <w:rStyle w:val="StrongEmphasis"/>
              </w:rPr>
              <w:t>CORTEG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MURDER OF ONE’S CHILDREN –</w:t>
            </w:r>
            <w:r>
              <w:rPr>
                <w:rStyle w:val="StrongEmphasis"/>
              </w:rPr>
              <w:t>FILICID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MURDER OF ONE’S BROTHER –</w:t>
            </w:r>
            <w:r>
              <w:rPr>
                <w:rStyle w:val="StrongEmphasis"/>
              </w:rPr>
              <w:t>FRATRICID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MURDER OF ONE’S PARENTS –</w:t>
            </w:r>
            <w:r>
              <w:rPr>
                <w:rStyle w:val="StrongEmphasis"/>
              </w:rPr>
              <w:t>PARRICID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MURDER OF ONE’S SISTER –</w:t>
            </w:r>
            <w:r>
              <w:rPr>
                <w:rStyle w:val="StrongEmphasis"/>
              </w:rPr>
              <w:t>SORORICID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LIVE IN RELATIONSHIP A MAN AND A WOMAN LIVING WITHOUT BEING MARRIED </w:t>
            </w:r>
            <w:r>
              <w:rPr>
                <w:rStyle w:val="StrongEmphasis"/>
              </w:rPr>
              <w:t>CONCUBIANG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ONE WHO IS DETERMINED TO EXACT FULL VEGEANCE FOR WRONG DONE TO HIM </w:t>
            </w:r>
            <w:r>
              <w:rPr>
                <w:rStyle w:val="StrongEmphasis"/>
              </w:rPr>
              <w:t>VINDICTIV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COMMENCEMENT OF WORDS WITH THE SAME LETTER –</w:t>
            </w:r>
            <w:r>
              <w:rPr>
                <w:rStyle w:val="StrongEmphasis"/>
              </w:rPr>
              <w:t>ALLITERATIO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A PERSON LIVING PERMANENTLY IN A CERTAIN PLACE –</w:t>
            </w:r>
            <w:r>
              <w:rPr>
                <w:rStyle w:val="StrongEmphasis"/>
              </w:rPr>
              <w:t>DOMICIL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TO SLAP WITH A FLAT OBJECT –</w:t>
            </w:r>
            <w:r>
              <w:rPr>
                <w:rStyle w:val="StrongEmphasis"/>
              </w:rPr>
              <w:t>SWA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8:57:00Z</dcterms:created>
  <dc:creator>Roshni</dc:creator>
  <dc:description/>
  <cp:keywords/>
  <dc:language>en-US</dc:language>
  <cp:lastModifiedBy>Roshni</cp:lastModifiedBy>
  <dcterms:modified xsi:type="dcterms:W3CDTF">2015-08-01T08:58:00Z</dcterms:modified>
  <cp:revision>1</cp:revision>
  <dc:subject/>
  <dc:title>One word substitution for ssc cgl 2015</dc:title>
</cp:coreProperties>
</file>