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NEW COURSE FEE STRUCTURE(IN INDIA):</w:t>
      </w:r>
    </w:p>
    <w:tbl>
      <w:tblPr>
        <w:tblW w:w="9060" w:type="dxa"/>
        <w:jc w:val="left"/>
        <w:tblInd w:w="-2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960"/>
        <w:gridCol w:w="1067"/>
        <w:gridCol w:w="2349"/>
        <w:gridCol w:w="933"/>
        <w:gridCol w:w="1044"/>
        <w:gridCol w:w="975"/>
      </w:tblGrid>
      <w:tr>
        <w:trPr/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s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y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Fee (per year per student)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. Share</w:t>
              <w:br/>
              <w:t>(Rs.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Centre Share</w:t>
              <w:br/>
              <w:t>(Rs.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  <w:br/>
              <w:t>(Rs.)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Graduate Programmes (3 Years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Litt (Tamil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English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History) [English &amp; Tamil Medium]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Public Administration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Mathematic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Psycholog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. (English &amp; Tamil Mediu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 (Lateral Entry to II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 Diploma in Modern Office Practice / Commercial Pract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 (Banking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. (Banking) (Lateral Entry to II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ear Diploma in Modern Office Practice / Commercial Pract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. (English &amp; Tamil Mediu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/BBA (Lateral Entry to II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 Diploma in Modern Office Practice / Commercial Pract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. (Computer Application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 in Computer Science Engg., / ECE / EEE/ I.T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(Computer Applications) (Lateral Entry to II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ear Diploma in Computer Science Engg., / ECE / EEE/ I.T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.A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 (10+2) or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.A. (Lateral Entry to II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 / ECE / EEE / 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Comp. Sc.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 (10+2) or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Comp. Sc.) Lateral Entry to II year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 /ECE / EEE/ 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I.T.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 (10+2) or 3 year Diplom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I.T.) Lateral Entry to II year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/ ECE/ EEE/ I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L.I.Sc. (1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from a recognized University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T GRADUATE SEMESTER PROGRAMMES (2 Years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English &amp; Tamil Mediu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International Busines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Banking and Finance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Corporate Secretaryship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,B,A (Project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Hospital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Touris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Education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Human Resource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Retail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Technology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Logistics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Corporate Management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A (3 year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degree with Maths / Maths at +2 level / B.Com., / B.B.A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A (Lateral Entry to II year) III Year fees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PGDCA of any recognized University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.W. (Master of Social Work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's degree in any disciplin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 Semester Programmes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Information Technolog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 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Computer Science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Maths at +2 level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. (English &amp; Tamil Medium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Commerce / Accountancy as a subjec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. (Finance and Control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Tamil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Tamil as a subjec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English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English as a subjec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Histor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Mathematic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Mathematics / Statistics / Applied Mathematic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Personnel Management and Industrial Relation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(PMIR) Lateral Entry to II year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PMIR of Alagappa University from 2005-06 batch onward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Journalism and Mass Communication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Child Care and Education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L.I.S. (one yea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 / B.Lib.Sc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(Physic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- Physics / Electronics / Any B.Sc., degree with specialization Applied Mathematics, Applied Physics, Electronics, Nuclear Physics or Nanobiotechnology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Chemistr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elor Degree in Chemistry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Botany) - Specialisation in Plant Bio-Technology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elor Degree in Botany, Plant Science, Plant Biotechnology and triple major with Botany / Plant Scien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Education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(Zoolog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pass in the B.Sc.(Zoo)/Animal Science / Biotechnology degree examination with Chemistry / Biochemistry / Microbiology / Botany as one of the ancillary subjects. Preference in admission will be given to candidates working as teachers or scientific assistants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Sociology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uate Diploma Programmes (1 Year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Applications (PGDCA) [Semester]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l Management and Industrial Relations (PGDPMIR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Management (PGDB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Management (PGDS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pital Administration (PGDHA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Resource Management  (PGDHR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ga Education (PGDYE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gre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ificate Courses (6 Months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and Information Science (English / Tamil Medium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 Pass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NEW COURSE FEE STRUCTURE(IN OVERSEAS):(WITH EFFECT FROM THE ACADEMIC YEAR 2010-11)</w:t>
      </w:r>
      <w:r>
        <w:rPr/>
        <w:br/>
        <w:t>]</w:t>
      </w:r>
    </w:p>
    <w:tbl>
      <w:tblPr>
        <w:tblW w:w="9060" w:type="dxa"/>
        <w:jc w:val="left"/>
        <w:tblInd w:w="-2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5"/>
        <w:gridCol w:w="1961"/>
        <w:gridCol w:w="1075"/>
        <w:gridCol w:w="1793"/>
        <w:gridCol w:w="1174"/>
        <w:gridCol w:w="1157"/>
        <w:gridCol w:w="1165"/>
      </w:tblGrid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s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y</w:t>
            </w:r>
          </w:p>
        </w:tc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Fee (per year per student)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. Share per year per studen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Centre Share per year per studen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Fees</w:t>
              <w:br/>
              <w:t>(per student per year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nder Graduate Programmes (3 Years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Litt (Tamil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English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History) [English &amp; Tamil Medium]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A. (Public Administration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Mathematic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Psychology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. (English &amp; Tamil Mediu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A (Lateral Entry to II yea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 Diploma in Modern Office Practice / Commercial Practic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 (Banking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B.A. (Banking) (Lateral Entry to II Yea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ear Diploma in Modern Office Practice / Commercial Practic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. (English &amp; Tamil Mediu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(Lateral Entry to II yea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 Diploma in Modern Office Practice / Commercial Practic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. (Computer Application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/ 10+2 (or) 3 year Diploma in Computer Science Engg., / ECE / EEE/ I.T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om (Computer Applications) (Lateral Entry to II Yea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ear Diploma in Computer Science Engg., / ECE / EEE/ I.T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.A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S.C (or) 3 year Diploma in Computer Science Engg., / Electrical and Electronics Engg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C.A. (Lateral Entry to II year)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 / ECE / EEE / 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Comp. Sc.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C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Comp. Sc.) Lateral Entry to II year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 /ECE / EEE/ 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I.T.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C (or) 3 year Diplom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(I.T.) Lateral Entry to II year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. Diploma in Computer Engg.,/ ECE/ EEE/ 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st Graduate Semester Programmes (2 Years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English &amp; Tamil Mediu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International Busines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Banking and Finance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Corporate Secretaryship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Project Managemen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Hospital Managemen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Touris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Education Managemen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B.A (Human Resource Managemen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A (3 year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Maths / Maths at +2 level / B.Com., / B.B.A.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.A (Lateral Entry to II year) III Year fees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Degree with PGDCA of any recognized Universit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.B.A ( 5 Years Integrated 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ass in High Secondary / Pre University / Junior College / 3 Year diploma or equivalent from a recognized institution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Yr   37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Yr   5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  6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Yr 1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Yr 1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.W ( Master of Social Work 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Bachelor's degree in any disciplin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.Sc ( Software Engineering ) - ( Five Year Integrated 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ass in HSSC with Maths in +2 leve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Yr  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Yr  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Yr  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Yr 1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Yr 10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 Retail Management 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 Technology Management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 Logistics Management 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A ( Corporate Management 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(10+2+3)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N-SEMESTER PROGRAMMES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Information Technology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Computer Science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Maths at +2 leve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. (English &amp; Tamil Mediu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Commerce / Accountancy as a subjec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om. (Finance and Control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Tamil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Tamil as a subjec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English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 with English as a subjec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History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Sc. (Mathematic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Sc. Mathematics / Statstics / Applied Mathematic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Personnel Management and Industrial Relations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(PMIR) Lateral Entry to II year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GDPMIR of Alagappa University from 2005-06 batch onward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Journalism and Mass Communication 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Child Care and Education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. (Education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 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A (Sociology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uate Diploma Programmes (1 Year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Applications (PGDCA)-(Semeste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l Management and Industrial Relations (PGDPMIR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Management (PGDB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s Management (PGDS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pital Administration (PGDHA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man Resource Management (PGDHRM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ga Education (PGDYE)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Bachelor degre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38:00Z</dcterms:created>
  <dc:creator>vi</dc:creator>
  <dc:description/>
  <cp:keywords/>
  <dc:language>en-US</dc:language>
  <cp:lastModifiedBy>vi</cp:lastModifiedBy>
  <dcterms:modified xsi:type="dcterms:W3CDTF">2015-08-01T07:38:00Z</dcterms:modified>
  <cp:revision>1</cp:revision>
  <dc:subject/>
  <dc:title>NEW COURSE FEE STRUCTURE(IN INDIA):</dc:title>
</cp:coreProperties>
</file>