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  <w:sz w:val="17"/>
          <w:szCs w:val="17"/>
        </w:rPr>
        <w:t>ECE TOP Rankers</w:t>
        <w:br/>
        <w:br/>
        <w:t xml:space="preserve">(below 100 Ranks) </w:t>
      </w:r>
    </w:p>
    <w:tbl>
      <w:tblPr>
        <w:tblW w:w="1050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918"/>
        <w:gridCol w:w="2362"/>
        <w:gridCol w:w="1308"/>
        <w:gridCol w:w="1054"/>
        <w:gridCol w:w="1022"/>
        <w:gridCol w:w="2095"/>
      </w:tblGrid>
      <w:tr>
        <w:trPr>
          <w:trHeight w:val="675" w:hRule="atLeast"/>
        </w:trPr>
        <w:tc>
          <w:tcPr>
            <w:tcW w:w="741" w:type="dxa"/>
            <w:tcBorders/>
            <w:shd w:fill="5050A0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S.No</w:t>
            </w:r>
          </w:p>
        </w:tc>
        <w:tc>
          <w:tcPr>
            <w:tcW w:w="1918" w:type="dxa"/>
            <w:tcBorders/>
            <w:shd w:fill="5050A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5050A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me of the Student</w:t>
            </w:r>
          </w:p>
        </w:tc>
        <w:tc>
          <w:tcPr>
            <w:tcW w:w="1308" w:type="dxa"/>
            <w:tcBorders/>
            <w:shd w:fill="5050A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IT HTNO</w:t>
            </w:r>
          </w:p>
        </w:tc>
        <w:tc>
          <w:tcPr>
            <w:tcW w:w="1054" w:type="dxa"/>
            <w:tcBorders/>
            <w:shd w:fill="5050A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Marks</w:t>
            </w:r>
          </w:p>
        </w:tc>
        <w:tc>
          <w:tcPr>
            <w:tcW w:w="1022" w:type="dxa"/>
            <w:tcBorders/>
            <w:shd w:fill="5050A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ll India Rank</w:t>
            </w:r>
          </w:p>
        </w:tc>
        <w:tc>
          <w:tcPr>
            <w:tcW w:w="2095" w:type="dxa"/>
            <w:tcBorders/>
            <w:shd w:fill="5050A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ourse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KANDE RAKESH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1174304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7.00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AWAN KUMAR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3014225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0.67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Y RAJASEKHAR REDDY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6176545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0.00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 KIRAN KUMAR NAIDU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1014404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6.23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3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 NAVEEN REDDY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1196881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6.23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3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UNNIKRISHNAN K G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7278457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5.00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7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 MAHESH SURESH RAO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1154834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3.33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4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ISHFAD S V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7194403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3.00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1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V SRIKANTH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1174383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5.67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7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0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N ABHIJITH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7234027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2.33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5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K KRISHNA CHAITANYA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7074377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2.00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7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2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 ANJANEYULU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1112255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1.67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3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55" w:hRule="atLeast"/>
        </w:trPr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3</w:t>
            </w:r>
          </w:p>
        </w:tc>
        <w:tc>
          <w:tcPr>
            <w:tcW w:w="191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6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K UMA MAHESWARA REDDY</w:t>
            </w:r>
          </w:p>
        </w:tc>
        <w:tc>
          <w:tcPr>
            <w:tcW w:w="13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C 6078219</w:t>
            </w:r>
          </w:p>
        </w:tc>
        <w:tc>
          <w:tcPr>
            <w:tcW w:w="10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1.67</w:t>
            </w:r>
          </w:p>
        </w:tc>
        <w:tc>
          <w:tcPr>
            <w:tcW w:w="102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3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</w:tbl>
    <w:p>
      <w:pPr>
        <w:pStyle w:val="Normal"/>
        <w:spacing w:lineRule="atLeast" w:line="312"/>
        <w:rPr/>
      </w:pPr>
      <w:r>
        <w:rPr/>
        <w:t xml:space="preserve">EEE Rankers below 100 Ranks </w:t>
      </w:r>
    </w:p>
    <w:tbl>
      <w:tblPr>
        <w:tblW w:w="1050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827"/>
        <w:gridCol w:w="2296"/>
        <w:gridCol w:w="1279"/>
        <w:gridCol w:w="1071"/>
        <w:gridCol w:w="1718"/>
        <w:gridCol w:w="1448"/>
      </w:tblGrid>
      <w:tr>
        <w:trPr>
          <w:trHeight w:val="495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S.No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Name of the Student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IIT HTNO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Marks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ALL INDIA RANK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Course</w:t>
            </w:r>
          </w:p>
        </w:tc>
      </w:tr>
      <w:tr>
        <w:trPr>
          <w:trHeight w:val="495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AVIKUMAR U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1154605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3.67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 NAVEEN REDDY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7218602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2.67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4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 S MADHAV GUPTA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1160638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0.67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4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 VENKATA SANDEEP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1162071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0.00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7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 KIRAN KUMAR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7320570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0.00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7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V RAMA TEJA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1224710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8.00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6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 HARISH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1160114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7.67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8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OHIT SURYADEVARA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1224276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6.67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6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UHAS B BHAT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1172122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5.00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6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0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DIPTIREKHA SAHOO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3086404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5.00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6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LOK KUMAR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7316154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5.00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6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2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 MANOJ KUMAR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7308082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4.33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7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20" w:hRule="atLeast"/>
        </w:trPr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3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2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 SATISH</w:t>
            </w:r>
          </w:p>
        </w:tc>
        <w:tc>
          <w:tcPr>
            <w:tcW w:w="127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EE 2100138</w:t>
            </w:r>
          </w:p>
        </w:tc>
        <w:tc>
          <w:tcPr>
            <w:tcW w:w="10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3.67</w:t>
            </w:r>
          </w:p>
        </w:tc>
        <w:tc>
          <w:tcPr>
            <w:tcW w:w="17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6</w:t>
            </w:r>
          </w:p>
        </w:tc>
        <w:tc>
          <w:tcPr>
            <w:tcW w:w="144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</w:tbl>
    <w:p>
      <w:pPr>
        <w:pStyle w:val="Normal"/>
        <w:spacing w:lineRule="atLeast" w:line="312"/>
        <w:rPr/>
      </w:pPr>
      <w:r>
        <w:rPr/>
        <w:t xml:space="preserve">IN Rankers below 100 Ranks </w:t>
      </w:r>
    </w:p>
    <w:tbl>
      <w:tblPr>
        <w:tblW w:w="1050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820"/>
        <w:gridCol w:w="2401"/>
        <w:gridCol w:w="1293"/>
        <w:gridCol w:w="1339"/>
        <w:gridCol w:w="1242"/>
        <w:gridCol w:w="1551"/>
      </w:tblGrid>
      <w:tr>
        <w:trPr>
          <w:trHeight w:val="675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S.No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Name of the Student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IIT HTNO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Marks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ALL INDIA RANK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24"/>
                <w:szCs w:val="24"/>
              </w:rPr>
              <w:t>COURSE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UJITH N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1210193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6.67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JOJAN P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7262202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3.00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LOKANATH TRIPATHY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6158284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1.67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ostal Coaching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D PRADHAN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1210295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1.3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3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 KISHOR BHASKARRAO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7190408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1.00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4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RJUN RAVEENDRANATH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7190476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9.3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1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UBHASMITA SAHOO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1230352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8.3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9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BU BALANANDAN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7260278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7.00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9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HARAT NALLURI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7002498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5.67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0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0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KEERTHI S S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7260372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5.67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0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OSHAN KUMAR SINGH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8154064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4.67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9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2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BY K GEORGE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1210363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4.00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6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3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GOURAV KUMAR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2154278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3.67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9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4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ALINI S NAIR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7232114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3.00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5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570" w:hRule="atLeast"/>
        </w:trPr>
        <w:tc>
          <w:tcPr>
            <w:tcW w:w="854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5</w:t>
            </w:r>
          </w:p>
        </w:tc>
        <w:tc>
          <w:tcPr>
            <w:tcW w:w="18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0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HARAT SHARMA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N 3074080</w:t>
            </w:r>
          </w:p>
        </w:tc>
        <w:tc>
          <w:tcPr>
            <w:tcW w:w="1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3.00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5</w:t>
            </w:r>
          </w:p>
        </w:tc>
        <w:tc>
          <w:tcPr>
            <w:tcW w:w="155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  <w:sz w:val="17"/>
          <w:szCs w:val="17"/>
        </w:rPr>
        <w:t xml:space="preserve">CS Rankers below 100 Ranks </w:t>
      </w:r>
    </w:p>
    <w:tbl>
      <w:tblPr>
        <w:tblW w:w="1050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839"/>
        <w:gridCol w:w="2378"/>
        <w:gridCol w:w="1293"/>
        <w:gridCol w:w="1273"/>
        <w:gridCol w:w="1175"/>
        <w:gridCol w:w="1745"/>
      </w:tblGrid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.No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ame of the Student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IT HTNO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rks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LL INDIA RANK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OURSE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 V VIVEK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1181545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1.00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HANGDIYA AMOL. OMNARAYAN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2179037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9.00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2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OSTAL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 Santhosh Kumar Rao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2047103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5.67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4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AHUL PAWAR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1061177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5.33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6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HENDRA KEDA KAKLIJ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2145273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4.33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7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JAY PANDURANG ADSUL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2135353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4.00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9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K VENKATA MAHESWARA REDDY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1195071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3.33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9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FSAL K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1179157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2.67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0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ubhash Kunnath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7141147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 xml:space="preserve">72.67 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0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0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HEMANTH KUMAR A N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1133745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2.33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8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EETHU L K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7257408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2.67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1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2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ABEEL NASIR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7271797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2.67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1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3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K VIJAY KUMAR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1205255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1.67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8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4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ATIL HARSHADA HIMMATRAO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2197421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1.67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8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OSTAL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5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AWAR SUNDEEPKUMAR R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2193177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1.67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8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SS ROOM COACHING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6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 SNEHAL SUNIL KUMAR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2207481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1.33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5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7</w:t>
            </w:r>
          </w:p>
        </w:tc>
        <w:tc>
          <w:tcPr>
            <w:tcW w:w="183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DEEPAK P KUMAR</w:t>
            </w:r>
          </w:p>
        </w:tc>
        <w:tc>
          <w:tcPr>
            <w:tcW w:w="129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S 3131063</w:t>
            </w:r>
          </w:p>
        </w:tc>
        <w:tc>
          <w:tcPr>
            <w:tcW w:w="127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1.33</w:t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5</w:t>
            </w:r>
          </w:p>
        </w:tc>
        <w:tc>
          <w:tcPr>
            <w:tcW w:w="174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  <w:sz w:val="17"/>
          <w:szCs w:val="17"/>
        </w:rPr>
        <w:t>CE Rankers below 100 Ranks</w:t>
      </w:r>
    </w:p>
    <w:tbl>
      <w:tblPr>
        <w:tblW w:w="1050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151"/>
        <w:gridCol w:w="2657"/>
        <w:gridCol w:w="1252"/>
        <w:gridCol w:w="1219"/>
        <w:gridCol w:w="1128"/>
        <w:gridCol w:w="1318"/>
      </w:tblGrid>
      <w:tr>
        <w:trPr>
          <w:trHeight w:val="675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.No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ame of the Student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IT HTNO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rks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LL INDIA RANK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OURSE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URNAM MANI KIRAN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225218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6.67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V R RAJESH KUMAR KOLACHANA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6167182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3.33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H H K S DURGA JITHENDRA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011182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1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2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 RAMANA KUMAR VARMA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6203161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0.33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5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JMAL AHMED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7263327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0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7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HAIK MOGALAVALI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171526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9.33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2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G. BHARAT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173072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7.67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2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REENADH M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7101123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7.33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5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RANISHA E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7189483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6.67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4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0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NOJ T HANAMAWALE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2223195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5.67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6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HRUTHI TARIGOPULA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121184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5.33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3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2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DEVI PRASAD G M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143157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5.33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3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3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ISHANT SHARMA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175528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5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2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4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DDU SUBHASH CHANDRA GUPTA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6205135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5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2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5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KUNCHARAPU SHIVA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011330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5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2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6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GADDE DEEPTHI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7319370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4.33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1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7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DINESH GUPTA B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6205125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4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4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8</w:t>
            </w:r>
          </w:p>
        </w:tc>
        <w:tc>
          <w:tcPr>
            <w:tcW w:w="21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65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oli Sainath Reddy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E 1177484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4</w:t>
            </w:r>
          </w:p>
        </w:tc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4</w:t>
            </w:r>
          </w:p>
        </w:tc>
        <w:tc>
          <w:tcPr>
            <w:tcW w:w="131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  <w:sz w:val="17"/>
          <w:szCs w:val="17"/>
        </w:rPr>
        <w:t xml:space="preserve">ME Rankers below 100 Ranks </w:t>
      </w:r>
    </w:p>
    <w:tbl>
      <w:tblPr>
        <w:tblW w:w="1050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2024"/>
        <w:gridCol w:w="2465"/>
        <w:gridCol w:w="1310"/>
        <w:gridCol w:w="998"/>
        <w:gridCol w:w="1315"/>
        <w:gridCol w:w="1696"/>
      </w:tblGrid>
      <w:tr>
        <w:trPr>
          <w:trHeight w:val="675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.No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ame of the Student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IT HTNO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rks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LL INDIA RANK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OURSE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AMYA TEJA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1013244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2.33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9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DHANANJAY BHASKARRAO D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2197404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0.33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9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DHANISH JOSE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7103378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9.67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6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ANJITH RADHAKRISHNAN W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7275055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9.33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9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HITNIS PRERAK JAYANT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2045068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8.67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3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GUDAS SACHIN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1161372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7.67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1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RATHAMESH M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2225240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6.33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3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ALAJI S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7025458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6.33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3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AMAKRISHNAN SATHYAPAL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7011334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6.33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3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00" w:hRule="atLeast"/>
        </w:trPr>
        <w:tc>
          <w:tcPr>
            <w:tcW w:w="6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0</w:t>
            </w:r>
          </w:p>
        </w:tc>
        <w:tc>
          <w:tcPr>
            <w:tcW w:w="20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46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B V R PRADEEP KANDIKATTU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E 1051191</w:t>
            </w:r>
          </w:p>
        </w:tc>
        <w:tc>
          <w:tcPr>
            <w:tcW w:w="99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5.67</w:t>
            </w:r>
          </w:p>
        </w:tc>
        <w:tc>
          <w:tcPr>
            <w:tcW w:w="131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9</w:t>
            </w:r>
          </w:p>
        </w:tc>
        <w:tc>
          <w:tcPr>
            <w:tcW w:w="169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  <w:sz w:val="17"/>
          <w:szCs w:val="17"/>
        </w:rPr>
        <w:t>PI Rankers below 100 Ranks</w:t>
      </w:r>
    </w:p>
    <w:tbl>
      <w:tblPr>
        <w:tblW w:w="1050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824"/>
        <w:gridCol w:w="2320"/>
        <w:gridCol w:w="1350"/>
        <w:gridCol w:w="1202"/>
        <w:gridCol w:w="1271"/>
        <w:gridCol w:w="1738"/>
      </w:tblGrid>
      <w:tr>
        <w:trPr>
          <w:trHeight w:val="675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.No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Name of the Student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IIT HTNO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rks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ALL INDIA RANK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OURSE</w:t>
            </w:r>
          </w:p>
        </w:tc>
      </w:tr>
      <w:tr>
        <w:trPr>
          <w:trHeight w:val="675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HAH RAUF GAFURSHAH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 2135474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7.67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75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2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DIVSE VISHWAS TUKARAM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 2135480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7.00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30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LAKSHYA SUKHWAL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1185254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2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8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630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RUPESH AGRAWAL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 2121556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8.67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33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5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ATIL ABHIJIT BHAGVAN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1185192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7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6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6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NISH TANGNOO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1185184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6.67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8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SAURABH KUMAR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 2257334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2.67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74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OSTAL COACHING</w:t>
            </w:r>
          </w:p>
        </w:tc>
      </w:tr>
      <w:tr>
        <w:trPr>
          <w:trHeight w:val="630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K KRISHNA KUMAR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7271722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2.33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0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TEST SERIES</w:t>
            </w:r>
          </w:p>
        </w:tc>
      </w:tr>
      <w:tr>
        <w:trPr>
          <w:trHeight w:val="630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MANE RAHUL BAPURAO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 1185178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1.67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5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0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ANCHAL MANJU BALWANT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2135504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1.33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87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11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</w:r>
          </w:p>
        </w:tc>
        <w:tc>
          <w:tcPr>
            <w:tcW w:w="232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ATHAK ABHYUDAYA DATTATRAYA</w:t>
            </w:r>
          </w:p>
        </w:tc>
        <w:tc>
          <w:tcPr>
            <w:tcW w:w="135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PI 2073384</w:t>
            </w:r>
          </w:p>
        </w:tc>
        <w:tc>
          <w:tcPr>
            <w:tcW w:w="120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40.67</w:t>
            </w:r>
          </w:p>
        </w:tc>
        <w:tc>
          <w:tcPr>
            <w:tcW w:w="12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93</w:t>
            </w:r>
          </w:p>
        </w:tc>
        <w:tc>
          <w:tcPr>
            <w:tcW w:w="173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777777"/>
                <w:sz w:val="17"/>
                <w:szCs w:val="17"/>
              </w:rPr>
            </w:pPr>
            <w:r>
              <w:rPr>
                <w:rFonts w:cs="Arial" w:ascii="Arial" w:hAnsi="Arial"/>
                <w:color w:val="777777"/>
                <w:sz w:val="17"/>
                <w:szCs w:val="17"/>
              </w:rPr>
              <w:t>CLASS ROOM COACH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1:00Z</dcterms:created>
  <dc:creator>abc</dc:creator>
  <dc:description/>
  <cp:keywords/>
  <dc:language>en-US</dc:language>
  <cp:lastModifiedBy>abc</cp:lastModifiedBy>
  <dcterms:modified xsi:type="dcterms:W3CDTF">2012-09-03T06:30:00Z</dcterms:modified>
  <cp:revision>2</cp:revision>
  <dc:subject/>
  <dc:title>ECE TOP Rankers</dc:title>
</cp:coreProperties>
</file>