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115" w:type="dxa"/>
          <w:left w:w="0" w:type="dxa"/>
          <w:bottom w:w="115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3"/>
                <w:szCs w:val="23"/>
                <w:u w:val="single"/>
              </w:rPr>
              <w:t xml:space="preserve">Fee Structure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/>
              <w:t xml:space="preserve">University Fee Structure </w:t>
            </w:r>
          </w:p>
          <w:tbl>
            <w:tblPr>
              <w:tblW w:w="4615" w:type="dxa"/>
              <w:jc w:val="left"/>
              <w:tblInd w:w="2155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4615"/>
            </w:tblGrid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 Structure 2013-2014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 Tech, M Tech, M Phil, PhD courses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University Admission and Registration fees 2500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University development fees 1000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333333"/>
                      <w:sz w:val="16"/>
                      <w:szCs w:val="16"/>
                    </w:rPr>
                    <w:t xml:space="preserve">All other courses â€“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University Admission and Registration 1500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University development fee 1000 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Application fees 2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Research Programmes </w:t>
            </w:r>
          </w:p>
          <w:tbl>
            <w:tblPr>
              <w:tblW w:w="4919" w:type="dxa"/>
              <w:jc w:val="left"/>
              <w:tblInd w:w="2155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3712"/>
              <w:gridCol w:w="1207"/>
            </w:tblGrid>
            <w:tr>
              <w:trPr/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Research Programmes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er Year 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b/>
                      <w:bCs/>
                      <w:color w:val="333333"/>
                      <w:sz w:val="17"/>
                      <w:szCs w:val="17"/>
                    </w:rPr>
                    <w:t>MTech (by research)</w:t>
                  </w: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br/>
                    <w:t xml:space="preserve">Tuition, Guidance and Monitoring Fee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Rs.18,000 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b/>
                      <w:bCs/>
                      <w:color w:val="333333"/>
                      <w:sz w:val="20"/>
                      <w:szCs w:val="20"/>
                    </w:rPr>
                    <w:t xml:space="preserve">MPhil </w:t>
                  </w: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br/>
                    <w:t xml:space="preserve">Tuition Fee and Monitoring Fee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Rs.25,000 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b/>
                      <w:bCs/>
                      <w:color w:val="333333"/>
                      <w:sz w:val="20"/>
                      <w:szCs w:val="20"/>
                    </w:rPr>
                    <w:t xml:space="preserve">PhD </w:t>
                  </w: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br/>
                    <w:t xml:space="preserve">Tuition, Guidance and Monitoring Fee 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Rs.45,000 </w:t>
                  </w:r>
                </w:p>
              </w:tc>
            </w:tr>
            <w:tr>
              <w:trPr/>
              <w:tc>
                <w:tcPr>
                  <w:tcW w:w="49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Ebrima" w:ascii="Ebrima" w:hAnsi="Ebrima"/>
                      <w:color w:val="333333"/>
                      <w:sz w:val="14"/>
                      <w:szCs w:val="14"/>
                    </w:rPr>
                    <w:t xml:space="preserve">* Guide fee extra.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Traditional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914"/>
              <w:gridCol w:w="4783"/>
              <w:gridCol w:w="1249"/>
              <w:gridCol w:w="2205"/>
              <w:gridCol w:w="1125"/>
            </w:tblGrid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Per year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>M.A (Public Administration / Bengali/</w:t>
                    <w:br/>
                    <w:t>Economics/ History / Political Sc./</w:t>
                    <w:br/>
                    <w:t>Geography / Sociology / Psychology /</w:t>
                    <w:br/>
                    <w:t>Maths / Hindi / English/Home Science/ Punjabi/</w:t>
                    <w:br/>
                    <w:t xml:space="preserve">Rural Development/Disaster Mgt/ </w:t>
                    <w:br/>
                    <w:t xml:space="preserve">Sanskrit, Music, Fine Arts, Embroydry )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6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 Com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/ B. Com.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A. (Education)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L.L.M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L.L.B.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 Lib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 Lib.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.W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>B.Sc.(Botany/Mathematics/</w:t>
                    <w:br/>
                    <w:t xml:space="preserve">Zoology/Physics/Cheimistry/Geology/ </w:t>
                    <w:br/>
                    <w:t>Hotel Management &amp; Tourism/Agriculture/Horticulture/</w:t>
                    <w:br/>
                    <w:t xml:space="preserve">Dairy Science/Fishries, Fashion Technology)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Hotel Management &amp; Tourism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A. (General/ History/ Geography /Bengali/English/ Economics/ Public Administration / Hindi/Arabic/Sanskrit/Nepali,Pol.Sciene, Education, Urdu, Punjabi, Sociology, Rural Development, Disaster Mgt., Psychology, Home Science,English, Music, Fine Arts, Embroydry,Cutting &amp; Tailring,)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Com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Commerce or Science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SW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.Lib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3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 Lib.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4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Valuation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/Graduate/Dip. Engg.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5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6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P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5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7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.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/Graduate/Dip. Engg.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.P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/Graduate/Dip. Engg.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9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ED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. </w:t>
                  </w:r>
                </w:p>
              </w:tc>
              <w:tc>
                <w:tcPr>
                  <w:tcW w:w="4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PED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PED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Engineering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911"/>
              <w:gridCol w:w="3709"/>
              <w:gridCol w:w="1288"/>
              <w:gridCol w:w="2537"/>
              <w:gridCol w:w="1831"/>
            </w:tblGrid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Per Semester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>M.Tech. (Civil / Mechanical /</w:t>
                    <w:br/>
                    <w:t xml:space="preserve">Electrical / Bio-Technology / Bio-Informatics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>B.Tech. / B.E. / A.M.I.E. / I.E.T.E. / B.Sc. (Engg.) / M.Sc. in the relevant branch</w:t>
                    <w:br/>
                    <w:t xml:space="preserve">or its equivalent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Tech. (Electronics and Communications Engineering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. / B.E. / M.Sc. </w:t>
                    <w:br/>
                    <w:t xml:space="preserve">in the relevant branch or </w:t>
                    <w:br/>
                    <w:t>M.I.S. / M.I.T. / DOEACC â€˜Bâ€™</w:t>
                    <w:br/>
                    <w:t xml:space="preserve">Level or its equivalent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Tech. (Computer Science &amp; Engineering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>B.Tech. / B.E./ M.Sc.</w:t>
                    <w:br/>
                    <w:t>in the relevant branch or M.I.S. /</w:t>
                    <w:br/>
                    <w:t xml:space="preserve">M.I.T. / DOEACC â€˜Bâ€™ Level or its equivalent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Tech â€“Integrated (Civil Mechanical , Electrical , Electronics &amp; Telecommunication , Computer Science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 years / 10 semesters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 +2 with (PCM 50% )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Tech â€“Integrated (Civil Mechanical , Electrical , Electronics &amp; Telecommunication , Computer Science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years /8 semesters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Engineering in relevant stream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 (Civil / Mechanical / Electrical / Chemical / Automobile / Metallurgical / Electronics and Communication Engineering / Computer Science &amp; Engg.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Physics, Chemistry &amp; Mathematics or its equivalent.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. (Bio-Technology / Bio-Informatics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Physics, Chemistry &amp; Biology or Mathematics or its equivalent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 (Civil / Mechanical/ Electrical/ Chemical / Automobile / Metallurgical / Electronics and Communication Engineering / Computer Science Engineering) Lateral entry to III Semester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lytechnic diploma of 3 years after 10th class from relevant branch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. (Bio-Technology / Bio-Informatics) Lateral entry to III Semester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lytechnic diploma of 3 years after 10th class from Computer / I.T./ Software/ Electrical / Electronics / Telecommunication / Bio-Chemistry / Chemical / B.Sc. (Bio-Technology)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Tech (Integrated) - Civil Mechanical , Electrical , Electronics &amp; Telecommunication Computer Science , Metallurgy , Printing Technology ,Electrical &amp; Electronics Engg Automobile Engineering )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 yrs/ 10 sems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Board with 50% Marks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a)Rs 10,000.00/upto 4 sem.b)Rs 18,000.00/5th to 10th sem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3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- Mechanical / Civil / Electrical / Electronics and Communication / Refrigeration and Air Conditioning / Computer Science/IT/Chemical/Automobile 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Peramedical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010"/>
              <w:gridCol w:w="3401"/>
              <w:gridCol w:w="1713"/>
              <w:gridCol w:w="2883"/>
              <w:gridCol w:w="1269"/>
            </w:tblGrid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in Physiotherapy (B.P.T.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in Physiotherapy Lateral entry to III Semester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Physiotherapy or its equivalen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Medical Laboratory Technology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Medical Laboratory Technology) Lateral Entry to III Semester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Medical Laboratory Technology or its equivalen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M.R.I.T.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M.R.I.T.) Lateral Entry to III Semester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Medical Radio Imaging Technology or its equivalent.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in Optometr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Physiotherap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(Medical Laboratory / Radio Imaging Technology / Refraction Optometry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Biology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(Physiotherapy / Laboratory Technology / Radio Imaging Technology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or its equivalen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Child Care &amp; Nutrition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PT in ortho, neuro, Paediatrics, sports,cardio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P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3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of yoga and Naturopathy Sciences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5yrs+ 6 months internship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4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D(yoga and naturopathy sciences)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YNS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Homoeopathic Pharmac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6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Homoeopathic Pharmac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7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Ayurvedic Pharmac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Ayurvedic Pharmac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9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harmacy Assistant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ental Technician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1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Live Stone &amp; veterinary science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2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X-Ray Technician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3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medical lab technology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4. 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early child care education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IT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979"/>
              <w:gridCol w:w="2058"/>
              <w:gridCol w:w="1404"/>
              <w:gridCol w:w="4614"/>
              <w:gridCol w:w="1221"/>
            </w:tblGrid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C.A/B.B.A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in any discipline or its equivalent.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C.A. Lateral Entry to III Semester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lytechnic diploma in any stream of 3 years duration after 10th class.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Tech. (I.T.)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E. / B.Tech. / M.Sc. in the relevant branch or M.I.S. / M.I.T. / M.C.A. / DOEACC â€˜Bâ€™ Level or its equivalent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C.A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f minimum 3 years duration in any discipline with 10+2 Mathematics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C.A. Lateral Entry to III Semester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C.A. / B.I.T. / B.Sc. (I.T.) / B.E. / B.Tech. / P.G.D.C.A. / P.G. Diploma in I.T. / Comp. Sc. / DOEACC â€˜Aâ€™ Level or its equivalent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C.A. Lateral Entry to V Semester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I.T. / Computer Science / Software or its equivalent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(I.T.)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f minimum 3 years duration in any discipline with 10+2 (Mathematics) or its equivalent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(I.T.) Lateral Entry to III Semester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.G.D.C.A. / P.G.Diploma in I.T. / DOEACC â€˜Aâ€™ Level or its equivalent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.G.D.C.A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in any discipline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. (I.T.)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Physics, Chemistry and Mathematics / Computer Science.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Tech. (I.T.) Lateral Entry to III Semester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lytechnic diploma of 3 years duration after 10th class from computer / IT/ Software/ Electrical/ Civil / Electronics / Tele-Communication / Mechanical / Chemical Stream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Vocational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122"/>
              <w:gridCol w:w="4088"/>
              <w:gridCol w:w="1743"/>
              <w:gridCol w:w="1874"/>
              <w:gridCol w:w="1449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Computer Programming &amp; Information Technology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or its equivalent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Computer Application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Information Technology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Secretarial Practice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CMS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Computer Accounts and Operators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Computer Hardware Technology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Desktop Publishing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Radio / T.V. Repairing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cutting, Tailoring &amp; Dress Making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Stenography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Textile Designing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3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Refrigerator and Air condition Repai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4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Diesel Mechanics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Rural Health Provide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6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Health &amp; Sanitary Inspecto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7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Fitte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echanics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9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Welde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Wireman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1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Electrician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2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Surveyo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3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arpenter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4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Dialysis 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I. Sc.(Bio)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5. 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Operation Theat 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I. Sc. (+2)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Management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014"/>
              <w:gridCol w:w="3079"/>
              <w:gridCol w:w="1486"/>
              <w:gridCol w:w="3117"/>
              <w:gridCol w:w="1580"/>
            </w:tblGrid>
            <w:tr>
              <w:trPr/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Per Semester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B.A. (I.T., Finance, H.R., Marketing, Insurance and Risk Management) 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Bachelor Degree with 50% marks.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B.A. lateral Entry to III semester 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st Graduate Diploma in any Management Stream / I.C.W.A. / C.A. / C.S.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Executive MBA 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Graduate or Diploma in Engineering with 5 years experience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C.A. 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.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Fashion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057"/>
              <w:gridCol w:w="4686"/>
              <w:gridCol w:w="1588"/>
              <w:gridCol w:w="1601"/>
              <w:gridCol w:w="1344"/>
            </w:tblGrid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4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Fashion Designing / Textile Designing/ Interior Designing/Beauty and Spa Management)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or its equivalent 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(Fashion Designing / Textile Designing / Interior Designing / F.R.M./C.A.F.D.)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equivalent 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Fire &amp; Safety Manegment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170"/>
              <w:gridCol w:w="4191"/>
              <w:gridCol w:w="1860"/>
              <w:gridCol w:w="1528"/>
              <w:gridCol w:w="1527"/>
            </w:tblGrid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Industrial Safety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th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Industrial Safety &amp; Fire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Fire Safety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Advance Diploma in Industrial Safety Management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th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ost Diploma in Industrial safety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. Engg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Industrial safety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+3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Industrial safety &amp; Env. Management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+3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Health, Safety &amp; Environment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Industrial safety &amp; Occupational Hygiene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+3 or eq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Environment &amp; Pollution Management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+3 or eq.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Science Programmes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951"/>
              <w:gridCol w:w="3102"/>
              <w:gridCol w:w="1337"/>
              <w:gridCol w:w="3710"/>
              <w:gridCol w:w="1176"/>
            </w:tblGrid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(Physics / Chemistry / Botany / Zoology / Electronics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B.Sc. with relevant subject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(Mathematics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with relevant subject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8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M.Sc. (Bio-Technology/Microbiology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with Micro Biology / Bio-Chemistry / Bio-Technology / Genetics/ Industrial Micro Biology / Botany/ Zoology/ Chemistry or B.Sc. M.L.T.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General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Physics, Chemistry, Maths/Biology/ Bio-Technology/ Computer Science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5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Bio-Technology/Microbiology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/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in Physics, Chemistry, Mathematics / Bio-Technology / Biology / Computer Science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Agriculture)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with Physics, Chemistry, Maths/Biology/ Bio-Technology/ Computer Science or its equivalent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.G. Diploma in Bio-informatics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Agriculture / Anthro. Biochemistry / Biophysics / Chemistry / Microbiology / Physics/ Zoology / B.Sc. in Bio-informatics/ BCA with Maths and Biology at XII level or equivalent.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.G. Diploma in Bio-Technology/Microbiology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Agriculture / Anthro. Biochemistry / Biophysics / Chemistry / Microbiology / Physics / Zoology / B.Sc. in Bio Technology or equivalent.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 Sc. in Dialysis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I. Sc. ( Bio)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0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/>
              <w:t xml:space="preserve">Gemology &amp; Jewellery Stream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062"/>
              <w:gridCol w:w="4544"/>
              <w:gridCol w:w="1600"/>
              <w:gridCol w:w="1718"/>
              <w:gridCol w:w="1352"/>
            </w:tblGrid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(Jewellery Design / Gemology) 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or its equivalent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Advance Diploma in (Jewellery Design / Gemology / Colour Gem Stone) 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(Jewellery Manufacturing / Gem Identification / Gem Processing / Jewellery Design) 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Certificate in Computer Assisted Jewellery Designing 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or its equivalent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7000 </w:t>
                  </w:r>
                </w:p>
              </w:tc>
            </w:tr>
          </w:tbl>
          <w:p>
            <w:pPr>
              <w:pStyle w:val="Normal"/>
              <w:spacing w:lineRule="atLeast" w:line="230"/>
              <w:rPr/>
            </w:pPr>
            <w:r>
              <w:rPr/>
              <w:t xml:space="preserve">Mass Commjunication &amp; Journalism </w:t>
            </w:r>
          </w:p>
          <w:tbl>
            <w:tblPr>
              <w:tblW w:w="10276" w:type="dxa"/>
              <w:jc w:val="left"/>
              <w:tblInd w:w="-22" w:type="dxa"/>
              <w:tblLayout w:type="fixed"/>
              <w:tblCellMar>
                <w:top w:w="92" w:type="dxa"/>
                <w:left w:w="173" w:type="dxa"/>
                <w:bottom w:w="92" w:type="dxa"/>
                <w:right w:w="173" w:type="dxa"/>
              </w:tblCellMar>
            </w:tblPr>
            <w:tblGrid>
              <w:gridCol w:w="1107"/>
              <w:gridCol w:w="3668"/>
              <w:gridCol w:w="1707"/>
              <w:gridCol w:w="2370"/>
              <w:gridCol w:w="1424"/>
            </w:tblGrid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Serial No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Programmes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Duration (in years)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Eligibility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b/>
                      <w:b/>
                      <w:bCs/>
                      <w:color w:val="FF99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b/>
                      <w:bCs/>
                      <w:color w:val="FF9933"/>
                      <w:sz w:val="20"/>
                      <w:szCs w:val="20"/>
                    </w:rPr>
                    <w:t xml:space="preserve">fee(Rs.) yearly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Journalism and Mass Communication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+2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Ebrima" w:ascii="Ebrima" w:hAnsi="Ebrima"/>
                      <w:color w:val="333333"/>
                      <w:sz w:val="17"/>
                      <w:szCs w:val="17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Diploma in advertising and marketing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Advanced diploma in multimedia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.Sc. in multimedia (animation and graphics)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,0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in journalism and mass communication (BJMC)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0+2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2,5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PG Diploma in journalism and mass communication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Bachelor Degree or its equivalent 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84" w:after="0"/>
                    <w:rPr>
                      <w:rFonts w:ascii="Ebrima" w:hAnsi="Ebrima" w:cs="Ebri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Ebrima" w:ascii="Ebrima" w:hAnsi="Ebrima"/>
                      <w:color w:val="333333"/>
                      <w:sz w:val="20"/>
                      <w:szCs w:val="20"/>
                    </w:rPr>
                    <w:t xml:space="preserve">15,000 </w:t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Ebrima" w:hAnsi="Ebrima" w:cs="Ebrima"/>
                <w:b/>
                <w:b/>
                <w:bCs/>
                <w:sz w:val="17"/>
                <w:szCs w:val="17"/>
              </w:rPr>
            </w:pPr>
            <w:r>
              <w:rPr>
                <w:rFonts w:cs="Ebrima" w:ascii="Ebrima" w:hAnsi="Ebri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Roshni</dc:creator>
  <dc:description/>
  <cp:keywords/>
  <dc:language>en-US</dc:language>
  <cp:lastModifiedBy>Roshni</cp:lastModifiedBy>
  <dcterms:modified xsi:type="dcterms:W3CDTF">2015-07-28T11:18:00Z</dcterms:modified>
  <cp:revision>1</cp:revision>
  <dc:subject/>
  <dc:title>Fee Structure </dc:title>
</cp:coreProperties>
</file>