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DTU cut off rank 2013 after Spot round</w:t>
      </w:r>
    </w:p>
    <w:tbl>
      <w:tblPr>
        <w:tblW w:w="6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1619"/>
        <w:gridCol w:w="998"/>
        <w:gridCol w:w="998"/>
        <w:gridCol w:w="998"/>
        <w:gridCol w:w="998"/>
      </w:tblGrid>
      <w:tr>
        <w:trPr/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ranch</w:t>
            </w:r>
          </w:p>
        </w:tc>
        <w:tc>
          <w:tcPr>
            <w:tcW w:w="56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ELHI REGION</w:t>
            </w:r>
          </w:p>
        </w:tc>
      </w:tr>
      <w:tr>
        <w:trPr>
          <w:trHeight w:val="270" w:hRule="atLeast"/>
        </w:trPr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ENERAL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OBC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C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T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NSG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E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5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687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723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7597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00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E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25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887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124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471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81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4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804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246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5111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702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EE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88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83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827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3161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549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E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51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453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157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9375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381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T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25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558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751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754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44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635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57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628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672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035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47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256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8358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5855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920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E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63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576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400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2878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551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CE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914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2047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9257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071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CT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455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8207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115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33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702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E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358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424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1014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997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P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9294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8066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930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T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001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364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3925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3468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697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E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367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5931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0557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805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639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80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231"/>
        <w:gridCol w:w="644"/>
        <w:gridCol w:w="764"/>
        <w:gridCol w:w="764"/>
        <w:gridCol w:w="2825"/>
      </w:tblGrid>
      <w:tr>
        <w:trPr>
          <w:trHeight w:val="58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OUTSIDE DELHI REGION</w:t>
            </w:r>
          </w:p>
        </w:tc>
        <w:tc>
          <w:tcPr>
            <w:tcW w:w="2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RI/FN/PIO(SATSCORE)</w:t>
            </w:r>
          </w:p>
        </w:tc>
      </w:tr>
      <w:tr>
        <w:trPr>
          <w:trHeight w:val="61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ENERAL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BC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C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T</w:t>
            </w:r>
          </w:p>
        </w:tc>
        <w:tc>
          <w:tcPr>
            <w:tcW w:w="2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E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7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72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0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E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8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5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324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1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232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0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EE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9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3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0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722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0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E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9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3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26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50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0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T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4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8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12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48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9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98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91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0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1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8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149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0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E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58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4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7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065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CE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2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7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80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430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CT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0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4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81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264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0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E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9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1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37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987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P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1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3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09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693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T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6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83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18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0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E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6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7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23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585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</w:tbl>
    <w:p>
      <w:pPr>
        <w:pStyle w:val="Heading2"/>
        <w:rPr/>
      </w:pPr>
      <w:r>
        <w:rPr/>
        <w:t>DTU cut off rank 2013 just before Spot round</w:t>
      </w:r>
    </w:p>
    <w:tbl>
      <w:tblPr>
        <w:tblW w:w="655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1620"/>
        <w:gridCol w:w="1003"/>
        <w:gridCol w:w="1003"/>
        <w:gridCol w:w="1003"/>
        <w:gridCol w:w="959"/>
      </w:tblGrid>
      <w:tr>
        <w:trPr/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ranch</w:t>
            </w:r>
          </w:p>
        </w:tc>
        <w:tc>
          <w:tcPr>
            <w:tcW w:w="5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ELHI REGION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ENERAL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BC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C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T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NSG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5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687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723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7597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0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25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887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124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4719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81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49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804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246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511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702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E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88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839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827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316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549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51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453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157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9375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381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T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25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558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751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7549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44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635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57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628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672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035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47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256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8358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5855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92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63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576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4009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615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C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914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2047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044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071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CT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825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8207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7796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33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702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358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424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1014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997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P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1889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7322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T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696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364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4387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3468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866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4001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9058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805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685"/>
        <w:gridCol w:w="816"/>
        <w:gridCol w:w="816"/>
        <w:gridCol w:w="2657"/>
      </w:tblGrid>
      <w:tr>
        <w:trPr>
          <w:trHeight w:val="270" w:hRule="atLeast"/>
        </w:trPr>
        <w:tc>
          <w:tcPr>
            <w:tcW w:w="3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UTSIDE DELHI REGION</w:t>
            </w:r>
          </w:p>
        </w:tc>
        <w:tc>
          <w:tcPr>
            <w:tcW w:w="2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RI/FN/PIO(SATSCORE)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C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2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0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97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172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0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7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5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75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324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0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91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9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81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232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0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59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93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50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722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0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94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3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26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950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0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6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4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98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012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0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4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39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98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691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31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91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88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149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5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04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97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1065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0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22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27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80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1430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0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10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04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81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1264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0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9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61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37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4987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0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41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33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709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4693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261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83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618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762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47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23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585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</w:tbl>
    <w:p>
      <w:pPr>
        <w:pStyle w:val="Heading2"/>
        <w:rPr/>
      </w:pPr>
      <w:r>
        <w:rPr/>
        <w:t>DTU actual cut off rank 2013 after round 6</w:t>
      </w:r>
    </w:p>
    <w:tbl>
      <w:tblPr>
        <w:tblW w:w="75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1909"/>
        <w:gridCol w:w="1177"/>
        <w:gridCol w:w="1177"/>
        <w:gridCol w:w="1177"/>
        <w:gridCol w:w="1116"/>
      </w:tblGrid>
      <w:tr>
        <w:trPr/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ranch</w:t>
            </w:r>
          </w:p>
        </w:tc>
        <w:tc>
          <w:tcPr>
            <w:tcW w:w="65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ELHI REGION</w:t>
            </w:r>
          </w:p>
        </w:tc>
      </w:tr>
      <w:tr>
        <w:trPr>
          <w:trHeight w:val="270" w:hRule="atLeast"/>
        </w:trPr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ENERAL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BC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C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T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NSG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E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5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687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723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7597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00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E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2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887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12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4719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81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49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80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246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511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702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EE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88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839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827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316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549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E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5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453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157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9375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381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T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2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558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75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7549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44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973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57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628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67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035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47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256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94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5855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920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E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767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576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4606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615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240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CE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91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2047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8039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071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CT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056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1268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2996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33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702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E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53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42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921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997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P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5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360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101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055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T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48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139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723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3468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696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E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31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568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176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805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1407"/>
        <w:gridCol w:w="728"/>
        <w:gridCol w:w="867"/>
        <w:gridCol w:w="867"/>
        <w:gridCol w:w="2685"/>
      </w:tblGrid>
      <w:tr>
        <w:trPr/>
        <w:tc>
          <w:tcPr>
            <w:tcW w:w="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ranch</w:t>
            </w:r>
          </w:p>
        </w:tc>
        <w:tc>
          <w:tcPr>
            <w:tcW w:w="3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OUTSIDE DELHI REGION</w:t>
            </w:r>
          </w:p>
        </w:tc>
        <w:tc>
          <w:tcPr>
            <w:tcW w:w="2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RI/FN/PIO (SAT SCORE)</w:t>
            </w:r>
          </w:p>
        </w:tc>
      </w:tr>
      <w:tr>
        <w:trPr>
          <w:trHeight w:val="270" w:hRule="atLeast"/>
        </w:trPr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ENERAL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OBC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C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T</w:t>
            </w:r>
          </w:p>
        </w:tc>
        <w:tc>
          <w:tcPr>
            <w:tcW w:w="2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E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0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97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172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E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78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5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75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324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9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97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81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232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EE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59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93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50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722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E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59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36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26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950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T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6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47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989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012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0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05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98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691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3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91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88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149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E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0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35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97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1065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CE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2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45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80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1430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CT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4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35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81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3592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E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79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61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376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4987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P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5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38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709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291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T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8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09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618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E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99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57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23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585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</w:tbl>
    <w:p>
      <w:pPr>
        <w:pStyle w:val="Heading2"/>
        <w:rPr/>
      </w:pPr>
      <w:r>
        <w:rPr>
          <w:rStyle w:val="StrongEmphasis"/>
          <w:b w:val="false"/>
          <w:bCs w:val="false"/>
          <w:color w:val="0000FF"/>
        </w:rPr>
        <w:t>DTU actual cut off rank 2013 after round 5</w:t>
      </w:r>
    </w:p>
    <w:p>
      <w:pPr>
        <w:pStyle w:val="NormalWeb"/>
        <w:rPr/>
      </w:pPr>
      <w:r>
        <w:rPr/>
        <w:t> </w:t>
      </w:r>
    </w:p>
    <w:tbl>
      <w:tblPr>
        <w:tblW w:w="75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1846"/>
        <w:gridCol w:w="1204"/>
        <w:gridCol w:w="1204"/>
        <w:gridCol w:w="1204"/>
        <w:gridCol w:w="1098"/>
      </w:tblGrid>
      <w:tr>
        <w:trPr/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65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6600"/>
              </w:rPr>
              <w:t>DELHI REGION</w:t>
            </w:r>
          </w:p>
        </w:tc>
      </w:tr>
      <w:tr>
        <w:trPr>
          <w:trHeight w:val="270" w:hRule="atLeast"/>
        </w:trPr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C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NSG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E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2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68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72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7597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00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E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5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88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12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4719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81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0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80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24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3954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702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EE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7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55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86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3161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549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E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3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65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15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9375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381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T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1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89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75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7549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44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67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57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62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672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035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4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13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94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5855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920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E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85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65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895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3468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240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CE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50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304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245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273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CT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65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091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063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33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697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E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34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89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756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997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P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33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807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481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055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T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47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25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438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0238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696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E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23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205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675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805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330"/>
        <w:gridCol w:w="729"/>
        <w:gridCol w:w="868"/>
        <w:gridCol w:w="868"/>
        <w:gridCol w:w="2760"/>
      </w:tblGrid>
      <w:tr>
        <w:trPr/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37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6600"/>
              </w:rPr>
              <w:t>OUTSIDE DELHI REGION</w:t>
            </w:r>
          </w:p>
        </w:tc>
        <w:tc>
          <w:tcPr>
            <w:tcW w:w="2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RI/FN/PIO(SAT SCORE)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C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2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E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0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978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172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E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2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53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75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32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97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811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232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EE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4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934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50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722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E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79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36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076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950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T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9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47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989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012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29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198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98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69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1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911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88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733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E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43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743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461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149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CE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67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866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803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1065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CT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3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61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814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4987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E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94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35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603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76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P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1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381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57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0579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T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3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01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558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E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0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93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376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585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</w:tbl>
    <w:p>
      <w:pPr>
        <w:pStyle w:val="Heading2"/>
        <w:rPr/>
      </w:pPr>
      <w:r>
        <w:rPr>
          <w:rStyle w:val="StrongEmphasis"/>
          <w:b w:val="false"/>
          <w:bCs w:val="false"/>
          <w:color w:val="0000FF"/>
        </w:rPr>
        <w:t>DTU cut off rank 2013 after round 4</w:t>
      </w:r>
    </w:p>
    <w:tbl>
      <w:tblPr>
        <w:tblW w:w="75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1846"/>
        <w:gridCol w:w="1204"/>
        <w:gridCol w:w="1204"/>
        <w:gridCol w:w="1204"/>
        <w:gridCol w:w="1098"/>
      </w:tblGrid>
      <w:tr>
        <w:trPr/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65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6600"/>
              </w:rPr>
              <w:t>DELHI REGION</w:t>
            </w:r>
          </w:p>
        </w:tc>
      </w:tr>
      <w:tr>
        <w:trPr>
          <w:trHeight w:val="270" w:hRule="atLeast"/>
        </w:trPr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C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NSG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E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8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13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30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7597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00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E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6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97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12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4719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81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5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07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91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3954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702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EE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5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83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86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3161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549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E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9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65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15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9375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381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T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8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50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75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7549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44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83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27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672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035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2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05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61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5855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920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E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7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32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347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3468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240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CE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2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11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610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273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CT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58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29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414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33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440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E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64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12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639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997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P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71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77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205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696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T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66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25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534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0238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997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E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48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980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219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2742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4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357"/>
        <w:gridCol w:w="743"/>
        <w:gridCol w:w="885"/>
        <w:gridCol w:w="885"/>
        <w:gridCol w:w="2685"/>
      </w:tblGrid>
      <w:tr>
        <w:trPr/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3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6600"/>
              </w:rPr>
              <w:t>OUTSIDE DELHI REGION</w:t>
            </w:r>
          </w:p>
        </w:tc>
        <w:tc>
          <w:tcPr>
            <w:tcW w:w="2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I/FN/PIO(SAT SCORE)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C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2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E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0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97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172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E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25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5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75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324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93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9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81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232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EE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2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93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50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722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E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28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3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34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950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T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06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4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98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012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99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24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07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691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19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91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88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733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E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18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92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74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149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CE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1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73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46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1065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CT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26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54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98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4987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E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88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11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63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764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P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19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45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97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2572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T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84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04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23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E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19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85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37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585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</w:tr>
    </w:tbl>
    <w:p>
      <w:pPr>
        <w:pStyle w:val="Heading2"/>
        <w:rPr>
          <w:color w:val="0000FF"/>
        </w:rPr>
      </w:pPr>
      <w:r>
        <w:rPr>
          <w:color w:val="0000FF"/>
        </w:rPr>
        <w:t>DTU Cut Off Rank 2013 of 3rd round of first phase</w:t>
      </w:r>
    </w:p>
    <w:tbl>
      <w:tblPr>
        <w:tblW w:w="750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832"/>
        <w:gridCol w:w="1200"/>
        <w:gridCol w:w="1200"/>
        <w:gridCol w:w="1200"/>
        <w:gridCol w:w="1102"/>
      </w:tblGrid>
      <w:tr>
        <w:trPr/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6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6600"/>
              </w:rPr>
              <w:t>DELHI REGION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C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NSG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E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0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70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02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2902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82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E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0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96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00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824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54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5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63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72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7659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702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EE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6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25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11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0063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81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E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4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53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26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6469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381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T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8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75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25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7597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44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8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60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38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38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920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9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04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82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7549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04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E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9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45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77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615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407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CE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5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86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94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8987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273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CT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9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56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20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2878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165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E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5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77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09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4989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705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P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6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48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42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3298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71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T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9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01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75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0238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549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E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0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87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2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339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99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0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1397"/>
        <w:gridCol w:w="772"/>
        <w:gridCol w:w="772"/>
        <w:gridCol w:w="916"/>
        <w:gridCol w:w="2678"/>
      </w:tblGrid>
      <w:tr>
        <w:trPr/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38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6600"/>
              </w:rPr>
              <w:t>OUTSIDE DELHI REGION</w:t>
            </w:r>
          </w:p>
        </w:tc>
        <w:tc>
          <w:tcPr>
            <w:tcW w:w="2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RI/FN/PIO(SATSCORE)</w:t>
            </w:r>
          </w:p>
        </w:tc>
      </w:tr>
      <w:tr>
        <w:trPr>
          <w:trHeight w:val="270" w:hRule="atLeast"/>
        </w:trPr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C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2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E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05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978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172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0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E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52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98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36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028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0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29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97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406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682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EE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93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17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679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0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E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17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21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14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950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0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T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82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09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58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012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0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26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65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748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691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2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15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139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68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0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E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11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63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28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232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0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CE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61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16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0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898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CT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78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62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05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974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0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E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06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27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31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324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0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P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67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98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70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1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0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T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1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73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32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E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2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27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55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585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</w:tr>
    </w:tbl>
    <w:p>
      <w:pPr>
        <w:pStyle w:val="Heading2"/>
        <w:rPr>
          <w:color w:val="0000FF"/>
        </w:rPr>
      </w:pPr>
      <w:r>
        <w:rPr>
          <w:color w:val="0000FF"/>
        </w:rPr>
        <w:t>DTU Cut Off Rank 2013 of 2nd round of first phase</w:t>
      </w:r>
    </w:p>
    <w:tbl>
      <w:tblPr>
        <w:tblW w:w="750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832"/>
        <w:gridCol w:w="1200"/>
        <w:gridCol w:w="1200"/>
        <w:gridCol w:w="1200"/>
        <w:gridCol w:w="1102"/>
      </w:tblGrid>
      <w:tr>
        <w:trPr/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6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6600"/>
              </w:rPr>
              <w:t>DELHI REGION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C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NSG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E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4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70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66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2902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82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E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8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20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61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824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80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8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25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58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7659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702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EE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5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61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38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6612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81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E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9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06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93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318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381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T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9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74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27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7597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44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6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2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57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38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920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6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25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54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9787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04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E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8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90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81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626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407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CE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7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60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47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0255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630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CT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6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76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69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4937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525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E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2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05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33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6809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439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P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7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65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23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292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71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T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7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95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34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0238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549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E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9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66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94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5096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99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0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1397"/>
        <w:gridCol w:w="772"/>
        <w:gridCol w:w="772"/>
        <w:gridCol w:w="916"/>
        <w:gridCol w:w="2678"/>
      </w:tblGrid>
      <w:tr>
        <w:trPr/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38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6600"/>
              </w:rPr>
              <w:t>OUTSIDE DELHI REGION</w:t>
            </w:r>
          </w:p>
        </w:tc>
        <w:tc>
          <w:tcPr>
            <w:tcW w:w="2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RI/FN/PIO(SATSCORE)</w:t>
            </w:r>
          </w:p>
        </w:tc>
      </w:tr>
      <w:tr>
        <w:trPr>
          <w:trHeight w:val="300" w:hRule="atLeast"/>
        </w:trPr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C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2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E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05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978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172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0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E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5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55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36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682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0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5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557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377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0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EE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58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53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17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104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0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E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54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66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139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950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T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77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09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627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012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0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85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74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83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691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0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91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83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098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330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0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E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19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36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77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44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0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CE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35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71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728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252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CT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37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13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14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232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0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E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06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03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49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911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P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59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58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28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061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0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T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47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44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027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E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81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46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956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99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</w:tr>
    </w:tbl>
    <w:p>
      <w:pPr>
        <w:pStyle w:val="NormalWeb"/>
        <w:rPr/>
      </w:pPr>
      <w:r>
        <w:rPr/>
        <w:t>—————————————————————————————————</w:t>
      </w:r>
      <w:r>
        <w:rPr/>
        <w:t>-</w:t>
      </w:r>
    </w:p>
    <w:p>
      <w:pPr>
        <w:pStyle w:val="Heading2"/>
        <w:rPr>
          <w:color w:val="0000FF"/>
        </w:rPr>
      </w:pPr>
      <w:r>
        <w:rPr>
          <w:color w:val="0000FF"/>
        </w:rPr>
        <w:t>DTU Cut Off Rank 2013 of 1st round of first phase</w:t>
      </w:r>
    </w:p>
    <w:tbl>
      <w:tblPr>
        <w:tblW w:w="750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895"/>
        <w:gridCol w:w="1173"/>
        <w:gridCol w:w="1173"/>
        <w:gridCol w:w="1173"/>
        <w:gridCol w:w="1120"/>
      </w:tblGrid>
      <w:tr>
        <w:trPr/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ranch</w:t>
            </w:r>
          </w:p>
        </w:tc>
        <w:tc>
          <w:tcPr>
            <w:tcW w:w="6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6600"/>
              </w:rPr>
              <w:t>DELHI REGION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ENERAL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OBC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C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T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NSG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452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492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8483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82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63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562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77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9164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80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33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206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532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87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44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E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44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123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723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789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42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06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501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726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32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95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T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26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612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519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318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47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56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869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919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33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12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79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299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667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3614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04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96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046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787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330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81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C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46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56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842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945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85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CT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49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628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628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0514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38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11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114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578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575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59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P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49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062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202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244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36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T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96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241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12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140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381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74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85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54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2939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7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3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1738"/>
        <w:gridCol w:w="906"/>
        <w:gridCol w:w="906"/>
        <w:gridCol w:w="913"/>
      </w:tblGrid>
      <w:tr>
        <w:trPr/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ranch</w:t>
            </w:r>
          </w:p>
        </w:tc>
        <w:tc>
          <w:tcPr>
            <w:tcW w:w="44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6600"/>
              </w:rPr>
              <w:t>OUTSIDE DELHI REGION</w:t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ENERAL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OBC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C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E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2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3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172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E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5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0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385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8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0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57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446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EE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74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253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457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E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7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357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53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T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7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1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36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012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5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89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12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19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173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575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E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58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87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755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87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CE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34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91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682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CT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5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5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95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15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E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34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9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694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956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P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3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19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21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789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T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5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46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E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14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8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44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1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30:00Z</dcterms:created>
  <dc:creator>Roshni</dc:creator>
  <dc:description/>
  <cp:keywords/>
  <dc:language>en-US</dc:language>
  <cp:lastModifiedBy>Roshni</cp:lastModifiedBy>
  <dcterms:modified xsi:type="dcterms:W3CDTF">2015-07-16T06:30:00Z</dcterms:modified>
  <cp:revision>1</cp:revision>
  <dc:subject/>
  <dc:title>DTU cut off rank 2013 after Spot round</dc:title>
</cp:coreProperties>
</file>