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SC State Engineering Services 2013 Syllabus</w:t>
      </w:r>
    </w:p>
    <w:p>
      <w:pPr>
        <w:pStyle w:val="Normal"/>
        <w:rPr/>
      </w:pPr>
      <w:r>
        <w:rPr/>
      </w:r>
    </w:p>
    <w:p>
      <w:pPr>
        <w:pStyle w:val="Normal"/>
        <w:rPr/>
      </w:pPr>
      <w:r>
        <w:rPr/>
        <w:t>Uttar Pradesh Public Service Commission which is well known as UPPSC will organize Written exam for recruitment for Assistant Engineer Post under Combined State Engineering Service 2013. UPPSC will organize this Exam for Civil, Mechanical, Electrical &amp; Agriculture Disciplines. Candidates who belongs to Technical Back ground &amp; willing to participate in UP State Engineering Services Exam, are impatiently in need of full, detailed &amp; well organized syllabus. As the State Engineering is very prestigious &amp; High Level Exam for Technical Posts. We are providing here detail Syllabus for Assistant Engineer Exam 2013 which is going to be scheduled in 2015.</w:t>
      </w:r>
    </w:p>
    <w:p>
      <w:pPr>
        <w:pStyle w:val="Normal"/>
        <w:rPr/>
      </w:pPr>
      <w:r>
        <w:rPr/>
      </w:r>
    </w:p>
    <w:p>
      <w:pPr>
        <w:pStyle w:val="Normal"/>
        <w:rPr/>
      </w:pPr>
      <w:r>
        <w:rPr/>
      </w:r>
    </w:p>
    <w:p>
      <w:pPr>
        <w:pStyle w:val="Normal"/>
        <w:rPr/>
      </w:pPr>
      <w:r>
        <w:rPr/>
        <w:t>As the Time passes, competition for competitive exam gets tougher &amp; Standard of Exam is also very high. Only Proper &amp; Goal Oriented Preparation will help you for Selection. As we all know about State Engineering Exam is of very high reputation &amp; Dream of almost each engineer to qualify in it. So Smart study plan always work rather than exhaustive full study Plan. Prepare for exam differently than other candidates. In this article, we are providing you detailed but well mannered syllabus for Engineering Services for UP.</w:t>
      </w:r>
    </w:p>
    <w:p>
      <w:pPr>
        <w:pStyle w:val="Normal"/>
        <w:rPr/>
      </w:pPr>
      <w:r>
        <w:rPr/>
      </w:r>
    </w:p>
    <w:p>
      <w:pPr>
        <w:pStyle w:val="Normal"/>
        <w:rPr/>
      </w:pPr>
      <w:r>
        <w:rPr/>
        <w:t>Assistant Engineer Exam Pattern</w:t>
      </w:r>
    </w:p>
    <w:p>
      <w:pPr>
        <w:pStyle w:val="Normal"/>
        <w:rPr/>
      </w:pPr>
      <w:r>
        <w:rPr/>
      </w:r>
    </w:p>
    <w:p>
      <w:pPr>
        <w:pStyle w:val="Normal"/>
        <w:rPr/>
      </w:pPr>
      <w:r>
        <w:rPr/>
        <w:t>Exam for Assistant Engineer is divided into three parts. State Engineering Services is combined mixture of Objective Test &amp; Descriptive Test. Exam will concluded in 3 Days. More Information about Assistant Engineer Exam is provided below….</w:t>
      </w:r>
    </w:p>
    <w:p>
      <w:pPr>
        <w:pStyle w:val="Normal"/>
        <w:rPr/>
      </w:pPr>
      <w:r>
        <w:rPr/>
        <w:t xml:space="preserve">PART/ PAPER </w:t>
        <w:tab/>
        <w:t xml:space="preserve">PATTERN OF EXAM </w:t>
        <w:tab/>
        <w:t xml:space="preserve">PAPER NAME </w:t>
        <w:tab/>
        <w:t xml:space="preserve">TOTAL MARKS </w:t>
        <w:tab/>
        <w:t>TOTAL TIME DURATION</w:t>
      </w:r>
    </w:p>
    <w:p>
      <w:pPr>
        <w:pStyle w:val="Normal"/>
        <w:rPr/>
      </w:pPr>
      <w:r>
        <w:rPr/>
        <w:t xml:space="preserve">PART I </w:t>
        <w:tab/>
        <w:t xml:space="preserve">Objective Type </w:t>
        <w:tab/>
        <w:t xml:space="preserve">General Hindi </w:t>
        <w:tab/>
        <w:t xml:space="preserve">50 Marks </w:t>
        <w:tab/>
        <w:t>2 Hour</w:t>
      </w:r>
    </w:p>
    <w:p>
      <w:pPr>
        <w:pStyle w:val="Normal"/>
        <w:rPr/>
      </w:pPr>
      <w:r>
        <w:rPr/>
        <w:tab/>
        <w:tab/>
        <w:t xml:space="preserve">General Studies </w:t>
        <w:tab/>
        <w:t xml:space="preserve">100 Marks </w:t>
        <w:tab/>
        <w:t>2 Hour</w:t>
      </w:r>
    </w:p>
    <w:p>
      <w:pPr>
        <w:pStyle w:val="Normal"/>
        <w:rPr/>
      </w:pPr>
      <w:r>
        <w:rPr/>
        <w:t xml:space="preserve">PART II </w:t>
        <w:tab/>
        <w:t xml:space="preserve">Objective Type </w:t>
        <w:tab/>
        <w:t xml:space="preserve">Engineering Paper I </w:t>
        <w:tab/>
        <w:t xml:space="preserve">100 Marks </w:t>
        <w:tab/>
        <w:t>2 Hour</w:t>
      </w:r>
    </w:p>
    <w:p>
      <w:pPr>
        <w:pStyle w:val="Normal"/>
        <w:rPr/>
      </w:pPr>
      <w:r>
        <w:rPr/>
        <w:tab/>
        <w:tab/>
        <w:t xml:space="preserve">Engineering Paper II </w:t>
        <w:tab/>
        <w:t xml:space="preserve">100 Marks </w:t>
        <w:tab/>
        <w:t>2 Hour</w:t>
      </w:r>
    </w:p>
    <w:p>
      <w:pPr>
        <w:pStyle w:val="Normal"/>
        <w:rPr/>
      </w:pPr>
      <w:r>
        <w:rPr/>
        <w:t xml:space="preserve">PART III </w:t>
        <w:tab/>
        <w:t xml:space="preserve">Subjective Type </w:t>
        <w:tab/>
        <w:t xml:space="preserve">Engineering Paper I </w:t>
        <w:tab/>
        <w:t xml:space="preserve">200 Marks </w:t>
        <w:tab/>
        <w:t>3 Hour</w:t>
      </w:r>
    </w:p>
    <w:p>
      <w:pPr>
        <w:pStyle w:val="Normal"/>
        <w:rPr/>
      </w:pPr>
      <w:r>
        <w:rPr/>
        <w:tab/>
        <w:tab/>
        <w:t xml:space="preserve">Engineering Paper II </w:t>
        <w:tab/>
        <w:t xml:space="preserve">200 Marks </w:t>
        <w:tab/>
        <w:t>3 Hour</w:t>
      </w:r>
    </w:p>
    <w:p>
      <w:pPr>
        <w:pStyle w:val="Normal"/>
        <w:rPr/>
      </w:pPr>
      <w:r>
        <w:rPr/>
        <w:t xml:space="preserve">PART IV </w:t>
        <w:tab/>
        <w:tab/>
        <w:t xml:space="preserve">INTERVIEW </w:t>
        <w:tab/>
        <w:t xml:space="preserve">100 Marks </w:t>
        <w:tab/>
      </w:r>
    </w:p>
    <w:p>
      <w:pPr>
        <w:pStyle w:val="Normal"/>
        <w:rPr/>
      </w:pPr>
      <w:r>
        <w:rPr/>
      </w:r>
    </w:p>
    <w:p>
      <w:pPr>
        <w:pStyle w:val="Normal"/>
        <w:rPr/>
      </w:pPr>
      <w:r>
        <w:rPr/>
        <w:t>Syllabus of General Hindi &amp; General Studies is same for all the candidates. Candidates having the requisite qualification in Civil/ Electrical/   Mechanical/ Agricultural Engineering should select any one of the Trade.</w:t>
      </w:r>
    </w:p>
    <w:p>
      <w:pPr>
        <w:pStyle w:val="Normal"/>
        <w:rPr/>
      </w:pPr>
      <w:r>
        <w:rPr/>
      </w:r>
    </w:p>
    <w:p>
      <w:pPr>
        <w:pStyle w:val="Normal"/>
        <w:rPr/>
      </w:pPr>
      <w:r>
        <w:rPr/>
      </w:r>
    </w:p>
    <w:p>
      <w:pPr>
        <w:pStyle w:val="Normal"/>
        <w:rPr/>
      </w:pPr>
      <w:r>
        <w:rPr/>
        <w:t>GENERAL HINDI:- In General Hindi Section, Questions will designed to check the Understanding &amp; Perfect use of Hindi Words under Hindi Language. Paper will be of High School Level. Questions will be asked from:-</w:t>
      </w:r>
    </w:p>
    <w:p>
      <w:pPr>
        <w:pStyle w:val="Normal"/>
        <w:rPr/>
      </w:pPr>
      <w:r>
        <w:rPr/>
      </w:r>
    </w:p>
    <w:p>
      <w:pPr>
        <w:pStyle w:val="Normal"/>
        <w:rPr/>
      </w:pPr>
      <w:r>
        <w:rPr/>
        <w:t>1: Unseen Passage, 2: Use of Symbols, 3: Antonyms, 4: Phrases and Idioms, 5: Synonyms, 6: Sentence Correction, 7: Letter Writing, 8: Essay Writing in Hindi</w:t>
      </w:r>
    </w:p>
    <w:p>
      <w:pPr>
        <w:pStyle w:val="Normal"/>
        <w:rPr/>
      </w:pPr>
      <w:r>
        <w:rPr/>
      </w:r>
    </w:p>
    <w:p>
      <w:pPr>
        <w:pStyle w:val="Normal"/>
        <w:rPr/>
      </w:pPr>
      <w:r>
        <w:rPr/>
        <w:t>GENERAL AWARENESS:- Question will be asked from Indian History, Indian Polity, Current Events, Geography, Indian  Economy etc. Focus will be on Current national &amp; International events, banking, sports etc.</w:t>
      </w:r>
    </w:p>
    <w:p>
      <w:pPr>
        <w:pStyle w:val="Normal"/>
        <w:rPr/>
      </w:pPr>
      <w:r>
        <w:rPr/>
      </w:r>
    </w:p>
    <w:p>
      <w:pPr>
        <w:pStyle w:val="Normal"/>
        <w:rPr/>
      </w:pPr>
      <w:r>
        <w:rPr/>
        <w:t>PAPER I &amp; II Syllabus for All Disciplines:-</w:t>
      </w:r>
    </w:p>
    <w:p>
      <w:pPr>
        <w:pStyle w:val="Normal"/>
        <w:rPr/>
      </w:pPr>
      <w:r>
        <w:rPr/>
      </w:r>
    </w:p>
    <w:p>
      <w:pPr>
        <w:pStyle w:val="Normal"/>
        <w:rPr/>
      </w:pPr>
      <w:r>
        <w:rPr/>
        <w:t>NOTE:- Candidates have to answer any five questions, at least two from each part.</w:t>
      </w:r>
    </w:p>
    <w:p>
      <w:pPr>
        <w:pStyle w:val="Normal"/>
        <w:rPr/>
      </w:pPr>
      <w:r>
        <w:rPr/>
      </w:r>
    </w:p>
    <w:p>
      <w:pPr>
        <w:pStyle w:val="Normal"/>
        <w:rPr/>
      </w:pPr>
      <w:r>
        <w:rPr/>
        <w:t>Civil Engineering</w:t>
      </w:r>
    </w:p>
    <w:p>
      <w:pPr>
        <w:pStyle w:val="Normal"/>
        <w:rPr/>
      </w:pPr>
      <w:r>
        <w:rPr/>
      </w:r>
    </w:p>
    <w:p>
      <w:pPr>
        <w:pStyle w:val="Normal"/>
        <w:rPr/>
      </w:pPr>
      <w:r>
        <w:rPr/>
        <w:t>PAPER I:-</w:t>
      </w:r>
    </w:p>
    <w:p>
      <w:pPr>
        <w:pStyle w:val="Normal"/>
        <w:rPr/>
      </w:pPr>
      <w:r>
        <w:rPr/>
      </w:r>
    </w:p>
    <w:p>
      <w:pPr>
        <w:pStyle w:val="Normal"/>
        <w:rPr/>
      </w:pPr>
      <w:r>
        <w:rPr/>
        <w:t>PART-A</w:t>
      </w:r>
    </w:p>
    <w:p>
      <w:pPr>
        <w:pStyle w:val="Normal"/>
        <w:rPr/>
      </w:pPr>
      <w:r>
        <w:rPr/>
      </w:r>
    </w:p>
    <w:p>
      <w:pPr>
        <w:pStyle w:val="Normal"/>
        <w:rPr/>
      </w:pPr>
      <w:r>
        <w:rPr/>
        <w:t>Theory of Structures:-  Principles of superposition; reciprocal theorem, unsymmetrical bending. Determinate and indeterminate structures, simple and space frames; degrees of freedom; virtual work; energy theorem; deflection trusses; redundant frames, three-moment equation; slope deflection and moment distribution methods; column analogy; energy methods; approximate and numerical methods. Moving loads-shearing force and bending moment diagrams; influence lines for simple and continuous beams. Analysis of determinate and indeterminate arches. Matrix methods of analysis, stiffness and flexibility matrices.</w:t>
      </w:r>
    </w:p>
    <w:p>
      <w:pPr>
        <w:pStyle w:val="Normal"/>
        <w:rPr/>
      </w:pPr>
      <w:r>
        <w:rPr/>
      </w:r>
    </w:p>
    <w:p>
      <w:pPr>
        <w:pStyle w:val="Normal"/>
        <w:rPr/>
      </w:pPr>
      <w:r>
        <w:rPr/>
        <w:t>Steel Design:- Factors of safety and load factor, design of tension; compression and flexural members: built up beams and plate girders, semi-rigid and rigid connections, design of stanchions, slab and gusseted bases; cranes and gantry girders; roof trusses; industrial and multistoried buildings, plastic design of frames and portals.</w:t>
      </w:r>
    </w:p>
    <w:p>
      <w:pPr>
        <w:pStyle w:val="Normal"/>
        <w:rPr/>
      </w:pPr>
      <w:r>
        <w:rPr/>
      </w:r>
    </w:p>
    <w:p>
      <w:pPr>
        <w:pStyle w:val="Normal"/>
        <w:rPr/>
      </w:pPr>
      <w:r>
        <w:rPr/>
        <w:t>RC Design:- Design of slabs, simple and continuous beams, columns, footing-single and combined, raft foundations; elevated water tanks, encased beams and column, ultimate load design. Methods and systems of processing; anchorages, losses in priestess.</w:t>
      </w:r>
    </w:p>
    <w:p>
      <w:pPr>
        <w:pStyle w:val="Normal"/>
        <w:rPr/>
      </w:pPr>
      <w:r>
        <w:rPr/>
      </w:r>
    </w:p>
    <w:p>
      <w:pPr>
        <w:pStyle w:val="Normal"/>
        <w:rPr/>
      </w:pPr>
      <w:r>
        <w:rPr/>
        <w:t>PART-B</w:t>
      </w:r>
    </w:p>
    <w:p>
      <w:pPr>
        <w:pStyle w:val="Normal"/>
        <w:rPr/>
      </w:pPr>
      <w:r>
        <w:rPr/>
      </w:r>
    </w:p>
    <w:p>
      <w:pPr>
        <w:pStyle w:val="Normal"/>
        <w:rPr/>
      </w:pPr>
      <w:r>
        <w:rPr/>
        <w:t>Fluid Mechanics:-  Dynamics of fluid flow-equations of continuity; energy and momentum. Bemoulli’s theorem; caritation velocity potential and steam function; rotational and irrotational flow, free and forced vertices; flow net- dimensional analysts and its application to practical problems. Viscous flow-Flow between static and moving parallel plates, flow through circular tubes; film lubrication. Velocity distribution in laminar and turbulent flow boundary layer, incompressible flow through pipes lamina and turbulent flow critical velocity; losses stamption and Moody’s diagram. Hydraulic and energy grade lines; siphons; pipe network. Forces on pipe bends. Compressible flow-adiabatic and isentropic flow, subsonic and supersonic velocity; Mach number, shockwave, water Hammer, Surge Tanks.</w:t>
      </w:r>
    </w:p>
    <w:p>
      <w:pPr>
        <w:pStyle w:val="Normal"/>
        <w:rPr/>
      </w:pPr>
      <w:r>
        <w:rPr/>
      </w:r>
    </w:p>
    <w:p>
      <w:pPr>
        <w:pStyle w:val="Normal"/>
        <w:rPr/>
      </w:pPr>
      <w:r>
        <w:rPr/>
        <w:t>Hydraulic Engineering:- Open channel flow-uniform and non-uniform flow, best hydraulic cross-section. Specific energy and critical depth, gradually varied flow; classification of surface profiles, control sections; standing wave flume; surges and waves. Hydraulic jump. Design of canals-unlined channels in alluvium the critical tractive stress, principles of sediment transport regime theories, lined channel hydraulic design and cost analysis; drainage behind lining.</w:t>
      </w:r>
    </w:p>
    <w:p>
      <w:pPr>
        <w:pStyle w:val="Normal"/>
        <w:rPr/>
      </w:pPr>
      <w:r>
        <w:rPr/>
      </w:r>
    </w:p>
    <w:p>
      <w:pPr>
        <w:pStyle w:val="Normal"/>
        <w:rPr/>
      </w:pPr>
      <w:r>
        <w:rPr/>
        <w:t>Canal Structures/ Diversion Headworks:- Designs of regulation work; cross drainage and communication works cross</w:t>
      </w:r>
    </w:p>
    <w:p>
      <w:pPr>
        <w:pStyle w:val="Normal"/>
        <w:rPr/>
      </w:pPr>
      <w:r>
        <w:rPr/>
        <w:t>regulators, head regulator, canal falls, aqueduct metering flumes, etc. canal outlets. principles of design of different parts of impermeable and permeable foundations; Khosla’s theory; energy dissipate sediment exclusion. Dams-Design of rigid dams, earth dams; forces acting on dams; stability analysis. Design of spill ways. Wells and Tube-wells.</w:t>
      </w:r>
    </w:p>
    <w:p>
      <w:pPr>
        <w:pStyle w:val="Normal"/>
        <w:rPr/>
      </w:pPr>
      <w:r>
        <w:rPr/>
      </w:r>
    </w:p>
    <w:p>
      <w:pPr>
        <w:pStyle w:val="Normal"/>
        <w:rPr/>
      </w:pPr>
      <w:r>
        <w:rPr/>
        <w:t>Soil Mechanics and foundation Engineering:-  Social Mechanic Origin and Classification of soils; atterburg limits void ratio, moisture contents permeability laboratory and field tests, seepage and flow nets, flow under hydraulic structures uplic and quick sand condition. Unconfined and direct shear tests; triaxial tests; heat pressure theories, stability of slopes; theories of soil consolidation; rate of settlement. Total and effective stress analysis pressure distribution in soil; boussinesque and westerguard theories. Soil exploration. Foundation Engineering; bearing capacity of footings; piles and wells; design of retaining walls; sheets piles and caissons. Principles of design of block foundation for machines.</w:t>
      </w:r>
    </w:p>
    <w:p>
      <w:pPr>
        <w:pStyle w:val="Normal"/>
        <w:rPr/>
      </w:pPr>
      <w:r>
        <w:rPr/>
      </w:r>
    </w:p>
    <w:p>
      <w:pPr>
        <w:pStyle w:val="Normal"/>
        <w:rPr/>
      </w:pPr>
      <w:r>
        <w:rPr/>
        <w:t>PAPER II:-</w:t>
      </w:r>
    </w:p>
    <w:p>
      <w:pPr>
        <w:pStyle w:val="Normal"/>
        <w:rPr/>
      </w:pPr>
      <w:r>
        <w:rPr/>
      </w:r>
    </w:p>
    <w:p>
      <w:pPr>
        <w:pStyle w:val="Normal"/>
        <w:rPr/>
      </w:pPr>
      <w:r>
        <w:rPr/>
        <w:t>PART-A</w:t>
      </w:r>
    </w:p>
    <w:p>
      <w:pPr>
        <w:pStyle w:val="Normal"/>
        <w:rPr/>
      </w:pPr>
      <w:r>
        <w:rPr/>
      </w:r>
    </w:p>
    <w:p>
      <w:pPr>
        <w:pStyle w:val="Normal"/>
        <w:rPr/>
      </w:pPr>
      <w:r>
        <w:rPr/>
        <w:t>Building construction:-  Building materials and constructions-timber, stone, brick, sand, surkhi, mortar, concrete, paints and varnishes, plastics, etc. Detailing of walls, floors roofs, ceilings, stairs cases, doors and windows.  Plastering, pointing, painting, etc. Use of building codes. Ventilation, air conditioning, lighting and acoustics. Building estimates and specifications, construction scheduling PERT and CPM methods.</w:t>
      </w:r>
    </w:p>
    <w:p>
      <w:pPr>
        <w:pStyle w:val="Normal"/>
        <w:rPr/>
      </w:pPr>
      <w:r>
        <w:rPr/>
      </w:r>
    </w:p>
    <w:p>
      <w:pPr>
        <w:pStyle w:val="Normal"/>
        <w:rPr/>
      </w:pPr>
      <w:r>
        <w:rPr/>
        <w:t>Railways and Highways Engineer, Road &amp; Runways:-  Railways-permanent way ballast sleeper; chairs and fastenings; point and crossings different types of turn outs cross over setting out of points. Maintenance of track super elevation creep of rail ruling gradients; track resistance, tractive effect curve resistance station yards station building platform sidings; turn tables. Signals and interlocking level crossings. Classification of roads, planning geometric design. Design of flexible and rigid parements; sub-bases and wearing surfaces. Traffic engineering and traffic surveys; inter sections road signs; signal and markings.</w:t>
      </w:r>
    </w:p>
    <w:p>
      <w:pPr>
        <w:pStyle w:val="Normal"/>
        <w:rPr/>
      </w:pPr>
      <w:r>
        <w:rPr/>
      </w:r>
    </w:p>
    <w:p>
      <w:pPr>
        <w:pStyle w:val="Normal"/>
        <w:rPr/>
      </w:pPr>
      <w:r>
        <w:rPr/>
        <w:t>Surveying:-  Plans table surveying equipment &amp; methods; solutions of 2 &amp; 3 point probes. Errors and precautions. triangulation; crades, baselines and its measurement, satellite station; indivisibility of stations; errors and least squares; general methods of least squares estimation with inter disciplinary approach, adjustment of level nets and trangulationntes. Matrix notation solutions. Layout of curves; simple, compound, reverse, transition and vertical curves. Project surveys and layout of civil engineering works such as building tunnels, and hydroelectric projects.</w:t>
      </w:r>
    </w:p>
    <w:p>
      <w:pPr>
        <w:pStyle w:val="Normal"/>
        <w:rPr/>
      </w:pPr>
      <w:r>
        <w:rPr/>
      </w:r>
    </w:p>
    <w:p>
      <w:pPr>
        <w:pStyle w:val="Normal"/>
        <w:rPr/>
      </w:pPr>
      <w:r>
        <w:rPr/>
        <w:t>PART-B</w:t>
      </w:r>
    </w:p>
    <w:p>
      <w:pPr>
        <w:pStyle w:val="Normal"/>
        <w:rPr/>
      </w:pPr>
      <w:r>
        <w:rPr/>
      </w:r>
    </w:p>
    <w:p>
      <w:pPr>
        <w:pStyle w:val="Normal"/>
        <w:rPr/>
      </w:pPr>
      <w:r>
        <w:rPr/>
        <w:t>Water Resources Engineering:  Hydrology Hydrologic cycle; precipitation; evaporation transpiration and infiltration hydrographs, units hydrograph; flood estimation and frequency, planning for water resources-ground and surface water resource; surface flows. Single and multi purpose projects storage capacity, reservoir losses reservoir sliting flood routing. Benefit cost ration; General principles of optimizations water requirement for crops-quality of irrigation water consumptive use of water, water depth and frequency of irrigation; duty of water; irrigation methods and efficiencies.</w:t>
      </w:r>
    </w:p>
    <w:p>
      <w:pPr>
        <w:pStyle w:val="Normal"/>
        <w:rPr/>
      </w:pPr>
      <w:r>
        <w:rPr/>
      </w:r>
    </w:p>
    <w:p>
      <w:pPr>
        <w:pStyle w:val="Normal"/>
        <w:rPr/>
      </w:pPr>
      <w:r>
        <w:rPr/>
        <w:t>Distribution system for canal irrigation:  Determination of required channel capacity; channel losses, alignment of main and distributor channels water logging its causes to control design of drainage system: soil salinity. River training principles and methods. Store work types of dams (including earth dams) and the characteristics principles of design, criteria for stability. Foundation treatment; jaunts and galleries control of seepages. Spill ways-Different types and their suitability; energy dissipation. Spillway create gates. Sanition and water supply; sanitation-site and orientation. of buildings; ventilation and damp proof course; house drainage; conservancy and waterborne system of waste disposal sanitary appliances; latrine and urinals.</w:t>
      </w:r>
    </w:p>
    <w:p>
      <w:pPr>
        <w:pStyle w:val="Normal"/>
        <w:rPr/>
      </w:pPr>
      <w:r>
        <w:rPr/>
      </w:r>
    </w:p>
    <w:p>
      <w:pPr>
        <w:pStyle w:val="Normal"/>
        <w:rPr/>
      </w:pPr>
      <w:r>
        <w:rPr/>
        <w:t>Environment Engineering:-  Elementary principles of ecology and eco-systems and their interaction with environment. Engineering activity and environmental pollution, environment and its effects on human head and activity. Air environment; major pollutants and their adverse effects and disposal methods, their selection and operation. Typical features of water distribution systems; demand, available need, network analysis, storage, corrosion. Permissible velocities, paratial flow in circular sewers, non-circular sections, corrosion, in sewers, construction and maintenance, sewer systems. Environment.</w:t>
      </w:r>
    </w:p>
    <w:p>
      <w:pPr>
        <w:pStyle w:val="Normal"/>
        <w:rPr/>
      </w:pPr>
      <w:r>
        <w:rPr/>
      </w:r>
    </w:p>
    <w:p>
      <w:pPr>
        <w:pStyle w:val="Normal"/>
        <w:rPr/>
      </w:pPr>
      <w:r>
        <w:rPr/>
        <w:t>Mechanical Engineering</w:t>
      </w:r>
    </w:p>
    <w:p>
      <w:pPr>
        <w:pStyle w:val="Normal"/>
        <w:rPr/>
      </w:pPr>
      <w:r>
        <w:rPr/>
      </w:r>
    </w:p>
    <w:p>
      <w:pPr>
        <w:pStyle w:val="Normal"/>
        <w:rPr/>
      </w:pPr>
      <w:r>
        <w:rPr/>
        <w:t>PAPER I:-</w:t>
      </w:r>
    </w:p>
    <w:p>
      <w:pPr>
        <w:pStyle w:val="Normal"/>
        <w:rPr/>
      </w:pPr>
      <w:r>
        <w:rPr/>
      </w:r>
    </w:p>
    <w:p>
      <w:pPr>
        <w:pStyle w:val="Normal"/>
        <w:rPr/>
      </w:pPr>
      <w:r>
        <w:rPr/>
        <w:t>PART-A</w:t>
      </w:r>
    </w:p>
    <w:p>
      <w:pPr>
        <w:pStyle w:val="Normal"/>
        <w:rPr/>
      </w:pPr>
      <w:r>
        <w:rPr/>
      </w:r>
    </w:p>
    <w:p>
      <w:pPr>
        <w:pStyle w:val="Normal"/>
        <w:rPr/>
      </w:pPr>
      <w:r>
        <w:rPr/>
        <w:t>(a) Statics Equilibrium. Suspension cables, Friction, Trusses. Principle of Virtual work.</w:t>
      </w:r>
    </w:p>
    <w:p>
      <w:pPr>
        <w:pStyle w:val="Normal"/>
        <w:rPr/>
      </w:pPr>
      <w:r>
        <w:rPr/>
      </w:r>
    </w:p>
    <w:p>
      <w:pPr>
        <w:pStyle w:val="Normal"/>
        <w:rPr/>
      </w:pPr>
      <w:r>
        <w:rPr/>
        <w:t>Dynamics:- Kinematics of rigid bodies place motion, absolute motion, relative motion. kinetics rigid bodies- plane motion, force, mass and acceleration, work and energy, impulse and momentum.</w:t>
      </w:r>
    </w:p>
    <w:p>
      <w:pPr>
        <w:pStyle w:val="Normal"/>
        <w:rPr/>
      </w:pPr>
      <w:r>
        <w:rPr/>
      </w:r>
    </w:p>
    <w:p>
      <w:pPr>
        <w:pStyle w:val="Normal"/>
        <w:rPr/>
      </w:pPr>
      <w:r>
        <w:rPr/>
        <w:t>Theory of Machines:  Velocity and acceleration of links, Cams Gears and gear trains, clutches. Belt drives brakes and dynamo motors. Flywheel and governors. Balancing rotating and  recipcating masses and multi cylinder engines. Free, forced and ped vibration Critical speed whirling of shafts. Stress and trains in two dimensions. Mohr’s circle. Strain rosettes</w:t>
      </w:r>
    </w:p>
    <w:p>
      <w:pPr>
        <w:pStyle w:val="Normal"/>
        <w:rPr/>
      </w:pPr>
      <w:r>
        <w:rPr/>
        <w:t>Torsion of circular Shafts. stresses and deflections due to bending of beams. Unsymmetrical bending. Curved beams. Castigliano’s theorem. Thick cylinders. shirk fit. Stability of columns. Theories of failures.</w:t>
      </w:r>
    </w:p>
    <w:p>
      <w:pPr>
        <w:pStyle w:val="Normal"/>
        <w:rPr/>
      </w:pPr>
      <w:r>
        <w:rPr/>
      </w:r>
    </w:p>
    <w:p>
      <w:pPr>
        <w:pStyle w:val="Normal"/>
        <w:rPr/>
      </w:pPr>
      <w:r>
        <w:rPr/>
        <w:t>PART-B</w:t>
      </w:r>
    </w:p>
    <w:p>
      <w:pPr>
        <w:pStyle w:val="Normal"/>
        <w:rPr/>
      </w:pPr>
      <w:r>
        <w:rPr/>
      </w:r>
    </w:p>
    <w:p>
      <w:pPr>
        <w:pStyle w:val="Normal"/>
        <w:rPr/>
      </w:pPr>
      <w:r>
        <w:rPr/>
        <w:t>Material Science:-  Atomic structure, Crystal systems, Imperfections, polymers, elastomers, and ceramics. Mechanical behaviour of Materials, Elastics and inelastic action, linear and nonlinear elastic properties. True and conventional stress strain curves for common engineering materials, Strain hardening, Ductile and brittle transition, Fracture. Greep and Fatigue, Semiconductors super-conductors and ferrites. Magnetic and dielectric properties, Manufacturing Science: Merchant’s theory, Taylor equation. Mach inability, Unconventional machining methods including EDM, ECM and ultrasonic machining. Analysis of forming processes. High velocity forming Explosive forming. Surface roughness, gauging comparators. Jigs and fixtures. production Management: Work simplification, work sampling, value engineering Line balancing, work station design, storage space requirement. ABC analysis, Economic order, quantity including finite production rate, Graphical and simplex methods for linear programming, transportation model, elementary queucing theory/ Quality Control and its uses in product design. Use of X, R, F, (sigma) and G Charts. Single sampling plans, operating characteristic curves Average size.</w:t>
      </w:r>
    </w:p>
    <w:p>
      <w:pPr>
        <w:pStyle w:val="Normal"/>
        <w:rPr/>
      </w:pPr>
      <w:r>
        <w:rPr/>
      </w:r>
    </w:p>
    <w:p>
      <w:pPr>
        <w:pStyle w:val="Normal"/>
        <w:rPr/>
      </w:pPr>
      <w:r>
        <w:rPr/>
        <w:t>PAPER II:-</w:t>
      </w:r>
    </w:p>
    <w:p>
      <w:pPr>
        <w:pStyle w:val="Normal"/>
        <w:rPr/>
      </w:pPr>
      <w:r>
        <w:rPr/>
      </w:r>
    </w:p>
    <w:p>
      <w:pPr>
        <w:pStyle w:val="Normal"/>
        <w:rPr/>
      </w:pPr>
      <w:r>
        <w:rPr/>
        <w:t>PART-A</w:t>
      </w:r>
    </w:p>
    <w:p>
      <w:pPr>
        <w:pStyle w:val="Normal"/>
        <w:rPr/>
      </w:pPr>
      <w:r>
        <w:rPr/>
      </w:r>
    </w:p>
    <w:p>
      <w:pPr>
        <w:pStyle w:val="Normal"/>
        <w:rPr/>
      </w:pPr>
      <w:r>
        <w:rPr/>
        <w:t>Thermodynamics:- Applications of the first and second laws of thermodynamics Detailed analysis of thermodynamic cycles.</w:t>
      </w:r>
    </w:p>
    <w:p>
      <w:pPr>
        <w:pStyle w:val="Normal"/>
        <w:rPr/>
      </w:pPr>
      <w:r>
        <w:rPr/>
        <w:t>Fluid Mechanics:- Reynolds transport theorem and its applications. Ideal fluid flow. Velocity distribution and resistence laws for laminar and turbulent flow in pipes. Dimensional analysis and similitude. Forces on immersed bodies and boundary, layer over a flat plate. Isentropic flow and adiabatic flow normal and oblique shock waves.</w:t>
      </w:r>
    </w:p>
    <w:p>
      <w:pPr>
        <w:pStyle w:val="Normal"/>
        <w:rPr/>
      </w:pPr>
      <w:r>
        <w:rPr/>
        <w:t>Heat Transfer :- Critical thickness of Isolation- Conduction in the presence of Heat sources and sinks, Heat transfer from fins One dimensional unsteady conduction. Time constant for thermocouples. Momentum and energy equations for boundary layers on a flat plate. Dimensionless numbers, Free and forced convection. Nature of radiant heat. Stefan- Boltzmann law, Configuration factor. Natural and forced convection. IMTD heat exchanger effectiveness and number of transfer units.</w:t>
      </w:r>
    </w:p>
    <w:p>
      <w:pPr>
        <w:pStyle w:val="Normal"/>
        <w:rPr/>
      </w:pPr>
      <w:r>
        <w:rPr/>
      </w:r>
    </w:p>
    <w:p>
      <w:pPr>
        <w:pStyle w:val="Normal"/>
        <w:rPr/>
      </w:pPr>
      <w:r>
        <w:rPr/>
        <w:t>PART-B</w:t>
      </w:r>
    </w:p>
    <w:p>
      <w:pPr>
        <w:pStyle w:val="Normal"/>
        <w:rPr/>
      </w:pPr>
      <w:r>
        <w:rPr/>
      </w:r>
    </w:p>
    <w:p>
      <w:pPr>
        <w:pStyle w:val="Normal"/>
        <w:rPr/>
      </w:pPr>
      <w:r>
        <w:rPr/>
        <w:t>Energy Conversion:  Combustion phenomenon in S.I. and C.I. engines. Carburetion and fuel injection. Classification of hydraulic turbines, specific speed, Selection of turbines, Micro hydropower station and equipment, Centrifugal pump, Performance for compressor. Analysis of steam and gas turbines, High Pressure balers Unconventional poser systems including Nuclear power and MHD systems utilization of solar energy.</w:t>
      </w:r>
    </w:p>
    <w:p>
      <w:pPr>
        <w:pStyle w:val="Normal"/>
        <w:rPr/>
      </w:pPr>
      <w:r>
        <w:rPr/>
      </w:r>
    </w:p>
    <w:p>
      <w:pPr>
        <w:pStyle w:val="Normal"/>
        <w:rPr/>
      </w:pPr>
      <w:r>
        <w:rPr/>
        <w:t>Environments Control:  Vapour compression absorption, steam jet and air refrigeration systems, Properties of important refrigerants. Psychometric properties, psychometric relations. Use of psychometric chart. Estimation of cooling load supply air conditions, sensible heat factor, system layout.</w:t>
      </w:r>
    </w:p>
    <w:p>
      <w:pPr>
        <w:pStyle w:val="Normal"/>
        <w:rPr/>
      </w:pPr>
      <w:r>
        <w:rPr/>
      </w:r>
    </w:p>
    <w:p>
      <w:pPr>
        <w:pStyle w:val="Normal"/>
        <w:rPr/>
      </w:pPr>
      <w:r>
        <w:rPr/>
        <w:t>Electrical Engineering</w:t>
      </w:r>
    </w:p>
    <w:p>
      <w:pPr>
        <w:pStyle w:val="Normal"/>
        <w:rPr/>
      </w:pPr>
      <w:r>
        <w:rPr/>
      </w:r>
    </w:p>
    <w:p>
      <w:pPr>
        <w:pStyle w:val="Normal"/>
        <w:rPr/>
      </w:pPr>
      <w:r>
        <w:rPr/>
        <w:t>PAPER I:-</w:t>
      </w:r>
    </w:p>
    <w:p>
      <w:pPr>
        <w:pStyle w:val="Normal"/>
        <w:rPr/>
      </w:pPr>
      <w:r>
        <w:rPr/>
      </w:r>
    </w:p>
    <w:p>
      <w:pPr>
        <w:pStyle w:val="Normal"/>
        <w:rPr/>
      </w:pPr>
      <w:r>
        <w:rPr/>
        <w:t>SECTION-A</w:t>
      </w:r>
    </w:p>
    <w:p>
      <w:pPr>
        <w:pStyle w:val="Normal"/>
        <w:rPr/>
      </w:pPr>
      <w:r>
        <w:rPr/>
      </w:r>
    </w:p>
    <w:p>
      <w:pPr>
        <w:pStyle w:val="Normal"/>
        <w:rPr/>
      </w:pPr>
      <w:r>
        <w:rPr/>
        <w:t>Network &amp; Systems:- Transient and steady state Analysis of systems, state space analysis of networks, operational methods in networks and systems, Laplace Fourier and Z transforms for continuous and discrete systems, response characteristics and stability. R-L &amp; R.C. network synthesis. E.M. Theory: Analysis of electrostatic magneto static fields Laplace, Position and Maxwell equations, solution of boundary value problems, electromagnetic wave propagation ground and space waves Propagation between Earth Station and Satellites, Fields Concepts of Circuits. Control systems: Mathematical modeling of dynamic liner continuous and digital control systems, Block diagrams and signal flow graphs, state space modeling and stability (Error evaluation, Error series compensation Liapunov methods for stability.</w:t>
      </w:r>
    </w:p>
    <w:p>
      <w:pPr>
        <w:pStyle w:val="Normal"/>
        <w:rPr/>
      </w:pPr>
      <w:r>
        <w:rPr/>
      </w:r>
    </w:p>
    <w:p>
      <w:pPr>
        <w:pStyle w:val="Normal"/>
        <w:rPr/>
      </w:pPr>
      <w:r>
        <w:rPr/>
        <w:t>Element of Electronics:- P-N Junction diode, Zener Diode, junction triode transistors and their parameters, current, voltage gain and input-output impedance, biasing techniques common base, emitter amplifier, feed back oscillator coal pit oscillator and Hartley Oscillator, Wave shaping circuits, time base generators, analysis of multivibration, digital circuits.</w:t>
      </w:r>
    </w:p>
    <w:p>
      <w:pPr>
        <w:pStyle w:val="Normal"/>
        <w:rPr/>
      </w:pPr>
      <w:r>
        <w:rPr/>
      </w:r>
    </w:p>
    <w:p>
      <w:pPr>
        <w:pStyle w:val="Normal"/>
        <w:rPr/>
      </w:pPr>
      <w:r>
        <w:rPr/>
        <w:t>SECTION-B</w:t>
      </w:r>
    </w:p>
    <w:p>
      <w:pPr>
        <w:pStyle w:val="Normal"/>
        <w:rPr/>
      </w:pPr>
      <w:r>
        <w:rPr/>
      </w:r>
    </w:p>
    <w:p>
      <w:pPr>
        <w:pStyle w:val="Normal"/>
        <w:rPr/>
      </w:pPr>
      <w:r>
        <w:rPr/>
        <w:t>Power System Analysis and Design: Line parameters and calculations, Performance of Transmission lines, voltage distribution over and Insulator string, string efficiency improvement, sag and tension calculations, conductor vibrations, Disruptive and visual Critical Voltage Corona loss, interference between Power and Communication Line, Parameters, of single and three core belted cables Bus admittance matrix, Load flow equations and methods of solutions, fast decoupled load flow, Balance and Unbalanced Faults and analysis, Digital techniques in Fault Calculations, Power system transients and travailing Waves, Power system, stability EHV Transmission, HVDC transmission general design considerations for distribution systems, Design of transmission lines.</w:t>
      </w:r>
    </w:p>
    <w:p>
      <w:pPr>
        <w:pStyle w:val="Normal"/>
        <w:rPr/>
      </w:pPr>
      <w:r>
        <w:rPr/>
      </w:r>
    </w:p>
    <w:p>
      <w:pPr>
        <w:pStyle w:val="Normal"/>
        <w:rPr/>
      </w:pPr>
      <w:r>
        <w:rPr/>
        <w:t>Elements of Electrical Machines:- General of E.m.f. m.m.f. and torque in rotating machines, motor and generator characteristics of d-c, synchronous and Induction Machine, equivalent circuits, commutation and armature reaction considerations, Parallel operation, phase or and equivalent circuit of power transformer, determination of performance and efficiency, auto-transformers, 3- phase transformers. Utilizations and Drive: Electrical motors for various drives and estimates and Drives: Electrical motors for various drives and estimate of their rating, starting, Braking and reversing operations of motors, speed control of d-c and induction motors, static power controllers and Electronic circuits for speed control, Inverters and coverers, Characteristics of traction motors, Dielectric and induction heating.</w:t>
      </w:r>
    </w:p>
    <w:p>
      <w:pPr>
        <w:pStyle w:val="Normal"/>
        <w:rPr/>
      </w:pPr>
      <w:r>
        <w:rPr/>
      </w:r>
    </w:p>
    <w:p>
      <w:pPr>
        <w:pStyle w:val="Normal"/>
        <w:rPr/>
      </w:pPr>
      <w:r>
        <w:rPr/>
        <w:t>Measurements:-  Basic methods of measurement standards, error analysis, indicating and recording instrument of voltage, current power, resistance, inductance, capacitance power factor, frequency and flux, Instrumentation systems for pressure and temperature measurements.</w:t>
      </w:r>
    </w:p>
    <w:p>
      <w:pPr>
        <w:pStyle w:val="Normal"/>
        <w:rPr/>
      </w:pPr>
      <w:r>
        <w:rPr/>
      </w:r>
    </w:p>
    <w:p>
      <w:pPr>
        <w:pStyle w:val="Normal"/>
        <w:rPr/>
      </w:pPr>
      <w:r>
        <w:rPr/>
        <w:t>PAPER II:-</w:t>
      </w:r>
    </w:p>
    <w:p>
      <w:pPr>
        <w:pStyle w:val="Normal"/>
        <w:rPr/>
      </w:pPr>
      <w:r>
        <w:rPr/>
      </w:r>
    </w:p>
    <w:p>
      <w:pPr>
        <w:pStyle w:val="Normal"/>
        <w:rPr/>
      </w:pPr>
      <w:r>
        <w:rPr/>
        <w:t>SECTION-A</w:t>
      </w:r>
    </w:p>
    <w:p>
      <w:pPr>
        <w:pStyle w:val="Normal"/>
        <w:rPr/>
      </w:pPr>
      <w:r>
        <w:rPr/>
      </w:r>
    </w:p>
    <w:p>
      <w:pPr>
        <w:pStyle w:val="Normal"/>
        <w:rPr/>
      </w:pPr>
      <w:r>
        <w:rPr/>
        <w:t>Industrial Electronics: principle and design of single phase and poly phase rectifiers. smoothing and filters regulated power supplies, speed control circuits for drives, inventors, d-c to d-c conversion choppers times and welding circuits. Digital Electronics: small Signal Transistor Analysis. Steady State and Transient switching characteristics of semiconductor devices. clipping, clamping and switching circuits, Multi vibrators Boolean Algebra, logic gates, I.C. building blocks and modules. combinational and sequential digital circuits, semiconductor memories. Microwaves and Communication systems: Electromagnetic wave in guided media, wave guide components resonators microwave tubes, microwave generators and amplifiers. Generation and detection of amplitude- frequency-phase and pulse modulated. signals using oscillators, modulators and demodulators comparison of modulated systems, noise problems, channel efficiency, sampling  Theorem, sound and Vision Broadcast transmitting and receiving systems, antennas, transmission line at audio and ultrahigh frequencies.</w:t>
      </w:r>
    </w:p>
    <w:p>
      <w:pPr>
        <w:pStyle w:val="Normal"/>
        <w:rPr/>
      </w:pPr>
      <w:r>
        <w:rPr/>
      </w:r>
    </w:p>
    <w:p>
      <w:pPr>
        <w:pStyle w:val="Normal"/>
        <w:rPr/>
      </w:pPr>
      <w:r>
        <w:rPr/>
        <w:t>SECTION-B</w:t>
      </w:r>
    </w:p>
    <w:p>
      <w:pPr>
        <w:pStyle w:val="Normal"/>
        <w:rPr/>
      </w:pPr>
      <w:r>
        <w:rPr/>
      </w:r>
    </w:p>
    <w:p>
      <w:pPr>
        <w:pStyle w:val="Normal"/>
        <w:rPr/>
      </w:pPr>
      <w:r>
        <w:rPr/>
        <w:t xml:space="preserve">► </w:t>
      </w:r>
      <w:r>
        <w:rPr/>
        <w:t>Electrical and special Machines: Rotating magnetic field, Polyphase motor, Torque slip characteristics, Equivalent Circuit and determination of its parameters, starters, speed control, Induction generator. Theory and phaser diagrams, characteristics, and application of signal phase motors, repulsion motor, series motor E.m.f. equation and phaser diagram for synchronizing power sudden short circuit and analysis of oscillogram to determine machine reactance and time constants, synchronous machine motor, Amplidyne and metedyne operating characteristics, and their applications. principles and operation of servo motors. Power system protection: Switch gear methods of Arc Extinction, Restrilling and recovery voltage, testing of circuit breakers, Protective relays, protective schemes for power system equipment C.T. and P.T. surges in transmission lines and protection. Analog and Digital Computation.</w:t>
      </w:r>
    </w:p>
    <w:p>
      <w:pPr>
        <w:pStyle w:val="Normal"/>
        <w:rPr/>
      </w:pPr>
      <w:r>
        <w:rPr/>
      </w:r>
    </w:p>
    <w:p>
      <w:pPr>
        <w:pStyle w:val="Normal"/>
        <w:rPr/>
      </w:pPr>
      <w:r>
        <w:rPr/>
        <w:t xml:space="preserve">► </w:t>
      </w:r>
      <w:r>
        <w:rPr/>
        <w:t>Analysis of op-amplifier R.C. Circuits, use differentiators and integrator, simulation of circuits, use as differentiators and integrator simulation of dynamic and algebraic equations, simulation of control systems, basis of digital computation, flow charting, numerical analysis for interpolation curve fitting, area, algebraic linear and nonlinear equations, solution of differential equations through Euler and Rung Kutta Methods, Writing simple programs for series in AT. CV. HE and combination quadratic equation roots programs for matrix addition, multiplication and determiners, curve fitting interpolation, area linear and non-linear equation. differential equations of first and second order. Elements of Microprocessors: Data representation and representation of integer and floating point numbers. organization and programming of a microprocessor, ROM and RAM memories CPU of a microcomputer, interacting memory and I/O devices, Programmable peripheral and communication interface. Application of microprocessors for a temperature closed loop process control and data acquisition monitoring system.</w:t>
      </w:r>
    </w:p>
    <w:p>
      <w:pPr>
        <w:pStyle w:val="Normal"/>
        <w:rPr/>
      </w:pPr>
      <w:r>
        <w:rPr/>
      </w:r>
    </w:p>
    <w:p>
      <w:pPr>
        <w:pStyle w:val="Normal"/>
        <w:rPr/>
      </w:pPr>
      <w:r>
        <w:rPr/>
        <w:t>Agriculture Engineering</w:t>
      </w:r>
    </w:p>
    <w:p>
      <w:pPr>
        <w:pStyle w:val="Normal"/>
        <w:rPr/>
      </w:pPr>
      <w:r>
        <w:rPr/>
      </w:r>
    </w:p>
    <w:p>
      <w:pPr>
        <w:pStyle w:val="Normal"/>
        <w:rPr/>
      </w:pPr>
      <w:r>
        <w:rPr/>
        <w:t>PAPER I:-</w:t>
      </w:r>
    </w:p>
    <w:p>
      <w:pPr>
        <w:pStyle w:val="Normal"/>
        <w:rPr/>
      </w:pPr>
      <w:r>
        <w:rPr/>
      </w:r>
    </w:p>
    <w:p>
      <w:pPr>
        <w:pStyle w:val="Normal"/>
        <w:rPr/>
      </w:pPr>
      <w:r>
        <w:rPr/>
        <w:t xml:space="preserve">► </w:t>
      </w:r>
      <w:r>
        <w:rPr/>
        <w:t>Fluid Mechanics: Fluid properties units and dimensions fluid statics, Kinematics of fluid continuity, Eulers and energy equation, Bernoulli’s equation, impulse momentum principles dimensional analysis and hydraulic similitude, flow in pipes and open channels and measurement of flow.</w:t>
      </w:r>
    </w:p>
    <w:p>
      <w:pPr>
        <w:pStyle w:val="Normal"/>
        <w:rPr/>
      </w:pPr>
      <w:r>
        <w:rPr/>
      </w:r>
    </w:p>
    <w:p>
      <w:pPr>
        <w:pStyle w:val="Normal"/>
        <w:rPr/>
      </w:pPr>
      <w:r>
        <w:rPr/>
        <w:t xml:space="preserve">► </w:t>
      </w:r>
      <w:r>
        <w:rPr/>
        <w:t>Rural Engineering: Kinds of building materials-their properties timber, brick work and RCC construction, design of slabs, simple and continuous beams, columns, footings shaping design of foundation planning and design of rural houses, cost estimation, farm roads, drainage system of villages, waste disposal and sanitary structures.</w:t>
      </w:r>
    </w:p>
    <w:p>
      <w:pPr>
        <w:pStyle w:val="Normal"/>
        <w:rPr/>
      </w:pPr>
      <w:r>
        <w:rPr/>
      </w:r>
    </w:p>
    <w:p>
      <w:pPr>
        <w:pStyle w:val="Normal"/>
        <w:rPr/>
      </w:pPr>
      <w:r>
        <w:rPr/>
        <w:t xml:space="preserve">► </w:t>
      </w:r>
      <w:r>
        <w:rPr/>
        <w:t>Surveying leveling and Land Development: Linear measurements, chain surveying, compass surveying, plance table survey, theodolite surveying contouring, land grading survey and design, construction, proceeded, contour bench leveling: land grading design and earth work commutation. land leveling equipments.</w:t>
      </w:r>
    </w:p>
    <w:p>
      <w:pPr>
        <w:pStyle w:val="Normal"/>
        <w:rPr/>
      </w:pPr>
      <w:r>
        <w:rPr/>
      </w:r>
    </w:p>
    <w:p>
      <w:pPr>
        <w:pStyle w:val="Normal"/>
        <w:rPr/>
      </w:pPr>
      <w:r>
        <w:rPr/>
        <w:t xml:space="preserve">► </w:t>
      </w:r>
      <w:r>
        <w:rPr/>
        <w:t>Process and food Engineering: Unit operation in post-harvest processing. (cleaning and grading. drying pasteurization. contrition of milk, shelling/ hulling. polishing, crushing/ grinding of grains etc.) processing cereals, pulses, oilseeds cattle food fruits and vegetables, design of grain drying systems, milling operations. equipment and system.</w:t>
      </w:r>
    </w:p>
    <w:p>
      <w:pPr>
        <w:pStyle w:val="Normal"/>
        <w:rPr/>
      </w:pPr>
      <w:r>
        <w:rPr/>
      </w:r>
    </w:p>
    <w:p>
      <w:pPr>
        <w:pStyle w:val="Normal"/>
        <w:rPr/>
      </w:pPr>
      <w:r>
        <w:rPr/>
        <w:t xml:space="preserve">► </w:t>
      </w:r>
      <w:r>
        <w:rPr/>
        <w:t>Pumps: Design construction performance selection servicing and maintenance of reciprocating pumps, volute and diffuser type irrigations centrifugal pump, gear pumps turbine pump, submersible pumps and propeller pumps. hydraulic ram jet pumps and air lift pump.</w:t>
      </w:r>
    </w:p>
    <w:p>
      <w:pPr>
        <w:pStyle w:val="Normal"/>
        <w:rPr/>
      </w:pPr>
      <w:r>
        <w:rPr/>
      </w:r>
    </w:p>
    <w:p>
      <w:pPr>
        <w:pStyle w:val="Normal"/>
        <w:rPr/>
      </w:pPr>
      <w:r>
        <w:rPr/>
        <w:t xml:space="preserve">► </w:t>
      </w:r>
      <w:r>
        <w:rPr/>
        <w:t>Storage Engineering; Storage system and their management changes in stored produce during shortage of seeds grains and their products, air light, non-air light and other conventional storages, storage of fruit and vegetable seared, refrigerates and controlled. atmosphere, design of storage structures including aeration systems sand selection storage location and related equipments.</w:t>
      </w:r>
    </w:p>
    <w:p>
      <w:pPr>
        <w:pStyle w:val="Normal"/>
        <w:rPr/>
      </w:pPr>
      <w:r>
        <w:rPr/>
      </w:r>
    </w:p>
    <w:p>
      <w:pPr>
        <w:pStyle w:val="Normal"/>
        <w:rPr/>
      </w:pPr>
      <w:r>
        <w:rPr/>
        <w:t>PAPER II:-</w:t>
      </w:r>
    </w:p>
    <w:p>
      <w:pPr>
        <w:pStyle w:val="Normal"/>
        <w:rPr/>
      </w:pPr>
      <w:r>
        <w:rPr/>
      </w:r>
    </w:p>
    <w:p>
      <w:pPr>
        <w:pStyle w:val="Normal"/>
        <w:rPr/>
      </w:pPr>
      <w:r>
        <w:rPr/>
        <w:t xml:space="preserve">► </w:t>
      </w:r>
      <w:r>
        <w:rPr/>
        <w:t>Thermodynamics and Heat Engine: Concept of energy , temperature and heat, equation of state, first law of thermodynamic for closed and open system, pure substance and properties, second law of thermodynamic and entropy, boilers, mountings and accessories, boiler efficient, system engine, ranking cycle, indicator diagrams, sleam turbine, I.C. engine, air standard, Otto, diesel and Joule cycles.</w:t>
      </w:r>
    </w:p>
    <w:p>
      <w:pPr>
        <w:pStyle w:val="Normal"/>
        <w:rPr/>
      </w:pPr>
      <w:r>
        <w:rPr/>
      </w:r>
    </w:p>
    <w:p>
      <w:pPr>
        <w:pStyle w:val="Normal"/>
        <w:rPr/>
      </w:pPr>
      <w:r>
        <w:rPr/>
        <w:t xml:space="preserve">► </w:t>
      </w:r>
      <w:r>
        <w:rPr/>
        <w:t>Tractor Power: sources of power on the farms, classification of tractors and I.C. engines, engine components their construction, operating principles and functions, and engine systems valves and valve mechanism, fuel and air supply, cooling’s, lubrication, ignition, starting and electrical system, engine governing, engine testing and performance, transmission systems of wheel and track type tractors clutch, gear box, differential and final drive mechanism and tractor</w:t>
      </w:r>
    </w:p>
    <w:p>
      <w:pPr>
        <w:pStyle w:val="Normal"/>
        <w:rPr/>
      </w:pPr>
      <w:r>
        <w:rPr/>
        <w:t>turning tractor controls, tractor, theory, steering and suspension, brakes, tractor power outlets, PTO. belt pulley etc. hydraulic circuits and controls tractor hitching, category of hitches, mechanics of tractor chasis, tractor stability, trouble shooting, tractor repair and maintenance, tractor testing and economics of tractor utilization.</w:t>
      </w:r>
    </w:p>
    <w:p>
      <w:pPr>
        <w:pStyle w:val="Normal"/>
        <w:rPr/>
      </w:pPr>
      <w:r>
        <w:rPr/>
      </w:r>
    </w:p>
    <w:p>
      <w:pPr>
        <w:pStyle w:val="Normal"/>
        <w:rPr/>
      </w:pPr>
      <w:r>
        <w:rPr/>
        <w:t xml:space="preserve">► </w:t>
      </w:r>
      <w:r>
        <w:rPr/>
        <w:t>Farm Machinery: Importance and role of farm machines in the Indian Agriculture, farm machinery systems in use in India, functional requirements, principles of working, construction, operations, adjustments, repair and maintenance of tod, implements, and machinery operated by different sources of power available on Indian farm for tillage, seed bed proportion, sewing and fertilizer application planting and transplanting weeding and inter cultivation, spraying and dusting, harvesting, threshing and combining and transport. Analysis of forces and design of components of farm machinery. Crop and soil factors effecting machine performance and energy requirements. Selection of farm machinery and equipment for various farming systems and agro-ecological reigns. Cost analysis and farm machinery management. Energy requirement for various filed operations.</w:t>
      </w:r>
    </w:p>
    <w:p>
      <w:pPr>
        <w:pStyle w:val="Normal"/>
        <w:rPr/>
      </w:pPr>
      <w:r>
        <w:rPr/>
      </w:r>
    </w:p>
    <w:p>
      <w:pPr>
        <w:pStyle w:val="Normal"/>
        <w:rPr/>
      </w:pPr>
      <w:r>
        <w:rPr/>
        <w:t xml:space="preserve">► </w:t>
      </w:r>
      <w:r>
        <w:rPr/>
        <w:t>Irrigation and Drainage resource of India-surface and good water sources, utilization and economics, soil water plant relationship-water to soil, infiltration, moisture, evapotrans-piration, water requirement and irrigation efficiencies measurement of irrigation water weirs, Parshall flumes and orifices water conveyance and control-design of irrigation field channels and canals canal lining, design of irrigation channels-Lacey and Kennedy theory, most economical channel cross-section, design of under ground pipe line water distribution system, structures of under ground pipe line, water control and diversion structures, irrigation methods-theory and design of surface irrigation methods, drip irrigation, sprinklers and irrigation in salt affected soil, Drainage investigations, hydraulic conductivity, drainable porosity, surface drainage, drainage of flat and shopping lands, open ditches design, alignment and construction, nature and extent of subsurface drainage benefits of sub-surface drainage methods of layout of sub-surface drainage, design of sub-surface drains depth and spacing of sub-surface, drains, installation of the drains and drainage walls.</w:t>
      </w:r>
    </w:p>
    <w:p>
      <w:pPr>
        <w:pStyle w:val="Normal"/>
        <w:rPr/>
      </w:pPr>
      <w:r>
        <w:rPr/>
      </w:r>
    </w:p>
    <w:p>
      <w:pPr>
        <w:pStyle w:val="Normal"/>
        <w:rPr/>
      </w:pPr>
      <w:r>
        <w:rPr/>
        <w:t xml:space="preserve">► </w:t>
      </w:r>
      <w:r>
        <w:rPr/>
        <w:t>Ground water Hydrology and Tub well Engineering: Occurrence and movement of ground water, steady transient flow into wells, well interference well drilling design of well assembly and gravel pack, installation of well screens, completion and development of wells surface and sub-surface exposition of ground water, quality of modeling and project formulation.</w:t>
      </w:r>
    </w:p>
    <w:p>
      <w:pPr>
        <w:pStyle w:val="Normal"/>
        <w:rPr/>
      </w:pPr>
      <w:r>
        <w:rPr/>
      </w:r>
    </w:p>
    <w:p>
      <w:pPr>
        <w:pStyle w:val="Normal"/>
        <w:rPr/>
      </w:pPr>
      <w:r>
        <w:rPr/>
        <w:t xml:space="preserve">► </w:t>
      </w:r>
      <w:r>
        <w:rPr/>
        <w:t>Soil and water Conservation Engineering: Precipitation, geomorphology of watershed, hydrological analysis mass curves, and hydrograph, flood routing grasses waterways and their design, introduction to watershed management and planning, head water and flood control, coil erosion-water and wind, estimation of soil loss, design of erosion control practice, contour and strip cropping and bunding, terra ching wind breaks shelter belts, Gullies and revinge reclamation, energy, momentum principle of surface flow, functional requirement of erosion control structures, classification of structure-temporary and permanent structures, design features drop structures chute spillways and pipe spillways, design of diversion structures, small earthen embankment reservoirs and energy dissipaters, cost estimation seepage and theory consolidation and strength and stability of slo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36:00Z</dcterms:created>
  <dc:creator>Roshni</dc:creator>
  <dc:description/>
  <cp:keywords/>
  <dc:language>en-US</dc:language>
  <cp:lastModifiedBy>Roshni</cp:lastModifiedBy>
  <dcterms:modified xsi:type="dcterms:W3CDTF">2015-07-16T04:37:00Z</dcterms:modified>
  <cp:revision>1</cp:revision>
  <dc:subject/>
  <dc:title>UPPSC State Engineering Services 2013 Syllabus</dc:title>
</cp:coreProperties>
</file>