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2"/>
        <w:gridCol w:w="4948"/>
        <w:gridCol w:w="4410"/>
      </w:tblGrid>
      <w:tr>
        <w:trPr/>
        <w:tc>
          <w:tcPr>
            <w:tcW w:w="4292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1.RELIEF ROAD BRANCH</w:t>
            </w:r>
            <w:r>
              <w:rPr/>
              <w:t xml:space="preserve"> </w:t>
            </w:r>
          </w:p>
        </w:tc>
        <w:tc>
          <w:tcPr>
            <w:tcW w:w="4948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.MANINAGAR BRANCH</w:t>
            </w:r>
            <w:r>
              <w:rPr/>
              <w:t xml:space="preserve"> </w:t>
            </w:r>
          </w:p>
        </w:tc>
        <w:tc>
          <w:tcPr>
            <w:tcW w:w="4410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NARANPURA BRANCH</w:t>
            </w:r>
          </w:p>
        </w:tc>
      </w:tr>
      <w:tr>
        <w:trPr/>
        <w:tc>
          <w:tcPr>
            <w:tcW w:w="4292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umtaj Mahel Bldg.,Nr.Zakaria Masjid,</w:t>
              <w:br/>
              <w:t>Relief Road</w:t>
              <w:br/>
              <w:t>Ahmedabad-380001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10.00 to 5.30</w:t>
              <w:br/>
              <w:t>Sat.10.00 to 2.30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2139259,22164199,22139024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 xml:space="preserve"> Franking :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02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2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reliefroad@amco-bank.com</w:t>
              </w:r>
            </w:hyperlink>
          </w:p>
        </w:tc>
        <w:tc>
          <w:tcPr>
            <w:tcW w:w="4948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Jawahar Chowk Char Rasta,</w:t>
              <w:br/>
              <w:t>Maninagar,</w:t>
              <w:br/>
              <w:t>Ahmedabad 380008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09:30 to 05:00</w:t>
              <w:br/>
              <w:t>Sat.09:30 to 02:00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5451410,25450515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03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3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maninagar@amco-bank.com</w:t>
              </w:r>
            </w:hyperlink>
          </w:p>
        </w:tc>
        <w:tc>
          <w:tcPr>
            <w:tcW w:w="4410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1, Atul Park Co-op. Hsg. Soc. Ltd.</w:t>
              <w:br/>
              <w:t>Nr. Naranpura Char Rasta,</w:t>
              <w:br/>
              <w:t>Ahmedabad 380 013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09:30 to 05:00</w:t>
              <w:br/>
              <w:t>Sat. : 09:30 to 02:00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 xml:space="preserve">27682016,2768094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04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4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naranpura@amco-bank.com</w:t>
              </w:r>
            </w:hyperlink>
          </w:p>
        </w:tc>
      </w:tr>
      <w:tr>
        <w:trPr/>
        <w:tc>
          <w:tcPr>
            <w:tcW w:w="4292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4.GIRDHARNAGAR BRANCH</w:t>
            </w:r>
            <w:r>
              <w:rPr/>
              <w:t xml:space="preserve"> </w:t>
            </w:r>
          </w:p>
        </w:tc>
        <w:tc>
          <w:tcPr>
            <w:tcW w:w="4948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5. MAHENDIKUWA BRANCH</w:t>
            </w:r>
            <w:r>
              <w:rPr/>
              <w:t xml:space="preserve"> </w:t>
            </w:r>
          </w:p>
        </w:tc>
        <w:tc>
          <w:tcPr>
            <w:tcW w:w="4410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AMBAWADI BRANCH</w:t>
            </w:r>
          </w:p>
        </w:tc>
      </w:tr>
      <w:tr>
        <w:trPr/>
        <w:tc>
          <w:tcPr>
            <w:tcW w:w="4292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Neelambaug Flats,</w:t>
              <w:br/>
              <w:t>Opp.Shahibaug Guest house,</w:t>
              <w:br/>
              <w:t>Shahibaug Road,Girdharnagar,</w:t>
              <w:br/>
              <w:t>Ahmedabad 380004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09:30 to 05:00</w:t>
              <w:br/>
              <w:t>Sat. : 09.30 to 2.00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2884640,22860473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05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5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girdharnagar@amco-bank.com</w:t>
              </w:r>
            </w:hyperlink>
          </w:p>
        </w:tc>
        <w:tc>
          <w:tcPr>
            <w:tcW w:w="4948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Opp.Shankarpura Char Rasta,</w:t>
              <w:br/>
              <w:t>Outside Shahpur Darwaja,</w:t>
              <w:br/>
              <w:t>Ahmedabad 380004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 xml:space="preserve">25627218,2563151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07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6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mahendikuva@amco-bank.com</w:t>
              </w:r>
            </w:hyperlink>
          </w:p>
        </w:tc>
        <w:tc>
          <w:tcPr>
            <w:tcW w:w="4410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Ojas Apt,L.Colony Char Rasta,</w:t>
              <w:br/>
              <w:t>S.M.Road,Ambavadi,</w:t>
              <w:br/>
              <w:t>Ahmedabad 380015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09:30 to 05:00</w:t>
              <w:br/>
              <w:t xml:space="preserve">Sat. :09:30 to 02:0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 xml:space="preserve">26306109,26300109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10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7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ambawadi@amco-bank.com</w:t>
              </w:r>
            </w:hyperlink>
          </w:p>
        </w:tc>
      </w:tr>
      <w:tr>
        <w:trPr/>
        <w:tc>
          <w:tcPr>
            <w:tcW w:w="4292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7. PALDI BRANCH</w:t>
            </w:r>
            <w:r>
              <w:rPr/>
              <w:t xml:space="preserve"> </w:t>
            </w:r>
          </w:p>
        </w:tc>
        <w:tc>
          <w:tcPr>
            <w:tcW w:w="4948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8. ODHAV BRANCH</w:t>
            </w:r>
            <w:r>
              <w:rPr/>
              <w:t xml:space="preserve"> </w:t>
            </w:r>
          </w:p>
        </w:tc>
        <w:tc>
          <w:tcPr>
            <w:tcW w:w="4410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MUMBAI BRANCH</w:t>
            </w:r>
          </w:p>
        </w:tc>
      </w:tr>
      <w:tr>
        <w:trPr/>
        <w:tc>
          <w:tcPr>
            <w:tcW w:w="4292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Nr.Fatehnagar Bus Stop,</w:t>
              <w:br/>
              <w:t>Paldi,</w:t>
              <w:br/>
              <w:t>Ahmedabad 380007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09:30 to 05:00</w:t>
              <w:br/>
              <w:t xml:space="preserve">Sat. :09:30 to 02:0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 xml:space="preserve">26621189,26602445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09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8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paldi@amco-bank.com</w:t>
              </w:r>
            </w:hyperlink>
          </w:p>
        </w:tc>
        <w:tc>
          <w:tcPr>
            <w:tcW w:w="4948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Arvind Shopping Centre,</w:t>
              <w:br/>
              <w:t>Odhav,</w:t>
              <w:br/>
              <w:t>Ahmedabad 382410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 xml:space="preserve">22891147,22894089,22971507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11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9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odhav@amco-bank.com</w:t>
              </w:r>
            </w:hyperlink>
          </w:p>
        </w:tc>
        <w:tc>
          <w:tcPr>
            <w:tcW w:w="4410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126,Narayan Dhuru Street,</w:t>
              <w:br/>
              <w:t>Nagdevi,</w:t>
              <w:br/>
              <w:t>Mumbai 400003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30 to 06:00</w:t>
              <w:br/>
              <w:t>Sat. :10:30 to 03:00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(022)23448972,23427318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24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10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mumbai@amco-bank.com</w:t>
              </w:r>
            </w:hyperlink>
          </w:p>
        </w:tc>
      </w:tr>
      <w:tr>
        <w:trPr/>
        <w:tc>
          <w:tcPr>
            <w:tcW w:w="4292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10. DELHICHAKLA BRANCH</w:t>
            </w:r>
            <w:r>
              <w:rPr/>
              <w:t xml:space="preserve"> </w:t>
            </w:r>
          </w:p>
        </w:tc>
        <w:tc>
          <w:tcPr>
            <w:tcW w:w="4948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11. VATVA BRANCH</w:t>
            </w:r>
            <w:r>
              <w:rPr/>
              <w:t xml:space="preserve"> </w:t>
            </w:r>
          </w:p>
        </w:tc>
        <w:tc>
          <w:tcPr>
            <w:tcW w:w="4410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12. PANKORNAKA BRANCH</w:t>
            </w:r>
          </w:p>
        </w:tc>
      </w:tr>
      <w:tr>
        <w:trPr/>
        <w:tc>
          <w:tcPr>
            <w:tcW w:w="4292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Patel House,Nr. Vinod Chambers,</w:t>
              <w:br/>
              <w:t>O/S Dariapur Darwaja,</w:t>
              <w:br/>
              <w:t>Ahmedabad- 380 004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2123471,22171327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12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11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delhichakla@amco-bank.com</w:t>
              </w:r>
            </w:hyperlink>
          </w:p>
        </w:tc>
        <w:tc>
          <w:tcPr>
            <w:tcW w:w="4948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PlotNo.20/1,Phase-I,Yamuna Ind.Estate</w:t>
              <w:br/>
              <w:t>Opp. Neo Plast,GIDC,</w:t>
              <w:br/>
              <w:t>Vatva,Ahmedabad - 382445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5894127,25896023,25893040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14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12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vatva@amco-bank.com</w:t>
              </w:r>
            </w:hyperlink>
          </w:p>
        </w:tc>
        <w:tc>
          <w:tcPr>
            <w:tcW w:w="4410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Opp.Jumma Masjid,</w:t>
              <w:br/>
              <w:t>Pankorenaka,</w:t>
              <w:br/>
              <w:t>Ahmedabad 380001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5320430/25322276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13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13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pankornaka@amco-bank.com</w:t>
              </w:r>
            </w:hyperlink>
          </w:p>
        </w:tc>
      </w:tr>
      <w:tr>
        <w:trPr/>
        <w:tc>
          <w:tcPr>
            <w:tcW w:w="4292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13. DEHGAM BRANCH</w:t>
            </w:r>
            <w:r>
              <w:rPr/>
              <w:t xml:space="preserve"> </w:t>
            </w:r>
          </w:p>
        </w:tc>
        <w:tc>
          <w:tcPr>
            <w:tcW w:w="4948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14. LATIBAZAR BRANCH</w:t>
            </w:r>
            <w:r>
              <w:rPr/>
              <w:t xml:space="preserve"> </w:t>
            </w:r>
          </w:p>
        </w:tc>
        <w:tc>
          <w:tcPr>
            <w:tcW w:w="4410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PANCHKUWA BRANCH</w:t>
            </w:r>
          </w:p>
        </w:tc>
      </w:tr>
      <w:tr>
        <w:trPr/>
        <w:tc>
          <w:tcPr>
            <w:tcW w:w="4292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Sardar Shopping Centre,</w:t>
              <w:br/>
              <w:t>Dehgam</w:t>
              <w:br/>
              <w:t>Dehgam 382305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(02716)232879,231879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23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14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dehgam@amco-bank.com</w:t>
              </w:r>
            </w:hyperlink>
          </w:p>
        </w:tc>
        <w:tc>
          <w:tcPr>
            <w:tcW w:w="4948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,Bhavana Soc,</w:t>
              <w:br/>
              <w:t>Gita Mandir Road,</w:t>
              <w:br/>
              <w:t>Ahmedabad 380022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5399122,25394391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15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15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latibazar@amco-bank.com</w:t>
              </w:r>
            </w:hyperlink>
          </w:p>
        </w:tc>
        <w:tc>
          <w:tcPr>
            <w:tcW w:w="4410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Vandana Cloth Market,</w:t>
              <w:br/>
              <w:t>O/S.Panchkuva Darwaja,</w:t>
              <w:br/>
              <w:t>Ahmedabad 380001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2145646,22113524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08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16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panchkuva@amco-bank.com</w:t>
              </w:r>
            </w:hyperlink>
          </w:p>
        </w:tc>
      </w:tr>
      <w:tr>
        <w:trPr/>
        <w:tc>
          <w:tcPr>
            <w:tcW w:w="4292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16. NAVRANGPURA BRANCH</w:t>
            </w:r>
            <w:r>
              <w:rPr/>
              <w:t xml:space="preserve"> </w:t>
            </w:r>
          </w:p>
        </w:tc>
        <w:tc>
          <w:tcPr>
            <w:tcW w:w="4948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17. ISANPUR BRANCH</w:t>
            </w:r>
            <w:r>
              <w:rPr/>
              <w:t xml:space="preserve"> </w:t>
            </w:r>
          </w:p>
        </w:tc>
        <w:tc>
          <w:tcPr>
            <w:tcW w:w="4410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SATELLITE BRANCH</w:t>
            </w:r>
          </w:p>
        </w:tc>
      </w:tr>
      <w:tr>
        <w:trPr/>
        <w:tc>
          <w:tcPr>
            <w:tcW w:w="4292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"Amco House" Nr.Stadium Circle,</w:t>
              <w:br/>
              <w:t>Navrangpura,</w:t>
              <w:br/>
              <w:t>Ahmedabad 380 009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 xml:space="preserve">26421412,26424429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16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17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navrangpura@amco-bank.com</w:t>
              </w:r>
            </w:hyperlink>
          </w:p>
        </w:tc>
        <w:tc>
          <w:tcPr>
            <w:tcW w:w="4948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B/112, 1st Floor,Radha Kishan Villa,</w:t>
              <w:br/>
              <w:t>Nr.Govindwadi,Isanpur,</w:t>
              <w:br/>
              <w:t>Ahmedabad 382443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09:30 to 05:00</w:t>
              <w:br/>
              <w:t xml:space="preserve">Sat. :09:30 to 02:0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5734506,25710132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17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18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isanpur@amco-bank.com</w:t>
              </w:r>
            </w:hyperlink>
          </w:p>
        </w:tc>
        <w:tc>
          <w:tcPr>
            <w:tcW w:w="4410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ansi Complex,</w:t>
              <w:br/>
              <w:t>Premchand Nagar Road, Satellite,</w:t>
              <w:br/>
              <w:t>Ahmedabad.380 015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09:30 to 05:00</w:t>
              <w:br/>
              <w:t xml:space="preserve">Sat. :09:30 to 02:0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6754428,26762691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18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19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satelite@amco-bank.com</w:t>
              </w:r>
            </w:hyperlink>
          </w:p>
        </w:tc>
      </w:tr>
      <w:tr>
        <w:trPr/>
        <w:tc>
          <w:tcPr>
            <w:tcW w:w="4292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19. MEMNAGAR BRANCH</w:t>
            </w:r>
            <w:r>
              <w:rPr/>
              <w:t xml:space="preserve"> </w:t>
            </w:r>
          </w:p>
        </w:tc>
        <w:tc>
          <w:tcPr>
            <w:tcW w:w="4948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0. AYOJAN NAGAR BRANCH</w:t>
            </w:r>
            <w:r>
              <w:rPr/>
              <w:t xml:space="preserve"> </w:t>
            </w:r>
          </w:p>
        </w:tc>
        <w:tc>
          <w:tcPr>
            <w:tcW w:w="4410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1. BAPUNAGAR BRANCH</w:t>
            </w:r>
            <w:r>
              <w:rPr/>
              <w:t xml:space="preserve"> </w:t>
            </w:r>
          </w:p>
        </w:tc>
      </w:tr>
      <w:tr>
        <w:trPr/>
        <w:tc>
          <w:tcPr>
            <w:tcW w:w="4292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Olway House,</w:t>
              <w:br/>
              <w:t>Gurukul Road, Memnagar,</w:t>
              <w:br/>
              <w:t>Ahmedabad.380 052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09:30 to 05:00</w:t>
              <w:br/>
              <w:t xml:space="preserve">Sat. :09:30 to 02:0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7412739,27435815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19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20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memnagar@amco-bank.com</w:t>
              </w:r>
            </w:hyperlink>
          </w:p>
        </w:tc>
        <w:tc>
          <w:tcPr>
            <w:tcW w:w="4948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107,1st flr,Shangrila Arcade,</w:t>
              <w:br/>
              <w:t>B/s Shyamal raw house-3B, Shyamal Char Rasta,</w:t>
              <w:br/>
              <w:t>Ahmedabad 380 015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09:30 to 05:00</w:t>
              <w:br/>
              <w:t xml:space="preserve">Sat. :09:30 to 02:0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6733284,26763299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20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21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ayojannagar@amco-bank.com</w:t>
              </w:r>
            </w:hyperlink>
          </w:p>
        </w:tc>
        <w:tc>
          <w:tcPr>
            <w:tcW w:w="4410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S.K.Complex,Nr. Mangaltirth Hospital,</w:t>
              <w:br/>
              <w:t>India Colony Road, Bapunagar,</w:t>
              <w:br/>
              <w:t>Ahmedabad 382 350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2770015,22771796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21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22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bapunagar@amco-bank.com</w:t>
              </w:r>
            </w:hyperlink>
          </w:p>
        </w:tc>
      </w:tr>
      <w:tr>
        <w:trPr/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2. SOLA ROAD BRANCH</w:t>
            </w:r>
            <w:r>
              <w:rPr/>
              <w:t xml:space="preserve"> </w:t>
            </w:r>
          </w:p>
        </w:tc>
        <w:tc>
          <w:tcPr>
            <w:tcW w:w="4948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3. CHANDKHEDA BRANCH</w:t>
            </w:r>
            <w:r>
              <w:rPr/>
              <w:t xml:space="preserve"> </w:t>
            </w:r>
          </w:p>
        </w:tc>
        <w:tc>
          <w:tcPr>
            <w:tcW w:w="4410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4. CHANDLODIYA BRANCH</w:t>
            </w:r>
            <w:r>
              <w:rPr/>
              <w:t xml:space="preserve"> </w:t>
            </w:r>
          </w:p>
        </w:tc>
      </w:tr>
      <w:tr>
        <w:trPr/>
        <w:tc>
          <w:tcPr>
            <w:tcW w:w="4292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Virat Complex,</w:t>
              <w:br/>
              <w:t>Nr.Bhuyangdev Char Rasta, Sola Road,</w:t>
              <w:br/>
              <w:t>Ahmedabad 380 061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09:30 to 05:00</w:t>
              <w:br/>
              <w:t xml:space="preserve">Sat. :09:30 to 02:0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7438077,27491762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22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23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sola@amco-bank.com</w:t>
              </w:r>
            </w:hyperlink>
          </w:p>
        </w:tc>
        <w:tc>
          <w:tcPr>
            <w:tcW w:w="4948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Highway Mall, First Floor, Shop No.112,112/A,114&amp;115,</w:t>
              <w:br/>
              <w:t>Nr.AMTS Bus Stand, Ahmedabad-Kalol Highway,</w:t>
              <w:br/>
              <w:t>Chandkheda, Ahmedabad 382 424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09:30 to 05:00</w:t>
              <w:br/>
              <w:t xml:space="preserve">Sat. :09:30 to 02:0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9298142,27630122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25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24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chandkheda@amco-bank.com</w:t>
              </w:r>
            </w:hyperlink>
          </w:p>
        </w:tc>
        <w:tc>
          <w:tcPr>
            <w:tcW w:w="4410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1st flr, Silverstar Complex,</w:t>
              <w:br/>
              <w:t>Nr. Chandlodia Overbridge, Chandlodia-Gota Road,</w:t>
              <w:br/>
              <w:t>Ahmedabad 382 481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09:30 to 05:00</w:t>
              <w:br/>
              <w:t xml:space="preserve">Sat. :09:30 to 02:0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27600264,27600265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26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25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chandlodia@amco-bank.com</w:t>
              </w:r>
            </w:hyperlink>
          </w:p>
        </w:tc>
      </w:tr>
      <w:tr>
        <w:trPr/>
        <w:tc>
          <w:tcPr>
            <w:tcW w:w="4292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MAKARPURA BRANCH (VADODARA)</w:t>
            </w:r>
          </w:p>
        </w:tc>
        <w:tc>
          <w:tcPr>
            <w:tcW w:w="4948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6. CHANGODAR BRANCH</w:t>
            </w:r>
            <w:r>
              <w:rPr/>
              <w:t xml:space="preserve"> </w:t>
            </w:r>
          </w:p>
        </w:tc>
        <w:tc>
          <w:tcPr>
            <w:tcW w:w="4410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 NARODA BRANCH</w:t>
            </w:r>
          </w:p>
        </w:tc>
      </w:tr>
      <w:tr>
        <w:trPr/>
        <w:tc>
          <w:tcPr>
            <w:tcW w:w="4292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Barahi Avenue</w:t>
              <w:br/>
              <w:t>Plot No.990/3/1,GIDC,</w:t>
              <w:br/>
              <w:t>Opp.Goldan Way Bridge,Makarpura,</w:t>
              <w:br/>
              <w:t>Vadodara - 390 010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0265-2651042/43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000028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26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makarpura@amco-bank.com</w:t>
              </w:r>
            </w:hyperlink>
          </w:p>
        </w:tc>
        <w:tc>
          <w:tcPr>
            <w:tcW w:w="4948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Shivam Arcade,</w:t>
              <w:br/>
              <w:t>Nr.Changodar Police Station,</w:t>
              <w:br/>
              <w:t>Changodar, Ahmedabad 382 213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02717-250045/46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000029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27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changodar@amco-bank.com</w:t>
              </w:r>
            </w:hyperlink>
          </w:p>
        </w:tc>
        <w:tc>
          <w:tcPr>
            <w:tcW w:w="4410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Krishna Arcade,Plot No.CM-10,</w:t>
              <w:br/>
              <w:t>GIDC, Naroda,Nr.Telephone Exchange,</w:t>
              <w:br/>
              <w:t>Naroda, Ahmedabad 382 330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079-22801145/46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000030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28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naroda@amco-bank.com</w:t>
              </w:r>
            </w:hyperlink>
          </w:p>
        </w:tc>
      </w:tr>
      <w:tr>
        <w:trPr/>
        <w:tc>
          <w:tcPr>
            <w:tcW w:w="4292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M.G ROAD BRANCH (VADODARA)</w:t>
            </w:r>
          </w:p>
        </w:tc>
        <w:tc>
          <w:tcPr>
            <w:tcW w:w="4948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29. BORIVALI BRANCH (MUMBAI)</w:t>
            </w:r>
            <w:r>
              <w:rPr/>
              <w:t xml:space="preserve"> </w:t>
            </w:r>
          </w:p>
        </w:tc>
        <w:tc>
          <w:tcPr>
            <w:tcW w:w="4410" w:type="dxa"/>
            <w:tcBorders/>
            <w:shd w:fill="4DC1F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 RAKHIAL BRANCH</w:t>
            </w:r>
          </w:p>
        </w:tc>
      </w:tr>
      <w:tr>
        <w:trPr/>
        <w:tc>
          <w:tcPr>
            <w:tcW w:w="4292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Nr.Laheripura Darwaja,</w:t>
              <w:br/>
              <w:t>M.G. Road,</w:t>
              <w:br/>
              <w:t>Vadodara 390 001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0265-2413347 Fax:0265-2410660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27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29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mgroad@amco-bank.com</w:t>
              </w:r>
            </w:hyperlink>
          </w:p>
        </w:tc>
        <w:tc>
          <w:tcPr>
            <w:tcW w:w="4948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shop No.10 to 12 &amp; 17 to 20, Gr.Flr,</w:t>
              <w:br/>
              <w:t>Shradhha Shopping Arcade,S.V.Road</w:t>
              <w:br/>
              <w:t>Borivali (w), Mumbai - 400 092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9:00 to 04:00</w:t>
              <w:br/>
              <w:t xml:space="preserve">Sat. : 9:00 to 01:0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 xml:space="preserve">728336800 / 390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660031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30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borivali@amco-bank.com</w:t>
              </w:r>
            </w:hyperlink>
          </w:p>
        </w:tc>
        <w:tc>
          <w:tcPr>
            <w:tcW w:w="4410" w:type="dxa"/>
            <w:tcBorders/>
            <w:shd w:fill="CEE0F8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Address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Plot No.83/2 TP-10,</w:t>
              <w:br/>
              <w:t>Opp.Raghuvir textile mills,</w:t>
              <w:br/>
              <w:t>Rakhial, Ahmedabad 380 023.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Tim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Mon.to Fri. : 10:00 to 05:30</w:t>
              <w:br/>
              <w:t xml:space="preserve">Sat. :10:00 to 02:30 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Contact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  <w:t>079-22747002/04</w:t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Locker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FA0A0A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A0A0A"/>
              </w:rPr>
              <w:t>✓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Franking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 xml:space="preserve"> </w:t>
            </w:r>
            <w:r>
              <w:rPr>
                <w:rFonts w:cs="Calibri (Body);Times New Roman" w:ascii="Calibri (Body);Times New Roman" w:hAnsi="Calibri (Body);Times New Roman"/>
                <w:color w:val="000100"/>
              </w:rPr>
              <w:t> </w:t>
            </w:r>
            <w:r>
              <w:rPr>
                <w:rFonts w:eastAsia="MS Mincho;ＭＳ 明朝" w:cs="MS Mincho;ＭＳ 明朝" w:ascii="MS Mincho;ＭＳ 明朝" w:hAnsi="MS Mincho;ＭＳ 明朝"/>
                <w:color w:val="000100"/>
              </w:rPr>
              <w:t>✗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br/>
            </w:r>
            <w:r>
              <w:rPr>
                <w:rFonts w:cs="Calibri (Body);Times New Roman" w:ascii="Calibri (Body);Times New Roman" w:hAnsi="Calibri (Body);Times New Roman"/>
                <w:b/>
                <w:bCs/>
                <w:color w:val="03172C"/>
              </w:rPr>
              <w:t>IFS Code :</w:t>
            </w:r>
            <w:r>
              <w:rPr>
                <w:rFonts w:cs="Calibri (Body);Times New Roman" w:ascii="Calibri (Body);Times New Roman" w:hAnsi="Calibri (Body);Times New Roman"/>
                <w:color w:val="03172C"/>
              </w:rPr>
              <w:t>AMCB0000032</w:t>
            </w:r>
            <w:r>
              <w:rPr/>
              <w:br/>
            </w:r>
            <w:r>
              <w:rPr>
                <w:rFonts w:cs="Calibri (Body);Times New Roman" w:ascii="Calibri (Body);Times New Roman" w:hAnsi="Calibri (Body);Times New Roman"/>
                <w:color w:val="B40404"/>
                <w:sz w:val="20"/>
                <w:szCs w:val="20"/>
              </w:rPr>
              <w:t xml:space="preserve">Email : </w:t>
            </w:r>
            <w:hyperlink r:id="rId31">
              <w:r>
                <w:rPr>
                  <w:rStyle w:val="InternetLink"/>
                  <w:rFonts w:cs="Calibri (Body);Times New Roman" w:ascii="Calibri (Body);Times New Roman" w:hAnsi="Calibri (Body);Times New Roman"/>
                  <w:sz w:val="20"/>
                  <w:szCs w:val="20"/>
                </w:rPr>
                <w:t>rakhial@amco-bank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(Body)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efroad@amco-bank.com" TargetMode="External"/><Relationship Id="rId3" Type="http://schemas.openxmlformats.org/officeDocument/2006/relationships/hyperlink" Target="mailto:maninagar@amco-bank.com" TargetMode="External"/><Relationship Id="rId4" Type="http://schemas.openxmlformats.org/officeDocument/2006/relationships/hyperlink" Target="mailto:naranpura@amco-bank.com" TargetMode="External"/><Relationship Id="rId5" Type="http://schemas.openxmlformats.org/officeDocument/2006/relationships/hyperlink" Target="mailto:girdharnagar@amco-bank.com" TargetMode="External"/><Relationship Id="rId6" Type="http://schemas.openxmlformats.org/officeDocument/2006/relationships/hyperlink" Target="mailto:mahendikuva@amco-bank.com" TargetMode="External"/><Relationship Id="rId7" Type="http://schemas.openxmlformats.org/officeDocument/2006/relationships/hyperlink" Target="mailto:ambawadi@amco-bank.com" TargetMode="External"/><Relationship Id="rId8" Type="http://schemas.openxmlformats.org/officeDocument/2006/relationships/hyperlink" Target="mailto:paldi@amco-bank.com" TargetMode="External"/><Relationship Id="rId9" Type="http://schemas.openxmlformats.org/officeDocument/2006/relationships/hyperlink" Target="mailto:odhav@amco-bank.com" TargetMode="External"/><Relationship Id="rId10" Type="http://schemas.openxmlformats.org/officeDocument/2006/relationships/hyperlink" Target="mailto:mumbai@amco-bank.com" TargetMode="External"/><Relationship Id="rId11" Type="http://schemas.openxmlformats.org/officeDocument/2006/relationships/hyperlink" Target="mailto:delhichakla@amco-bank.com" TargetMode="External"/><Relationship Id="rId12" Type="http://schemas.openxmlformats.org/officeDocument/2006/relationships/hyperlink" Target="mailto:vatva@amco-bank.com" TargetMode="External"/><Relationship Id="rId13" Type="http://schemas.openxmlformats.org/officeDocument/2006/relationships/hyperlink" Target="mailto:pankornaka@amco-bank.com" TargetMode="External"/><Relationship Id="rId14" Type="http://schemas.openxmlformats.org/officeDocument/2006/relationships/hyperlink" Target="mailto:dehgam@amco-bank.com" TargetMode="External"/><Relationship Id="rId15" Type="http://schemas.openxmlformats.org/officeDocument/2006/relationships/hyperlink" Target="mailto:latibazar@amco-bank.com" TargetMode="External"/><Relationship Id="rId16" Type="http://schemas.openxmlformats.org/officeDocument/2006/relationships/hyperlink" Target="mailto:panchkuva@amco-bank.com" TargetMode="External"/><Relationship Id="rId17" Type="http://schemas.openxmlformats.org/officeDocument/2006/relationships/hyperlink" Target="mailto:navrangpura@amco-bank.com" TargetMode="External"/><Relationship Id="rId18" Type="http://schemas.openxmlformats.org/officeDocument/2006/relationships/hyperlink" Target="mailto:isanpur@amco-bank.com" TargetMode="External"/><Relationship Id="rId19" Type="http://schemas.openxmlformats.org/officeDocument/2006/relationships/hyperlink" Target="mailto:satelite@amco-bank.com" TargetMode="External"/><Relationship Id="rId20" Type="http://schemas.openxmlformats.org/officeDocument/2006/relationships/hyperlink" Target="mailto:memnagar@amco-bank.com" TargetMode="External"/><Relationship Id="rId21" Type="http://schemas.openxmlformats.org/officeDocument/2006/relationships/hyperlink" Target="mailto:ayojannagar@amco-bank.com" TargetMode="External"/><Relationship Id="rId22" Type="http://schemas.openxmlformats.org/officeDocument/2006/relationships/hyperlink" Target="mailto:bapunagar@amco-bank.com" TargetMode="External"/><Relationship Id="rId23" Type="http://schemas.openxmlformats.org/officeDocument/2006/relationships/hyperlink" Target="mailto:sola@amco-bank.com" TargetMode="External"/><Relationship Id="rId24" Type="http://schemas.openxmlformats.org/officeDocument/2006/relationships/hyperlink" Target="mailto:chandkheda@amco-bank.com" TargetMode="External"/><Relationship Id="rId25" Type="http://schemas.openxmlformats.org/officeDocument/2006/relationships/hyperlink" Target="mailto:chandlodia@amco-bank.com" TargetMode="External"/><Relationship Id="rId26" Type="http://schemas.openxmlformats.org/officeDocument/2006/relationships/hyperlink" Target="mailto:makarpura@amco-bank.com" TargetMode="External"/><Relationship Id="rId27" Type="http://schemas.openxmlformats.org/officeDocument/2006/relationships/hyperlink" Target="mailto:changodar@amco-bank.com" TargetMode="External"/><Relationship Id="rId28" Type="http://schemas.openxmlformats.org/officeDocument/2006/relationships/hyperlink" Target="mailto:naroda@amco-bank.com" TargetMode="External"/><Relationship Id="rId29" Type="http://schemas.openxmlformats.org/officeDocument/2006/relationships/hyperlink" Target="mailto:mgroad@amco-bank.com" TargetMode="External"/><Relationship Id="rId30" Type="http://schemas.openxmlformats.org/officeDocument/2006/relationships/hyperlink" Target="mailto:borivali@amco-bank.com" TargetMode="External"/><Relationship Id="rId31" Type="http://schemas.openxmlformats.org/officeDocument/2006/relationships/hyperlink" Target="mailto:rakhial@amco-bank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9:00Z</dcterms:created>
  <dc:creator>Roshni</dc:creator>
  <dc:description/>
  <cp:keywords/>
  <dc:language>en-US</dc:language>
  <cp:lastModifiedBy>Roshni</cp:lastModifiedBy>
  <dcterms:modified xsi:type="dcterms:W3CDTF">2015-07-15T11:49:00Z</dcterms:modified>
  <cp:revision>1</cp:revision>
  <dc:subject/>
  <dc:title>1</dc:title>
</cp:coreProperties>
</file>