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</w:rPr>
          <w:t xml:space="preserve">NIT Kurukshetra </w:t>
        </w:r>
      </w:hyperlink>
      <w:r>
        <w:rPr/>
        <w:t>cut off 2013, after 3rd round of seat allotment through CSAB</w:t>
      </w:r>
    </w:p>
    <w:tbl>
      <w:tblPr>
        <w:tblW w:w="8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035"/>
        <w:gridCol w:w="960"/>
        <w:gridCol w:w="1230"/>
        <w:gridCol w:w="960"/>
        <w:gridCol w:w="1350"/>
      </w:tblGrid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 Nam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WD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Quot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ing Rank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0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23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0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19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65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35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67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08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36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285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58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9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234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17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95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90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24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277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395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90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1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1598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496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80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1518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389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021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32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8037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50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munication</w:t>
              <w:br/>
              <w:t>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87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92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4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274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2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46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8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94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090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44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32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114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7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93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658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23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909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2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344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20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8171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1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75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4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2647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471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60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11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92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33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97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226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454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94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32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376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641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30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637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51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261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&amp; Industrial Engineering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STATE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ibe.com/100marks/News/nit-kurukshetra-cut-off-20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0:00Z</dcterms:created>
  <dc:creator>Roshni</dc:creator>
  <dc:description/>
  <cp:keywords/>
  <dc:language>en-US</dc:language>
  <cp:lastModifiedBy>Roshni</cp:lastModifiedBy>
  <dcterms:modified xsi:type="dcterms:W3CDTF">2015-07-15T06:50:00Z</dcterms:modified>
  <cp:revision>1</cp:revision>
  <dc:subject/>
  <dc:title>NIT Kurukshetra cut off 2013, after 3rd round of seat allotment through CSAB</dc:title>
</cp:coreProperties>
</file>