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4F4" w:val="clear"/>
        <w:spacing w:lineRule="atLeast" w:line="502" w:before="0" w:after="0"/>
        <w:outlineLvl w:val="2"/>
        <w:rPr>
          <w:rFonts w:ascii="Arial" w:hAnsi="Arial" w:cs="Arial"/>
          <w:b/>
          <w:b/>
          <w:bCs/>
          <w:color w:val="444444"/>
          <w:sz w:val="50"/>
          <w:szCs w:val="50"/>
        </w:rPr>
      </w:pPr>
      <w:r>
        <w:rPr>
          <w:rFonts w:cs="Arial" w:ascii="Arial" w:hAnsi="Arial"/>
          <w:b/>
          <w:bCs/>
          <w:color w:val="444444"/>
          <w:sz w:val="50"/>
          <w:szCs w:val="50"/>
        </w:rPr>
        <w:t xml:space="preserve">Allama Iqbal Medical College Merit List 2011           </w:t>
      </w:r>
    </w:p>
    <w:p>
      <w:pPr>
        <w:pStyle w:val="Normal"/>
        <w:shd w:fill="F4F4F4" w:val="clear"/>
        <w:spacing w:lineRule="atLeast" w:line="335" w:before="0" w:after="234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This Merit List is discussed below  in details.</w:t>
      </w:r>
    </w:p>
    <w:p>
      <w:pPr>
        <w:pStyle w:val="Normal"/>
        <w:shd w:fill="F4F4F4" w:val="clear"/>
        <w:spacing w:lineRule="atLeast" w:line="335" w:before="0" w:after="234"/>
        <w:jc w:val="center"/>
        <w:rPr/>
      </w:pPr>
      <w:r>
        <w:rPr/>
        <w:t>List of Selected Candidates on Open Merit Seats for Allama Iqbal Medical College, Lahore for the session 2011-2012 (15th November 2011)</w:t>
      </w:r>
    </w:p>
    <w:tbl>
      <w:tblPr>
        <w:tblW w:w="87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1167"/>
        <w:gridCol w:w="1181"/>
        <w:gridCol w:w="1222"/>
        <w:gridCol w:w="589"/>
        <w:gridCol w:w="776"/>
        <w:gridCol w:w="596"/>
        <w:gridCol w:w="589"/>
        <w:gridCol w:w="596"/>
        <w:gridCol w:w="683"/>
        <w:gridCol w:w="910"/>
      </w:tblGrid>
      <w:tr>
        <w:trPr>
          <w:trHeight w:val="99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 xml:space="preserve">Sr.#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me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her’s Name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omicile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ntry Test Marks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btained Marks in Matric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tal Marks in Matric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.Sc. Marks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-e-Quran Mark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gg%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ate of Birth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 xml:space="preserve">1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IQRA RASHEED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BDUL RASHEED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3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.88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25/1993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HAT MOBIN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IMRAN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HIWAL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9.218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5/1993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RZAD AMJED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MJED BASHI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T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220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3/5/1993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4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OAZ AHMAD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IFTIKHAR AHMAD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ISALABAD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5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220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19/1993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DAF WAZIR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WAZI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IALKOT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218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1/5/1992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6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OOR KHALID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HALID MEHMOOD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5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214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26/1992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7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A ANAM MUSTAF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HULAM MUSTAF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HIWAL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206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29/1993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8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ISMA HALEEM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QAZI MUHAMMAD HALEE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BA TEK SINGH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199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23/1994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9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YED MAAZ ABDULLAH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YED MUHAMMAD ABDULLAH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BAHAWALPUR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5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196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1/7/1993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RSLAN ARSHAD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RSHAD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2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176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27/1994</w:t>
            </w:r>
          </w:p>
        </w:tc>
      </w:tr>
    </w:tbl>
    <w:p>
      <w:pPr>
        <w:pStyle w:val="Normal"/>
        <w:shd w:fill="F4F4F4" w:val="clear"/>
        <w:spacing w:lineRule="atLeast" w:line="335"/>
        <w:rPr>
          <w:rFonts w:ascii="Arial" w:hAnsi="Arial" w:cs="Arial"/>
          <w:vanish/>
          <w:color w:val="444444"/>
          <w:sz w:val="23"/>
          <w:szCs w:val="23"/>
        </w:rPr>
      </w:pPr>
      <w:r>
        <w:rPr>
          <w:rFonts w:cs="Arial" w:ascii="Arial" w:hAnsi="Arial"/>
          <w:vanish/>
          <w:color w:val="444444"/>
          <w:sz w:val="23"/>
          <w:szCs w:val="23"/>
        </w:rPr>
      </w:r>
    </w:p>
    <w:tbl>
      <w:tblPr>
        <w:tblW w:w="87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1157"/>
        <w:gridCol w:w="1229"/>
        <w:gridCol w:w="1213"/>
        <w:gridCol w:w="585"/>
        <w:gridCol w:w="774"/>
        <w:gridCol w:w="592"/>
        <w:gridCol w:w="585"/>
        <w:gridCol w:w="592"/>
        <w:gridCol w:w="680"/>
        <w:gridCol w:w="906"/>
      </w:tblGrid>
      <w:tr>
        <w:trPr>
          <w:trHeight w:val="99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5"/>
                <w:szCs w:val="15"/>
              </w:rPr>
              <w:t xml:space="preserve">Sr.#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me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her’s Name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omicile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ntry Test Marks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btained Marks in Matric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tal Marks in Matric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.Sc. Marks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-e-Quran Marks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gg%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ate of Birth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 xml:space="preserve">11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SBAN AHMED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RAFIQUE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CHINIOT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2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7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171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1/1994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MRAT ZAHRA NAQVI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YED SAJJAD HUSSAIN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HEIKHUPUR A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68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1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167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3/28/1992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MAN REHMAN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. ABDUL REHMAN TARIQ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CHINIOT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165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3/13/1994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UZHAT JABEEN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KHALEEQUZ-ZAMAN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ZAFFAR GARH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7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6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159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11/1994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VERDA ZULFIQAR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ULFIQAR ALI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9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151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14/1992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IRA SHAHID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HAWAJA SHAHID MEHMOOD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IALKOT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7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1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150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/15/1993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ISAL NADEEM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LAHI BAKHSH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.G. KHAN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47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1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142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1/9/1992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AIRA ZULFIQAR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ULFIQAR ABBAS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8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142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4/25/1992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SALMAN FAISAL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SHTAQ AHMED FAISAL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BAHAWALNA GAR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136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/23/1991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MAIR FAROOQ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ROOQ SAEED KHAN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136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3/11/1993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RA WAHEED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WAHEED ASGHAR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HIWAL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6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8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135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5/26/1994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EHWISH AFTAB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FTAB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BAHAWAL NAGAR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7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7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131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15/1993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AD JAFAR AWAN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IA UL HASAN ALVI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ABAD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2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130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12/1994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LI HASSAN TARAR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SLAM TARAR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ABAD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125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20/1994</w:t>
            </w:r>
          </w:p>
        </w:tc>
      </w:tr>
    </w:tbl>
    <w:p>
      <w:pPr>
        <w:pStyle w:val="Normal"/>
        <w:shd w:fill="F4F4F4" w:val="clear"/>
        <w:spacing w:lineRule="atLeast" w:line="335"/>
        <w:rPr>
          <w:rFonts w:ascii="Arial" w:hAnsi="Arial" w:cs="Arial"/>
          <w:vanish/>
          <w:color w:val="444444"/>
          <w:sz w:val="23"/>
          <w:szCs w:val="23"/>
        </w:rPr>
      </w:pPr>
      <w:r>
        <w:rPr>
          <w:rFonts w:cs="Arial" w:ascii="Arial" w:hAnsi="Arial"/>
          <w:vanish/>
          <w:color w:val="444444"/>
          <w:sz w:val="23"/>
          <w:szCs w:val="23"/>
        </w:rPr>
      </w:r>
    </w:p>
    <w:tbl>
      <w:tblPr>
        <w:tblW w:w="87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"/>
        <w:gridCol w:w="1167"/>
        <w:gridCol w:w="1183"/>
        <w:gridCol w:w="1216"/>
        <w:gridCol w:w="590"/>
        <w:gridCol w:w="776"/>
        <w:gridCol w:w="597"/>
        <w:gridCol w:w="590"/>
        <w:gridCol w:w="597"/>
        <w:gridCol w:w="683"/>
        <w:gridCol w:w="911"/>
      </w:tblGrid>
      <w:tr>
        <w:trPr>
          <w:trHeight w:val="99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5"/>
                <w:szCs w:val="15"/>
              </w:rPr>
              <w:t xml:space="preserve">Sr.#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me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her’s Name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omicile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ntry Test Marks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btained Marks in Matric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tal Marks in Matric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.Sc. Marks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-e-Quran Mark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gg%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ate of Birth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 xml:space="preserve">25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RSLAN MUGHAL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MZAN YASI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NKANA SAHIB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122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14/1994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6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INA KHALID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HALID PERVEZ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ZAFFARGA RH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119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27/1993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7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USNAIN ARSHAD CHEEM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RSHAD CHEEM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119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3/1994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8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SIFA KANWAL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HUSSAI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1147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18/1993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9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GEEN FATIM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HABBIR AHMA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1069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4/7/1993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3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QASWER SAEED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EED ULLAH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ERA GHAZI KHAN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087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12/1993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3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QAMAR GUL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MAR GUL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JHANG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1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068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31/1992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32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IF UR REHMAN KHA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NA ULLAH KHA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IANWALI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1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044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1/23/1992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3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WALEED AMJAD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MJA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VEHARI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038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6/1993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34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RA AKBAR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KBAR ALI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0199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/29/1993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3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MRA SEHAR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HULAM MURTAZ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HIWAL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4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011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6/1993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36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HIBZADA KAYWAN JAH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YED EJAZ ALI BUKHARI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1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008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3/1996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37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IMEN KHA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WALAYAT KHA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8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008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10/1992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38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SAD RIAZ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RIAZ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.00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16/1992</w:t>
            </w:r>
          </w:p>
        </w:tc>
      </w:tr>
    </w:tbl>
    <w:p>
      <w:pPr>
        <w:pStyle w:val="Normal"/>
        <w:shd w:fill="F4F4F4" w:val="clear"/>
        <w:spacing w:lineRule="atLeast" w:line="335"/>
        <w:rPr>
          <w:rFonts w:ascii="Arial" w:hAnsi="Arial" w:cs="Arial"/>
          <w:vanish/>
          <w:color w:val="444444"/>
          <w:sz w:val="23"/>
          <w:szCs w:val="23"/>
        </w:rPr>
      </w:pPr>
      <w:r>
        <w:rPr>
          <w:rFonts w:cs="Arial" w:ascii="Arial" w:hAnsi="Arial"/>
          <w:vanish/>
          <w:color w:val="444444"/>
          <w:sz w:val="23"/>
          <w:szCs w:val="23"/>
        </w:rPr>
      </w:r>
    </w:p>
    <w:tbl>
      <w:tblPr>
        <w:tblW w:w="87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1167"/>
        <w:gridCol w:w="1188"/>
        <w:gridCol w:w="1215"/>
        <w:gridCol w:w="589"/>
        <w:gridCol w:w="776"/>
        <w:gridCol w:w="596"/>
        <w:gridCol w:w="589"/>
        <w:gridCol w:w="596"/>
        <w:gridCol w:w="683"/>
        <w:gridCol w:w="910"/>
      </w:tblGrid>
      <w:tr>
        <w:trPr>
          <w:trHeight w:val="99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5"/>
                <w:szCs w:val="15"/>
              </w:rPr>
              <w:t xml:space="preserve">Sr.#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me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her’s Name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omicile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ntry Test Marks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btained Marks in Matric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tal Marks in Matric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.Sc. Marks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-e-Quran Mark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gg%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ate of Birth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 xml:space="preserve">39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ARYAM MUSADDIQ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SADDIQ HUSSAIN MAAN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HEIKHUPUR A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971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4/29/1993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4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MINA SAFDAR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SAFDAR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970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19/1994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4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ROOBA SAEED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CH. SAEED AHMED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964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27/1994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42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UMAN ALI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MUNIR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IALKOT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963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7/1992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4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AHRUKH QAYYUM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CH.ABDUL QAYYUM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HIWAL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955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5/9/1993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44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MRA ANWAR BAIG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NWAR BAIG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BAHWALPUR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948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1/13/1992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4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IQRA AHMAD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IAZ AHMAD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945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25/1993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46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IMSHA MARRYIAM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KHALID IQBAL KHAN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YYAH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5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938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20/1993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47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MZA SHAHBAZ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SHAHBAZ KHAN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NKANA SAHIB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7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936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24/1992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48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MBER NAYAB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OHAMMAD JAVED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929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30/1993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49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IDA BATOOL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SALEH TAHIR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4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910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8/1992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5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ZEESHAN RASHEED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BDUL RASHEED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.G.KHAN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890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12/1993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5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USAM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HSAN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ISALABAD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1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6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886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19/1992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52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ARIAM REHMAN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TA UR REHMAN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HIWAL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874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5/26/1993</w:t>
            </w:r>
          </w:p>
        </w:tc>
      </w:tr>
    </w:tbl>
    <w:p>
      <w:pPr>
        <w:pStyle w:val="Normal"/>
        <w:shd w:fill="F4F4F4" w:val="clear"/>
        <w:spacing w:lineRule="atLeast" w:line="335"/>
        <w:rPr>
          <w:rFonts w:ascii="Arial" w:hAnsi="Arial" w:cs="Arial"/>
          <w:vanish/>
          <w:color w:val="444444"/>
          <w:sz w:val="23"/>
          <w:szCs w:val="23"/>
        </w:rPr>
      </w:pPr>
      <w:r>
        <w:rPr>
          <w:rFonts w:cs="Arial" w:ascii="Arial" w:hAnsi="Arial"/>
          <w:vanish/>
          <w:color w:val="444444"/>
          <w:sz w:val="23"/>
          <w:szCs w:val="23"/>
        </w:rPr>
      </w:r>
    </w:p>
    <w:tbl>
      <w:tblPr>
        <w:tblW w:w="87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"/>
        <w:gridCol w:w="1006"/>
        <w:gridCol w:w="1224"/>
        <w:gridCol w:w="1226"/>
        <w:gridCol w:w="605"/>
        <w:gridCol w:w="785"/>
        <w:gridCol w:w="612"/>
        <w:gridCol w:w="605"/>
        <w:gridCol w:w="612"/>
        <w:gridCol w:w="695"/>
        <w:gridCol w:w="927"/>
      </w:tblGrid>
      <w:tr>
        <w:trPr>
          <w:trHeight w:val="99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5"/>
                <w:szCs w:val="15"/>
              </w:rPr>
              <w:t xml:space="preserve">Sr.#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me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her’s Name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omicile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ntry Test Marks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btained Marks in Matric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tal Marks in Matric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.Sc. Marks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-e-Quran Mark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gg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ate of Birth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 xml:space="preserve">53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JAZIRAH REHMAT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AFAR IQBAL CH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HIM YAR KHAN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8719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18/1993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HSAN IQBAL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ZAFAR IQBAL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861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/2/1993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YEDA MEHAK KAZMI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YED IKHLAS HAIDER KAZMI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7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851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5/31/1993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ARYAM NISAR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NISAR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7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850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8/1992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IZA ASHRAF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SHRAF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VEHARI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850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/17/1993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ILA HASSAN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HAHID HASSAN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9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848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/9/1991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BEERA KALI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HULAM MURTAZA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HIWAL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840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1/1993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NZLA KHALID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HALID MAHMOOD ASHRAF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ROWAL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8398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14/1993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OBIA NAWAB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WAB DIN SHEIKH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835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/15/1993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YED ALI AMIR SHERAZI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YED AZAM SHERAZI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HIWAL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822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1/2/1994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MNA SOHAIL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OHAIL SAEED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RGODHA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811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5/6/1994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AKASH ASLAM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SLAM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HUSHAB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807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/29/1994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DEEN AHMED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HMED ALI QURESHI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KARA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8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804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7/1993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HIFA ARSHAD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JAHANGIR ARSHAD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4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802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4/12/1993</w:t>
            </w:r>
          </w:p>
        </w:tc>
      </w:tr>
    </w:tbl>
    <w:p>
      <w:pPr>
        <w:pStyle w:val="Normal"/>
        <w:shd w:fill="F4F4F4" w:val="clear"/>
        <w:spacing w:lineRule="atLeast" w:line="335"/>
        <w:rPr>
          <w:rFonts w:ascii="Arial" w:hAnsi="Arial" w:cs="Arial"/>
          <w:vanish/>
          <w:color w:val="444444"/>
          <w:sz w:val="23"/>
          <w:szCs w:val="23"/>
        </w:rPr>
      </w:pPr>
      <w:r>
        <w:rPr>
          <w:rFonts w:cs="Arial" w:ascii="Arial" w:hAnsi="Arial"/>
          <w:vanish/>
          <w:color w:val="444444"/>
          <w:sz w:val="23"/>
          <w:szCs w:val="23"/>
        </w:rPr>
      </w:r>
    </w:p>
    <w:tbl>
      <w:tblPr>
        <w:tblW w:w="87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"/>
        <w:gridCol w:w="1164"/>
        <w:gridCol w:w="1193"/>
        <w:gridCol w:w="1215"/>
        <w:gridCol w:w="589"/>
        <w:gridCol w:w="776"/>
        <w:gridCol w:w="596"/>
        <w:gridCol w:w="589"/>
        <w:gridCol w:w="596"/>
        <w:gridCol w:w="683"/>
        <w:gridCol w:w="910"/>
      </w:tblGrid>
      <w:tr>
        <w:trPr>
          <w:trHeight w:val="99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5"/>
                <w:szCs w:val="15"/>
              </w:rPr>
              <w:t xml:space="preserve">Sr.#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me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her’s Name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omicile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ntry Test Marks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btained Marks in Matric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tal Marks in Matric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.Sc. Marks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-e-Quran Mark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gg%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ate of Birth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 xml:space="preserve">67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ALHA IQBAL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IQBAL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780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3/5/1993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68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OSAMA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JJAD HUSSAIN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766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3/1/1995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6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FAISAL MUSHTAQ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MUSHTAQ BIAG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764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1/17/1992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7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IMAMA ZAINAB SATTAR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BDUL SATTAR RASHID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729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/9/1992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7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NAM AFZAL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FZAL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HIM YAR KHAN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0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723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/29/1992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7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YESHA AMJAD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MJAD RAFIQUE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705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27/1992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7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YED FURHAJ MUHAMMAD BUKHARI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YED ISHFAQ HUSSAIN BUKHARI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ZAFFARGA RH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8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700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/25/1991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7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IMA ILYAS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ILYAS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HANEWAL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681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4/15/1994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75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NGBEEN FATIMA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BDUL MAJEED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BAHAWALNA GAR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674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8/1993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7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AZIB IRSHAD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OCTOR MUHAMMAD IRSHAD-UL-HAQ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HIM YAR KAHN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5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671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5/1993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77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AINAB KHALID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KHALID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652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10/1994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78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HAMAILA MUSHTAQ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SHTAQ AHMED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ASUR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652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12/1994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79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OOR UL AAN RABBANI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JJAD RABBANI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WALPINDI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648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14/1993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8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BIA NASAR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SRULLAH KHAN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632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14/1993</w:t>
            </w:r>
          </w:p>
        </w:tc>
      </w:tr>
    </w:tbl>
    <w:p>
      <w:pPr>
        <w:pStyle w:val="Normal"/>
        <w:shd w:fill="F4F4F4" w:val="clear"/>
        <w:spacing w:lineRule="atLeast" w:line="335"/>
        <w:rPr>
          <w:rFonts w:ascii="Arial" w:hAnsi="Arial" w:cs="Arial"/>
          <w:vanish/>
          <w:color w:val="444444"/>
          <w:sz w:val="23"/>
          <w:szCs w:val="23"/>
        </w:rPr>
      </w:pPr>
      <w:r>
        <w:rPr>
          <w:rFonts w:cs="Arial" w:ascii="Arial" w:hAnsi="Arial"/>
          <w:vanish/>
          <w:color w:val="444444"/>
          <w:sz w:val="23"/>
          <w:szCs w:val="23"/>
        </w:rPr>
      </w:r>
    </w:p>
    <w:tbl>
      <w:tblPr>
        <w:tblW w:w="87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"/>
        <w:gridCol w:w="1181"/>
        <w:gridCol w:w="1196"/>
        <w:gridCol w:w="1194"/>
        <w:gridCol w:w="589"/>
        <w:gridCol w:w="776"/>
        <w:gridCol w:w="596"/>
        <w:gridCol w:w="589"/>
        <w:gridCol w:w="596"/>
        <w:gridCol w:w="683"/>
        <w:gridCol w:w="910"/>
      </w:tblGrid>
      <w:tr>
        <w:trPr>
          <w:trHeight w:val="99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5"/>
                <w:szCs w:val="15"/>
              </w:rPr>
              <w:t xml:space="preserve">Sr.#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me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her’s Name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omicile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ntry Test Marks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btained Marks in Matric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tal Marks in Matric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.Sc. Marks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-e-Quran Mark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gg%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ate of Birth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 xml:space="preserve">81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MRAH ISLAM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OHAMMAD ISLAM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630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/20/1994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8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USMAN KHALID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HALID MAHMOOD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HIM YAR KHAN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629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/24/1994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8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EESHAN MAJEED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BDUL MAJEED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7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628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/19/1991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8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YESHA HABIB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BIB ULLAH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604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30/1993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8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QEEL AHMED WAQAS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BASHEER AHMED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ZAFFARGA RH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595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4/1/1994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8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RIZWAN NASRULLAH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SRULLAH KHAN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590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25/1993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8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IMRA JAVAID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JAVAID IQBAL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IALKOT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590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4/1993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8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ARNAB AAS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AS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IALKOT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587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25/1994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8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AHRA ALEEM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AHIR ALEEM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IALKOT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568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16/1992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9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OHAR FARAZ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RFRAZ AHMAD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 ABAD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568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2/1994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9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UMAIRA SHOUKAT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HOUKAT ALI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HUSHAB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7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565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1/1993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9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BUSHRA JAVED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HULAM SAMDANI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HEIKHUPUR A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8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545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23/1993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9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IMA ZAHRA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R . MUHAMMAD AZAM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5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541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17/1993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9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RSLAN AHMAD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BDUL GHAFFAR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. T. SINGH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532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/21/1993</w:t>
            </w:r>
          </w:p>
        </w:tc>
      </w:tr>
    </w:tbl>
    <w:p>
      <w:pPr>
        <w:pStyle w:val="Normal"/>
        <w:shd w:fill="F4F4F4" w:val="clear"/>
        <w:spacing w:lineRule="atLeast" w:line="335"/>
        <w:rPr>
          <w:rFonts w:ascii="Arial" w:hAnsi="Arial" w:cs="Arial"/>
          <w:vanish/>
          <w:color w:val="444444"/>
          <w:sz w:val="23"/>
          <w:szCs w:val="23"/>
        </w:rPr>
      </w:pPr>
      <w:r>
        <w:rPr>
          <w:rFonts w:cs="Arial" w:ascii="Arial" w:hAnsi="Arial"/>
          <w:vanish/>
          <w:color w:val="444444"/>
          <w:sz w:val="23"/>
          <w:szCs w:val="23"/>
        </w:rPr>
      </w:r>
    </w:p>
    <w:tbl>
      <w:tblPr>
        <w:tblW w:w="87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"/>
        <w:gridCol w:w="1167"/>
        <w:gridCol w:w="1188"/>
        <w:gridCol w:w="1215"/>
        <w:gridCol w:w="589"/>
        <w:gridCol w:w="776"/>
        <w:gridCol w:w="596"/>
        <w:gridCol w:w="589"/>
        <w:gridCol w:w="596"/>
        <w:gridCol w:w="683"/>
        <w:gridCol w:w="910"/>
      </w:tblGrid>
      <w:tr>
        <w:trPr>
          <w:trHeight w:val="99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5"/>
                <w:szCs w:val="15"/>
              </w:rPr>
              <w:t xml:space="preserve">Sr.#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me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her’s Name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omicile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ntry Test Marks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btained Marks in Matric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tal Marks in Matric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.Sc. Marks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-e-Quran Mark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gg%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ate of Birth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 xml:space="preserve">95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MNA AKRAM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KRAM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1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0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521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/28/1992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96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OBA ANJUM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RAFIQ ANJUM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HIWAL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8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511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/26/1994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97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IQRA ANWAR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NWAR UL HAQUE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508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19/1992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98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UNERA QADEER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BDUL QADEER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.G.KHAN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7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504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1/5/1992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99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IMAN MAJEED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BDUL MAJEED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HIWAL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7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502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19/1993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MISHA ALI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LAMAT ALI CHUDHARY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BA TEK SINGH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498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3/10/1994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0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IRA RAZZAQ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BDUR RAZZAQ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JHELUM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495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/16/1992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02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IDR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BDUR REHMAN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RGODHA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5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494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3/5/1994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0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BAIL RIAZ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IAZ HUSSAIN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BHAKKAR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0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489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24/1991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04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RAIB AMJAD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MJAD HUSSAIN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RGODHA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485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18/1993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0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USAMA SADIQ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OHAMMAD SADIQ SAQI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478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/20/1994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06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AINIA BABER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RAMZAN BABER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YYAH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465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4/15/1993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07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SAAD FAROOQ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FAROOQ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BHAKKAR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4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461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28/1993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08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DIA BATOOL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HULAM SARWAR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HIM YAR KHAN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98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3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457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5/19/1992</w:t>
            </w:r>
          </w:p>
        </w:tc>
      </w:tr>
    </w:tbl>
    <w:p>
      <w:pPr>
        <w:pStyle w:val="Normal"/>
        <w:shd w:fill="F4F4F4" w:val="clear"/>
        <w:spacing w:lineRule="atLeast" w:line="335"/>
        <w:rPr>
          <w:rFonts w:ascii="Arial" w:hAnsi="Arial" w:cs="Arial"/>
          <w:vanish/>
          <w:color w:val="444444"/>
          <w:sz w:val="23"/>
          <w:szCs w:val="23"/>
        </w:rPr>
      </w:pPr>
      <w:r>
        <w:rPr>
          <w:rFonts w:cs="Arial" w:ascii="Arial" w:hAnsi="Arial"/>
          <w:vanish/>
          <w:color w:val="444444"/>
          <w:sz w:val="23"/>
          <w:szCs w:val="23"/>
        </w:rPr>
      </w:r>
    </w:p>
    <w:tbl>
      <w:tblPr>
        <w:tblW w:w="87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151"/>
        <w:gridCol w:w="1210"/>
        <w:gridCol w:w="1221"/>
        <w:gridCol w:w="598"/>
        <w:gridCol w:w="780"/>
        <w:gridCol w:w="604"/>
        <w:gridCol w:w="598"/>
        <w:gridCol w:w="604"/>
        <w:gridCol w:w="689"/>
        <w:gridCol w:w="849"/>
      </w:tblGrid>
      <w:tr>
        <w:trPr>
          <w:trHeight w:val="99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5"/>
                <w:szCs w:val="15"/>
              </w:rPr>
              <w:t xml:space="preserve">Sr.#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m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her’s Name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omicile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ntry Test Marks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btained Marks in Matric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tal Marks in Matric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.Sc. Marks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-e-Quran Marks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gg%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ate of Birth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 xml:space="preserve">109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UFIA MAJEE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R. ABDUL MAJEED AKHTA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5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454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3/1993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1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IDA FATIM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NIR AHMA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HIWAL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7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4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450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/13/1993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1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OHAIB YOUSAF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OHAMMAD YOUSAF GONDAL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3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4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444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21/1992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1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RA NAJAM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JAM FAIZ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6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2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417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6/1994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13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REEHA MIRZ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JAMIL AHMED MIRZA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5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409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1/3/1992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1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LI BIN TARIQ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HAIKH MUHAMMAD TARIQ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T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4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397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/19/1993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1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EHREEN ZAINA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IAZ AHMA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ASOOR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4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397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14/1994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16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BIA ISHAQ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OHAMMAD ISHAQ BHATTI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HEIKHUPUR A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75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390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/2/1993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17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NEERA FATIM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IQBAL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IALKOT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7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3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372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7/1992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18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HIZA KHAN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HAHID HUSSAIN KHAN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ISALABAD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8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4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364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15/1994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19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PAKIZA ISHFAQ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ISHFAQ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ASUR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5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3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353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27/1994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2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NA FASEEH-URREHMAN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NA SAIF-URREHMAN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HIM YAR KHAN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3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352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4/13/1993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2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ARIQ ABBAS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HOUKAT HUSSAIN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ZAFFARGA RH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9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3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346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3/8/1994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2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ZIZ-UR-REHMAN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NAWAZ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PAKPATTAN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7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5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343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1/7/1992</w:t>
            </w:r>
          </w:p>
        </w:tc>
      </w:tr>
    </w:tbl>
    <w:p>
      <w:pPr>
        <w:pStyle w:val="Normal"/>
        <w:shd w:fill="F4F4F4" w:val="clear"/>
        <w:spacing w:lineRule="atLeast" w:line="335"/>
        <w:rPr>
          <w:rFonts w:ascii="Arial" w:hAnsi="Arial" w:cs="Arial"/>
          <w:vanish/>
          <w:color w:val="444444"/>
          <w:sz w:val="23"/>
          <w:szCs w:val="23"/>
        </w:rPr>
      </w:pPr>
      <w:r>
        <w:rPr>
          <w:rFonts w:cs="Arial" w:ascii="Arial" w:hAnsi="Arial"/>
          <w:vanish/>
          <w:color w:val="444444"/>
          <w:sz w:val="23"/>
          <w:szCs w:val="23"/>
        </w:rPr>
      </w:r>
    </w:p>
    <w:tbl>
      <w:tblPr>
        <w:tblW w:w="87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"/>
        <w:gridCol w:w="1201"/>
        <w:gridCol w:w="1221"/>
        <w:gridCol w:w="1216"/>
        <w:gridCol w:w="579"/>
        <w:gridCol w:w="771"/>
        <w:gridCol w:w="587"/>
        <w:gridCol w:w="579"/>
        <w:gridCol w:w="587"/>
        <w:gridCol w:w="675"/>
        <w:gridCol w:w="900"/>
      </w:tblGrid>
      <w:tr>
        <w:trPr>
          <w:trHeight w:val="99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5"/>
                <w:szCs w:val="15"/>
              </w:rPr>
              <w:t xml:space="preserve">Sr.#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me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her’s Name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omicil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ntry Test Marks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btained Marks in Matric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tal Marks in Matric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.Sc. Marks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-e-Quran Mark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gg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ate of Birth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 xml:space="preserve">123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JASRA BASHI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BASHI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337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/22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2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UD BIN ABDUL SATTA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BDUL SATTA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HIM YAR KAH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4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336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8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2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MNA WAZI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ALIK MUHAMMAD WAZIR KHA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ABAD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327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5/26/1995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2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BURHAN MAJEED RANA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NA ABDUL MAJEED KHA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1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0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323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15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2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MNA MEMON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NAZAR MEMO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ISLAMABAD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318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26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2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EHRISH SHAHID KAYANI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. SHAHID KAYANI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WALPINDI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31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18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2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EEMAB FATIMA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NWAR ALI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31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1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3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DNAN ADEEM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BASHIR AHMA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.G.KHA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31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13/1995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3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HMA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HULAM SABIR MALIK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HIM YAR KAH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7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31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4/3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3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ISA MALIK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ZEER AHMA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ZAFFARGA RH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7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30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14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3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ISHA SIDDIQI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RAFAQ SIDDIQI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1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297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1/16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3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YESHA LIAQAT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IAQAT ALI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HANEWAL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288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/17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3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MAVIA ASHRAF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SHRAF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IALKO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9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28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5/25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3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 MUHAMMAD ARSLAN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SLAM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ANDI BAHAUD-DI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27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/18/1991</w:t>
            </w:r>
          </w:p>
        </w:tc>
      </w:tr>
      <w:tr>
        <w:trPr>
          <w:trHeight w:val="99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5"/>
                <w:szCs w:val="15"/>
              </w:rPr>
              <w:t xml:space="preserve">Sr.#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me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her’s Name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omicil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ntry Test Marks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btained Marks in Matric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tal Marks in Matric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.Sc. Marks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-e-Quran Mark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gg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ate of Birth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 xml:space="preserve">137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IMRA NAJIB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JIB UR REHMA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26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14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3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HUZAIMA SHAKI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BAIDULLAH SHAKI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264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6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3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UMAIR YOUNAS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YOUNA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IALKO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8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25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16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4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EHWISH LIAQUAT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IAQUAT ALI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BHAKKAR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1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246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/9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4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IMAB SAJI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JID LATIF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IALKO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239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4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4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SHAFIQ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HUDA BAKHSH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.G.KHA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233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/3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4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QSA TARIQ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ARIQ MAHMOO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228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3/9/1991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4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NIA EHSAN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HSAN ULLAH KHA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YYAH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22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6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4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IRAN KHAN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R. MUHAMMAD ZAHID KHAN LODHI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. T. SINGH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9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198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/3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4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NIA IQBAL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IQBAL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ANDI BAHAUD-DI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5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174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17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4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INA FATIMAH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ANWEER HUSSAIN BHATTI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.G.KHA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173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/29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4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QSA NOREEN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IMDAD HUSSAI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ZAFFAR GARH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17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1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4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IMAN SATTA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BDUL SATTAR QAISRANI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.G.KHA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5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165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/1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5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NS DASTGI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NA ATTIA DASTGI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164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3/26/1993</w:t>
            </w:r>
          </w:p>
        </w:tc>
      </w:tr>
      <w:tr>
        <w:trPr>
          <w:trHeight w:val="99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5"/>
                <w:szCs w:val="15"/>
              </w:rPr>
              <w:t xml:space="preserve">Sr.#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me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her’s Name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omicil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ntry Test Marks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btained Marks in Matric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tal Marks in Matric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.Sc. Marks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-e-Quran Mark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gg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ate of Birth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 xml:space="preserve">151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SMA ISHFAQ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ISHFAQ AHME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IALKO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2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16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2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5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IMRA FARHAN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RHAN YASIN SHAH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16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22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5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ARYAM YASEEN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YASEEN MALIK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HIM YAR KHA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16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16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5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BBIYA SHAFQAT CHEEMA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SHAFQAT CHEEM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IALKO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1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16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20/1995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5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ANISH MASOO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MASOOD QURESHI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144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7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5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ARA ARSHA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RSHAD AWA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KARA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142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4/15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5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LEEZA SAFDA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AKHDOOM SAFDAR HUSSAI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HIM YAR KHA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136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20/1995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5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ALEEHA AME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HAWAJA AMER HASSA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12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4/14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5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IMRA IFTIKHA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IFTIKHAR AHME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9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2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119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26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6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NA FAIZA-ULKARIM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NA ASGHAR ALI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11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17/1991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6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KMAL SHAHZA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DAIT ULLAH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ABAD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8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114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11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6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MZA BIN ZAHI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AHID HUSSAI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ZAFFARGA RH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11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/6/1995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6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YED SHAHZAIB NAQVI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YED GHAYYOR HUSSAI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ASUR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1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3/23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6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CH ZARGHAM LIAQAT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CH LIAQAT ALI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7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099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/27/1992</w:t>
            </w:r>
          </w:p>
        </w:tc>
      </w:tr>
      <w:tr>
        <w:trPr>
          <w:trHeight w:val="99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5"/>
                <w:szCs w:val="15"/>
              </w:rPr>
              <w:t xml:space="preserve">Sr.#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me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her’s Name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omicil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ntry Test Marks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btained Marks in Matric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tal Marks in Matric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.Sc. Marks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-e-Quran Mark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gg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ate of Birth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 xml:space="preserve">165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IMRAN ASHRAF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SHRAF QAMA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JANPUR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5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09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/14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6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ARIA AFZAL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FZAL ANWA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075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27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6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ISBAH HAIDE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ARIQ HAIDE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ISALABAD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073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12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6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. UMER MUMTAZ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MTAZ AHMA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HEIKHUPUR A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5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065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14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6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IFRAH SYE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ASOOD AKHTAR HUSSAI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062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5/22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7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OMAL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ILYA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8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06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24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7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ARIA IJAZ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 IJAZ AHMA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2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06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4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7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UN ZAFA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ZAFAR ULLAH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YYAH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5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038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1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7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AHRA NOO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HALID HUSSAI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9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034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4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7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ANAHIL TARIQ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TARIQ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023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/10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7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ARYIAM RANA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MANZOOR RAN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2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018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/28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7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SOHAIB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YAQOOB RAN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VEHARI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01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22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7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AIB HUSSAIN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IAN ASHIQ HUSSAI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00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16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7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WALEE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NASEEM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IALKO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1/1993</w:t>
            </w:r>
          </w:p>
        </w:tc>
      </w:tr>
      <w:tr>
        <w:trPr>
          <w:trHeight w:val="99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5"/>
                <w:szCs w:val="15"/>
              </w:rPr>
              <w:t xml:space="preserve">Sr.#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me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her’s Name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omicil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ntry Test Marks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btained Marks in Matric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tal Marks in Matric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.Sc. Marks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-e-Quran Mark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gg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ate of Birth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 xml:space="preserve">179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HULAM MUJTABA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BOOT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.0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4/25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8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HAMZA RIAZ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RIAZ CHEEM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992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14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8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MRA JAVE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JAVE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BAHAWALNA GAR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7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99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27/1991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8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BEEN FATIMA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KHALI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VEHARI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4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99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/1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8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ITRAT SIDDIQA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ARIQ FAROOQ FAROOQI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.G. KHA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984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10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8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YESHA ABU BAK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O ABU BAKA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97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5/14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8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DNAN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IQBAL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IALKO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2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976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/3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8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USHAN ZAHI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AHID KHA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ISALABAD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968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28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8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HANWA NAVEED KHAWAJA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R. MUHAMMAD NAVEED KHAWAJ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965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4/14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8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INA SHAHZADI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JAMIL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HIWAL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96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/10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8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TTA-UR-REHMAN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SHRAF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JAN PUR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3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96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10/1995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9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IZA IRAM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ISHTIAQ AHME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YYAH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8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957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3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9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IMA AMJA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MJA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939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1/3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9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MSHA SALEEM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LEEM ARSHA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937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/23/1993</w:t>
            </w:r>
          </w:p>
        </w:tc>
      </w:tr>
      <w:tr>
        <w:trPr>
          <w:trHeight w:val="99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5"/>
                <w:szCs w:val="15"/>
              </w:rPr>
              <w:t xml:space="preserve">Sr.#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me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her’s Name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omicil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ntry Test Marks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btained Marks in Matric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tal Marks in Matric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.Sc. Marks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-e-Quran Mark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gg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ate of Birth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 xml:space="preserve">193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SWAN AHMA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HAMSHAD AHME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IALKO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933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5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9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ANZA ZAMAN TARA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ZAMAN TARA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ABAD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5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923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1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9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RYA NASEE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NASEE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.T.SINGH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92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5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9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HADIJA SADIA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ULFIQAR ALI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2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917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24/1991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9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TIKA JAVE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JAVED IQBAL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KARA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89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5/2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9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SSAN AMIN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MIN CHAUDARY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HIM YAR KHA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9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87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/7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19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JRA TARIQ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ARIQ MANSOOR DEWA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877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1/7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MNA SHEHZA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MTAZ HUSSAIN TAJ MINHA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CHAKWAL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2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87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/18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0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RWA PERVAIZ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R. PERVAIZ IQBAL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9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1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87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4/2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0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YESHA MAJEE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AJEED TAHI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863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1/26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0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RSLAN GHAFA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BDUL GHAFA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HANEWAL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3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857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26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0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BILAL AZAM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LTAF HUSSAIN MEHA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854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31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0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AHAM JAVAI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HULAM MUHAMMAD JAVAI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845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1/2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0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RA FAYYAZ CHEEMA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YYAZ MEHMOOD CHEEM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RGODHA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83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7/1991</w:t>
            </w:r>
          </w:p>
        </w:tc>
      </w:tr>
      <w:tr>
        <w:trPr>
          <w:trHeight w:val="99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5"/>
                <w:szCs w:val="15"/>
              </w:rPr>
              <w:t xml:space="preserve">Sr.#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me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her’s Name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omicil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ntry Test Marks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btained Marks in Matric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tal Marks in Matric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.Sc. Marks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-e-Quran Mark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gg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ate of Birth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 xml:space="preserve">207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WAJEEHA TEHSEEN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NAWAR AHMAD KHA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9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1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837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31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0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REEJ MUSTAFA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HULAM MUSTAF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835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11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0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ALHA SAEE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SAEE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KARA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834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5/29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1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SADULLAH SABI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SABIR HANIF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HIM YAR KHA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83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10/1995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1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UJALA KHALI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HALID MAHMOO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VEHARI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828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2/1995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1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NOOSH ANJUM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NJUM JAMAL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818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/24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A ANOOSHA KHALI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HALID ALI SHAH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81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3/20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BABAR SHEHZA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HIZAR HAYAT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803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1/1996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ISBAH MOQEEM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MOQEEM MALIK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WALPINDI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799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/9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1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ARIUM NADEEM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R. NADEEM AHMED CHOHA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.G. KHA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79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25/1991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1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IMA MUNAWA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NAWAR AHMAD MIRZ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79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5/15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1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MNA ABI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IQBAL ABID CH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HIWAL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785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5/1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1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MNA IKRAM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BDUL IKRAM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782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3/1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2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KASHIF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HER MUHAMMA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HIM YAR KHA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782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1/1996</w:t>
            </w:r>
          </w:p>
        </w:tc>
      </w:tr>
      <w:tr>
        <w:trPr>
          <w:trHeight w:val="99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5"/>
                <w:szCs w:val="15"/>
              </w:rPr>
              <w:t xml:space="preserve">Sr.#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me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her’s Name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omicil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ntry Test Marks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btained Marks in Matric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tal Marks in Matric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.Sc. Marks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-e-Quran Mark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gg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ate of Birth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 xml:space="preserve">221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RJIS BATOOL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ALIK ABID HUSSAI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HIM YAR KHA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77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/4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2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MDA BINT E SHAHZA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HAHZAD HUSSAIN KHOKHA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776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8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2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INAHIL ADIL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DIL KHA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774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/13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2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IDA ZAINAB MUSHTAQ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SHTAQ AHME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2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772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5/18/1991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2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IMRAN AKHTE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KHTER HUSSAI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VEHARI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5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77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14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2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NAM YOUNAS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YOUNA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769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10/1995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2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EHREENA AKRAM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KRAM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.T.SINGH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76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1/30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2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SAD ABDUR REHMAN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SIDDIQUE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4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76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1/5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2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EHSIM ABI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BID HUSSAI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0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747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/15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3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MNA ASHRAF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SHRAF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735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7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3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RHAM JAVAI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JAVAI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BA TEK SINGH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727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19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3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CHAUDHRY SAAD SOHAIL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CHAUDHRY SOHAIL IQBAL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718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21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3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AD JAVE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R. JAVED IQBAL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ISALABAD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5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71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/6/1991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3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HMAD MUBASHA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HANIF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71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24/1993</w:t>
            </w:r>
          </w:p>
        </w:tc>
      </w:tr>
      <w:tr>
        <w:trPr>
          <w:trHeight w:val="99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5"/>
                <w:szCs w:val="15"/>
              </w:rPr>
              <w:t xml:space="preserve">Sr.#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me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her’s Name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omicil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ntry Test Marks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btained Marks in Matric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tal Marks in Matric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.Sc. Marks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-e-Quran Mark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gg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ate of Birth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 xml:space="preserve">235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OHAIB GHOURI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YOUSAF GHOURI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3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70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1/2/1991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3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MEESHA WAHEE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BDUL WAHEED ANSA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HIM YAR KHA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9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699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25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3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MAN SHAHZA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ARIQ SHAHZAD CH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689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/22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3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OBIA SADAF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MER FAROOQ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JANPUR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3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683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4/12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3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HMA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TIQ AHMA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68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16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4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HMAD MEHRAN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SIDDIQUE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HIWAL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679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/13/1995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4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BDUL RAFAY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R. AMER RAIZ BHUTT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3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67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5/21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4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MSHAD HUSSAIN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MTAZ HUSSAI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BAHAWALPUR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0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675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/6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4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BEERA AZAM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ZAM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672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/30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4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CH. HASSAN ALI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CH. MUHAMMAD AZAM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664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4/1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4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IFRA NASI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HUSSAIN NASI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BAHAWAL NAGAR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663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11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4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JEELA RIAZ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CH. RIAZ AHMED WARRAICH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9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647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13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4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HAHZEEN JAVAI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JAVAID ANWA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2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638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/27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4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TALHA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INAYAT ULLAH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ABAD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7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633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25/1995</w:t>
            </w:r>
          </w:p>
        </w:tc>
      </w:tr>
      <w:tr>
        <w:trPr>
          <w:trHeight w:val="99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5"/>
                <w:szCs w:val="15"/>
              </w:rPr>
              <w:t xml:space="preserve">Sr.#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me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her’s Name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omicil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ntry Test Marks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btained Marks in Matric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tal Marks in Matric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.Sc. Marks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-e-Quran Mark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gg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ate of Birth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 xml:space="preserve">249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WAQAS AHME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BDUL GHAFFA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LTA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629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3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5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AIRA NAJAM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R.ASHIQ NAJAM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626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4/10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5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BA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IQBAL MUGHAL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62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3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5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IMA NAWAB BIBI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IFTIKHAR HUSSAI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ISLAMABAD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618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6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5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ARIA IQBAL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IQBAL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BAHAWALNA GAR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617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6/1995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5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NASI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HMAD BAKHSH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.G. KHA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5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61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3/2/1995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5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SALMAN SHAHI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OOR HASA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613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1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5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SOHAIB KHALI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HALID JAVAID AKHTA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HUSHAB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9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1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613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14/1995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5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SAD ZIA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BDUL SATTA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4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608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8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5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EMOONA HASHIM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SHIM ALI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60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18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5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TIQA JAVAI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JAVAID IQBAL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RGODHA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597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/20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6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NSA MEHREEN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IRZA KHALID MEHMOO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59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6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6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IRA SUNDUS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BDUR RAHIM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JHANG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59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12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6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ISHA NIAZ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IAZ AHME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ISALABAD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59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18/1993</w:t>
            </w:r>
          </w:p>
        </w:tc>
      </w:tr>
      <w:tr>
        <w:trPr>
          <w:trHeight w:val="99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5"/>
                <w:szCs w:val="15"/>
              </w:rPr>
              <w:t xml:space="preserve">Sr.#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me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her’s Name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omicil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ntry Test Marks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btained Marks in Matric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tal Marks in Matric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.Sc. Marks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-e-Quran Mark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gg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ate of Birth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 xml:space="preserve">263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JUNAID KHAN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JI MAHAR PAIR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VEHARI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589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1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6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EMOONA FATIMA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MEED ANWAR BHINDA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584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5/31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6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ISHRAT FATIMA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L JAHA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IANWALI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4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579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4/15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6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NEES FAROOQI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HANIF TAYYAB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558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14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6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NA MALIK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RDAR AITZAZ NADI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55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29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6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EENAT AZAM HASHMI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ZAM HUSSAIN HASHMI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9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55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24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6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OHSIN AKHTA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KHTA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3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548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17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7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HOLA EJAZ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AFAR EJAZ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ERA GHAZI KHA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54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2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7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AIN MUKHTA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KHTAR AHME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KARA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54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/24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7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MI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HUDABUX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ZAFFARGA RH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54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12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7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LISHBA TARIQ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ARIQ MAHMOO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IALKO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9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529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4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7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HAMSA KANWAL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SARWAR KHA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8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527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4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7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MREEN SHAHI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HAHID MAHMOOD DEUR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IALKO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1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525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22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7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RHANA NAZ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. AKHTAR ALI JAVAI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524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4/6/1993</w:t>
            </w:r>
          </w:p>
        </w:tc>
      </w:tr>
      <w:tr>
        <w:trPr>
          <w:trHeight w:val="99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5"/>
                <w:szCs w:val="15"/>
              </w:rPr>
              <w:t xml:space="preserve">Sr.#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me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her’s Name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omicil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ntry Test Marks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btained Marks in Matric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tal Marks in Matric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.Sc. Marks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-e-Quran Mark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gg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ate of Birth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 xml:space="preserve">277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QURAT-UL-ANN BUTT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YUB BUTT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9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515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1/19/1991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7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KAMRAN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ZARRA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5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51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3/1991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7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MNA AKHTAR CHOHAN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HAHZADA MUHAMMAD AKHTA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506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17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8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QIBA PIRZADA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HAH GULSHAN JAGEE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HUSHAB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1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503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/5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8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MAN MAQBOOL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AQBOOL HUSSAI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HIM YAR KHA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50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7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8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ONA SAEE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SAEE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4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5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2/23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8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IQRA JAVE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JAVED AKHTAR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499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1/3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8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KASHIF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HUSSAI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LTA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4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497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2/2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8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IZZA ARSHAD IQBAL CHATTHA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RSHAD IQBAL AHMAD CHATTH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49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4/20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8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FIFA ZAMI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AMIR AHMA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YYAH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2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468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/19/1991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8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EMAN RIAZ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RS. KHADIJA RAIZ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ZAFFARGA RH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465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1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8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AINAB TAHI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AHIR HUSSAIN MALIK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8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1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45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/30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8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IRA RASHID SHAMI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SHID AHMA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445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4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9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YEDA LARAIB ZEHRA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YED GHULAM HAIDER ZAIDI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438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19/1993</w:t>
            </w:r>
          </w:p>
        </w:tc>
      </w:tr>
      <w:tr>
        <w:trPr>
          <w:trHeight w:val="99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5"/>
                <w:szCs w:val="15"/>
              </w:rPr>
              <w:t xml:space="preserve">Sr.#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me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ther’s Name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omicil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Entry Test Marks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Obtained Marks in Matric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Total Marks in Matric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.Sc. Marks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-e-Quran Mark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gg%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ate of Birth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 xml:space="preserve">291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KHANSA ISLAM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ISLAM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0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437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1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9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QURAT-UL-AIN JALIL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CHUDHARY ABDUL JALIL ANJUM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7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434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15/1992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9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MEYA SHAHNAWAZ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HAHNAWAZ LATIF BAJW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IALKO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9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432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3/10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9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MSHA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AFAR IQBAL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AFIZABAD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426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1/7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9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YEDA FATIMA RAZA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HSAN RAZ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42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2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9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ARIAM NADEEM RANA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NADEEM AHMAD RAN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5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4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423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4/30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9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FARIA ASGHA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SGHAR ALI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GUJRANWALA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41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6/14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9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HEJAB FATIMA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RSHAD MAHMOO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6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5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409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26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29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SALEHA AZIZ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AZIZ UR REHMA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HIM YAR KHA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8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406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18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3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SAD ABBAS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BBA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LAHOR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3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1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405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7/8/1994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30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ZARWA SHAHID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SHAHID KARIM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DERA GHAZI KHA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9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402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/5/1993</w:t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30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WALEED AKRAM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MUHAMMAD AKRAM PERVAIZ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5"/>
                <w:szCs w:val="15"/>
              </w:rPr>
              <w:t>RAHIM YAR KHAN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2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6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050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97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86.40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444444"/>
                <w:sz w:val="15"/>
                <w:szCs w:val="15"/>
              </w:rPr>
              <w:t>1/3/19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8:00Z</dcterms:created>
  <dc:creator>acer3</dc:creator>
  <dc:description/>
  <cp:keywords/>
  <dc:language>en-US</dc:language>
  <cp:lastModifiedBy>acer3</cp:lastModifiedBy>
  <dcterms:modified xsi:type="dcterms:W3CDTF">2012-06-21T10:59:00Z</dcterms:modified>
  <cp:revision>1</cp:revision>
  <dc:subject/>
  <dc:title>Allama Iqbal Medical College Merit List 2011           </dc:title>
</cp:coreProperties>
</file>