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DEPARTMENT  OF 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Faculty of Education And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he M. S. University of Baro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8"/>
        </w:rPr>
        <w:t>VADOD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OST  GRADUATE  DIPLOMA  IN  HUMAN  RESOURCE  DEVELOPMEN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.  D.  THEORY  PAPER – I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NIT - I</w:t>
      </w:r>
    </w:p>
    <w:p>
      <w:pPr>
        <w:pStyle w:val="Normal"/>
        <w:jc w:val="both"/>
        <w:rPr/>
      </w:pPr>
      <w:r>
        <w:rPr/>
        <w:t>1.</w:t>
        <w:tab/>
        <w:t>Nature and concept of H.R.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Where and how to begin the establishment of HRD process. Some critical issues in HRD designing process and subsystems/ mechanisms of H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</w:t>
      </w:r>
      <w:r>
        <w:rPr/>
        <w:tab/>
      </w:r>
    </w:p>
    <w:p>
      <w:pPr>
        <w:pStyle w:val="Normal"/>
        <w:jc w:val="both"/>
        <w:rPr/>
      </w:pPr>
      <w:r>
        <w:rPr/>
        <w:t>1.</w:t>
        <w:tab/>
        <w:t>Manpower planning / Forecasting. Manpower supply forecast, taking stock of present / existing manpower through HR au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ob design, Job analysis, Job description, Job specification, Job eval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Recruitment, selection, placement and induation - HR challenges and changing trends. Monitoring as</w:t>
      </w:r>
    </w:p>
    <w:p>
      <w:pPr>
        <w:pStyle w:val="Normal"/>
        <w:jc w:val="both"/>
        <w:rPr/>
      </w:pPr>
      <w:r>
        <w:rPr/>
        <w:tab/>
        <w:t>tool for induction and initial adjustments of fresher / new co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Career planning and development - succession planning - conceptual frame work - Dealing with various </w:t>
        <w:tab/>
        <w:tab/>
        <w:t xml:space="preserve">issues related to individuals career management. Assessment centres - conceptual frame work - Indian </w:t>
        <w:tab/>
        <w:tab/>
        <w:t>exper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I</w:t>
      </w:r>
    </w:p>
    <w:p>
      <w:pPr>
        <w:pStyle w:val="Normal"/>
        <w:ind w:left="720" w:hanging="720"/>
        <w:jc w:val="both"/>
        <w:rPr/>
      </w:pPr>
      <w:r>
        <w:rPr/>
        <w:t>1.</w:t>
        <w:tab/>
        <w:t>Performance Appraisal - past and present - future trends. Various types of appraisals - KRAs’ KPAs’ -</w:t>
      </w:r>
    </w:p>
    <w:p>
      <w:pPr>
        <w:pStyle w:val="Normal"/>
        <w:ind w:left="720" w:hanging="0"/>
        <w:jc w:val="both"/>
        <w:rPr/>
      </w:pPr>
      <w:r>
        <w:rPr/>
        <w:t>scope for self appraisal - Performance Analysis and ratings - potential appraisal - objectivity in perform</w:t>
        <w:tab/>
        <w:tab/>
        <w:t>mance and potential appraisal. Performance Appraisals in Manufacturing and service organiz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Performance counselling, feedback and employee empowerment - A base for healthy dyad relationship.</w:t>
      </w:r>
    </w:p>
    <w:p>
      <w:pPr>
        <w:pStyle w:val="Normal"/>
        <w:jc w:val="both"/>
        <w:rPr/>
      </w:pPr>
      <w:r>
        <w:rPr/>
        <w:tab/>
        <w:t>Performance Appraisal systems in Ind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V</w:t>
      </w:r>
    </w:p>
    <w:p>
      <w:pPr>
        <w:pStyle w:val="Normal"/>
        <w:jc w:val="both"/>
        <w:rPr/>
      </w:pPr>
      <w:r>
        <w:rPr/>
        <w:t>1.</w:t>
        <w:tab/>
        <w:t>Planning and organizing training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Pretraining Needs Analysis, designing training inputs various training methods, evaluation of training -</w:t>
      </w:r>
    </w:p>
    <w:p>
      <w:pPr>
        <w:pStyle w:val="Normal"/>
        <w:jc w:val="both"/>
        <w:rPr/>
      </w:pPr>
      <w:r>
        <w:rPr/>
        <w:tab/>
        <w:t>aim, purposes and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V</w:t>
      </w:r>
    </w:p>
    <w:p>
      <w:pPr>
        <w:pStyle w:val="Normal"/>
        <w:ind w:left="720" w:hanging="720"/>
        <w:jc w:val="both"/>
        <w:rPr/>
      </w:pPr>
      <w:r>
        <w:rPr/>
        <w:t>1.</w:t>
        <w:tab/>
        <w:t>Compensation planning - various components of compensation. Reward mechanisms - Team and indi</w:t>
        <w:tab/>
        <w:tab/>
        <w:t>vidual rewards - direct / indirect, monetary / non monetary incentives. Innovative trends in companies</w:t>
        <w:tab/>
        <w:tab/>
        <w:t>tion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Improving productivity and quality of life. HRD and line departments con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.</w:t>
        <w:tab/>
        <w:t>Designing &amp; Managing Human Resource System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Udai Pareek &amp; T. V. Rao,</w:t>
      </w:r>
      <w:r>
        <w:rPr>
          <w:sz w:val="18"/>
          <w:szCs w:val="18"/>
        </w:rPr>
        <w:t xml:space="preserve"> Oxford &amp; IBH, New Delhi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2.</w:t>
        <w:tab/>
        <w:t>Developing Effective Organization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bad Ahmed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3.</w:t>
        <w:tab/>
        <w:t>Performance Appraisal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Malathi Bolar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4.</w:t>
        <w:tab/>
        <w:t>Training for Develop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Rolf Lynton &amp; Udai Pareek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5.</w:t>
        <w:tab/>
        <w:t>Developing Human Resource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Nadler, Leonard, </w:t>
      </w:r>
      <w:r>
        <w:rPr>
          <w:sz w:val="18"/>
          <w:szCs w:val="18"/>
        </w:rPr>
        <w:t>Gulf Publication Co. 2</w:t>
      </w:r>
      <w:r>
        <w:rPr>
          <w:position w:val="5"/>
          <w:sz w:val="10"/>
          <w:szCs w:val="10"/>
        </w:rPr>
        <w:t>nd</w:t>
      </w:r>
      <w:r>
        <w:rPr>
          <w:sz w:val="18"/>
          <w:szCs w:val="18"/>
        </w:rPr>
        <w:t xml:space="preserve"> Ed. Houston, TX. (1970)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6.</w:t>
        <w:tab/>
        <w:t xml:space="preserve">Managing Training &amp; Development System.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illiam R.  </w:t>
      </w:r>
      <w:r>
        <w:rPr>
          <w:sz w:val="18"/>
          <w:szCs w:val="18"/>
        </w:rPr>
        <w:t>Tracey AMACOM, New York, (1974) Chap. – 2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7.</w:t>
        <w:tab/>
        <w:t>Career Manage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Marian S. , </w:t>
      </w:r>
      <w:r>
        <w:rPr>
          <w:sz w:val="18"/>
          <w:szCs w:val="18"/>
        </w:rPr>
        <w:t>Kellogg, AMACOM, New York, (1972)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8.</w:t>
        <w:tab/>
        <w:t xml:space="preserve">Career Dynamics. </w:t>
      </w:r>
      <w:r>
        <w:rPr>
          <w:b/>
          <w:bCs/>
          <w:sz w:val="18"/>
          <w:szCs w:val="18"/>
        </w:rPr>
        <w:t xml:space="preserve"> Edgar H. Schein,</w:t>
      </w:r>
      <w:r>
        <w:rPr>
          <w:sz w:val="18"/>
          <w:szCs w:val="18"/>
        </w:rPr>
        <w:t xml:space="preserve"> Reading MA, Wesley Publishing Co., 1978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9.</w:t>
        <w:tab/>
        <w:t xml:space="preserve">Career Strategies : Planning for Personal Growth. </w:t>
      </w:r>
      <w:r>
        <w:rPr>
          <w:b/>
          <w:bCs/>
          <w:sz w:val="18"/>
          <w:szCs w:val="18"/>
        </w:rPr>
        <w:t xml:space="preserve"> Andrew Souerwine, </w:t>
      </w:r>
      <w:r>
        <w:rPr>
          <w:sz w:val="18"/>
          <w:szCs w:val="18"/>
        </w:rPr>
        <w:t>AMACOM, New York, 1978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0.</w:t>
        <w:tab/>
        <w:t>The Cutting Edge : Current Theroy &amp; Practice in Organisation Develop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. W. Burke,</w:t>
      </w:r>
      <w:r>
        <w:rPr>
          <w:sz w:val="18"/>
          <w:szCs w:val="18"/>
        </w:rPr>
        <w:t xml:space="preserve">  University Associates, Inc,. Sen Diego, 1978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1.</w:t>
        <w:tab/>
        <w:t>Organisation Development : Behavioral Sciences Intervations for Organization Improve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Wendell French &amp; Cecil Bell,</w:t>
      </w:r>
      <w:r>
        <w:rPr>
          <w:sz w:val="18"/>
          <w:szCs w:val="18"/>
        </w:rPr>
        <w:t xml:space="preserve">  Engle Wood Cliffs, NJ : Prentice-Hell 1973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2.</w:t>
        <w:tab/>
        <w:t>Performance Appraisal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T. V. Rao, 1985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3.</w:t>
        <w:tab/>
        <w:t>Career Management : A Guide to Combeting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G. Kaufman, </w:t>
      </w:r>
      <w:r>
        <w:rPr>
          <w:sz w:val="18"/>
          <w:szCs w:val="18"/>
        </w:rPr>
        <w:t>Oksolesconoe-Harold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4.</w:t>
        <w:tab/>
        <w:t>Developing Human Resource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Leonard Nadler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5.</w:t>
        <w:tab/>
        <w:t>Human Resource Development – The European Approach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H. Frank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6.</w:t>
        <w:tab/>
        <w:t>Training for Develop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Rolf P. Layten &amp; Udai Pareek.</w:t>
      </w:r>
    </w:p>
    <w:p>
      <w:pPr>
        <w:pStyle w:val="Normal"/>
        <w:jc w:val="both"/>
        <w:rPr/>
      </w:pPr>
      <w:r>
        <w:rPr>
          <w:sz w:val="18"/>
          <w:szCs w:val="18"/>
        </w:rPr>
        <w:t>17.</w:t>
        <w:tab/>
        <w:t xml:space="preserve">Organizational Design, Tata McGraw Hill, Bombay, </w:t>
      </w:r>
      <w:r>
        <w:rPr>
          <w:b/>
          <w:bCs/>
          <w:sz w:val="18"/>
          <w:szCs w:val="18"/>
        </w:rPr>
        <w:t>Khandwala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DEPARTMENT  OF 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Faculty of Education And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he M. S. University of Baroda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VADOD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OST  GRADUATE  DIPLOMA  IN  HUMAN  RESOURCE  DEVELOPMENT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LIED  H.R.D.  AND  ORGANIZATION  DEVELOPMENT   PAPER - 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Various internal and external factors calling for organizational change - Managerial and employee response to proposed / anticipated change - Genisis. Symptoms of change resistance - Overcoming resistance. Charge Agents - Role and challenges. Various approaches to organizational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pplied aspects of HRD. Areas of applications - Education, Industry, family, agriculture, Labor etc.</w:t>
      </w:r>
    </w:p>
    <w:p>
      <w:pPr>
        <w:pStyle w:val="Normal"/>
        <w:jc w:val="both"/>
        <w:rPr/>
      </w:pPr>
      <w:r>
        <w:rPr/>
        <w:tab/>
        <w:t>Various case readings in OD and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</w:t>
      </w:r>
    </w:p>
    <w:p>
      <w:pPr>
        <w:pStyle w:val="Normal"/>
        <w:ind w:left="720" w:hanging="720"/>
        <w:jc w:val="both"/>
        <w:rPr/>
      </w:pPr>
      <w:r>
        <w:rPr/>
        <w:t>1.</w:t>
        <w:tab/>
        <w:t>Nature, definition and process of OD, objectives, assumptions and values of OD - Historical prospective - Leb. training, Survey Research and Feedback. Theory and practice of OD - Overview of operational components. Diagnosis between components and proc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OD interventions : Definition and nature (1) Planned intervention conflict and conflict resolution - </w:t>
        <w:tab/>
        <w:t>Laboratory method. Team development, intergroup building, personal, interpersonal and group process intervention (Progress)  (2)  Comprehensive intervention, conformation meetings, survey feedbacks, Lickert’s system and grid - OD contingency model. MBO as an OD t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I</w:t>
      </w:r>
    </w:p>
    <w:p>
      <w:pPr>
        <w:pStyle w:val="Normal"/>
        <w:ind w:left="720" w:hanging="720"/>
        <w:jc w:val="both"/>
        <w:rPr/>
      </w:pPr>
      <w:r>
        <w:rPr/>
        <w:t>1.</w:t>
        <w:tab/>
        <w:t>Training as an OD instrument - Training for attitudinal and behavioural change /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Training for Management Development and Worker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Managing employee redundoney - Training of knowledge worker - future trends and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V</w:t>
      </w:r>
    </w:p>
    <w:p>
      <w:pPr>
        <w:pStyle w:val="Normal"/>
        <w:ind w:left="720" w:hanging="720"/>
        <w:jc w:val="both"/>
        <w:rPr/>
      </w:pPr>
      <w:r>
        <w:rPr/>
        <w:t>1.</w:t>
        <w:tab/>
        <w:t>Present trends and developments in training technologies with particular reference to increasing usage of computers. CBTs, internet, intranets and extran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Human Resource Information system - concept relevance - HRIS as an HRD mechanism - impor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V</w:t>
      </w:r>
    </w:p>
    <w:p>
      <w:pPr>
        <w:pStyle w:val="Normal"/>
        <w:ind w:left="720" w:hanging="720"/>
        <w:jc w:val="both"/>
        <w:rPr/>
      </w:pPr>
      <w:r>
        <w:rPr/>
        <w:t>1.</w:t>
        <w:tab/>
        <w:t>Conditions for O.D. success and reasons of failures : perception of key problems by key people, support and involvement of work-term leaders as well as of top level, steps leading to successful O.D. programme. Possible reasons for fail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D interventions - Indian experienc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18"/>
          <w:szCs w:val="18"/>
          <w:u w:val="single"/>
        </w:rPr>
        <w:t>1.</w:t>
        <w:tab/>
        <w:t>Managing Organisational Change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Somnath Chattopadhyay.,</w:t>
      </w:r>
      <w:r>
        <w:rPr>
          <w:sz w:val="18"/>
          <w:szCs w:val="18"/>
        </w:rPr>
        <w:t xml:space="preserve">  Oxford &amp; IBH, New Delhi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18"/>
          <w:szCs w:val="18"/>
          <w:u w:val="single"/>
        </w:rPr>
        <w:t>2.</w:t>
        <w:tab/>
        <w:t>Change in Work Organisation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swar Dayal,</w:t>
      </w:r>
      <w:r>
        <w:rPr>
          <w:sz w:val="18"/>
          <w:szCs w:val="18"/>
        </w:rPr>
        <w:t xml:space="preserve">  Concept Publi. Co. Delhi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18"/>
          <w:szCs w:val="18"/>
          <w:u w:val="single"/>
        </w:rPr>
        <w:t>3.</w:t>
        <w:tab/>
        <w:t>Human Resource Accounting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Eric Flamholtz,</w:t>
      </w:r>
      <w:r>
        <w:rPr>
          <w:sz w:val="18"/>
          <w:szCs w:val="18"/>
        </w:rPr>
        <w:t xml:space="preserve">  CBI Publ. C0., Boston, 1974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18"/>
          <w:szCs w:val="18"/>
          <w:u w:val="single"/>
        </w:rPr>
        <w:t>4.</w:t>
        <w:tab/>
        <w:t>Positive Discipline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Richard Grote </w:t>
      </w:r>
      <w:r>
        <w:rPr>
          <w:sz w:val="18"/>
          <w:szCs w:val="18"/>
        </w:rPr>
        <w:t>, Mcgraw Hill Book Co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</w:t>
        <w:tab/>
        <w:t>Managing with Pople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Jack K. Fordyoc &amp; Raymond Weil 2</w:t>
      </w:r>
      <w:r>
        <w:rPr>
          <w:b/>
          <w:bCs/>
          <w:position w:val="5"/>
          <w:sz w:val="10"/>
          <w:szCs w:val="10"/>
        </w:rPr>
        <w:t>nd</w:t>
      </w:r>
      <w:r>
        <w:rPr>
          <w:b/>
          <w:bCs/>
          <w:sz w:val="18"/>
          <w:szCs w:val="18"/>
        </w:rPr>
        <w:t xml:space="preserve"> Ed.,</w:t>
      </w:r>
      <w:r>
        <w:rPr>
          <w:sz w:val="18"/>
          <w:szCs w:val="18"/>
        </w:rPr>
        <w:t xml:space="preserve"> Reading, M. A. Addison-Wesley Publi. Co., 1979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6.</w:t>
        <w:tab/>
        <w:t>Organizational Transitions.  :  Menaging Comples Change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ackharrd &amp; Harri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7.</w:t>
        <w:tab/>
        <w:t>Manage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John W. Humbl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8.</w:t>
        <w:tab/>
        <w:t>Failure of Succes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lfred J. Marrow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9.</w:t>
        <w:tab/>
        <w:t>An Organizational Development Approach to Management Develop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Glenn H. Varney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0.</w:t>
        <w:tab/>
        <w:t>Handbook of Management Develop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erck P. Torringto &amp; David F. Sutton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1.</w:t>
        <w:tab/>
        <w:t>Organizational Change and Develop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alton, Lawrence &amp; Greiver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2.</w:t>
        <w:tab/>
        <w:t>Action Research for Manage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William foote Whyte and Edithentz Hamilton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3.</w:t>
        <w:tab/>
        <w:t>Social Interverntion – A Scientfic Appraoch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Hornstern, Baban Benedict Bunkel Etaal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4.</w:t>
        <w:tab/>
        <w:t>Strantigies for Planned Change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Geralal Zalturan &amp; Robert Duccan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5.</w:t>
        <w:tab/>
        <w:t>Changing Organization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Warren G. Benui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6.</w:t>
        <w:tab/>
        <w:t>Group Traning Technique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M. L. &amp; P. J. Berger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7.</w:t>
        <w:tab/>
        <w:t>Organizational Diagnosi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Harry Levinsen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8.</w:t>
        <w:tab/>
        <w:t>Change-in- Organization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Kamala Chaudhry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9.</w:t>
        <w:tab/>
        <w:t>The V.N.R. Counise Guide to Human Resource Development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arl Heyel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20.</w:t>
        <w:tab/>
        <w:t>Organizational Development.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Wendell L. French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18"/>
          <w:szCs w:val="18"/>
          <w:u w:val="single"/>
        </w:rPr>
        <w:t>21.</w:t>
        <w:tab/>
        <w:t>Change In Work Organization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shwar Da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DEPARTMENT  OF 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Faculty of Education And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he M. S. University of Baroda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VADOD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OST  GRADUATE  DIPLOMA  IN  HUMAN  RESOURCE  DEVELOPMENT</w:t>
      </w:r>
    </w:p>
    <w:p>
      <w:pPr>
        <w:pStyle w:val="TextBodyIndent"/>
        <w:rPr/>
      </w:pPr>
      <w:r>
        <w:rPr/>
        <w:t>ORGANIZATIONAL  BEHAVIOUR  AND  INDUSTRIAL  RELATIONS   PAPER – I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Nature of Industrial and Organisational Psychology and OB their inter relationships. A general idea of some basic psychological processes n understanding human behaviour, perceptual processes, Learning </w:t>
        <w:tab/>
        <w:t>processes. Nature and development of Personality. Implications of those processes for OB - Relevance of OB to HR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Work Motivation : Basic Psychological theories of motivation its effect an job satisfaction performance and employee retention. Application based experiments in motivation managers and work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OB Historical Perspective - various Organisational theo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Organisational culture - conceptual frame work - inditifying components and various ways in which </w:t>
        <w:tab/>
        <w:tab/>
        <w:t>organisational culture gets demonstrated - conforming Vs. contradicting OC - its effects on individual behaviour. Changing Organizational culture aiming HRD intervention - Indian Exper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Psychology of Organisational Power - sources of power - functional and dysfunctional aspects of p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I</w:t>
      </w:r>
    </w:p>
    <w:p>
      <w:pPr>
        <w:pStyle w:val="Normal"/>
        <w:ind w:left="720" w:hanging="720"/>
        <w:jc w:val="both"/>
        <w:rPr/>
      </w:pPr>
      <w:r>
        <w:rPr/>
        <w:t>1.</w:t>
        <w:tab/>
        <w:t>Stress at work - Genisis and symptoms - its effects an individual and organisational performance. Executive stress, burnout - stress management strategies at organizational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dvert of multinational organizational. Managerial challenges of Globalisation - Dealing with/managing multicultural diffe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V</w:t>
      </w:r>
    </w:p>
    <w:p>
      <w:pPr>
        <w:pStyle w:val="Normal"/>
        <w:ind w:left="720" w:hanging="720"/>
        <w:jc w:val="both"/>
        <w:rPr/>
      </w:pPr>
      <w:r>
        <w:rPr/>
        <w:t>1.</w:t>
        <w:tab/>
        <w:t>Industrial development and emergence of industrial working class - concepts of industrial relations and personal management - various personnel and industrial relations related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pproaches to study of IR - scientific approach social approach. Economic approach, psychological approach and physiological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Trade unions in India, union recognition, union leadership worker’s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V</w:t>
      </w:r>
    </w:p>
    <w:p>
      <w:pPr>
        <w:pStyle w:val="Normal"/>
        <w:ind w:left="720" w:hanging="720"/>
        <w:jc w:val="both"/>
        <w:rPr/>
      </w:pPr>
      <w:r>
        <w:rPr/>
        <w:t>1.</w:t>
        <w:tab/>
        <w:t>Present status of Trade unions - Future trends - Problems and challenges in managing knowledge</w:t>
        <w:tab/>
        <w:t>worker / professionals in organiz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Industrial conflicts - causes, effects, remedies. Techniques of industrial democracy and worker’s participation in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Collective bargaining - concept. Present status with reference to traditional bargaining being replaced by</w:t>
        <w:tab/>
        <w:t>proactive and integrated bargaining - Future tren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Contribution of behavioural science and social sciences to the understanding of problems of 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.</w:t>
        <w:tab/>
        <w:t>Comparative Studies in Organizational Behavior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Granim 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2.</w:t>
        <w:tab/>
        <w:t>Effective Industrial Management.</w:t>
      </w:r>
      <w:r>
        <w:rPr>
          <w:b/>
          <w:bCs/>
          <w:sz w:val="18"/>
          <w:szCs w:val="18"/>
        </w:rPr>
        <w:t xml:space="preserve">  Lund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3.</w:t>
        <w:tab/>
        <w:t>Changing Patterns Of Industrial Conflict.</w:t>
      </w:r>
      <w:r>
        <w:rPr>
          <w:b/>
          <w:bCs/>
          <w:sz w:val="18"/>
          <w:szCs w:val="18"/>
        </w:rPr>
        <w:t xml:space="preserve">  Ross &amp; Bartm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4.</w:t>
        <w:tab/>
        <w:t>Dynamic of Labour Relations in India.</w:t>
      </w:r>
      <w:r>
        <w:rPr>
          <w:b/>
          <w:bCs/>
          <w:sz w:val="18"/>
          <w:szCs w:val="18"/>
        </w:rPr>
        <w:t xml:space="preserve">  Agrawal R. 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5.</w:t>
        <w:tab/>
        <w:t>The Indian Industrial Worker.</w:t>
      </w:r>
      <w:r>
        <w:rPr>
          <w:b/>
          <w:bCs/>
          <w:sz w:val="18"/>
          <w:szCs w:val="18"/>
        </w:rPr>
        <w:t xml:space="preserve">  Sharma Baldev Raj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6.</w:t>
        <w:tab/>
        <w:t>Organizational Behavior –Readings &amp; Cases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H. T. Theedo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7.</w:t>
        <w:tab/>
        <w:t>Organizational Theory &amp; Classical Concepts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J. G. Hutchins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8.</w:t>
        <w:tab/>
        <w:t>Organizational Psychology.</w:t>
      </w:r>
      <w:r>
        <w:rPr>
          <w:b/>
          <w:bCs/>
          <w:sz w:val="18"/>
          <w:szCs w:val="18"/>
        </w:rPr>
        <w:t xml:space="preserve">  H. E. Sehe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9.</w:t>
        <w:tab/>
        <w:t>Behaivour in Organization.</w:t>
      </w:r>
      <w:r>
        <w:rPr>
          <w:b/>
          <w:bCs/>
          <w:sz w:val="18"/>
          <w:szCs w:val="18"/>
        </w:rPr>
        <w:t xml:space="preserve">  L. W. Perter &amp; Lawher (Tata McGraw Hil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0.</w:t>
        <w:tab/>
        <w:t>Organizational Behavior.</w:t>
      </w:r>
      <w:r>
        <w:rPr>
          <w:b/>
          <w:bCs/>
          <w:sz w:val="18"/>
          <w:szCs w:val="18"/>
        </w:rPr>
        <w:t xml:space="preserve">  Luthans  (T. McGraw Hil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1.</w:t>
        <w:tab/>
        <w:t>Organizational Theory &amp; Behavior.</w:t>
      </w:r>
      <w:r>
        <w:rPr>
          <w:b/>
          <w:bCs/>
          <w:sz w:val="18"/>
          <w:szCs w:val="18"/>
        </w:rPr>
        <w:t xml:space="preserve">  Sharma (T. McGraw Hil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2.</w:t>
        <w:tab/>
        <w:t>Understanding Organizational Behavior.</w:t>
      </w:r>
      <w:r>
        <w:rPr>
          <w:b/>
          <w:bCs/>
          <w:sz w:val="18"/>
          <w:szCs w:val="18"/>
        </w:rPr>
        <w:t xml:space="preserve">  Chowdhary-Kaka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3.</w:t>
        <w:tab/>
        <w:t>Practical Transacttional Analysis In Management.</w:t>
      </w:r>
      <w:r>
        <w:rPr>
          <w:b/>
          <w:bCs/>
          <w:sz w:val="18"/>
          <w:szCs w:val="18"/>
        </w:rPr>
        <w:t xml:space="preserve">  Morrison O’ttearn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4.</w:t>
        <w:tab/>
        <w:t>Everbody Wins 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Transactional Analysis Applied to Organizations.  </w:t>
      </w:r>
      <w:r>
        <w:rPr>
          <w:b/>
          <w:bCs/>
          <w:sz w:val="18"/>
          <w:szCs w:val="18"/>
        </w:rPr>
        <w:t>Derothy Jongewa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5.</w:t>
        <w:tab/>
        <w:t>Management of Organizational Behavior.</w:t>
      </w:r>
      <w:r>
        <w:rPr>
          <w:b/>
          <w:bCs/>
          <w:sz w:val="18"/>
          <w:szCs w:val="18"/>
        </w:rPr>
        <w:t xml:space="preserve">  Hersoy Blancha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6.</w:t>
        <w:tab/>
        <w:t xml:space="preserve">The Social Psychology of Organizational.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Zod, Daniel Katz &amp; H. L. Kah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7.</w:t>
        <w:tab/>
        <w:t>Organizational Psychology.</w:t>
      </w:r>
      <w:r>
        <w:rPr>
          <w:b/>
          <w:bCs/>
          <w:sz w:val="18"/>
          <w:szCs w:val="18"/>
        </w:rPr>
        <w:t xml:space="preserve">  Edgar H. Sche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8.</w:t>
        <w:tab/>
        <w:t>Learing for Leadership.</w:t>
      </w:r>
      <w:r>
        <w:rPr>
          <w:b/>
          <w:bCs/>
          <w:sz w:val="18"/>
          <w:szCs w:val="18"/>
        </w:rPr>
        <w:t xml:space="preserve">  A. K. Ri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19.</w:t>
        <w:tab/>
        <w:t>Group Centred Leadership.</w:t>
      </w:r>
      <w:r>
        <w:rPr>
          <w:b/>
          <w:bCs/>
          <w:sz w:val="18"/>
          <w:szCs w:val="18"/>
        </w:rPr>
        <w:t xml:space="preserve">  Thomas Gorden (Ph. D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20.</w:t>
        <w:tab/>
        <w:t>Leadership &amp; Interpersonal.</w:t>
      </w:r>
      <w:r>
        <w:rPr>
          <w:b/>
          <w:bCs/>
          <w:sz w:val="18"/>
          <w:szCs w:val="18"/>
        </w:rPr>
        <w:t xml:space="preserve"> Luigi Petrullc &amp; Bornard Bas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u w:val="single"/>
        </w:rPr>
        <w:t>21.</w:t>
        <w:tab/>
        <w:t>Personal &amp; Organizational Effectiveness.</w:t>
      </w:r>
      <w:r>
        <w:rPr>
          <w:b/>
          <w:bCs/>
          <w:sz w:val="18"/>
          <w:szCs w:val="18"/>
        </w:rPr>
        <w:t xml:space="preserve"> Richard Hac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DEPARTMENT  OF 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Faculty of Education And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he M. S. University of Barod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8"/>
        </w:rPr>
        <w:t>VADOD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OST  GRADUATE  DIPLOMA  IN  HUMAN  RESOURCE  DEVELOPMENT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SEARCH  METHODOLOGY  AND  STATISTICS    PAPER – IV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UNIT - I</w:t>
      </w:r>
    </w:p>
    <w:p>
      <w:pPr>
        <w:pStyle w:val="Normal"/>
        <w:autoSpaceDE w:val="false"/>
        <w:ind w:left="720" w:hanging="720"/>
        <w:jc w:val="both"/>
        <w:rPr/>
      </w:pPr>
      <w:r>
        <w:rPr/>
        <w:t>1.</w:t>
        <w:tab/>
        <w:t>Meaning of research, types of research, formulation of a research problem, hypotheses, steps in re</w:t>
        <w:tab/>
        <w:t>sear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</w:t>
      </w:r>
    </w:p>
    <w:p>
      <w:pPr>
        <w:pStyle w:val="Normal"/>
        <w:autoSpaceDE w:val="false"/>
        <w:jc w:val="both"/>
        <w:rPr/>
      </w:pPr>
      <w:r>
        <w:rPr/>
        <w:t>1.</w:t>
        <w:tab/>
        <w:t>Tools of data collection : Questionnaire, interview, observation, survey method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.</w:t>
        <w:tab/>
        <w:t>Personnel Research : an important diagnostic and decision making tool for manager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3.</w:t>
        <w:tab/>
        <w:t xml:space="preserve">Measurement of central tendencies, measures of variability, concept of correlation, some methods, of </w:t>
        <w:tab/>
        <w:t>correlations, test of significance of the differences between two means - chi-square test, coefficient of contingency, regression analys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I</w:t>
      </w:r>
    </w:p>
    <w:p>
      <w:pPr>
        <w:pStyle w:val="Normal"/>
        <w:autoSpaceDE w:val="false"/>
        <w:ind w:left="720" w:hanging="720"/>
        <w:jc w:val="both"/>
        <w:rPr/>
      </w:pPr>
      <w:r>
        <w:rPr/>
        <w:t>1.</w:t>
        <w:tab/>
        <w:t>Psychological tests and measurements: Type of tests and their uses. Standardisatin of tests, test reliability and validity, Norms, various apppllications of psychological tests, during recruitment, promotions, career planning etc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  <w:tab/>
        <w:t>Assessment centres - applications, usage and experiences in Indian contex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V</w:t>
      </w:r>
    </w:p>
    <w:p>
      <w:pPr>
        <w:pStyle w:val="Normal"/>
        <w:autoSpaceDE w:val="false"/>
        <w:jc w:val="both"/>
        <w:rPr/>
      </w:pPr>
      <w:r>
        <w:rPr/>
        <w:t>1.</w:t>
        <w:tab/>
        <w:t>Measurement of attitudes and opinions - various rating sc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.</w:t>
        <w:tab/>
        <w:t>Employee morale / organisational culture / climate / health measurements Diagnostic tool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V</w:t>
      </w:r>
    </w:p>
    <w:p>
      <w:pPr>
        <w:pStyle w:val="Normal"/>
        <w:autoSpaceDE w:val="false"/>
        <w:jc w:val="both"/>
        <w:rPr/>
      </w:pPr>
      <w:r>
        <w:rPr/>
        <w:t>1.</w:t>
        <w:tab/>
        <w:t>Sources of biases in research - ways to eliminate th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  <w:tab/>
        <w:t>Uses of statistics and behavioural research and diagnosis and OD intervension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ferences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1.</w:t>
        <w:tab/>
        <w:t>Survey of Organizations.</w:t>
      </w:r>
      <w:r>
        <w:rPr>
          <w:b/>
          <w:bCs/>
          <w:sz w:val="18"/>
          <w:szCs w:val="18"/>
        </w:rPr>
        <w:t xml:space="preserve">   James C. Tayler &amp; David G. Bowers.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2.</w:t>
        <w:tab/>
        <w:t>Experimental Designs In Psychological Research.</w:t>
      </w:r>
      <w:r>
        <w:rPr>
          <w:b/>
          <w:bCs/>
          <w:sz w:val="18"/>
          <w:szCs w:val="18"/>
        </w:rPr>
        <w:t xml:space="preserve">  E. Allon. 1960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3.</w:t>
        <w:tab/>
        <w:t>Psychometric Method.</w:t>
      </w:r>
      <w:r>
        <w:rPr>
          <w:b/>
          <w:bCs/>
          <w:sz w:val="18"/>
          <w:szCs w:val="18"/>
        </w:rPr>
        <w:t xml:space="preserve">  J. P. Guilford.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4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Organizational Design.</w:t>
      </w:r>
      <w:r>
        <w:rPr>
          <w:sz w:val="18"/>
          <w:szCs w:val="18"/>
        </w:rPr>
        <w:t xml:space="preserve"> Tata McGraw Hill, Bombay. </w:t>
      </w:r>
      <w:r>
        <w:rPr>
          <w:b/>
          <w:bCs/>
          <w:sz w:val="18"/>
          <w:szCs w:val="18"/>
        </w:rPr>
        <w:t>Khandwala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4.</w:t>
        <w:tab/>
        <w:t>An Introduction to Educational &amp; Psychological Research.</w:t>
      </w:r>
      <w:r>
        <w:rPr>
          <w:b/>
          <w:bCs/>
          <w:sz w:val="18"/>
          <w:szCs w:val="18"/>
        </w:rPr>
        <w:t xml:space="preserve">  M. Varma.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5.</w:t>
        <w:tab/>
        <w:t>Psychometric Theory.</w:t>
      </w:r>
      <w:r>
        <w:rPr>
          <w:b/>
          <w:bCs/>
          <w:sz w:val="18"/>
          <w:szCs w:val="18"/>
        </w:rPr>
        <w:t xml:space="preserve">   Nunnely.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6.</w:t>
        <w:tab/>
        <w:t>Techniques of Attitude Scale Construction.</w:t>
      </w:r>
      <w:r>
        <w:rPr>
          <w:b/>
          <w:bCs/>
          <w:sz w:val="18"/>
          <w:szCs w:val="18"/>
        </w:rPr>
        <w:t xml:space="preserve">  Allen Edwards.</w:t>
      </w:r>
    </w:p>
    <w:p>
      <w:pPr>
        <w:pStyle w:val="Normal"/>
        <w:tabs>
          <w:tab w:val="clear" w:pos="720"/>
          <w:tab w:val="left" w:pos="420" w:leader="none"/>
        </w:tabs>
        <w:spacing w:lineRule="atLeast" w:line="40"/>
        <w:ind w:left="420" w:hanging="420"/>
        <w:jc w:val="both"/>
        <w:rPr/>
      </w:pPr>
      <w:r>
        <w:rPr>
          <w:sz w:val="18"/>
          <w:szCs w:val="18"/>
          <w:u w:val="single"/>
        </w:rPr>
        <w:t>7.</w:t>
        <w:tab/>
        <w:t>Statistics in Education and Psychology.</w:t>
      </w:r>
      <w:r>
        <w:rPr>
          <w:b/>
          <w:bCs/>
          <w:sz w:val="18"/>
          <w:szCs w:val="18"/>
        </w:rPr>
        <w:t xml:space="preserve">  H. E. Korliger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sz w:val="18"/>
          <w:szCs w:val="18"/>
          <w:u w:val="single"/>
        </w:rPr>
        <w:t>8.</w:t>
        <w:tab/>
        <w:t>Foundations of Behavioural Research.</w:t>
      </w:r>
      <w:r>
        <w:rPr>
          <w:b/>
          <w:bCs/>
          <w:sz w:val="18"/>
          <w:szCs w:val="18"/>
        </w:rPr>
        <w:t xml:space="preserve">  Frod N. Korlingor.</w:t>
      </w:r>
    </w:p>
    <w:p>
      <w:pPr>
        <w:pStyle w:val="Normal"/>
        <w:spacing w:lineRule="atLeast" w:line="4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DEPARTMENT  OF 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Faculty of Education And Psycholog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he M. S. University of Barod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8"/>
        </w:rPr>
        <w:t>VADODA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OST  GRADUATE  DIPLOMA  IN  HUMAN  RESOURCE  DEVELOPMENT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INCIPLES  OF  MANAGEMENT    PAPER – V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NIT - I</w:t>
      </w:r>
    </w:p>
    <w:p>
      <w:pPr>
        <w:pStyle w:val="Normal"/>
        <w:autoSpaceDE w:val="false"/>
        <w:ind w:left="720" w:hanging="720"/>
        <w:jc w:val="both"/>
        <w:rPr/>
      </w:pPr>
      <w:r>
        <w:rPr/>
        <w:t>1.</w:t>
        <w:tab/>
        <w:t>Management - Definition, Nature. Principles. Emergence of management - Need for Mgt-Mgt processes. Management as an art / science / profession. “Scientific Method” defined - uses and</w:t>
        <w:tab/>
        <w:t>limitations of scientific methods - various approaches to manage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.</w:t>
        <w:tab/>
        <w:t>Orgnaizations - their nature - classical approach to organizations Rise of Human Relations movement with particular reference to Howthrone and Michigan studies – contemporary approach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</w:t>
      </w:r>
    </w:p>
    <w:p>
      <w:pPr>
        <w:pStyle w:val="Normal"/>
        <w:autoSpaceDE w:val="false"/>
        <w:ind w:left="720" w:hanging="720"/>
        <w:jc w:val="both"/>
        <w:rPr/>
      </w:pPr>
      <w:r>
        <w:rPr/>
        <w:t>1.</w:t>
        <w:tab/>
        <w:t>Various managerial functions. Planning, Organizing, staffing, Directing co-ordinationg, controll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.</w:t>
        <w:tab/>
        <w:t>Planning as Management functions:  Elements of management and their inter and relationships with planning factors in planning. Forecasting - objectives - business policies and procedures. Strategic Vs. Operatonal planning - importance and need for strategic planning. Budgets and planning -</w:t>
        <w:tab/>
        <w:t>Decision making process - types of decisions and implement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III</w:t>
      </w:r>
    </w:p>
    <w:p>
      <w:pPr>
        <w:pStyle w:val="Normal"/>
        <w:autoSpaceDE w:val="false"/>
        <w:ind w:left="720" w:hanging="720"/>
        <w:jc w:val="both"/>
        <w:rPr/>
      </w:pPr>
      <w:r>
        <w:rPr/>
        <w:t>1.</w:t>
        <w:tab/>
        <w:t>Organization: Definition - various types of structures and design contemporary trends in organizational structure / designs. Effects of OS / organizaiton design an organizational performan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.</w:t>
        <w:tab/>
        <w:t>Directing - Definition - Leadership, motivation, managing organizational and interpersonal communication in the organiz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3.</w:t>
        <w:tab/>
        <w:t>Co-ordinating: Co-ordinationg management activities, Responsibility for co-ordinating Organizational hierarchy, rules and procedures, and goal setting as techniques of co-ordinat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IV</w:t>
      </w:r>
    </w:p>
    <w:p>
      <w:pPr>
        <w:pStyle w:val="Normal"/>
        <w:autoSpaceDE w:val="false"/>
        <w:ind w:left="720" w:hanging="720"/>
        <w:jc w:val="both"/>
        <w:rPr/>
      </w:pPr>
      <w:r>
        <w:rPr/>
        <w:t>1.</w:t>
        <w:tab/>
        <w:t xml:space="preserve">Controlling : Definitions - Nature of control, objectives, areas and process of control - control net work </w:t>
        <w:tab/>
        <w:tab/>
        <w:t>- Financial and budgetory controls - various methods - increasing use of computers and M/s as control mechanisms. Behavioural implications of control mechanism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.</w:t>
        <w:tab/>
        <w:t>Role of managers - his work, skills, managerial orgnaizations, managerial effectivenes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T - V</w:t>
      </w:r>
    </w:p>
    <w:p>
      <w:pPr>
        <w:pStyle w:val="Normal"/>
        <w:autoSpaceDE w:val="false"/>
        <w:jc w:val="both"/>
        <w:rPr/>
      </w:pPr>
      <w:r>
        <w:rPr/>
        <w:t>1.</w:t>
        <w:tab/>
        <w:t>Top management - structures and strateg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.</w:t>
        <w:tab/>
        <w:t>Managing growth and innovations in organizations. with particular reference to globalization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.</w:t>
        <w:tab/>
        <w:t xml:space="preserve">Peter Druker  :  </w:t>
      </w:r>
      <w:r>
        <w:rPr>
          <w:sz w:val="20"/>
          <w:szCs w:val="18"/>
          <w:u w:val="single"/>
        </w:rPr>
        <w:t>Management : Task, Responsibilities.</w:t>
      </w:r>
      <w:r>
        <w:rPr>
          <w:sz w:val="20"/>
          <w:szCs w:val="18"/>
        </w:rPr>
        <w:t xml:space="preserve">  Allied Publishers Private Ltd., New Delhi 198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2.</w:t>
        <w:tab/>
        <w:t>Druker, Peter F.</w:t>
      </w:r>
      <w:r>
        <w:rPr>
          <w:sz w:val="20"/>
          <w:szCs w:val="18"/>
        </w:rPr>
        <w:t xml:space="preserve">  </w:t>
      </w:r>
      <w:r>
        <w:rPr>
          <w:b/>
          <w:bCs/>
          <w:sz w:val="20"/>
          <w:szCs w:val="18"/>
        </w:rPr>
        <w:t xml:space="preserve">:  </w:t>
      </w:r>
      <w:r>
        <w:rPr>
          <w:sz w:val="20"/>
          <w:szCs w:val="18"/>
          <w:u w:val="single"/>
        </w:rPr>
        <w:t>The Practice of Management.</w:t>
      </w:r>
      <w:r>
        <w:rPr>
          <w:sz w:val="20"/>
          <w:szCs w:val="18"/>
        </w:rPr>
        <w:t xml:space="preserve">  London, Heinemann 195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3.</w:t>
        <w:tab/>
        <w:t>Merrill, Harwood  :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u w:val="single"/>
        </w:rPr>
        <w:t>Classics in Management.</w:t>
      </w:r>
      <w:r>
        <w:rPr>
          <w:sz w:val="20"/>
          <w:szCs w:val="18"/>
        </w:rPr>
        <w:t xml:space="preserve">  New York., American Management Association, 196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4.</w:t>
        <w:tab/>
        <w:t>Koontas, Harold, &amp; O’Donnell, Cyril  :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u w:val="single"/>
        </w:rPr>
        <w:t>Principles of Management.</w:t>
      </w:r>
      <w:r>
        <w:rPr>
          <w:sz w:val="20"/>
          <w:szCs w:val="18"/>
        </w:rPr>
        <w:t xml:space="preserve">  New York, McGraw-Hill 197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5.</w:t>
        <w:tab/>
        <w:t xml:space="preserve">Urwick, Dyndaall  F.  &amp; Breach E. F. L.  :  </w:t>
      </w:r>
      <w:r>
        <w:rPr>
          <w:sz w:val="20"/>
          <w:szCs w:val="18"/>
          <w:u w:val="single"/>
        </w:rPr>
        <w:t>The Making of Science Management.</w:t>
      </w:r>
      <w:r>
        <w:rPr>
          <w:sz w:val="20"/>
          <w:szCs w:val="18"/>
        </w:rPr>
        <w:t xml:space="preserve">  London, Pitman 196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6.</w:t>
        <w:tab/>
        <w:t xml:space="preserve">Urwick, Dyndall F.  :  </w:t>
      </w:r>
      <w:r>
        <w:rPr>
          <w:sz w:val="20"/>
          <w:szCs w:val="18"/>
          <w:u w:val="single"/>
        </w:rPr>
        <w:t>The Golden Book of Management.</w:t>
      </w:r>
      <w:r>
        <w:rPr>
          <w:sz w:val="20"/>
          <w:szCs w:val="18"/>
        </w:rPr>
        <w:t xml:space="preserve">  London. Newman Neame 195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7.</w:t>
        <w:tab/>
        <w:t xml:space="preserve">Crozier, Michael  :  </w:t>
      </w:r>
      <w:r>
        <w:rPr>
          <w:sz w:val="20"/>
          <w:szCs w:val="18"/>
          <w:u w:val="single"/>
        </w:rPr>
        <w:t>The Bureaucratic Phenomenon.</w:t>
      </w:r>
      <w:r>
        <w:rPr>
          <w:sz w:val="20"/>
          <w:szCs w:val="18"/>
        </w:rPr>
        <w:t xml:space="preserve">  Chicago, University of Chicago Press 196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8.</w:t>
        <w:tab/>
        <w:t xml:space="preserve">Drucker, Peter F.  :  </w:t>
      </w:r>
      <w:r>
        <w:rPr>
          <w:sz w:val="20"/>
          <w:szCs w:val="18"/>
          <w:u w:val="single"/>
        </w:rPr>
        <w:t>Managing for Results.</w:t>
      </w:r>
      <w:r>
        <w:rPr>
          <w:sz w:val="20"/>
          <w:szCs w:val="18"/>
        </w:rPr>
        <w:t xml:space="preserve">  London, Heinemann 196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9.</w:t>
        <w:tab/>
        <w:t xml:space="preserve">Shacker, G. K. S.  :  </w:t>
      </w:r>
      <w:r>
        <w:rPr>
          <w:sz w:val="20"/>
          <w:szCs w:val="18"/>
          <w:u w:val="single"/>
        </w:rPr>
        <w:t>Order and Time In Human Affairs.</w:t>
      </w:r>
      <w:r>
        <w:rPr>
          <w:sz w:val="20"/>
          <w:szCs w:val="18"/>
        </w:rPr>
        <w:t xml:space="preserve">  Cambridge University Press 197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0.</w:t>
        <w:tab/>
        <w:t xml:space="preserve">Beer  Stafford   :   </w:t>
      </w:r>
      <w:r>
        <w:rPr>
          <w:sz w:val="20"/>
          <w:szCs w:val="18"/>
          <w:u w:val="single"/>
        </w:rPr>
        <w:t>Decision and Control.</w:t>
      </w:r>
      <w:r>
        <w:rPr>
          <w:sz w:val="20"/>
          <w:szCs w:val="18"/>
        </w:rPr>
        <w:t xml:space="preserve">  New York, Wiley 196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1.</w:t>
        <w:tab/>
        <w:t xml:space="preserve">Steiner Geroge A.  :  </w:t>
      </w:r>
      <w:r>
        <w:rPr>
          <w:sz w:val="20"/>
          <w:szCs w:val="18"/>
          <w:u w:val="single"/>
        </w:rPr>
        <w:t>Top Management Planning.</w:t>
      </w:r>
      <w:r>
        <w:rPr>
          <w:sz w:val="20"/>
          <w:szCs w:val="18"/>
        </w:rPr>
        <w:t xml:space="preserve">  New York, MacMillan 196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2.</w:t>
        <w:tab/>
        <w:t xml:space="preserve">Fayol Henri  :  </w:t>
      </w:r>
      <w:r>
        <w:rPr>
          <w:sz w:val="20"/>
          <w:szCs w:val="18"/>
          <w:u w:val="single"/>
        </w:rPr>
        <w:t>General and Industiral Management.</w:t>
      </w:r>
      <w:r>
        <w:rPr>
          <w:sz w:val="20"/>
          <w:szCs w:val="18"/>
        </w:rPr>
        <w:t xml:space="preserve">  London, Pitman 196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3.</w:t>
        <w:tab/>
        <w:t xml:space="preserve">March James G. &amp; Simon Herbert A.  :  </w:t>
      </w:r>
      <w:r>
        <w:rPr>
          <w:sz w:val="20"/>
          <w:szCs w:val="18"/>
          <w:u w:val="single"/>
        </w:rPr>
        <w:t>Organizations.</w:t>
      </w:r>
      <w:r>
        <w:rPr>
          <w:sz w:val="20"/>
          <w:szCs w:val="18"/>
        </w:rPr>
        <w:t xml:space="preserve">  New York, Wiley 195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4.</w:t>
        <w:tab/>
        <w:t xml:space="preserve">Holden, Paul E. &amp; Others  :  </w:t>
      </w:r>
      <w:r>
        <w:rPr>
          <w:sz w:val="20"/>
          <w:szCs w:val="18"/>
          <w:u w:val="single"/>
        </w:rPr>
        <w:t>Top-management Organization and Control.</w:t>
      </w:r>
      <w:r>
        <w:rPr>
          <w:sz w:val="20"/>
          <w:szCs w:val="18"/>
        </w:rPr>
        <w:t xml:space="preserve">  New York, McGraw-Hill 195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5.</w:t>
        <w:tab/>
        <w:t xml:space="preserve">Sloan, Alfred P., Jr.  :  </w:t>
      </w:r>
      <w:r>
        <w:rPr>
          <w:sz w:val="20"/>
          <w:szCs w:val="18"/>
          <w:u w:val="single"/>
        </w:rPr>
        <w:t>My Years with General Motors.</w:t>
      </w:r>
      <w:r>
        <w:rPr>
          <w:sz w:val="20"/>
          <w:szCs w:val="18"/>
        </w:rPr>
        <w:t xml:space="preserve">  London, Pan Books 196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0"/>
          <w:szCs w:val="18"/>
        </w:rPr>
        <w:t>16.</w:t>
        <w:tab/>
        <w:t xml:space="preserve">Argynis, Chris  :  </w:t>
      </w:r>
      <w:r>
        <w:rPr>
          <w:sz w:val="20"/>
          <w:szCs w:val="18"/>
          <w:u w:val="single"/>
        </w:rPr>
        <w:t>Organization and Tnnovation.</w:t>
      </w:r>
      <w:r>
        <w:rPr>
          <w:sz w:val="20"/>
          <w:szCs w:val="18"/>
        </w:rPr>
        <w:t xml:space="preserve">  New Haven, Conn, Yale University Press 196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0"/>
          <w:szCs w:val="18"/>
        </w:rPr>
        <w:t>17.</w:t>
        <w:tab/>
        <w:t xml:space="preserve">Bennis W. G.  :  </w:t>
      </w:r>
      <w:r>
        <w:rPr>
          <w:sz w:val="20"/>
          <w:szCs w:val="18"/>
          <w:u w:val="single"/>
        </w:rPr>
        <w:t>Changing Organizations.</w:t>
      </w:r>
      <w:r>
        <w:rPr>
          <w:sz w:val="20"/>
          <w:szCs w:val="18"/>
        </w:rPr>
        <w:t xml:space="preserve">  New York, McGraw-Hill 196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2011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4:00Z</dcterms:created>
  <dc:creator>gamit</dc:creator>
  <dc:description/>
  <dc:language>en-US</dc:language>
  <cp:lastModifiedBy>P M Masaria</cp:lastModifiedBy>
  <cp:lastPrinted>2012-03-10T15:43:00Z</cp:lastPrinted>
  <dcterms:modified xsi:type="dcterms:W3CDTF">2014-01-20T10:19:00Z</dcterms:modified>
  <cp:revision>9</cp:revision>
  <dc:subject/>
  <dc:title>DEPARTMENT  OF  PSYCHOLOGY</dc:title>
</cp:coreProperties>
</file>