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01</w:t>
        <w:tab/>
        <w:t>South West B</w:t>
        <w:tab/>
        <w:t>22</w:t>
        <w:tab/>
        <w:t>1822006</w:t>
        <w:tab/>
        <w:t>Daulat Pur-SV</w:t>
        <w:tab/>
        <w:t>Daulat Pur</w:t>
        <w:tab/>
        <w:t>25024802</w:t>
      </w:r>
    </w:p>
    <w:p>
      <w:pPr>
        <w:pStyle w:val="Normal"/>
        <w:rPr/>
      </w:pPr>
      <w:r>
        <w:rPr/>
        <w:t>702</w:t>
        <w:tab/>
        <w:t>South West B</w:t>
        <w:tab/>
        <w:t>22</w:t>
        <w:tab/>
        <w:t>1822007</w:t>
        <w:tab/>
        <w:t>Shikar Pur-SV</w:t>
        <w:tab/>
        <w:t>Shikar Pur</w:t>
        <w:tab/>
        <w:t>25011705</w:t>
      </w:r>
    </w:p>
    <w:p>
      <w:pPr>
        <w:pStyle w:val="Normal"/>
        <w:rPr/>
      </w:pPr>
      <w:r>
        <w:rPr/>
        <w:t>703</w:t>
        <w:tab/>
        <w:t>South West B</w:t>
        <w:tab/>
        <w:t>22</w:t>
        <w:tab/>
        <w:t>1822009</w:t>
        <w:tab/>
        <w:t>Najafgarh, No.2-GBSSS</w:t>
        <w:tab/>
        <w:t>Najafgarh</w:t>
        <w:tab/>
        <w:t>25321035</w:t>
      </w:r>
    </w:p>
    <w:p>
      <w:pPr>
        <w:pStyle w:val="Normal"/>
        <w:rPr/>
      </w:pPr>
      <w:r>
        <w:rPr/>
        <w:t>704</w:t>
        <w:tab/>
        <w:t>South West B</w:t>
        <w:tab/>
        <w:t>22</w:t>
        <w:tab/>
        <w:t>1822010</w:t>
        <w:tab/>
        <w:t>Ghumanhera-GBSSS</w:t>
        <w:tab/>
        <w:t>Vill &amp; P. O. Ghuman Hera</w:t>
        <w:tab/>
        <w:t>28013044</w:t>
      </w:r>
    </w:p>
    <w:p>
      <w:pPr>
        <w:pStyle w:val="Normal"/>
        <w:rPr/>
      </w:pPr>
      <w:r>
        <w:rPr/>
        <w:t>705</w:t>
        <w:tab/>
        <w:t>South West B</w:t>
        <w:tab/>
        <w:t>22</w:t>
        <w:tab/>
        <w:t>1822012</w:t>
        <w:tab/>
        <w:t>Kair-GBSSS</w:t>
        <w:tab/>
        <w:t>Kair</w:t>
        <w:tab/>
        <w:t>28013099</w:t>
      </w:r>
    </w:p>
    <w:p>
      <w:pPr>
        <w:pStyle w:val="Normal"/>
        <w:rPr/>
      </w:pPr>
      <w:r>
        <w:rPr/>
        <w:t>706</w:t>
        <w:tab/>
        <w:t>South West B</w:t>
        <w:tab/>
        <w:t>22</w:t>
        <w:tab/>
        <w:t>1822013</w:t>
        <w:tab/>
        <w:t>Ujwa-GBSSS</w:t>
        <w:tab/>
        <w:t>Vill &amp; P. O. Ujwa</w:t>
        <w:tab/>
        <w:t>28015261</w:t>
      </w:r>
    </w:p>
    <w:p>
      <w:pPr>
        <w:pStyle w:val="Normal"/>
        <w:rPr/>
      </w:pPr>
      <w:r>
        <w:rPr/>
        <w:t>707</w:t>
        <w:tab/>
        <w:t>South West B</w:t>
        <w:tab/>
        <w:t>22</w:t>
        <w:tab/>
        <w:t>1822014</w:t>
        <w:tab/>
        <w:t>Dhansa-GBSSS</w:t>
        <w:tab/>
        <w:t>Dhansa</w:t>
        <w:tab/>
        <w:t>25313092</w:t>
      </w:r>
    </w:p>
    <w:p>
      <w:pPr>
        <w:pStyle w:val="Normal"/>
        <w:rPr/>
      </w:pPr>
      <w:r>
        <w:rPr/>
        <w:t>708</w:t>
        <w:tab/>
        <w:t>South West B</w:t>
        <w:tab/>
        <w:t>22</w:t>
        <w:tab/>
        <w:t>1822015</w:t>
        <w:tab/>
        <w:t>Dichaon Kalan-GBSSS</w:t>
        <w:tab/>
        <w:t>Vill. Dichaon Kalan</w:t>
        <w:tab/>
        <w:t>28012375</w:t>
      </w:r>
    </w:p>
    <w:p>
      <w:pPr>
        <w:pStyle w:val="Normal"/>
        <w:rPr/>
      </w:pPr>
      <w:r>
        <w:rPr/>
        <w:t>709</w:t>
        <w:tab/>
        <w:t>South West B</w:t>
        <w:tab/>
        <w:t>22</w:t>
        <w:tab/>
        <w:t>1822024</w:t>
        <w:tab/>
        <w:t>Rawta-G(Co-ed)SSS</w:t>
        <w:tab/>
        <w:t>Vill &amp; P. O. Rawta</w:t>
        <w:tab/>
        <w:t>25318625</w:t>
      </w:r>
    </w:p>
    <w:p>
      <w:pPr>
        <w:pStyle w:val="Normal"/>
        <w:rPr/>
      </w:pPr>
      <w:r>
        <w:rPr/>
        <w:t>710</w:t>
        <w:tab/>
        <w:t>South West B</w:t>
        <w:tab/>
        <w:t>22</w:t>
        <w:tab/>
        <w:t>1822025</w:t>
        <w:tab/>
        <w:t>Jhatikara-G(Co-ed)SSS</w:t>
        <w:tab/>
        <w:t>Jhatikara</w:t>
        <w:tab/>
        <w:t>25011467</w:t>
      </w:r>
    </w:p>
    <w:p>
      <w:pPr>
        <w:pStyle w:val="Normal"/>
        <w:rPr/>
      </w:pPr>
      <w:r>
        <w:rPr/>
        <w:t>711</w:t>
        <w:tab/>
        <w:t>South West B</w:t>
        <w:tab/>
        <w:t>22</w:t>
        <w:tab/>
        <w:t>1822027</w:t>
        <w:tab/>
        <w:t>Paprawat-G(Co-ed)SSS</w:t>
        <w:tab/>
        <w:t>Paprawat</w:t>
        <w:tab/>
        <w:t>25019374</w:t>
      </w:r>
    </w:p>
    <w:p>
      <w:pPr>
        <w:pStyle w:val="Normal"/>
        <w:rPr/>
      </w:pPr>
      <w:r>
        <w:rPr/>
        <w:t>712</w:t>
        <w:tab/>
        <w:t>South West B</w:t>
        <w:tab/>
        <w:t>22</w:t>
        <w:tab/>
        <w:t>1822028</w:t>
        <w:tab/>
        <w:t>Goela Khurd-G(Co-ed)SSS</w:t>
        <w:tab/>
        <w:t>Goela Khurd</w:t>
        <w:tab/>
        <w:t>25017553</w:t>
      </w:r>
    </w:p>
    <w:p>
      <w:pPr>
        <w:pStyle w:val="Normal"/>
        <w:rPr/>
      </w:pPr>
      <w:r>
        <w:rPr/>
        <w:t>713</w:t>
        <w:tab/>
        <w:t>South West B</w:t>
        <w:tab/>
        <w:t>22</w:t>
        <w:tab/>
        <w:t>1822029</w:t>
        <w:tab/>
        <w:t>Issapur-G(Co-ed)MS</w:t>
        <w:tab/>
        <w:t>Vill. &amp; P. O. Issapur</w:t>
        <w:tab/>
        <w:t>25321822</w:t>
      </w:r>
    </w:p>
    <w:p>
      <w:pPr>
        <w:pStyle w:val="Normal"/>
        <w:rPr/>
      </w:pPr>
      <w:r>
        <w:rPr/>
        <w:t>714</w:t>
        <w:tab/>
        <w:t>South West B</w:t>
        <w:tab/>
        <w:t>22</w:t>
        <w:tab/>
        <w:t>1822031</w:t>
        <w:tab/>
        <w:t>Khera Dabar-G(Co-ed)SSS</w:t>
        <w:tab/>
        <w:t>Khera Dabar</w:t>
        <w:tab/>
        <w:t>28010581</w:t>
      </w:r>
    </w:p>
    <w:p>
      <w:pPr>
        <w:pStyle w:val="Normal"/>
        <w:rPr/>
      </w:pPr>
      <w:r>
        <w:rPr/>
        <w:t>715</w:t>
        <w:tab/>
        <w:t>South West B</w:t>
        <w:tab/>
        <w:t>22</w:t>
        <w:tab/>
        <w:t>1822033</w:t>
        <w:tab/>
        <w:t>Kazipur-G(Co-ed)SSS</w:t>
        <w:tab/>
        <w:t>Kazipur, P. O. Ujwa</w:t>
        <w:tab/>
        <w:t>25313800</w:t>
      </w:r>
    </w:p>
    <w:p>
      <w:pPr>
        <w:pStyle w:val="Normal"/>
        <w:rPr/>
      </w:pPr>
      <w:r>
        <w:rPr/>
        <w:t>716</w:t>
        <w:tab/>
        <w:t>South West B</w:t>
        <w:tab/>
        <w:t>22</w:t>
        <w:tab/>
        <w:t>1822037</w:t>
        <w:tab/>
        <w:t>Hasanpur Village-G(Co-ed)SS</w:t>
        <w:tab/>
        <w:t>Hasanpur</w:t>
        <w:tab/>
        <w:t>28011034</w:t>
      </w:r>
    </w:p>
    <w:p>
      <w:pPr>
        <w:pStyle w:val="Normal"/>
        <w:rPr/>
      </w:pPr>
      <w:r>
        <w:rPr/>
        <w:t>717</w:t>
        <w:tab/>
        <w:t>South West B</w:t>
        <w:tab/>
        <w:t>22</w:t>
        <w:tab/>
        <w:t>1822039</w:t>
        <w:tab/>
        <w:t>Dhansa-SKV</w:t>
        <w:tab/>
        <w:t>Dhansa</w:t>
        <w:tab/>
        <w:t>25313108</w:t>
      </w:r>
    </w:p>
    <w:p>
      <w:pPr>
        <w:pStyle w:val="Normal"/>
        <w:rPr/>
      </w:pPr>
      <w:r>
        <w:rPr/>
        <w:t>718</w:t>
        <w:tab/>
        <w:t>South West B</w:t>
        <w:tab/>
        <w:t>22</w:t>
        <w:tab/>
        <w:t>1822040</w:t>
        <w:tab/>
        <w:t>Kair-SKV</w:t>
        <w:tab/>
        <w:t>V. &amp; P. O. Kair</w:t>
        <w:tab/>
        <w:t>28010291</w:t>
      </w:r>
    </w:p>
    <w:p>
      <w:pPr>
        <w:pStyle w:val="Normal"/>
        <w:rPr/>
      </w:pPr>
      <w:r>
        <w:rPr/>
        <w:t>719</w:t>
        <w:tab/>
        <w:t>South West B</w:t>
        <w:tab/>
        <w:t>22</w:t>
        <w:tab/>
        <w:t>1822044</w:t>
        <w:tab/>
        <w:t>Najafgarh, No.1-GGSSS</w:t>
        <w:tab/>
        <w:t>Najafgarh</w:t>
        <w:tab/>
        <w:t>25322386</w:t>
      </w:r>
    </w:p>
    <w:p>
      <w:pPr>
        <w:pStyle w:val="Normal"/>
        <w:rPr/>
      </w:pPr>
      <w:r>
        <w:rPr/>
        <w:t>720</w:t>
        <w:tab/>
        <w:t>South West B</w:t>
        <w:tab/>
        <w:t>22</w:t>
        <w:tab/>
        <w:t>1822047</w:t>
        <w:tab/>
        <w:t>Najafgarh, No.2-GGSSS</w:t>
        <w:tab/>
        <w:t>Najafgarh</w:t>
        <w:tab/>
        <w:t>25321089</w:t>
      </w:r>
    </w:p>
    <w:p>
      <w:pPr>
        <w:pStyle w:val="Normal"/>
        <w:rPr/>
      </w:pPr>
      <w:r>
        <w:rPr/>
        <w:t>721</w:t>
        <w:tab/>
        <w:t>South West B</w:t>
        <w:tab/>
        <w:t>22</w:t>
        <w:tab/>
        <w:t>1822048</w:t>
        <w:tab/>
        <w:t>Ujwa-GGSSS</w:t>
        <w:tab/>
        <w:t>V. &amp; P. O. Ujwa</w:t>
        <w:tab/>
        <w:t>28015281</w:t>
      </w:r>
    </w:p>
    <w:p>
      <w:pPr>
        <w:pStyle w:val="Normal"/>
        <w:rPr/>
      </w:pPr>
      <w:r>
        <w:rPr/>
        <w:t>722</w:t>
        <w:tab/>
        <w:t>South West B</w:t>
        <w:tab/>
        <w:t>22</w:t>
        <w:tab/>
        <w:t>1822050</w:t>
        <w:tab/>
        <w:t>Dichaon Kalan-GGSSS</w:t>
        <w:tab/>
        <w:t>Dichaon Kalan</w:t>
        <w:tab/>
        <w:t>28012099</w:t>
      </w:r>
    </w:p>
    <w:p>
      <w:pPr>
        <w:pStyle w:val="Normal"/>
        <w:rPr/>
      </w:pPr>
      <w:r>
        <w:rPr/>
        <w:t>723</w:t>
        <w:tab/>
        <w:t>South West B</w:t>
        <w:tab/>
        <w:t>22</w:t>
        <w:tab/>
        <w:t>1822051</w:t>
        <w:tab/>
        <w:t>Ghumanhera-GGSS</w:t>
        <w:tab/>
        <w:t>Ghumanhera</w:t>
        <w:tab/>
        <w:t>9811233199</w:t>
      </w:r>
    </w:p>
    <w:p>
      <w:pPr>
        <w:pStyle w:val="Normal"/>
        <w:rPr/>
      </w:pPr>
      <w:r>
        <w:rPr/>
        <w:t>724</w:t>
        <w:tab/>
        <w:t>South West B</w:t>
        <w:tab/>
        <w:t>22</w:t>
        <w:tab/>
        <w:t>1822055</w:t>
        <w:tab/>
        <w:t>Jaffarpur Kalan-S(Co-ed)V</w:t>
        <w:tab/>
        <w:t>Jaffarpur Kalan</w:t>
        <w:tab/>
        <w:t>28016439</w:t>
      </w:r>
    </w:p>
    <w:p>
      <w:pPr>
        <w:pStyle w:val="Normal"/>
        <w:rPr/>
      </w:pPr>
      <w:r>
        <w:rPr/>
        <w:t>725</w:t>
        <w:tab/>
        <w:t>South West B</w:t>
        <w:tab/>
        <w:t>22</w:t>
        <w:tab/>
        <w:t>1822056</w:t>
        <w:tab/>
        <w:t>Khaira-GGSSS</w:t>
        <w:tab/>
        <w:t>Khaira</w:t>
        <w:tab/>
        <w:t>28010013</w:t>
      </w:r>
    </w:p>
    <w:p>
      <w:pPr>
        <w:pStyle w:val="Normal"/>
        <w:rPr/>
      </w:pPr>
      <w:r>
        <w:rPr/>
        <w:t>726</w:t>
        <w:tab/>
        <w:t>South West B</w:t>
        <w:tab/>
        <w:t>22</w:t>
        <w:tab/>
        <w:t>1822057</w:t>
        <w:tab/>
        <w:t>Najafgarh, No.3-GBSSS</w:t>
        <w:tab/>
        <w:t>Najafgarh</w:t>
        <w:tab/>
        <w:t>25324944</w:t>
      </w:r>
    </w:p>
    <w:p>
      <w:pPr>
        <w:pStyle w:val="Normal"/>
        <w:rPr/>
      </w:pPr>
      <w:r>
        <w:rPr/>
        <w:t>727</w:t>
        <w:tab/>
        <w:t>South West B</w:t>
        <w:tab/>
        <w:t>22</w:t>
        <w:tab/>
        <w:t>1822058</w:t>
        <w:tab/>
        <w:t>Pandawala Khurd-GGSSS</w:t>
        <w:tab/>
        <w:t>Pandawla Khurd</w:t>
        <w:tab/>
        <w:t>01125317344</w:t>
      </w:r>
    </w:p>
    <w:p>
      <w:pPr>
        <w:pStyle w:val="Normal"/>
        <w:rPr/>
      </w:pPr>
      <w:r>
        <w:rPr/>
        <w:t>728</w:t>
        <w:tab/>
        <w:t>South West B</w:t>
        <w:tab/>
        <w:t>22</w:t>
        <w:tab/>
        <w:t>1822059</w:t>
        <w:tab/>
        <w:t>Malikpur-G(Co-ed)SSS</w:t>
        <w:tab/>
        <w:t>Malikpur</w:t>
        <w:tab/>
        <w:t>25318325</w:t>
      </w:r>
    </w:p>
    <w:p>
      <w:pPr>
        <w:pStyle w:val="Normal"/>
        <w:rPr/>
      </w:pPr>
      <w:r>
        <w:rPr/>
        <w:t>729</w:t>
        <w:tab/>
        <w:t>South West B</w:t>
        <w:tab/>
        <w:t>22</w:t>
        <w:tab/>
        <w:t>1822060</w:t>
        <w:tab/>
        <w:t>Najafgarh, No.3-GGSSS</w:t>
        <w:tab/>
        <w:t>Najafgarh</w:t>
        <w:tab/>
        <w:t>25324520</w:t>
      </w:r>
    </w:p>
    <w:p>
      <w:pPr>
        <w:pStyle w:val="Normal"/>
        <w:rPr/>
      </w:pPr>
      <w:r>
        <w:rPr/>
        <w:t>730</w:t>
        <w:tab/>
        <w:t>South West B</w:t>
        <w:tab/>
        <w:t>22</w:t>
        <w:tab/>
        <w:t>1822061</w:t>
        <w:tab/>
        <w:t>Najafgarh, Dharampura-SV</w:t>
        <w:tab/>
        <w:t>Dharampura, Najafgarh</w:t>
        <w:tab/>
        <w:t>25322257</w:t>
      </w:r>
    </w:p>
    <w:p>
      <w:pPr>
        <w:pStyle w:val="Normal"/>
        <w:rPr/>
      </w:pPr>
      <w:r>
        <w:rPr/>
        <w:t>731</w:t>
        <w:tab/>
        <w:t>South West B</w:t>
        <w:tab/>
        <w:t>22</w:t>
        <w:tab/>
        <w:t>1822063</w:t>
        <w:tab/>
        <w:t>Najafgarh, No.1-GBSSS</w:t>
        <w:tab/>
        <w:t>Najafgarh, New Delhi</w:t>
        <w:tab/>
        <w:t>25321633</w:t>
      </w:r>
    </w:p>
    <w:p>
      <w:pPr>
        <w:pStyle w:val="Normal"/>
        <w:rPr/>
      </w:pPr>
      <w:r>
        <w:rPr/>
        <w:t>732</w:t>
        <w:tab/>
        <w:t>South West B</w:t>
        <w:tab/>
        <w:t>22</w:t>
        <w:tab/>
        <w:t>1822064</w:t>
        <w:tab/>
        <w:t>Khaira-GBSSS</w:t>
        <w:tab/>
        <w:t>Khaira, Najafgarh</w:t>
        <w:tab/>
        <w:t>28015815</w:t>
      </w:r>
    </w:p>
    <w:p>
      <w:pPr>
        <w:pStyle w:val="Normal"/>
        <w:rPr/>
      </w:pPr>
      <w:r>
        <w:rPr/>
        <w:t>733</w:t>
        <w:tab/>
        <w:t>South West B</w:t>
        <w:tab/>
        <w:t>22</w:t>
        <w:tab/>
        <w:t>1822065</w:t>
        <w:tab/>
        <w:t>Najafgarh, Jharoda Kalan-GBSSS</w:t>
        <w:tab/>
        <w:t>Jharoda Kalan, Najafgarh</w:t>
        <w:tab/>
        <w:t>25315115</w:t>
      </w:r>
    </w:p>
    <w:p>
      <w:pPr>
        <w:pStyle w:val="Normal"/>
        <w:rPr/>
      </w:pPr>
      <w:r>
        <w:rPr/>
        <w:t>734</w:t>
        <w:tab/>
        <w:t>South West B</w:t>
        <w:tab/>
        <w:t>22</w:t>
        <w:tab/>
        <w:t>1822066</w:t>
        <w:tab/>
        <w:t>Najafgarh, Jharoda Kalan-GGSSS</w:t>
        <w:tab/>
        <w:t>Jharoda Kalan</w:t>
        <w:tab/>
        <w:t>25315185</w:t>
      </w:r>
    </w:p>
    <w:p>
      <w:pPr>
        <w:pStyle w:val="Normal"/>
        <w:rPr/>
      </w:pPr>
      <w:r>
        <w:rPr/>
        <w:t>735</w:t>
        <w:tab/>
        <w:t>South West B</w:t>
        <w:tab/>
        <w:t>22</w:t>
        <w:tab/>
        <w:t>1822176</w:t>
        <w:tab/>
        <w:t>Deendar Pur-S(Co-ed)V</w:t>
        <w:tab/>
        <w:t>Deendar Pur, Najafgarh</w:t>
        <w:tab/>
        <w:t xml:space="preserve"> </w:t>
      </w:r>
    </w:p>
    <w:p>
      <w:pPr>
        <w:pStyle w:val="Normal"/>
        <w:rPr/>
      </w:pPr>
      <w:r>
        <w:rPr/>
        <w:t>736</w:t>
        <w:tab/>
        <w:t>South West B</w:t>
        <w:tab/>
        <w:t>22</w:t>
        <w:tab/>
        <w:t>1822177</w:t>
        <w:tab/>
        <w:t>Najafgarh Stadium-G(Co-ed)SS</w:t>
        <w:tab/>
        <w:t>Najafgarh</w:t>
        <w:tab/>
        <w:t>25324217</w:t>
      </w:r>
    </w:p>
    <w:p>
      <w:pPr>
        <w:pStyle w:val="Normal"/>
        <w:rPr/>
      </w:pPr>
      <w:r>
        <w:rPr/>
        <w:t>737</w:t>
        <w:tab/>
        <w:t>South West B</w:t>
        <w:tab/>
        <w:t>22</w:t>
        <w:tab/>
        <w:t>1822178</w:t>
        <w:tab/>
        <w:t>Mitraon-G(Co-ed)SSS</w:t>
        <w:tab/>
        <w:t>Mitraon</w:t>
        <w:tab/>
        <w:t>28015212</w:t>
      </w:r>
    </w:p>
    <w:p>
      <w:pPr>
        <w:pStyle w:val="Normal"/>
        <w:rPr/>
      </w:pPr>
      <w:r>
        <w:rPr/>
        <w:t>738</w:t>
        <w:tab/>
        <w:t>South</w:t>
        <w:tab/>
        <w:t>23</w:t>
        <w:tab/>
        <w:t>1923003</w:t>
        <w:tab/>
        <w:t>Jonapur Baba Neem Karoli, Sarvodaya (Co-ed) Sr. Sec. Vidyalaya</w:t>
        <w:tab/>
        <w:t>Jonapur</w:t>
        <w:tab/>
        <w:t>26658104</w:t>
      </w:r>
    </w:p>
    <w:p>
      <w:pPr>
        <w:pStyle w:val="Normal"/>
        <w:rPr/>
      </w:pPr>
      <w:r>
        <w:rPr/>
        <w:t>739</w:t>
        <w:tab/>
        <w:t>South</w:t>
        <w:tab/>
        <w:t>23</w:t>
        <w:tab/>
        <w:t>1923004</w:t>
        <w:tab/>
        <w:t>Mehrauli Qutab, Sarvodaya Bal Sr. Sec. Vidyalaya</w:t>
        <w:tab/>
        <w:t>Qutub, Mehrauli</w:t>
        <w:tab/>
        <w:t>26644943</w:t>
      </w:r>
    </w:p>
    <w:p>
      <w:pPr>
        <w:pStyle w:val="Normal"/>
        <w:rPr/>
      </w:pPr>
      <w:r>
        <w:rPr/>
        <w:t>740</w:t>
        <w:tab/>
        <w:t>South</w:t>
        <w:tab/>
        <w:t>23</w:t>
        <w:tab/>
        <w:t>1923005</w:t>
        <w:tab/>
        <w:t>Dr. Ambedkar Nagar, Sector IV-SBV (Yogi Arvind)</w:t>
        <w:tab/>
        <w:t>Sect-IV, Dr. Ambedkar Nagar</w:t>
        <w:tab/>
        <w:t>29955981</w:t>
      </w:r>
    </w:p>
    <w:p>
      <w:pPr>
        <w:pStyle w:val="Normal"/>
        <w:rPr/>
      </w:pPr>
      <w:r>
        <w:rPr/>
        <w:t>741</w:t>
        <w:tab/>
        <w:t>South</w:t>
        <w:tab/>
        <w:t>23</w:t>
        <w:tab/>
        <w:t>1923008</w:t>
        <w:tab/>
        <w:t>Dr. Ambedkar Nagar, Sector IV, No.1-GBSSS</w:t>
        <w:tab/>
        <w:t>Sect-IV, Dr. Ambedkar Nagar</w:t>
        <w:tab/>
        <w:t>26055816</w:t>
      </w:r>
    </w:p>
    <w:p>
      <w:pPr>
        <w:pStyle w:val="Normal"/>
        <w:rPr/>
      </w:pPr>
      <w:r>
        <w:rPr/>
        <w:t>742</w:t>
        <w:tab/>
        <w:t>South</w:t>
        <w:tab/>
        <w:t>23</w:t>
        <w:tab/>
        <w:t>1923009</w:t>
        <w:tab/>
        <w:t>Dr. Ambedkar Nagar, Sector IV, No.2-GBSSS</w:t>
        <w:tab/>
        <w:t>Sect-IV, Dr. Ambedkar Nagar</w:t>
        <w:tab/>
        <w:t>01129962385</w:t>
      </w:r>
    </w:p>
    <w:p>
      <w:pPr>
        <w:pStyle w:val="Normal"/>
        <w:rPr/>
      </w:pPr>
      <w:r>
        <w:rPr/>
        <w:t>743</w:t>
        <w:tab/>
        <w:t>South</w:t>
        <w:tab/>
        <w:t>23</w:t>
        <w:tab/>
        <w:t>1923010</w:t>
        <w:tab/>
        <w:t>Malviya Nagar-GBSSS</w:t>
        <w:tab/>
        <w:t>Malviya Nagar</w:t>
        <w:tab/>
        <w:t>26682015</w:t>
      </w:r>
    </w:p>
    <w:p>
      <w:pPr>
        <w:pStyle w:val="Normal"/>
        <w:rPr/>
      </w:pPr>
      <w:r>
        <w:rPr/>
        <w:t>744</w:t>
        <w:tab/>
        <w:t>South</w:t>
        <w:tab/>
        <w:t>23</w:t>
        <w:tab/>
        <w:t>1923011</w:t>
        <w:tab/>
        <w:t>Dr. Ambedkar Nagar, Sector V-GBSSS (Shaheed Anushuya Prasad)</w:t>
        <w:tab/>
        <w:t>Sector-5, Dr. Ambedkar Nagar</w:t>
        <w:tab/>
        <w:t>29961110</w:t>
      </w:r>
    </w:p>
    <w:p>
      <w:pPr>
        <w:pStyle w:val="Normal"/>
        <w:rPr/>
      </w:pPr>
      <w:r>
        <w:rPr/>
        <w:t>745</w:t>
        <w:tab/>
        <w:t>South</w:t>
        <w:tab/>
        <w:t>23</w:t>
        <w:tab/>
        <w:t>1923012</w:t>
        <w:tab/>
        <w:t>Chirag Delhi-GBSSS</w:t>
        <w:tab/>
        <w:t>Swami Nagar, Chirag Delhi</w:t>
        <w:tab/>
        <w:t>26496797</w:t>
      </w:r>
    </w:p>
    <w:p>
      <w:pPr>
        <w:pStyle w:val="Normal"/>
        <w:rPr/>
      </w:pPr>
      <w:r>
        <w:rPr/>
        <w:t>746</w:t>
        <w:tab/>
        <w:t>South</w:t>
        <w:tab/>
        <w:t>23</w:t>
        <w:tab/>
        <w:t>1923013</w:t>
        <w:tab/>
        <w:t>Begumpur-GBSSS</w:t>
        <w:tab/>
        <w:t>STC/MMTC Colony, Begumpur</w:t>
        <w:tab/>
        <w:t>26855369</w:t>
      </w:r>
    </w:p>
    <w:p>
      <w:pPr>
        <w:pStyle w:val="Normal"/>
        <w:rPr/>
      </w:pPr>
      <w:r>
        <w:rPr/>
        <w:t>747</w:t>
        <w:tab/>
        <w:t>South</w:t>
        <w:tab/>
        <w:t>23</w:t>
        <w:tab/>
        <w:t>1923014</w:t>
        <w:tab/>
        <w:t>Fatehpur Beri-GBSSS</w:t>
        <w:tab/>
        <w:t>Vill. &amp; P. O. Fatehpur Beri</w:t>
        <w:tab/>
        <w:t>26654815</w:t>
      </w:r>
    </w:p>
    <w:p>
      <w:pPr>
        <w:pStyle w:val="Normal"/>
        <w:rPr/>
      </w:pPr>
      <w:r>
        <w:rPr/>
        <w:t>748</w:t>
        <w:tab/>
        <w:t>South</w:t>
        <w:tab/>
        <w:t>23</w:t>
        <w:tab/>
        <w:t>1923015</w:t>
        <w:tab/>
        <w:t>Mehrauli, No.2-GBSSS</w:t>
        <w:tab/>
        <w:t>Near Police Station, Mehrauli</w:t>
        <w:tab/>
        <w:t>26646788</w:t>
      </w:r>
    </w:p>
    <w:p>
      <w:pPr>
        <w:pStyle w:val="Normal"/>
        <w:rPr/>
      </w:pPr>
      <w:r>
        <w:rPr/>
        <w:t>749</w:t>
        <w:tab/>
        <w:t>South</w:t>
        <w:tab/>
        <w:t>23</w:t>
        <w:tab/>
        <w:t>1923016</w:t>
        <w:tab/>
        <w:t>Dr. Ambedkar Nagar, Sector V, No.1-GBSS</w:t>
        <w:tab/>
        <w:t>Sect-V, Dr. Ambedkar Nagar</w:t>
        <w:tab/>
        <w:t>29962355</w:t>
      </w:r>
    </w:p>
    <w:p>
      <w:pPr>
        <w:pStyle w:val="Normal"/>
        <w:rPr/>
      </w:pPr>
      <w:r>
        <w:rPr/>
        <w:t>750</w:t>
        <w:tab/>
        <w:t>South</w:t>
        <w:tab/>
        <w:t>23</w:t>
        <w:tab/>
        <w:t>1923017</w:t>
        <w:tab/>
        <w:t>Dr. Ambedkar Nagar,Sector-1, Tigri-GBSS</w:t>
        <w:tab/>
        <w:t>Dr. Ambedkar Nagar, Sector-1, Tigri</w:t>
        <w:tab/>
        <w:t>26057784</w:t>
      </w:r>
    </w:p>
    <w:p>
      <w:pPr>
        <w:pStyle w:val="Normal"/>
        <w:rPr/>
      </w:pPr>
      <w:r>
        <w:rPr/>
        <w:t>751</w:t>
        <w:tab/>
        <w:t>South</w:t>
        <w:tab/>
        <w:t>23</w:t>
        <w:tab/>
        <w:t>1923018</w:t>
        <w:tab/>
        <w:t>Deoli-GBSSS</w:t>
        <w:tab/>
        <w:t>Deoli</w:t>
        <w:tab/>
        <w:t>26098091</w:t>
      </w:r>
    </w:p>
    <w:p>
      <w:pPr>
        <w:pStyle w:val="Normal"/>
        <w:rPr/>
      </w:pPr>
      <w:r>
        <w:rPr/>
        <w:t>752</w:t>
        <w:tab/>
        <w:t>South</w:t>
        <w:tab/>
        <w:t>23</w:t>
        <w:tab/>
        <w:t>1923019</w:t>
        <w:tab/>
        <w:t>Dr. Ambedkar Nagar, Sector IV, 2nd Shift-GBSS</w:t>
        <w:tab/>
        <w:t>Sect-IV, Dr. Ambedkar Nagar</w:t>
        <w:tab/>
        <w:t>26057787</w:t>
      </w:r>
    </w:p>
    <w:p>
      <w:pPr>
        <w:pStyle w:val="Normal"/>
        <w:rPr/>
      </w:pPr>
      <w:r>
        <w:rPr/>
        <w:t>753</w:t>
        <w:tab/>
        <w:t>South</w:t>
        <w:tab/>
        <w:t>23</w:t>
        <w:tab/>
        <w:t>1923020</w:t>
        <w:tab/>
        <w:t>Khanpur, No.1-GBSS</w:t>
        <w:tab/>
        <w:t>Khanpur</w:t>
        <w:tab/>
        <w:t>26098874</w:t>
      </w:r>
    </w:p>
    <w:p>
      <w:pPr>
        <w:pStyle w:val="Normal"/>
        <w:rPr/>
      </w:pPr>
      <w:r>
        <w:rPr/>
        <w:t>754</w:t>
        <w:tab/>
        <w:t>South</w:t>
        <w:tab/>
        <w:t>23</w:t>
        <w:tab/>
        <w:t>1923021</w:t>
        <w:tab/>
        <w:t>Hauz Rani-GBSS</w:t>
        <w:tab/>
        <w:t>Near Malviya Nagar, Hauz Khas</w:t>
        <w:tab/>
        <w:t>26683643</w:t>
      </w:r>
    </w:p>
    <w:p>
      <w:pPr>
        <w:pStyle w:val="Normal"/>
        <w:rPr/>
      </w:pPr>
      <w:r>
        <w:rPr/>
        <w:t>755</w:t>
        <w:tab/>
        <w:t>South</w:t>
        <w:tab/>
        <w:t>23</w:t>
        <w:tab/>
        <w:t>1923023</w:t>
        <w:tab/>
        <w:t>Dera-G(Co-ed)SS</w:t>
        <w:tab/>
        <w:t>Dera</w:t>
        <w:tab/>
        <w:t>26652214</w:t>
      </w:r>
    </w:p>
    <w:p>
      <w:pPr>
        <w:pStyle w:val="Normal"/>
        <w:rPr/>
      </w:pPr>
      <w:r>
        <w:rPr/>
        <w:t>756</w:t>
        <w:tab/>
        <w:t>South</w:t>
        <w:tab/>
        <w:t>23</w:t>
        <w:tab/>
        <w:t>1923026</w:t>
        <w:tab/>
        <w:t>Bhatti Mines-G(Co-ed)SSS</w:t>
        <w:tab/>
        <w:t>Sanjay Colony, Bhatti Mines</w:t>
        <w:tab/>
        <w:t>26652223</w:t>
      </w:r>
    </w:p>
    <w:p>
      <w:pPr>
        <w:pStyle w:val="Normal"/>
        <w:rPr/>
      </w:pPr>
      <w:r>
        <w:rPr/>
        <w:t>757</w:t>
        <w:tab/>
        <w:t>South</w:t>
        <w:tab/>
        <w:t>23</w:t>
        <w:tab/>
        <w:t>1923027</w:t>
        <w:tab/>
        <w:t>Sangam Vihar-GBSSS</w:t>
        <w:tab/>
        <w:t>Sangam Vihar</w:t>
        <w:tab/>
        <w:t>26043132</w:t>
      </w:r>
    </w:p>
    <w:p>
      <w:pPr>
        <w:pStyle w:val="Normal"/>
        <w:rPr/>
      </w:pPr>
      <w:r>
        <w:rPr/>
        <w:t>758</w:t>
        <w:tab/>
        <w:t>South</w:t>
        <w:tab/>
        <w:t>23</w:t>
        <w:tab/>
        <w:t>1923031</w:t>
        <w:tab/>
        <w:t>Neb Sarai-G(Co-ed)SS</w:t>
        <w:tab/>
        <w:t>Near IGNOU, Neb Sarai</w:t>
        <w:tab/>
        <w:t>29533530</w:t>
      </w:r>
    </w:p>
    <w:p>
      <w:pPr>
        <w:pStyle w:val="Normal"/>
        <w:rPr/>
      </w:pPr>
      <w:r>
        <w:rPr/>
        <w:t>759</w:t>
        <w:tab/>
        <w:t>South</w:t>
        <w:tab/>
        <w:t>23</w:t>
        <w:tab/>
        <w:t>1923033</w:t>
        <w:tab/>
        <w:t>Maidan Garhi-G(Co-ed)MS</w:t>
        <w:tab/>
        <w:t>Maidan Garhi</w:t>
        <w:tab/>
        <w:t>26302133</w:t>
      </w:r>
    </w:p>
    <w:p>
      <w:pPr>
        <w:pStyle w:val="Normal"/>
        <w:rPr/>
      </w:pPr>
      <w:r>
        <w:rPr/>
        <w:t>760</w:t>
        <w:tab/>
        <w:t>South</w:t>
        <w:tab/>
        <w:t>23</w:t>
        <w:tab/>
        <w:t>1923036</w:t>
        <w:tab/>
        <w:t>Ishani Govt. Sarvodaya Kanya Vidyalaya G-BLOCK SAKET</w:t>
        <w:tab/>
        <w:t>Block-G, Saket New Delhi-110017</w:t>
        <w:tab/>
        <w:t>26516306</w:t>
      </w:r>
    </w:p>
    <w:p>
      <w:pPr>
        <w:pStyle w:val="Normal"/>
        <w:rPr/>
      </w:pPr>
      <w:r>
        <w:rPr/>
        <w:t>761</w:t>
        <w:tab/>
        <w:t>South</w:t>
        <w:tab/>
        <w:t>23</w:t>
        <w:tab/>
        <w:t>1923037</w:t>
        <w:tab/>
        <w:t>Chirag Delhi-SKV</w:t>
        <w:tab/>
        <w:t>Soami Nagar, Chirag Delhi</w:t>
        <w:tab/>
        <w:t>26497424</w:t>
      </w:r>
    </w:p>
    <w:p>
      <w:pPr>
        <w:pStyle w:val="Normal"/>
        <w:rPr/>
      </w:pPr>
      <w:r>
        <w:rPr/>
        <w:t>762</w:t>
        <w:tab/>
        <w:t>South</w:t>
        <w:tab/>
        <w:t>23</w:t>
        <w:tab/>
        <w:t>1923038</w:t>
        <w:tab/>
        <w:t>Mehrauli Ramanujan-SKV</w:t>
        <w:tab/>
        <w:t>Mehrauli</w:t>
        <w:tab/>
        <w:t>26644813</w:t>
      </w:r>
    </w:p>
    <w:p>
      <w:pPr>
        <w:pStyle w:val="Normal"/>
        <w:rPr/>
      </w:pPr>
      <w:r>
        <w:rPr/>
        <w:t>763</w:t>
        <w:tab/>
        <w:t>South</w:t>
        <w:tab/>
        <w:t>23</w:t>
        <w:tab/>
        <w:t>1923041</w:t>
        <w:tab/>
        <w:t>Hauz Rani-SKV (Raja RamMohan Roy)</w:t>
        <w:tab/>
        <w:t>Hauz Rani, Malviya Nagar</w:t>
        <w:tab/>
        <w:t>26671422</w:t>
      </w:r>
    </w:p>
    <w:p>
      <w:pPr>
        <w:pStyle w:val="Normal"/>
        <w:rPr/>
      </w:pPr>
      <w:r>
        <w:rPr/>
        <w:t>764</w:t>
        <w:tab/>
        <w:t>South</w:t>
        <w:tab/>
        <w:t>23</w:t>
        <w:tab/>
        <w:t>1923042</w:t>
        <w:tab/>
        <w:t>Deoli-SKV (Bachhan Prasad)</w:t>
        <w:tab/>
        <w:t>Deoli Village</w:t>
        <w:tab/>
        <w:t>26047659</w:t>
      </w:r>
    </w:p>
    <w:p>
      <w:pPr>
        <w:pStyle w:val="Normal"/>
        <w:rPr/>
      </w:pPr>
      <w:r>
        <w:rPr/>
        <w:t>765</w:t>
        <w:tab/>
        <w:t>South</w:t>
        <w:tab/>
        <w:t>23</w:t>
        <w:tab/>
        <w:t>1923044</w:t>
        <w:tab/>
        <w:t>Dr. Ambedkar Nagar, Sector IV, No.1-GGSSS</w:t>
        <w:tab/>
        <w:t>Sect-IV, Dr. Ambedkar Nagar</w:t>
        <w:tab/>
        <w:t>26058690</w:t>
      </w:r>
    </w:p>
    <w:p>
      <w:pPr>
        <w:pStyle w:val="Normal"/>
        <w:rPr/>
      </w:pPr>
      <w:r>
        <w:rPr/>
        <w:t>766</w:t>
        <w:tab/>
        <w:t>South</w:t>
        <w:tab/>
        <w:t>23</w:t>
        <w:tab/>
        <w:t>1923045</w:t>
        <w:tab/>
        <w:t>Dr. Ambedkar Nagar, Sector IV, No.2-GGSSS</w:t>
        <w:tab/>
        <w:t>Dr. Ambedkar Nagar</w:t>
        <w:tab/>
        <w:t>29956379</w:t>
      </w:r>
    </w:p>
    <w:p>
      <w:pPr>
        <w:pStyle w:val="Normal"/>
        <w:rPr/>
      </w:pPr>
      <w:r>
        <w:rPr/>
        <w:t>767</w:t>
        <w:tab/>
        <w:t>South</w:t>
        <w:tab/>
        <w:t>23</w:t>
        <w:tab/>
        <w:t>1923046</w:t>
        <w:tab/>
        <w:t>Malviya Nagar-SKV</w:t>
        <w:tab/>
        <w:t>Malviya Nagar</w:t>
        <w:tab/>
        <w:t>26674206</w:t>
      </w:r>
    </w:p>
    <w:p>
      <w:pPr>
        <w:pStyle w:val="Normal"/>
        <w:rPr/>
      </w:pPr>
      <w:r>
        <w:rPr/>
        <w:t>768</w:t>
        <w:tab/>
        <w:t>South</w:t>
        <w:tab/>
        <w:t>23</w:t>
        <w:tab/>
        <w:t>1923047</w:t>
        <w:tab/>
        <w:t>Dr. Ambedkar Nagar, Sector V-GGSSS</w:t>
        <w:tab/>
        <w:t>Sect-V, Dr. Ambedkar Nagar</w:t>
        <w:tab/>
        <w:t>29051999</w:t>
      </w:r>
    </w:p>
    <w:p>
      <w:pPr>
        <w:pStyle w:val="Normal"/>
        <w:rPr/>
      </w:pPr>
      <w:r>
        <w:rPr/>
        <w:t>769</w:t>
        <w:tab/>
        <w:t>South</w:t>
        <w:tab/>
        <w:t>23</w:t>
        <w:tab/>
        <w:t>1923048</w:t>
        <w:tab/>
        <w:t>Chattarpur-GGSSS</w:t>
        <w:tab/>
        <w:t>Chattarpur</w:t>
        <w:tab/>
        <w:t>26806242</w:t>
      </w:r>
    </w:p>
    <w:p>
      <w:pPr>
        <w:pStyle w:val="Normal"/>
        <w:rPr/>
      </w:pPr>
      <w:r>
        <w:rPr/>
        <w:t>770</w:t>
        <w:tab/>
        <w:t>South</w:t>
        <w:tab/>
        <w:t>23</w:t>
        <w:tab/>
        <w:t>1923050</w:t>
        <w:tab/>
        <w:t>Dr. Ambedkar Nagar, Sector V, No.2-GGSS</w:t>
        <w:tab/>
        <w:t>Sect-V, Dr. Ambedkar Nagar</w:t>
        <w:tab/>
        <w:t>2996112</w:t>
      </w:r>
    </w:p>
    <w:p>
      <w:pPr>
        <w:pStyle w:val="Normal"/>
        <w:rPr/>
      </w:pPr>
      <w:r>
        <w:rPr/>
        <w:t>771</w:t>
        <w:tab/>
        <w:t>South</w:t>
        <w:tab/>
        <w:t>23</w:t>
        <w:tab/>
        <w:t>1923051</w:t>
        <w:tab/>
        <w:t>Lado Sarai-GGSS</w:t>
        <w:tab/>
        <w:t>Lado Sarai</w:t>
        <w:tab/>
        <w:t>29522283</w:t>
      </w:r>
    </w:p>
    <w:p>
      <w:pPr>
        <w:pStyle w:val="Normal"/>
        <w:rPr/>
      </w:pPr>
      <w:r>
        <w:rPr/>
        <w:t>772</w:t>
        <w:tab/>
        <w:t>South</w:t>
        <w:tab/>
        <w:t>23</w:t>
        <w:tab/>
        <w:t>1923052</w:t>
        <w:tab/>
        <w:t>Sangam Vihar-GGSSS</w:t>
        <w:tab/>
        <w:t>Sangam Vihar</w:t>
        <w:tab/>
        <w:t>1923052</w:t>
      </w:r>
    </w:p>
    <w:p>
      <w:pPr>
        <w:pStyle w:val="Normal"/>
        <w:rPr/>
      </w:pPr>
      <w:r>
        <w:rPr/>
        <w:t>773</w:t>
        <w:tab/>
        <w:t>South</w:t>
        <w:tab/>
        <w:t>23</w:t>
        <w:tab/>
        <w:t>1923055</w:t>
        <w:tab/>
        <w:t>Pushp Vihar, M.B.Road-GGSSS</w:t>
        <w:tab/>
        <w:t>Sect-I, Pushp Vihar</w:t>
        <w:tab/>
        <w:t>29561116</w:t>
      </w:r>
    </w:p>
    <w:p>
      <w:pPr>
        <w:pStyle w:val="Normal"/>
        <w:rPr/>
      </w:pPr>
      <w:r>
        <w:rPr/>
        <w:t>774</w:t>
        <w:tab/>
        <w:t>South</w:t>
        <w:tab/>
        <w:t>23</w:t>
        <w:tab/>
        <w:t>1923056</w:t>
        <w:tab/>
        <w:t>Saket, Block J-SBV (Vir Chander Singh Garhwal)</w:t>
        <w:tab/>
        <w:t>Block-J, Saket</w:t>
        <w:tab/>
        <w:t>26962121</w:t>
      </w:r>
    </w:p>
    <w:p>
      <w:pPr>
        <w:pStyle w:val="Normal"/>
        <w:rPr/>
      </w:pPr>
      <w:r>
        <w:rPr/>
        <w:t>775</w:t>
        <w:tab/>
        <w:t>South</w:t>
        <w:tab/>
        <w:t>23</w:t>
        <w:tab/>
        <w:t>1923057</w:t>
        <w:tab/>
        <w:t>Begumpur, MMTC/STC Colony-SKV</w:t>
        <w:tab/>
        <w:t>MMTC/STC Colony, Begumpur</w:t>
        <w:tab/>
        <w:t>26859091</w:t>
      </w:r>
    </w:p>
    <w:p>
      <w:pPr>
        <w:pStyle w:val="Normal"/>
        <w:rPr/>
      </w:pPr>
      <w:r>
        <w:rPr/>
        <w:t>776</w:t>
        <w:tab/>
        <w:t>South</w:t>
        <w:tab/>
        <w:t>23</w:t>
        <w:tab/>
        <w:t>1923058</w:t>
        <w:tab/>
        <w:t>Pushp Vihar, M.B.Road-GBSSS</w:t>
        <w:tab/>
        <w:t>Pushp Vihar, Sect-1, M. B. Road</w:t>
        <w:tab/>
        <w:t>29564232</w:t>
      </w:r>
    </w:p>
    <w:p>
      <w:pPr>
        <w:pStyle w:val="Normal"/>
        <w:rPr/>
      </w:pPr>
      <w:r>
        <w:rPr/>
        <w:t>777</w:t>
        <w:tab/>
        <w:t>South</w:t>
        <w:tab/>
        <w:t>23</w:t>
        <w:tab/>
        <w:t>1923059</w:t>
        <w:tab/>
        <w:t>Fatehpur Beri-SKV (Priya Darshani)</w:t>
        <w:tab/>
        <w:t>Fatehpuri Beri</w:t>
        <w:tab/>
        <w:t>26653784</w:t>
      </w:r>
    </w:p>
    <w:p>
      <w:pPr>
        <w:pStyle w:val="Normal"/>
        <w:rPr/>
      </w:pPr>
      <w:r>
        <w:rPr/>
        <w:t>778</w:t>
        <w:tab/>
        <w:t>South</w:t>
        <w:tab/>
        <w:t>23</w:t>
        <w:tab/>
        <w:t>1923060</w:t>
        <w:tab/>
        <w:t>Dr. Ambedkar Nagar, Sector IV, No.3-GGSSS</w:t>
        <w:tab/>
        <w:t>Sect-IV, Dr. Ambedkar Nagar</w:t>
        <w:tab/>
        <w:t>26057705</w:t>
      </w:r>
    </w:p>
    <w:p>
      <w:pPr>
        <w:pStyle w:val="Normal"/>
        <w:rPr/>
      </w:pPr>
      <w:r>
        <w:rPr/>
        <w:t>779</w:t>
        <w:tab/>
        <w:t>South</w:t>
        <w:tab/>
        <w:t>23</w:t>
        <w:tab/>
        <w:t>1923061</w:t>
        <w:tab/>
        <w:t>Sultanpur-S(Co-ed)Sec. V</w:t>
        <w:tab/>
        <w:t>Daulat Pur, Sultanpur</w:t>
        <w:tab/>
        <w:t>26805825</w:t>
      </w:r>
    </w:p>
    <w:p>
      <w:pPr>
        <w:pStyle w:val="Normal"/>
        <w:rPr/>
      </w:pPr>
      <w:r>
        <w:rPr/>
        <w:t>780</w:t>
        <w:tab/>
        <w:t>South</w:t>
        <w:tab/>
        <w:t>23</w:t>
        <w:tab/>
        <w:t>1923062</w:t>
        <w:tab/>
        <w:t>Khanpur-SKV (Hakikat Rai)</w:t>
        <w:tab/>
        <w:t>Khanpur</w:t>
        <w:tab/>
        <w:t>26085681</w:t>
      </w:r>
    </w:p>
    <w:p>
      <w:pPr>
        <w:pStyle w:val="Normal"/>
        <w:rPr/>
      </w:pPr>
      <w:r>
        <w:rPr/>
        <w:t>781</w:t>
        <w:tab/>
        <w:t>South</w:t>
        <w:tab/>
        <w:t>23</w:t>
        <w:tab/>
        <w:t>1923063</w:t>
        <w:tab/>
        <w:t>Aya Nagar, Sarvodaya (Co-ed) Sec. Vidyalaya</w:t>
        <w:tab/>
        <w:t>Aya Nagar</w:t>
        <w:tab/>
        <w:t>26502462</w:t>
      </w:r>
    </w:p>
    <w:p>
      <w:pPr>
        <w:pStyle w:val="Normal"/>
        <w:rPr/>
      </w:pPr>
      <w:r>
        <w:rPr/>
        <w:t>782</w:t>
        <w:tab/>
        <w:t>South</w:t>
        <w:tab/>
        <w:t>23</w:t>
        <w:tab/>
        <w:t>1923064</w:t>
        <w:tab/>
        <w:t>Maandi, Mehrauli-G(Co-ed)SS</w:t>
        <w:tab/>
        <w:t>Village Mandi, Mehrauli</w:t>
        <w:tab/>
        <w:t>26651367</w:t>
      </w:r>
    </w:p>
    <w:p>
      <w:pPr>
        <w:pStyle w:val="Normal"/>
        <w:rPr/>
      </w:pPr>
      <w:r>
        <w:rPr/>
        <w:t>783</w:t>
        <w:tab/>
        <w:t>South</w:t>
        <w:tab/>
        <w:t>23</w:t>
        <w:tab/>
        <w:t>1923065</w:t>
        <w:tab/>
        <w:t>Dr. Ambedkar Nagar, Sector IV, No.3-GBSSS</w:t>
        <w:tab/>
        <w:t>Sect-IV, Dr. Ambedkar Nagar</w:t>
        <w:tab/>
        <w:t>26057957</w:t>
      </w:r>
    </w:p>
    <w:p>
      <w:pPr>
        <w:pStyle w:val="Normal"/>
        <w:rPr/>
      </w:pPr>
      <w:r>
        <w:rPr/>
        <w:t>784</w:t>
        <w:tab/>
        <w:t>South</w:t>
        <w:tab/>
        <w:t>23</w:t>
        <w:tab/>
        <w:t>1923066</w:t>
        <w:tab/>
        <w:t>Dr. Ambedkar Nagar, Sector V, No.3-GBSS</w:t>
        <w:tab/>
        <w:t>Dr. Ambedkar Nagar</w:t>
        <w:tab/>
        <w:t>26346715</w:t>
      </w:r>
    </w:p>
    <w:p>
      <w:pPr>
        <w:pStyle w:val="Normal"/>
        <w:rPr/>
      </w:pPr>
      <w:r>
        <w:rPr/>
        <w:t>785</w:t>
        <w:tab/>
        <w:t>South</w:t>
        <w:tab/>
        <w:t>23</w:t>
        <w:tab/>
        <w:t>1923068</w:t>
        <w:tab/>
        <w:t>Saket, Block G-GBSS</w:t>
        <w:tab/>
        <w:t>Block-G, Saket</w:t>
        <w:tab/>
        <w:t>26568666</w:t>
      </w:r>
    </w:p>
    <w:p>
      <w:pPr>
        <w:pStyle w:val="Normal"/>
        <w:rPr/>
      </w:pPr>
      <w:r>
        <w:rPr/>
        <w:t>786</w:t>
        <w:tab/>
        <w:t>South</w:t>
        <w:tab/>
        <w:t>23</w:t>
        <w:tab/>
        <w:t>1923069</w:t>
        <w:tab/>
        <w:t>Khanpur, No.2-GBSS</w:t>
        <w:tab/>
        <w:t>Khanpur</w:t>
        <w:tab/>
        <w:t>29962436</w:t>
      </w:r>
    </w:p>
    <w:p>
      <w:pPr>
        <w:pStyle w:val="Normal"/>
        <w:rPr/>
      </w:pPr>
      <w:r>
        <w:rPr/>
        <w:t>787</w:t>
        <w:tab/>
        <w:t>South</w:t>
        <w:tab/>
        <w:t>23</w:t>
        <w:tab/>
        <w:t>1923070</w:t>
        <w:tab/>
        <w:t>Mehrauli, No.3-GBSS</w:t>
        <w:tab/>
        <w:t>DESU Office Road, Mehrauli</w:t>
        <w:tab/>
        <w:t>01126645129</w:t>
      </w:r>
    </w:p>
    <w:p>
      <w:pPr>
        <w:pStyle w:val="Normal"/>
        <w:rPr/>
      </w:pPr>
      <w:r>
        <w:rPr/>
        <w:t>788</w:t>
        <w:tab/>
        <w:t>South</w:t>
        <w:tab/>
        <w:t>23</w:t>
        <w:tab/>
        <w:t>1923071</w:t>
        <w:tab/>
        <w:t>Pushp Vihar, M.B.Road-SKV</w:t>
        <w:tab/>
        <w:t>M. B. Road</w:t>
        <w:tab/>
        <w:t>29565739</w:t>
      </w:r>
    </w:p>
    <w:p>
      <w:pPr>
        <w:pStyle w:val="Normal"/>
        <w:rPr/>
      </w:pPr>
      <w:r>
        <w:rPr/>
        <w:t>789</w:t>
        <w:tab/>
        <w:t>South</w:t>
        <w:tab/>
        <w:t>23</w:t>
        <w:tab/>
        <w:t>1923072</w:t>
        <w:tab/>
        <w:t>Begumpur, MMTC/STC Colony-GGSS</w:t>
        <w:tab/>
        <w:t>MMTC/STC Colony</w:t>
        <w:tab/>
        <w:t>26529884</w:t>
      </w:r>
    </w:p>
    <w:p>
      <w:pPr>
        <w:pStyle w:val="Normal"/>
        <w:rPr/>
      </w:pPr>
      <w:r>
        <w:rPr/>
        <w:t>790</w:t>
        <w:tab/>
        <w:t>South</w:t>
        <w:tab/>
        <w:t>23</w:t>
        <w:tab/>
        <w:t>1923074</w:t>
        <w:tab/>
        <w:t>Saket, Block J-GBSS</w:t>
        <w:tab/>
        <w:t>Block-J, Saket</w:t>
        <w:tab/>
        <w:t>0</w:t>
      </w:r>
    </w:p>
    <w:p>
      <w:pPr>
        <w:pStyle w:val="Normal"/>
        <w:rPr/>
      </w:pPr>
      <w:r>
        <w:rPr/>
        <w:t>791</w:t>
        <w:tab/>
        <w:t>South</w:t>
        <w:tab/>
        <w:t>23</w:t>
        <w:tab/>
        <w:t>1923078</w:t>
        <w:tab/>
        <w:t>Dr. Ambedkar Nagar, Sector V, No.1-GGSS</w:t>
        <w:tab/>
        <w:t>Sector-V, Dr. Ambedkar Nagar</w:t>
        <w:tab/>
        <w:t>29962427</w:t>
      </w:r>
    </w:p>
    <w:p>
      <w:pPr>
        <w:pStyle w:val="Normal"/>
        <w:rPr/>
      </w:pPr>
      <w:r>
        <w:rPr/>
        <w:t>792</w:t>
        <w:tab/>
        <w:t>South</w:t>
        <w:tab/>
        <w:t>23</w:t>
        <w:tab/>
        <w:t>1923079</w:t>
        <w:tab/>
        <w:t>Mehrauli, No.2-SKV</w:t>
        <w:tab/>
        <w:t>Main Bazar, Mehrauli</w:t>
        <w:tab/>
        <w:t>26641383</w:t>
      </w:r>
    </w:p>
    <w:p>
      <w:pPr>
        <w:pStyle w:val="Normal"/>
        <w:rPr/>
      </w:pPr>
      <w:r>
        <w:rPr/>
        <w:t>793</w:t>
        <w:tab/>
        <w:t>South</w:t>
        <w:tab/>
        <w:t>23</w:t>
        <w:tab/>
        <w:t>1923080</w:t>
        <w:tab/>
        <w:t>Dr. Ambedkar Nagar, Tigri-GGSS</w:t>
        <w:tab/>
        <w:t>Tigri, Dr. Ambedkar Nagar</w:t>
        <w:tab/>
        <w:t>26057785</w:t>
      </w:r>
    </w:p>
    <w:p>
      <w:pPr>
        <w:pStyle w:val="Normal"/>
        <w:rPr/>
      </w:pPr>
      <w:r>
        <w:rPr/>
        <w:t>794</w:t>
        <w:tab/>
        <w:t>South</w:t>
        <w:tab/>
        <w:t>23</w:t>
        <w:tab/>
        <w:t>1923081</w:t>
        <w:tab/>
        <w:t>Chattarpur, Acharya Tulsi SBV</w:t>
        <w:tab/>
        <w:t>Chattarpur</w:t>
        <w:tab/>
        <w:t>26804615</w:t>
      </w:r>
    </w:p>
    <w:p>
      <w:pPr>
        <w:pStyle w:val="Normal"/>
        <w:rPr/>
      </w:pPr>
      <w:r>
        <w:rPr/>
        <w:t>795</w:t>
        <w:tab/>
        <w:t>South</w:t>
        <w:tab/>
        <w:t>23</w:t>
        <w:tab/>
        <w:t>1923346</w:t>
        <w:tab/>
        <w:t>Sangam Vihar J-Block S(Co-ed)MS</w:t>
        <w:tab/>
        <w:t>Sangam Vihar J-Block</w:t>
        <w:tab/>
        <w:t xml:space="preserve"> </w:t>
      </w:r>
    </w:p>
    <w:p>
      <w:pPr>
        <w:pStyle w:val="Normal"/>
        <w:rPr/>
      </w:pPr>
      <w:r>
        <w:rPr/>
        <w:t>796</w:t>
        <w:tab/>
        <w:t>South</w:t>
        <w:tab/>
        <w:t>24</w:t>
        <w:tab/>
        <w:t>1924001</w:t>
        <w:tab/>
        <w:t>Sriniwaspuri-SBV (Govind Ballabh Pant)</w:t>
        <w:tab/>
        <w:t>Sri Niwaspuri</w:t>
        <w:tab/>
        <w:t>26911942</w:t>
      </w:r>
    </w:p>
    <w:p>
      <w:pPr>
        <w:pStyle w:val="Normal"/>
        <w:rPr/>
      </w:pPr>
      <w:r>
        <w:rPr/>
        <w:t>797</w:t>
        <w:tab/>
        <w:t>South</w:t>
        <w:tab/>
        <w:t>24</w:t>
        <w:tab/>
        <w:t>1924003</w:t>
        <w:tab/>
        <w:t>Ali Ganj-SV</w:t>
        <w:tab/>
        <w:t>Lodhi Colony, Ali Ganj</w:t>
        <w:tab/>
        <w:t>24643433</w:t>
      </w:r>
    </w:p>
    <w:p>
      <w:pPr>
        <w:pStyle w:val="Normal"/>
        <w:rPr/>
      </w:pPr>
      <w:r>
        <w:rPr/>
        <w:t>798</w:t>
        <w:tab/>
        <w:t>South</w:t>
        <w:tab/>
        <w:t>24</w:t>
        <w:tab/>
        <w:t>1924004</w:t>
        <w:tab/>
        <w:t>Jangpura-GBSSS</w:t>
        <w:tab/>
        <w:t>Near Eros Cinema, Jungpura</w:t>
        <w:tab/>
        <w:t>24314713</w:t>
      </w:r>
    </w:p>
    <w:p>
      <w:pPr>
        <w:pStyle w:val="Normal"/>
        <w:rPr/>
      </w:pPr>
      <w:r>
        <w:rPr/>
        <w:t>799</w:t>
        <w:tab/>
        <w:t>South</w:t>
        <w:tab/>
        <w:t>24</w:t>
        <w:tab/>
        <w:t>1924005</w:t>
        <w:tab/>
        <w:t>Hari Nagar Ashram-GBSSS</w:t>
        <w:tab/>
        <w:t>Hari Nagar, Ashram</w:t>
        <w:tab/>
        <w:t>26342692</w:t>
      </w:r>
    </w:p>
    <w:p>
      <w:pPr>
        <w:pStyle w:val="Normal"/>
        <w:rPr/>
      </w:pPr>
      <w:r>
        <w:rPr/>
        <w:t>800</w:t>
        <w:tab/>
        <w:t>South</w:t>
        <w:tab/>
        <w:t>24</w:t>
        <w:tab/>
        <w:t>1924006</w:t>
        <w:tab/>
        <w:t>Kidwai Nagar, No.1-GBSSS</w:t>
        <w:tab/>
        <w:t>Kidwai Nagar</w:t>
        <w:tab/>
        <w:t>24625144</w:t>
      </w:r>
    </w:p>
    <w:p>
      <w:pPr>
        <w:pStyle w:val="Normal"/>
        <w:rPr/>
      </w:pPr>
      <w:r>
        <w:rPr/>
        <w:t>801</w:t>
        <w:tab/>
        <w:t>South</w:t>
        <w:tab/>
        <w:t>24</w:t>
        <w:tab/>
        <w:t>1924009</w:t>
        <w:tab/>
        <w:t>Sadiq Nagar-GBSSS</w:t>
        <w:tab/>
        <w:t>Block-A, Defence Colony</w:t>
        <w:tab/>
        <w:t>26252091</w:t>
      </w:r>
    </w:p>
    <w:p>
      <w:pPr>
        <w:pStyle w:val="Normal"/>
        <w:rPr/>
      </w:pPr>
      <w:r>
        <w:rPr/>
        <w:t>802</w:t>
        <w:tab/>
        <w:t>South</w:t>
        <w:tab/>
        <w:t>24</w:t>
        <w:tab/>
        <w:t>1924010</w:t>
        <w:tab/>
        <w:t>Andrews Ganj-GBSSS</w:t>
        <w:tab/>
        <w:t>Andrews Ganj</w:t>
        <w:tab/>
        <w:t>26268044</w:t>
      </w:r>
    </w:p>
    <w:p>
      <w:pPr>
        <w:pStyle w:val="Normal"/>
        <w:rPr/>
      </w:pPr>
      <w:r>
        <w:rPr/>
        <w:t>803</w:t>
        <w:tab/>
        <w:t>South</w:t>
        <w:tab/>
        <w:t>24</w:t>
        <w:tab/>
        <w:t>1924014</w:t>
        <w:tab/>
        <w:t>Defence Colony, Varun Marg-GBSSS</w:t>
        <w:tab/>
        <w:t>Varun Marg, Defence Colony</w:t>
        <w:tab/>
        <w:t>24336784</w:t>
      </w:r>
    </w:p>
    <w:p>
      <w:pPr>
        <w:pStyle w:val="Normal"/>
        <w:rPr/>
      </w:pPr>
      <w:r>
        <w:rPr/>
        <w:t>804</w:t>
        <w:tab/>
        <w:t>South</w:t>
        <w:tab/>
        <w:t>24</w:t>
        <w:tab/>
        <w:t>1924018</w:t>
        <w:tab/>
        <w:t>Sarai Kale Khan-GBMS</w:t>
        <w:tab/>
        <w:t>Sarai Kale Khan</w:t>
        <w:tab/>
        <w:t>24355976</w:t>
      </w:r>
    </w:p>
    <w:p>
      <w:pPr>
        <w:pStyle w:val="Normal"/>
        <w:rPr/>
      </w:pPr>
      <w:r>
        <w:rPr/>
        <w:t>805</w:t>
        <w:tab/>
        <w:t>South</w:t>
        <w:tab/>
        <w:t>24</w:t>
        <w:tab/>
        <w:t>1924023</w:t>
        <w:tab/>
        <w:t xml:space="preserve">GEORGI STOIKOV RAKOVSKI SARVODAYA KANYA VIDYALAYA C-BLOCK DEFENCE COLONY </w:t>
        <w:tab/>
        <w:t>Block-C, Defence Colony</w:t>
        <w:tab/>
        <w:t>24331083</w:t>
      </w:r>
    </w:p>
    <w:p>
      <w:pPr>
        <w:pStyle w:val="Normal"/>
        <w:rPr/>
      </w:pPr>
      <w:r>
        <w:rPr/>
        <w:t>806</w:t>
        <w:tab/>
        <w:t>South</w:t>
        <w:tab/>
        <w:t>24</w:t>
        <w:tab/>
        <w:t>1924024</w:t>
        <w:tab/>
        <w:t>Kidwai Nagar, No.1-SKV (Rani Durgawati)</w:t>
        <w:tab/>
        <w:t>Kidwai Nagar</w:t>
        <w:tab/>
        <w:t>24634434</w:t>
      </w:r>
    </w:p>
    <w:p>
      <w:pPr>
        <w:pStyle w:val="Normal"/>
        <w:rPr/>
      </w:pPr>
      <w:r>
        <w:rPr/>
        <w:t>807</w:t>
        <w:tab/>
        <w:t>South</w:t>
        <w:tab/>
        <w:t>24</w:t>
        <w:tab/>
        <w:t>1924025</w:t>
        <w:tab/>
        <w:t>Defence Colony, Block A- SN SKV</w:t>
        <w:tab/>
        <w:t>Block-A, Defence Colony</w:t>
        <w:tab/>
        <w:t>24337507</w:t>
      </w:r>
    </w:p>
    <w:p>
      <w:pPr>
        <w:pStyle w:val="Normal"/>
        <w:rPr/>
      </w:pPr>
      <w:r>
        <w:rPr/>
        <w:t>808</w:t>
        <w:tab/>
        <w:t>South</w:t>
        <w:tab/>
        <w:t>24</w:t>
        <w:tab/>
        <w:t>1924026</w:t>
        <w:tab/>
        <w:t>Sadiq Nagar-SKV</w:t>
        <w:tab/>
        <w:t>Sadiq Nagar</w:t>
        <w:tab/>
        <w:t>26258304</w:t>
      </w:r>
    </w:p>
    <w:p>
      <w:pPr>
        <w:pStyle w:val="Normal"/>
        <w:rPr/>
      </w:pPr>
      <w:r>
        <w:rPr/>
        <w:t>809</w:t>
        <w:tab/>
        <w:t>South</w:t>
        <w:tab/>
        <w:t>24</w:t>
        <w:tab/>
        <w:t>1924027</w:t>
        <w:tab/>
        <w:t>East of Kailash, No.2-SKV</w:t>
        <w:tab/>
        <w:t>East Of Kailash</w:t>
        <w:tab/>
        <w:t>26215534</w:t>
      </w:r>
    </w:p>
    <w:p>
      <w:pPr>
        <w:pStyle w:val="Normal"/>
        <w:rPr/>
      </w:pPr>
      <w:r>
        <w:rPr/>
        <w:t>810</w:t>
        <w:tab/>
        <w:t>South</w:t>
        <w:tab/>
        <w:t>24</w:t>
        <w:tab/>
        <w:t>1924030</w:t>
        <w:tab/>
        <w:t>Kidwai Nagar, No.2-GGSSS</w:t>
        <w:tab/>
        <w:t>Kidwai Nagar</w:t>
        <w:tab/>
        <w:t>24618998</w:t>
      </w:r>
    </w:p>
    <w:p>
      <w:pPr>
        <w:pStyle w:val="Normal"/>
        <w:rPr/>
      </w:pPr>
      <w:r>
        <w:rPr/>
        <w:t>811</w:t>
        <w:tab/>
        <w:t>South</w:t>
        <w:tab/>
        <w:t>24</w:t>
        <w:tab/>
        <w:t>1924031</w:t>
        <w:tab/>
        <w:t>Sriniwaspuri-GGSSS</w:t>
        <w:tab/>
        <w:t>Sri Niwaspuri</w:t>
        <w:tab/>
        <w:t>26914522</w:t>
      </w:r>
    </w:p>
    <w:p>
      <w:pPr>
        <w:pStyle w:val="Normal"/>
        <w:rPr/>
      </w:pPr>
      <w:r>
        <w:rPr/>
        <w:t>812</w:t>
        <w:tab/>
        <w:t>South</w:t>
        <w:tab/>
        <w:t>24</w:t>
        <w:tab/>
        <w:t>1924032</w:t>
        <w:tab/>
        <w:t>East of Kailash, No.1-GGSSS</w:t>
        <w:tab/>
        <w:t>East Of Kailash</w:t>
        <w:tab/>
        <w:t>26431793</w:t>
      </w:r>
    </w:p>
    <w:p>
      <w:pPr>
        <w:pStyle w:val="Normal"/>
        <w:rPr/>
      </w:pPr>
      <w:r>
        <w:rPr/>
        <w:t>813</w:t>
        <w:tab/>
        <w:t>South</w:t>
        <w:tab/>
        <w:t>24</w:t>
        <w:tab/>
        <w:t>1924033</w:t>
        <w:tab/>
        <w:t>Andrews Ganj-GGSSS</w:t>
        <w:tab/>
        <w:t>Andrews Ganj</w:t>
        <w:tab/>
        <w:t>26253728</w:t>
      </w:r>
    </w:p>
    <w:p>
      <w:pPr>
        <w:pStyle w:val="Normal"/>
        <w:rPr/>
      </w:pPr>
      <w:r>
        <w:rPr/>
        <w:t>814</w:t>
        <w:tab/>
        <w:t>South</w:t>
        <w:tab/>
        <w:t>24</w:t>
        <w:tab/>
        <w:t>1924037</w:t>
        <w:tab/>
        <w:t>Jungpura-SKV (Kamla Nehru)</w:t>
        <w:tab/>
        <w:t>Jungpura</w:t>
        <w:tab/>
        <w:t>24317605</w:t>
      </w:r>
    </w:p>
    <w:p>
      <w:pPr>
        <w:pStyle w:val="Normal"/>
        <w:rPr/>
      </w:pPr>
      <w:r>
        <w:rPr/>
        <w:t>815</w:t>
        <w:tab/>
        <w:t>South</w:t>
        <w:tab/>
        <w:t>24</w:t>
        <w:tab/>
        <w:t>1924038</w:t>
        <w:tab/>
        <w:t>Lodhi Road, Tyagraj Nagar-RPVV</w:t>
        <w:tab/>
        <w:t>Tyagraj Nagar, Lodhi Rodhi</w:t>
        <w:tab/>
        <w:t>24658750</w:t>
      </w:r>
    </w:p>
    <w:p>
      <w:pPr>
        <w:pStyle w:val="Normal"/>
        <w:rPr/>
      </w:pPr>
      <w:r>
        <w:rPr/>
        <w:t>816</w:t>
        <w:tab/>
        <w:t>South</w:t>
        <w:tab/>
        <w:t>24</w:t>
        <w:tab/>
        <w:t>1924039</w:t>
        <w:tab/>
        <w:t>INA Colony-SV</w:t>
        <w:tab/>
        <w:t>INA Colony</w:t>
        <w:tab/>
        <w:t>24648879</w:t>
      </w:r>
    </w:p>
    <w:p>
      <w:pPr>
        <w:pStyle w:val="Normal"/>
        <w:rPr/>
      </w:pPr>
      <w:r>
        <w:rPr/>
        <w:t>817</w:t>
        <w:tab/>
        <w:t>South</w:t>
        <w:tab/>
        <w:t>24</w:t>
        <w:tab/>
        <w:t>1924041</w:t>
        <w:tab/>
        <w:t>Nehru Nagar-G(Co-ed)SS</w:t>
        <w:tab/>
        <w:t>Nehru Nagar</w:t>
        <w:tab/>
        <w:t>26834581</w:t>
      </w:r>
    </w:p>
    <w:p>
      <w:pPr>
        <w:pStyle w:val="Normal"/>
        <w:rPr/>
      </w:pPr>
      <w:r>
        <w:rPr/>
        <w:t>818</w:t>
        <w:tab/>
        <w:t>South</w:t>
        <w:tab/>
        <w:t>24</w:t>
        <w:tab/>
        <w:t>1924042</w:t>
        <w:tab/>
        <w:t>Garhi, Jharia Maria-GBSS</w:t>
        <w:tab/>
        <w:t>Garih Jharia Maria</w:t>
        <w:tab/>
        <w:t>26291014</w:t>
      </w:r>
    </w:p>
    <w:p>
      <w:pPr>
        <w:pStyle w:val="Normal"/>
        <w:rPr/>
      </w:pPr>
      <w:r>
        <w:rPr/>
        <w:t>819</w:t>
        <w:tab/>
        <w:t>South</w:t>
        <w:tab/>
        <w:t>24</w:t>
        <w:tab/>
        <w:t>1924043</w:t>
        <w:tab/>
        <w:t>Hari Nagar Ashram-SKV</w:t>
        <w:tab/>
        <w:t>Hari Nagar, Ashram</w:t>
        <w:tab/>
        <w:t>26347066</w:t>
      </w:r>
    </w:p>
    <w:p>
      <w:pPr>
        <w:pStyle w:val="Normal"/>
        <w:rPr/>
      </w:pPr>
      <w:r>
        <w:rPr/>
        <w:t>820</w:t>
        <w:tab/>
        <w:t>South</w:t>
        <w:tab/>
        <w:t>24</w:t>
        <w:tab/>
        <w:t>1924044</w:t>
        <w:tab/>
        <w:t>Jungpura-G(Co-ed)MS</w:t>
        <w:tab/>
        <w:t>Saman Bazar, Garhi Mohallah, Bhogal</w:t>
        <w:tab/>
        <w:t>24371886</w:t>
      </w:r>
    </w:p>
    <w:p>
      <w:pPr>
        <w:pStyle w:val="Normal"/>
        <w:rPr/>
      </w:pPr>
      <w:r>
        <w:rPr/>
        <w:t>821</w:t>
        <w:tab/>
        <w:t>South</w:t>
        <w:tab/>
        <w:t>24</w:t>
        <w:tab/>
        <w:t>1924188</w:t>
        <w:tab/>
        <w:t>Lodhi Road-G(Co-Ed)SSS</w:t>
        <w:tab/>
        <w:t>Lodhi Road</w:t>
        <w:tab/>
        <w:t>24615929</w:t>
      </w:r>
    </w:p>
    <w:p>
      <w:pPr>
        <w:pStyle w:val="Normal"/>
        <w:rPr/>
      </w:pPr>
      <w:r>
        <w:rPr/>
        <w:t>822</w:t>
        <w:tab/>
        <w:t>South</w:t>
        <w:tab/>
        <w:t>25</w:t>
        <w:tab/>
        <w:t>1925002</w:t>
        <w:tab/>
        <w:t xml:space="preserve">Noor Nagar-GBSSS </w:t>
        <w:tab/>
        <w:t>Noor Nagar, Okhla</w:t>
        <w:tab/>
        <w:t>26911420</w:t>
      </w:r>
    </w:p>
    <w:p>
      <w:pPr>
        <w:pStyle w:val="Normal"/>
        <w:rPr/>
      </w:pPr>
      <w:r>
        <w:rPr/>
        <w:t>823</w:t>
        <w:tab/>
        <w:t>South</w:t>
        <w:tab/>
        <w:t>25</w:t>
        <w:tab/>
        <w:t>1925003</w:t>
        <w:tab/>
        <w:t>Chirag Enclave-SBV (Kautilya)</w:t>
        <w:tab/>
        <w:t>Chirag Enclave</w:t>
        <w:tab/>
        <w:t>26416419</w:t>
      </w:r>
    </w:p>
    <w:p>
      <w:pPr>
        <w:pStyle w:val="Normal"/>
        <w:rPr/>
      </w:pPr>
      <w:r>
        <w:rPr/>
        <w:t>824</w:t>
        <w:tab/>
        <w:t>South</w:t>
        <w:tab/>
        <w:t>25</w:t>
        <w:tab/>
        <w:t>1925005</w:t>
        <w:tab/>
        <w:t>New Friends Colony-SBV (Chander Shekhar Azad)</w:t>
        <w:tab/>
        <w:t>New Friends Colony</w:t>
        <w:tab/>
        <w:t>26918108</w:t>
      </w:r>
    </w:p>
    <w:p>
      <w:pPr>
        <w:pStyle w:val="Normal"/>
        <w:rPr/>
      </w:pPr>
      <w:r>
        <w:rPr/>
        <w:t>825</w:t>
        <w:tab/>
        <w:t>South</w:t>
        <w:tab/>
        <w:t>25</w:t>
        <w:tab/>
        <w:t>1925006</w:t>
        <w:tab/>
        <w:t>Madanpur Khadar-SBV (Rama Krishna)</w:t>
        <w:tab/>
        <w:t>Madanpur Khadar</w:t>
        <w:tab/>
        <w:t>26956429</w:t>
      </w:r>
    </w:p>
    <w:p>
      <w:pPr>
        <w:pStyle w:val="Normal"/>
        <w:rPr/>
      </w:pPr>
      <w:r>
        <w:rPr/>
        <w:t>826</w:t>
        <w:tab/>
        <w:t>South</w:t>
        <w:tab/>
        <w:t>25</w:t>
        <w:tab/>
        <w:t>1925007</w:t>
        <w:tab/>
        <w:t>Tuglakabad Extn.-SBV (Sardar Vallabhbhai Patel)</w:t>
        <w:tab/>
        <w:t>Tughlakabad Extn.</w:t>
        <w:tab/>
        <w:t>26084543</w:t>
      </w:r>
    </w:p>
    <w:p>
      <w:pPr>
        <w:pStyle w:val="Normal"/>
        <w:rPr/>
      </w:pPr>
      <w:r>
        <w:rPr/>
        <w:t>827</w:t>
        <w:tab/>
        <w:t>South</w:t>
        <w:tab/>
        <w:t>25</w:t>
        <w:tab/>
        <w:t>1925009</w:t>
        <w:tab/>
        <w:t>Molar Band-GBSSS</w:t>
        <w:tab/>
        <w:t>Molar Band, Via Badarpur</w:t>
        <w:tab/>
        <w:t>26666426</w:t>
      </w:r>
    </w:p>
    <w:p>
      <w:pPr>
        <w:pStyle w:val="Normal"/>
        <w:rPr/>
      </w:pPr>
      <w:r>
        <w:rPr/>
        <w:t>828</w:t>
        <w:tab/>
        <w:t>South</w:t>
        <w:tab/>
        <w:t>25</w:t>
        <w:tab/>
        <w:t>1925011</w:t>
        <w:tab/>
        <w:t>Kalkaji, No.2-GBSSS</w:t>
        <w:tab/>
        <w:t>Kalkaji</w:t>
        <w:tab/>
        <w:t>26431430</w:t>
      </w:r>
    </w:p>
    <w:p>
      <w:pPr>
        <w:pStyle w:val="Normal"/>
        <w:rPr/>
      </w:pPr>
      <w:r>
        <w:rPr/>
        <w:t>829</w:t>
        <w:tab/>
        <w:t>South</w:t>
        <w:tab/>
        <w:t>25</w:t>
        <w:tab/>
        <w:t>1925012</w:t>
        <w:tab/>
        <w:t>Kalkaji, Block G-GBSSS</w:t>
        <w:tab/>
        <w:t>Block-G, Kalkaji</w:t>
        <w:tab/>
        <w:t>26489366</w:t>
      </w:r>
    </w:p>
    <w:p>
      <w:pPr>
        <w:pStyle w:val="Normal"/>
        <w:rPr/>
      </w:pPr>
      <w:r>
        <w:rPr/>
        <w:t>830</w:t>
        <w:tab/>
        <w:t>South</w:t>
        <w:tab/>
        <w:t>25</w:t>
        <w:tab/>
        <w:t>1925014</w:t>
        <w:tab/>
        <w:t>Tuglakabad Village-GBSSS</w:t>
        <w:tab/>
        <w:t>Tuglakabad Village</w:t>
        <w:tab/>
        <w:t>26076252</w:t>
      </w:r>
    </w:p>
    <w:p>
      <w:pPr>
        <w:pStyle w:val="Normal"/>
        <w:rPr/>
      </w:pPr>
      <w:r>
        <w:rPr/>
        <w:t>831</w:t>
        <w:tab/>
        <w:t>South</w:t>
        <w:tab/>
        <w:t>25</w:t>
        <w:tab/>
        <w:t>1925015</w:t>
        <w:tab/>
        <w:t>Badarpur, No.1-GBSSS</w:t>
        <w:tab/>
        <w:t>Badarpur</w:t>
        <w:tab/>
        <w:t>26975489</w:t>
      </w:r>
    </w:p>
    <w:p>
      <w:pPr>
        <w:pStyle w:val="Normal"/>
        <w:rPr/>
      </w:pPr>
      <w:r>
        <w:rPr/>
        <w:t>832</w:t>
        <w:tab/>
        <w:t>South</w:t>
        <w:tab/>
        <w:t>25</w:t>
        <w:tab/>
        <w:t>1925016</w:t>
        <w:tab/>
        <w:t>Kalkaji, DDA Flats, Phase II-GBSSS</w:t>
        <w:tab/>
        <w:t>DDA Flats, Phase-II, Kalka JI</w:t>
        <w:tab/>
        <w:t>26022433</w:t>
      </w:r>
    </w:p>
    <w:p>
      <w:pPr>
        <w:pStyle w:val="Normal"/>
        <w:rPr/>
      </w:pPr>
      <w:r>
        <w:rPr/>
        <w:t>833</w:t>
        <w:tab/>
        <w:t>South</w:t>
        <w:tab/>
        <w:t>25</w:t>
        <w:tab/>
        <w:t>1925017</w:t>
        <w:tab/>
        <w:t>Tuglakabad, Railway Colony-GBSSS</w:t>
        <w:tab/>
        <w:t>Railway Colony, Tughlakabad</w:t>
        <w:tab/>
        <w:t>26361734</w:t>
      </w:r>
    </w:p>
    <w:p>
      <w:pPr>
        <w:pStyle w:val="Normal"/>
        <w:rPr/>
      </w:pPr>
      <w:r>
        <w:rPr/>
        <w:t>834</w:t>
        <w:tab/>
        <w:t>South</w:t>
        <w:tab/>
        <w:t>25</w:t>
        <w:tab/>
        <w:t>1925020</w:t>
        <w:tab/>
        <w:t>Tuglakabad Extn., No.2-GBSS</w:t>
        <w:tab/>
        <w:t>Tughlakabad Extn.</w:t>
        <w:tab/>
        <w:t>29991537</w:t>
      </w:r>
    </w:p>
    <w:p>
      <w:pPr>
        <w:pStyle w:val="Normal"/>
        <w:rPr/>
      </w:pPr>
      <w:r>
        <w:rPr/>
        <w:t>835</w:t>
        <w:tab/>
        <w:t>South</w:t>
        <w:tab/>
        <w:t>25</w:t>
        <w:tab/>
        <w:t>1925024</w:t>
        <w:tab/>
        <w:t>Kalkaji, DDA Flats, Phase II-GBSS</w:t>
        <w:tab/>
        <w:t>DDA, Phase-II, Kalkaji</w:t>
        <w:tab/>
        <w:t>26027204</w:t>
      </w:r>
    </w:p>
    <w:p>
      <w:pPr>
        <w:pStyle w:val="Normal"/>
        <w:rPr/>
      </w:pPr>
      <w:r>
        <w:rPr/>
        <w:t>836</w:t>
        <w:tab/>
        <w:t>South</w:t>
        <w:tab/>
        <w:t>25</w:t>
        <w:tab/>
        <w:t>1925027</w:t>
        <w:tab/>
        <w:t>Tekhand-G(Co-ed)SS</w:t>
        <w:tab/>
        <w:t>Okhla Phase-I</w:t>
        <w:tab/>
        <w:t>26810578</w:t>
      </w:r>
    </w:p>
    <w:p>
      <w:pPr>
        <w:pStyle w:val="Normal"/>
        <w:rPr/>
      </w:pPr>
      <w:r>
        <w:rPr/>
        <w:t>837</w:t>
        <w:tab/>
        <w:t>South</w:t>
        <w:tab/>
        <w:t>25</w:t>
        <w:tab/>
        <w:t>1925029</w:t>
        <w:tab/>
        <w:t>Kalkaji, No.1-SKV (Veer Savarkar)</w:t>
        <w:tab/>
        <w:t>Kalkaji</w:t>
        <w:tab/>
        <w:t>26439388</w:t>
      </w:r>
    </w:p>
    <w:p>
      <w:pPr>
        <w:pStyle w:val="Normal"/>
        <w:rPr/>
      </w:pPr>
      <w:r>
        <w:rPr/>
        <w:t>838</w:t>
        <w:tab/>
        <w:t>South</w:t>
        <w:tab/>
        <w:t>25</w:t>
        <w:tab/>
        <w:t>1925031</w:t>
        <w:tab/>
        <w:t>Tuglakabad, Railway Colony-SKV (Rani Jhansi)</w:t>
        <w:tab/>
        <w:t>Railway Colony, Tughlakabad</w:t>
        <w:tab/>
        <w:t>26369589</w:t>
      </w:r>
    </w:p>
    <w:p>
      <w:pPr>
        <w:pStyle w:val="Normal"/>
        <w:rPr/>
      </w:pPr>
      <w:r>
        <w:rPr/>
        <w:t>839</w:t>
        <w:tab/>
        <w:t>South</w:t>
        <w:tab/>
        <w:t>25</w:t>
        <w:tab/>
        <w:t>1925032</w:t>
        <w:tab/>
        <w:t>Green Park Extn.-SKV (Gargi)</w:t>
        <w:tab/>
        <w:t>Green Park Extn.</w:t>
        <w:tab/>
        <w:t>26560737</w:t>
      </w:r>
    </w:p>
    <w:p>
      <w:pPr>
        <w:pStyle w:val="Normal"/>
        <w:rPr/>
      </w:pPr>
      <w:r>
        <w:rPr/>
        <w:t>840</w:t>
        <w:tab/>
        <w:t>South</w:t>
        <w:tab/>
        <w:t>25</w:t>
        <w:tab/>
        <w:t>1925033</w:t>
        <w:tab/>
        <w:t>New Friends Colony-GGSSS</w:t>
        <w:tab/>
        <w:t>New Friends Colony</w:t>
        <w:tab/>
        <w:t>26310502</w:t>
      </w:r>
    </w:p>
    <w:p>
      <w:pPr>
        <w:pStyle w:val="Normal"/>
        <w:rPr/>
      </w:pPr>
      <w:r>
        <w:rPr/>
        <w:t>841</w:t>
        <w:tab/>
        <w:t>South</w:t>
        <w:tab/>
        <w:t>25</w:t>
        <w:tab/>
        <w:t>1925035</w:t>
        <w:tab/>
        <w:t xml:space="preserve">Noor Nagar-SKV </w:t>
        <w:tab/>
        <w:t>Noor Nagar, Jamia Nagar</w:t>
        <w:tab/>
        <w:t>26932101</w:t>
      </w:r>
    </w:p>
    <w:p>
      <w:pPr>
        <w:pStyle w:val="Normal"/>
        <w:rPr/>
      </w:pPr>
      <w:r>
        <w:rPr/>
        <w:t>842</w:t>
        <w:tab/>
        <w:t>South</w:t>
        <w:tab/>
        <w:t>25</w:t>
        <w:tab/>
        <w:t>1925037</w:t>
        <w:tab/>
        <w:t>Molar Band-SKV</w:t>
        <w:tab/>
        <w:t>Molar Band, Badarpur</w:t>
        <w:tab/>
        <w:t>26665736</w:t>
      </w:r>
    </w:p>
    <w:p>
      <w:pPr>
        <w:pStyle w:val="Normal"/>
        <w:rPr/>
      </w:pPr>
      <w:r>
        <w:rPr/>
        <w:t>843</w:t>
        <w:tab/>
        <w:t>South</w:t>
        <w:tab/>
        <w:t>25</w:t>
        <w:tab/>
        <w:t>1925038</w:t>
        <w:tab/>
        <w:t>Kalkaji, No.2-SKV</w:t>
        <w:tab/>
        <w:t>Kalkaji</w:t>
        <w:tab/>
        <w:t>26223064</w:t>
      </w:r>
    </w:p>
    <w:p>
      <w:pPr>
        <w:pStyle w:val="Normal"/>
        <w:rPr/>
      </w:pPr>
      <w:r>
        <w:rPr/>
        <w:t>844</w:t>
        <w:tab/>
        <w:t>South</w:t>
        <w:tab/>
        <w:t>25</w:t>
        <w:tab/>
        <w:t>1925039</w:t>
        <w:tab/>
        <w:t>Kalkaji, No.3-GGSSS</w:t>
        <w:tab/>
        <w:t>Kalkaji</w:t>
        <w:tab/>
        <w:t>26473320</w:t>
      </w:r>
    </w:p>
    <w:p>
      <w:pPr>
        <w:pStyle w:val="Normal"/>
        <w:rPr/>
      </w:pPr>
      <w:r>
        <w:rPr/>
        <w:t>845</w:t>
        <w:tab/>
        <w:t>South</w:t>
        <w:tab/>
        <w:t>25</w:t>
        <w:tab/>
        <w:t>1925040</w:t>
        <w:tab/>
        <w:t>Tuglakabad Village-GGSSS</w:t>
        <w:tab/>
        <w:t>Tuglakabad Village</w:t>
        <w:tab/>
        <w:t>26077122</w:t>
      </w:r>
    </w:p>
    <w:p>
      <w:pPr>
        <w:pStyle w:val="Normal"/>
        <w:rPr/>
      </w:pPr>
      <w:r>
        <w:rPr/>
        <w:t>846</w:t>
        <w:tab/>
        <w:t>South</w:t>
        <w:tab/>
        <w:t>25</w:t>
        <w:tab/>
        <w:t>1925041</w:t>
        <w:tab/>
        <w:t>Kalkaji, DDA Flats, Phase II-GGSSS</w:t>
        <w:tab/>
        <w:t>DDA Flats, Phase-II, Kalka JI</w:t>
        <w:tab/>
        <w:t>26020571</w:t>
      </w:r>
    </w:p>
    <w:p>
      <w:pPr>
        <w:pStyle w:val="Normal"/>
        <w:rPr/>
      </w:pPr>
      <w:r>
        <w:rPr/>
        <w:t>847</w:t>
        <w:tab/>
        <w:t>South</w:t>
        <w:tab/>
        <w:t>25</w:t>
        <w:tab/>
        <w:t>1925042</w:t>
        <w:tab/>
        <w:t>Badarpur, No.1-GGSSS</w:t>
        <w:tab/>
        <w:t>Badarpur</w:t>
        <w:tab/>
        <w:t>26956099</w:t>
      </w:r>
    </w:p>
    <w:p>
      <w:pPr>
        <w:pStyle w:val="Normal"/>
        <w:rPr/>
      </w:pPr>
      <w:r>
        <w:rPr/>
        <w:t>848</w:t>
        <w:tab/>
        <w:t>South</w:t>
        <w:tab/>
        <w:t>25</w:t>
        <w:tab/>
        <w:t>1925045</w:t>
        <w:tab/>
        <w:t>Kalkaji, DDA Flats, Phase II-GGSS</w:t>
        <w:tab/>
        <w:t>DDA Flats, Phase-II, Kalka JI</w:t>
        <w:tab/>
        <w:t>26024068</w:t>
      </w:r>
    </w:p>
    <w:p>
      <w:pPr>
        <w:pStyle w:val="Normal"/>
        <w:rPr/>
      </w:pPr>
      <w:r>
        <w:rPr/>
        <w:t>849</w:t>
        <w:tab/>
        <w:t>South</w:t>
        <w:tab/>
        <w:t>25</w:t>
        <w:tab/>
        <w:t>1925046</w:t>
        <w:tab/>
        <w:t>Tuglakabad, Railway Colony, No.2-GGSS</w:t>
        <w:tab/>
        <w:t>Railway Colony, Tughlakabad</w:t>
        <w:tab/>
        <w:t>26361880</w:t>
      </w:r>
    </w:p>
    <w:p>
      <w:pPr>
        <w:pStyle w:val="Normal"/>
        <w:rPr/>
      </w:pPr>
      <w:r>
        <w:rPr/>
        <w:t>850</w:t>
        <w:tab/>
        <w:t>South</w:t>
        <w:tab/>
        <w:t>25</w:t>
        <w:tab/>
        <w:t>1925048</w:t>
        <w:tab/>
        <w:t>Tuglakabad Extn.-GGMS</w:t>
        <w:tab/>
        <w:t>Tughlakabad Extn.</w:t>
        <w:tab/>
        <w:t>26055718</w:t>
      </w:r>
    </w:p>
    <w:p>
      <w:pPr>
        <w:pStyle w:val="Normal"/>
        <w:rPr/>
      </w:pPr>
      <w:r>
        <w:rPr/>
        <w:t>851</w:t>
        <w:tab/>
        <w:t>South</w:t>
        <w:tab/>
        <w:t>25</w:t>
        <w:tab/>
        <w:t>1925049</w:t>
        <w:tab/>
        <w:t>Joga Bai-GGSSS</w:t>
        <w:tab/>
        <w:t>Joga Bai, Jamia Nagar</w:t>
        <w:tab/>
        <w:t>26983609</w:t>
      </w:r>
    </w:p>
    <w:p>
      <w:pPr>
        <w:pStyle w:val="Normal"/>
        <w:rPr/>
      </w:pPr>
      <w:r>
        <w:rPr/>
        <w:t>852</w:t>
        <w:tab/>
        <w:t>South</w:t>
        <w:tab/>
        <w:t>25</w:t>
        <w:tab/>
        <w:t>1925050</w:t>
        <w:tab/>
        <w:t>Molar Band-GBSS</w:t>
        <w:tab/>
        <w:t>Molar Band</w:t>
        <w:tab/>
        <w:t>26666552</w:t>
      </w:r>
    </w:p>
    <w:p>
      <w:pPr>
        <w:pStyle w:val="Normal"/>
        <w:rPr/>
      </w:pPr>
      <w:r>
        <w:rPr/>
        <w:t>853</w:t>
        <w:tab/>
        <w:t>South</w:t>
        <w:tab/>
        <w:t>25</w:t>
        <w:tab/>
        <w:t>1925051</w:t>
        <w:tab/>
        <w:t>Badarpur, No.2-GBSSS</w:t>
        <w:tab/>
        <w:t>Near DDA Flats, Badarpur</w:t>
        <w:tab/>
        <w:t>26952491</w:t>
      </w:r>
    </w:p>
    <w:p>
      <w:pPr>
        <w:pStyle w:val="Normal"/>
        <w:rPr/>
      </w:pPr>
      <w:r>
        <w:rPr/>
        <w:t>854</w:t>
        <w:tab/>
        <w:t>South</w:t>
        <w:tab/>
        <w:t>25</w:t>
        <w:tab/>
        <w:t>1925052</w:t>
        <w:tab/>
        <w:t>Joga Bai-GBSSS</w:t>
        <w:tab/>
        <w:t>Joga Bai, Jamia Nagar</w:t>
        <w:tab/>
        <w:t>26983212</w:t>
      </w:r>
    </w:p>
    <w:p>
      <w:pPr>
        <w:pStyle w:val="Normal"/>
        <w:rPr/>
      </w:pPr>
      <w:r>
        <w:rPr/>
        <w:t>855</w:t>
        <w:tab/>
        <w:t>South</w:t>
        <w:tab/>
        <w:t>25</w:t>
        <w:tab/>
        <w:t>1925053</w:t>
        <w:tab/>
        <w:t>Molar Band, No.2-GGSS</w:t>
        <w:tab/>
        <w:t>Molar Band, Badarpur</w:t>
        <w:tab/>
        <w:t>26663436</w:t>
      </w:r>
    </w:p>
    <w:p>
      <w:pPr>
        <w:pStyle w:val="Normal"/>
        <w:rPr/>
      </w:pPr>
      <w:r>
        <w:rPr/>
        <w:t>856</w:t>
        <w:tab/>
        <w:t>South</w:t>
        <w:tab/>
        <w:t>25</w:t>
        <w:tab/>
        <w:t>1925054</w:t>
        <w:tab/>
        <w:t>Badarpur, No.2-GGSSS</w:t>
        <w:tab/>
        <w:t>Badarpur</w:t>
        <w:tab/>
        <w:t>26974180</w:t>
      </w:r>
    </w:p>
    <w:p>
      <w:pPr>
        <w:pStyle w:val="Normal"/>
        <w:rPr/>
      </w:pPr>
      <w:r>
        <w:rPr/>
        <w:t>857</w:t>
        <w:tab/>
        <w:t>South</w:t>
        <w:tab/>
        <w:t>25</w:t>
        <w:tab/>
        <w:t>1925055</w:t>
        <w:tab/>
        <w:t>Chitranjan Park-GBSSS</w:t>
        <w:tab/>
        <w:t>Block-B, Chitranjan Park</w:t>
        <w:tab/>
        <w:t>26272788</w:t>
      </w:r>
    </w:p>
    <w:p>
      <w:pPr>
        <w:pStyle w:val="Normal"/>
        <w:rPr/>
      </w:pPr>
      <w:r>
        <w:rPr/>
        <w:t>858</w:t>
        <w:tab/>
        <w:t>South</w:t>
        <w:tab/>
        <w:t>25</w:t>
        <w:tab/>
        <w:t>1925056</w:t>
        <w:tab/>
        <w:t>Tughlakabad Extn.-GBSSS</w:t>
        <w:tab/>
        <w:t>Tughlakabad Extn.</w:t>
        <w:tab/>
        <w:t>00</w:t>
      </w:r>
    </w:p>
    <w:p>
      <w:pPr>
        <w:pStyle w:val="Normal"/>
        <w:rPr/>
      </w:pPr>
      <w:r>
        <w:rPr/>
        <w:t>859</w:t>
        <w:tab/>
        <w:t>South</w:t>
        <w:tab/>
        <w:t>25</w:t>
        <w:tab/>
        <w:t>1925057</w:t>
        <w:tab/>
        <w:t>Molar Band, No.2-GBSS</w:t>
        <w:tab/>
        <w:t>Molar Band, Badarpur</w:t>
        <w:tab/>
        <w:t>26662452</w:t>
      </w:r>
    </w:p>
    <w:p>
      <w:pPr>
        <w:pStyle w:val="Normal"/>
        <w:rPr/>
      </w:pPr>
      <w:r>
        <w:rPr/>
        <w:t>860</w:t>
        <w:tab/>
        <w:t>South</w:t>
        <w:tab/>
        <w:t>25</w:t>
        <w:tab/>
        <w:t>1925058</w:t>
        <w:tab/>
        <w:t>Tughlakabad, Railway Colony, No.2-GBSS</w:t>
        <w:tab/>
        <w:t>Railway Colony, Tughlakabad</w:t>
        <w:tab/>
        <w:t>26363896</w:t>
      </w:r>
    </w:p>
    <w:p>
      <w:pPr>
        <w:pStyle w:val="Normal"/>
        <w:rPr/>
      </w:pPr>
      <w:r>
        <w:rPr/>
        <w:t>861</w:t>
        <w:tab/>
        <w:t>South</w:t>
        <w:tab/>
        <w:t>25</w:t>
        <w:tab/>
        <w:t>1925059</w:t>
        <w:tab/>
        <w:t>Lajpat Nagar, Ring Road-SBV (Shaheed Hemu Kalani)</w:t>
        <w:tab/>
        <w:t>Ring Road, Lajpat Nagar</w:t>
        <w:tab/>
        <w:t>29840165</w:t>
      </w:r>
    </w:p>
    <w:p>
      <w:pPr>
        <w:pStyle w:val="Normal"/>
        <w:rPr/>
      </w:pPr>
      <w:r>
        <w:rPr/>
        <w:t>862</w:t>
        <w:tab/>
        <w:t>South</w:t>
        <w:tab/>
        <w:t>25</w:t>
        <w:tab/>
        <w:t>1925060</w:t>
        <w:tab/>
        <w:t>Chitranjan Park-SKV (Shyama Prasad Mukherjee)</w:t>
        <w:tab/>
        <w:t>Chitranjan Park</w:t>
        <w:tab/>
        <w:t>26272788</w:t>
      </w:r>
    </w:p>
    <w:p>
      <w:pPr>
        <w:pStyle w:val="Normal"/>
        <w:rPr/>
      </w:pPr>
      <w:r>
        <w:rPr/>
        <w:t>863</w:t>
        <w:tab/>
        <w:t>South</w:t>
        <w:tab/>
        <w:t>25</w:t>
        <w:tab/>
        <w:t>1925061</w:t>
        <w:tab/>
        <w:t>Tughlakabad Extn., No.1-SKV (Aruna Asif Ali)</w:t>
        <w:tab/>
        <w:t>Tughlakabad Extn.</w:t>
        <w:tab/>
        <w:t>26084563</w:t>
      </w:r>
    </w:p>
    <w:p>
      <w:pPr>
        <w:pStyle w:val="Normal"/>
        <w:rPr/>
      </w:pPr>
      <w:r>
        <w:rPr/>
        <w:t>864</w:t>
        <w:tab/>
        <w:t>South</w:t>
        <w:tab/>
        <w:t>25</w:t>
        <w:tab/>
        <w:t>1925062</w:t>
        <w:tab/>
        <w:t>Madanpur Khadar-SKV</w:t>
        <w:tab/>
        <w:t>Madanpur Khadar</w:t>
        <w:tab/>
        <w:t>26946520</w:t>
      </w:r>
    </w:p>
    <w:p>
      <w:pPr>
        <w:pStyle w:val="Normal"/>
        <w:rPr/>
      </w:pPr>
      <w:r>
        <w:rPr/>
        <w:t>865</w:t>
        <w:tab/>
        <w:t>South</w:t>
        <w:tab/>
        <w:t>25</w:t>
        <w:tab/>
        <w:t>1925190</w:t>
        <w:tab/>
        <w:t>Molar Band-GGSS No.3</w:t>
        <w:tab/>
        <w:t xml:space="preserve"> </w:t>
        <w:tab/>
        <w:t>26660814</w:t>
      </w:r>
    </w:p>
    <w:p>
      <w:pPr>
        <w:pStyle w:val="Normal"/>
        <w:rPr/>
      </w:pPr>
      <w:r>
        <w:rPr/>
        <w:t>866</w:t>
        <w:tab/>
        <w:t>South</w:t>
        <w:tab/>
        <w:t>25</w:t>
        <w:tab/>
        <w:t>1925246</w:t>
        <w:tab/>
        <w:t>Masjid Moth-G(Co-ed)SS</w:t>
        <w:tab/>
        <w:t xml:space="preserve"> </w:t>
        <w:tab/>
        <w:t>26266170</w:t>
      </w:r>
    </w:p>
    <w:p>
      <w:pPr>
        <w:pStyle w:val="Normal"/>
        <w:rPr/>
      </w:pPr>
      <w:r>
        <w:rPr/>
        <w:t>867</w:t>
        <w:tab/>
        <w:t>South</w:t>
        <w:tab/>
        <w:t>25</w:t>
        <w:tab/>
        <w:t>1925247</w:t>
        <w:tab/>
        <w:t>Badarpur, No.3-GBSSS</w:t>
        <w:tab/>
        <w:t xml:space="preserve"> </w:t>
        <w:tab/>
        <w:t>29941856</w:t>
      </w:r>
    </w:p>
    <w:p>
      <w:pPr>
        <w:pStyle w:val="Normal"/>
        <w:rPr/>
      </w:pPr>
      <w:r>
        <w:rPr/>
        <w:t>868</w:t>
        <w:tab/>
        <w:t>South</w:t>
        <w:tab/>
        <w:t>25</w:t>
        <w:tab/>
        <w:t>1925248</w:t>
        <w:tab/>
        <w:t>Badarpur, No.3-GGSSS</w:t>
        <w:tab/>
        <w:t xml:space="preserve"> </w:t>
        <w:tab/>
        <w:t>29942651</w:t>
      </w:r>
    </w:p>
    <w:p>
      <w:pPr>
        <w:pStyle w:val="Normal"/>
        <w:rPr/>
      </w:pPr>
      <w:r>
        <w:rPr/>
        <w:t>869</w:t>
        <w:tab/>
        <w:t>South</w:t>
        <w:tab/>
        <w:t>25</w:t>
        <w:tab/>
        <w:t>1925249</w:t>
        <w:tab/>
        <w:t>Tughlakabad Extn.-GBSSS No.3</w:t>
        <w:tab/>
        <w:t>Tughlakabad Extn.</w:t>
        <w:tab/>
        <w:t>29991999</w:t>
      </w:r>
    </w:p>
    <w:p>
      <w:pPr>
        <w:pStyle w:val="Normal"/>
        <w:rPr/>
      </w:pPr>
      <w:r>
        <w:rPr/>
        <w:t>870</w:t>
        <w:tab/>
        <w:t>South</w:t>
        <w:tab/>
        <w:t>25</w:t>
        <w:tab/>
        <w:t>1925250</w:t>
        <w:tab/>
        <w:t>Tughlakabad Extn.-GGSSS No.2</w:t>
        <w:tab/>
        <w:t>Tughlakabad Extn.</w:t>
        <w:tab/>
        <w:t>29991540</w:t>
      </w:r>
    </w:p>
    <w:p>
      <w:pPr>
        <w:pStyle w:val="Normal"/>
        <w:rPr/>
      </w:pPr>
      <w:r>
        <w:rPr/>
        <w:t>871</w:t>
        <w:tab/>
        <w:t>South</w:t>
        <w:tab/>
        <w:t>25</w:t>
        <w:tab/>
        <w:t>1925333</w:t>
        <w:tab/>
        <w:t>Shahpur Jat-S(Co-Ed)V</w:t>
        <w:tab/>
        <w:t>Shahpur Jat</w:t>
        <w:tab/>
        <w:t>26495617</w:t>
      </w:r>
    </w:p>
    <w:p>
      <w:pPr>
        <w:pStyle w:val="Normal"/>
        <w:rPr/>
      </w:pPr>
      <w:r>
        <w:rPr/>
        <w:t>872</w:t>
        <w:tab/>
        <w:t>South</w:t>
        <w:tab/>
        <w:t>25</w:t>
        <w:tab/>
        <w:t>1925334</w:t>
        <w:tab/>
        <w:t>Lajpat Nagar-RPVV</w:t>
        <w:tab/>
        <w:t>Near Krishana Market, Lajpat Nagar</w:t>
        <w:tab/>
        <w:t>29810141</w:t>
      </w:r>
    </w:p>
    <w:p>
      <w:pPr>
        <w:pStyle w:val="Normal"/>
        <w:rPr/>
      </w:pPr>
      <w:r>
        <w:rPr/>
        <w:t>873</w:t>
        <w:tab/>
        <w:t>South</w:t>
        <w:tab/>
        <w:t>25</w:t>
        <w:tab/>
        <w:t>1925335</w:t>
        <w:tab/>
        <w:t>LAJPAT NAGAR GOVT.(CO.ED)S.S.S</w:t>
        <w:tab/>
        <w:t>LAJPAT NAGAR GOVT.(CO.ED)S.S.S</w:t>
        <w:tab/>
        <w:t>29818763</w:t>
      </w:r>
    </w:p>
    <w:p>
      <w:pPr>
        <w:pStyle w:val="Normal"/>
        <w:rPr/>
      </w:pPr>
      <w:r>
        <w:rPr/>
        <w:t>874</w:t>
        <w:tab/>
        <w:t>South</w:t>
        <w:tab/>
        <w:t>25</w:t>
        <w:tab/>
        <w:t>1925339</w:t>
        <w:tab/>
        <w:t>Madanpur Khadar Extn. J.J.Colony GBMS</w:t>
        <w:tab/>
        <w:t xml:space="preserve">J.J.Colony </w:t>
        <w:tab/>
        <w:t>011-29942635</w:t>
      </w:r>
    </w:p>
    <w:p>
      <w:pPr>
        <w:pStyle w:val="Normal"/>
        <w:rPr/>
      </w:pPr>
      <w:r>
        <w:rPr/>
        <w:t>875</w:t>
        <w:tab/>
        <w:t>South</w:t>
        <w:tab/>
        <w:t>25</w:t>
        <w:tab/>
        <w:t>1925340</w:t>
        <w:tab/>
        <w:t>Madanpur Khadar Extn. J.J.Colony GGMS</w:t>
        <w:tab/>
        <w:t xml:space="preserve">J.J.Colony </w:t>
        <w:tab/>
        <w:t>011-29942634</w:t>
      </w:r>
    </w:p>
    <w:p>
      <w:pPr>
        <w:pStyle w:val="Normal"/>
        <w:rPr/>
      </w:pPr>
      <w:r>
        <w:rPr/>
        <w:t>876</w:t>
        <w:tab/>
        <w:t>South</w:t>
        <w:tab/>
        <w:t>25</w:t>
        <w:tab/>
        <w:t>1925341</w:t>
        <w:tab/>
        <w:t>HARKESH NAGAR GGSSS</w:t>
        <w:tab/>
        <w:t>HARKESH NAGAR NEW DELHI</w:t>
        <w:tab/>
        <w:t>26382199</w:t>
      </w:r>
    </w:p>
    <w:p>
      <w:pPr>
        <w:pStyle w:val="Normal"/>
        <w:rPr/>
      </w:pPr>
      <w:r>
        <w:rPr/>
        <w:t>877</w:t>
        <w:tab/>
        <w:t>South</w:t>
        <w:tab/>
        <w:t>25</w:t>
        <w:tab/>
        <w:t>1925342</w:t>
        <w:tab/>
        <w:t>HARKESH NAGAR GBSS</w:t>
        <w:tab/>
        <w:t>HARKESH NAGAR NEW DELHI</w:t>
        <w:tab/>
        <w:t>26382215</w:t>
      </w:r>
    </w:p>
    <w:p>
      <w:pPr>
        <w:pStyle w:val="Normal"/>
        <w:rPr/>
      </w:pPr>
      <w:r>
        <w:rPr/>
        <w:t>878</w:t>
        <w:tab/>
        <w:t>South</w:t>
        <w:tab/>
        <w:t>25</w:t>
        <w:tab/>
        <w:t>1925345</w:t>
        <w:tab/>
        <w:t>Jasola Village, Govt.(Co-ed)MS</w:t>
        <w:tab/>
        <w:t>Jasola Village Shaheen Bagh,</w:t>
        <w:tab/>
        <w:t xml:space="preserve"> </w:t>
      </w:r>
    </w:p>
    <w:p>
      <w:pPr>
        <w:pStyle w:val="Normal"/>
        <w:rPr/>
      </w:pPr>
      <w:r>
        <w:rPr/>
        <w:t>879</w:t>
        <w:tab/>
        <w:t>New Delhi</w:t>
        <w:tab/>
        <w:t>26</w:t>
        <w:tab/>
        <w:t>2026001</w:t>
        <w:tab/>
        <w:t>President Estate-SV (Dr.Rajinder Prasad)</w:t>
        <w:tab/>
        <w:t>President Estate</w:t>
        <w:tab/>
        <w:t>23013529</w:t>
      </w:r>
    </w:p>
    <w:p>
      <w:pPr>
        <w:pStyle w:val="Normal"/>
        <w:rPr/>
      </w:pPr>
      <w:r>
        <w:rPr/>
        <w:t>880</w:t>
        <w:tab/>
        <w:t>New Delhi</w:t>
        <w:tab/>
        <w:t>26</w:t>
        <w:tab/>
        <w:t>2026002</w:t>
        <w:tab/>
        <w:t>Kitchner Road-SV</w:t>
        <w:tab/>
        <w:t>Kitchner Road, Malcha Marg</w:t>
        <w:tab/>
        <w:t>26116544</w:t>
      </w:r>
    </w:p>
    <w:p>
      <w:pPr>
        <w:pStyle w:val="Normal"/>
        <w:rPr/>
      </w:pPr>
      <w:r>
        <w:rPr/>
        <w:t>881</w:t>
        <w:tab/>
        <w:t>New Delhi</w:t>
        <w:tab/>
        <w:t>26</w:t>
        <w:tab/>
        <w:t>2026003</w:t>
        <w:tab/>
        <w:t>Pandara Road-GBSSS</w:t>
        <w:tab/>
        <w:t>Pandara Road</w:t>
        <w:tab/>
        <w:t>23381065</w:t>
      </w:r>
    </w:p>
    <w:p>
      <w:pPr>
        <w:pStyle w:val="Normal"/>
        <w:rPr/>
      </w:pPr>
      <w:r>
        <w:rPr/>
        <w:t>882</w:t>
        <w:tab/>
        <w:t>New Delhi</w:t>
        <w:tab/>
        <w:t>26</w:t>
        <w:tab/>
        <w:t>2026004</w:t>
        <w:tab/>
        <w:t>Pandara Road-SKV</w:t>
        <w:tab/>
        <w:t>Pandara Road</w:t>
        <w:tab/>
        <w:t>23073738</w:t>
      </w:r>
    </w:p>
    <w:p>
      <w:pPr>
        <w:pStyle w:val="Normal"/>
        <w:rPr/>
      </w:pPr>
      <w:r>
        <w:rPr/>
        <w:t>883</w:t>
        <w:tab/>
        <w:t>New Delhi</w:t>
        <w:tab/>
        <w:t>26</w:t>
        <w:tab/>
        <w:t>2026005</w:t>
        <w:tab/>
        <w:t>Jor Bagh-SV</w:t>
        <w:tab/>
        <w:t>Jor Bagh</w:t>
        <w:tab/>
        <w:t>24619363</w:t>
      </w:r>
    </w:p>
    <w:p>
      <w:pPr>
        <w:pStyle w:val="Normal"/>
        <w:rPr/>
      </w:pPr>
      <w:r>
        <w:rPr/>
        <w:t>884</w:t>
        <w:tab/>
        <w:t>Central</w:t>
        <w:tab/>
        <w:t>27</w:t>
        <w:tab/>
        <w:t>2127001</w:t>
        <w:tab/>
        <w:t>Rouse Avenue-SBV</w:t>
        <w:tab/>
        <w:t>Deen Dayal Upadhyay Marg</w:t>
        <w:tab/>
        <w:t>23235263</w:t>
      </w:r>
    </w:p>
    <w:p>
      <w:pPr>
        <w:pStyle w:val="Normal"/>
        <w:rPr/>
      </w:pPr>
      <w:r>
        <w:rPr/>
        <w:t>885</w:t>
        <w:tab/>
        <w:t>Central</w:t>
        <w:tab/>
        <w:t>27</w:t>
        <w:tab/>
        <w:t>2127002</w:t>
        <w:tab/>
        <w:t>Jama Masjid, No.1(Urdu Medium)-SBV</w:t>
        <w:tab/>
        <w:t>Jama Masjid</w:t>
        <w:tab/>
        <w:t>23250893</w:t>
      </w:r>
    </w:p>
    <w:p>
      <w:pPr>
        <w:pStyle w:val="Normal"/>
        <w:rPr/>
      </w:pPr>
      <w:r>
        <w:rPr/>
        <w:t>886</w:t>
        <w:tab/>
        <w:t>Central</w:t>
        <w:tab/>
        <w:t>27</w:t>
        <w:tab/>
        <w:t>2127003</w:t>
        <w:tab/>
        <w:t>Darya Ganj, Pataudi House-SBV</w:t>
        <w:tab/>
        <w:t>Pataudi House, Darya Ganj</w:t>
        <w:tab/>
        <w:t>23242028</w:t>
      </w:r>
    </w:p>
    <w:p>
      <w:pPr>
        <w:pStyle w:val="Normal"/>
        <w:rPr/>
      </w:pPr>
      <w:r>
        <w:rPr/>
        <w:t>887</w:t>
        <w:tab/>
        <w:t>Central</w:t>
        <w:tab/>
        <w:t>27</w:t>
        <w:tab/>
        <w:t>2127004</w:t>
        <w:tab/>
        <w:t>Kamla Market, Zeenat Mahal-GBSS</w:t>
        <w:tab/>
        <w:t>Zeenat Mahal, Kamla Market</w:t>
        <w:tab/>
        <w:t>23230395</w:t>
      </w:r>
    </w:p>
    <w:p>
      <w:pPr>
        <w:pStyle w:val="Normal"/>
        <w:rPr/>
      </w:pPr>
      <w:r>
        <w:rPr/>
        <w:t>888</w:t>
        <w:tab/>
        <w:t>Central</w:t>
        <w:tab/>
        <w:t>27</w:t>
        <w:tab/>
        <w:t>2127005</w:t>
        <w:tab/>
        <w:t>Mata Sundri Road-GBSSS</w:t>
        <w:tab/>
        <w:t>Mata Sundri Road, Opp Govt. Press</w:t>
        <w:tab/>
        <w:t>23239835</w:t>
      </w:r>
    </w:p>
    <w:p>
      <w:pPr>
        <w:pStyle w:val="Normal"/>
        <w:rPr/>
      </w:pPr>
      <w:r>
        <w:rPr/>
        <w:t>889</w:t>
        <w:tab/>
        <w:t>Central</w:t>
        <w:tab/>
        <w:t>27</w:t>
        <w:tab/>
        <w:t>2127006</w:t>
        <w:tab/>
        <w:t>Jama Masjid, No.2-GBSS</w:t>
        <w:tab/>
        <w:t>Jama Masjid</w:t>
        <w:tab/>
        <w:t>23274365</w:t>
      </w:r>
    </w:p>
    <w:p>
      <w:pPr>
        <w:pStyle w:val="Normal"/>
        <w:rPr/>
      </w:pPr>
      <w:r>
        <w:rPr/>
        <w:t>890</w:t>
        <w:tab/>
        <w:t>Central</w:t>
        <w:tab/>
        <w:t>27</w:t>
        <w:tab/>
        <w:t>2127007</w:t>
        <w:tab/>
        <w:t>Bela Road-GBSS</w:t>
        <w:tab/>
        <w:t>Bela Road, Darya Ganj</w:t>
        <w:tab/>
        <w:t>23289053</w:t>
      </w:r>
    </w:p>
    <w:p>
      <w:pPr>
        <w:pStyle w:val="Normal"/>
        <w:rPr/>
      </w:pPr>
      <w:r>
        <w:rPr/>
        <w:t>891</w:t>
        <w:tab/>
        <w:t>Central</w:t>
        <w:tab/>
        <w:t>27</w:t>
        <w:tab/>
        <w:t>2127008</w:t>
        <w:tab/>
        <w:t>Matia Mahal-GBSS</w:t>
        <w:tab/>
        <w:t>School Complex, Jama Masjid, Matia Mahal</w:t>
        <w:tab/>
        <w:t>23242955</w:t>
      </w:r>
    </w:p>
    <w:p>
      <w:pPr>
        <w:pStyle w:val="Normal"/>
        <w:rPr/>
      </w:pPr>
      <w:r>
        <w:rPr/>
        <w:t>892</w:t>
        <w:tab/>
        <w:t>Central</w:t>
        <w:tab/>
        <w:t>27</w:t>
        <w:tab/>
        <w:t>2127013</w:t>
        <w:tab/>
        <w:t>Jama Masjid, Tehram Khan-GBMS</w:t>
        <w:tab/>
        <w:t>School Complex, Jama Masjid</w:t>
        <w:tab/>
        <w:t>23242274</w:t>
      </w:r>
    </w:p>
    <w:p>
      <w:pPr>
        <w:pStyle w:val="Normal"/>
        <w:rPr/>
      </w:pPr>
      <w:r>
        <w:rPr/>
        <w:t>893</w:t>
        <w:tab/>
        <w:t>Central</w:t>
        <w:tab/>
        <w:t>27</w:t>
        <w:tab/>
        <w:t>2127014</w:t>
        <w:tab/>
        <w:t>Kamla Market, Zeenat Mahal-SKV No.1</w:t>
        <w:tab/>
        <w:t>Kamla Market, New Delhi</w:t>
        <w:tab/>
        <w:t>23239205</w:t>
      </w:r>
    </w:p>
    <w:p>
      <w:pPr>
        <w:pStyle w:val="Normal"/>
        <w:rPr/>
      </w:pPr>
      <w:r>
        <w:rPr/>
        <w:t>894</w:t>
        <w:tab/>
        <w:t>Central</w:t>
        <w:tab/>
        <w:t>27</w:t>
        <w:tab/>
        <w:t>2127015</w:t>
        <w:tab/>
        <w:t>Mata Sundri Road-SKV</w:t>
        <w:tab/>
        <w:t>Mata Sundri Road, 23, Rouse Avenue</w:t>
        <w:tab/>
        <w:t>23222137</w:t>
      </w:r>
    </w:p>
    <w:p>
      <w:pPr>
        <w:pStyle w:val="Normal"/>
        <w:rPr/>
      </w:pPr>
      <w:r>
        <w:rPr/>
        <w:t>895</w:t>
        <w:tab/>
        <w:t>Central</w:t>
        <w:tab/>
        <w:t>27</w:t>
        <w:tab/>
        <w:t>2127016</w:t>
        <w:tab/>
        <w:t>Dayanand Road-SKV</w:t>
        <w:tab/>
        <w:t>Dayanand Road, Darya Ganj</w:t>
        <w:tab/>
        <w:t>23271688</w:t>
      </w:r>
    </w:p>
    <w:p>
      <w:pPr>
        <w:pStyle w:val="Normal"/>
        <w:rPr/>
      </w:pPr>
      <w:r>
        <w:rPr/>
        <w:t>896</w:t>
        <w:tab/>
        <w:t>Central</w:t>
        <w:tab/>
        <w:t>27</w:t>
        <w:tab/>
        <w:t>2127017</w:t>
        <w:tab/>
        <w:t>Jama Masjid, No.2-SKV</w:t>
        <w:tab/>
        <w:t>Jama Masjid</w:t>
        <w:tab/>
        <w:t>23270010</w:t>
      </w:r>
    </w:p>
    <w:p>
      <w:pPr>
        <w:pStyle w:val="Normal"/>
        <w:rPr/>
      </w:pPr>
      <w:r>
        <w:rPr/>
        <w:t>897</w:t>
        <w:tab/>
        <w:t>Central</w:t>
        <w:tab/>
        <w:t>27</w:t>
        <w:tab/>
        <w:t>2127018</w:t>
        <w:tab/>
        <w:t>Ram Nagar, No.1-GGSSS</w:t>
        <w:tab/>
        <w:t>Ram Nagar, No. 1, Pahar Ganj</w:t>
        <w:tab/>
        <w:t>23677016</w:t>
      </w:r>
    </w:p>
    <w:p>
      <w:pPr>
        <w:pStyle w:val="Normal"/>
        <w:rPr/>
      </w:pPr>
      <w:r>
        <w:rPr/>
        <w:t>898</w:t>
        <w:tab/>
        <w:t>Central</w:t>
        <w:tab/>
        <w:t>27</w:t>
        <w:tab/>
        <w:t>2127020</w:t>
        <w:tab/>
        <w:t>Darya Ganj, Pataudi House-GGSS</w:t>
        <w:tab/>
        <w:t>Pataudi House, Darya Ganj</w:t>
        <w:tab/>
        <w:t>23285023</w:t>
      </w:r>
    </w:p>
    <w:p>
      <w:pPr>
        <w:pStyle w:val="Normal"/>
        <w:rPr/>
      </w:pPr>
      <w:r>
        <w:rPr/>
        <w:t>899</w:t>
        <w:tab/>
        <w:t>Central</w:t>
        <w:tab/>
        <w:t>27</w:t>
        <w:tab/>
        <w:t>2127021</w:t>
        <w:tab/>
        <w:t>Bulbuli Khana-SKV</w:t>
        <w:tab/>
        <w:t>Bulbuli Khana, Asaf Ali Road</w:t>
        <w:tab/>
        <w:t>23267312</w:t>
      </w:r>
    </w:p>
    <w:p>
      <w:pPr>
        <w:pStyle w:val="Normal"/>
        <w:rPr/>
      </w:pPr>
      <w:r>
        <w:rPr/>
        <w:t>900</w:t>
        <w:tab/>
        <w:t>Central</w:t>
        <w:tab/>
        <w:t>27</w:t>
        <w:tab/>
        <w:t>2127022</w:t>
        <w:tab/>
        <w:t>Haweli Azam Khan-GGSS</w:t>
        <w:tab/>
        <w:t>Haweli Azam Khan, Asaf Ali Road</w:t>
        <w:tab/>
        <w:t>23289395</w:t>
      </w:r>
    </w:p>
    <w:p>
      <w:pPr>
        <w:pStyle w:val="Normal"/>
        <w:rPr/>
      </w:pPr>
      <w:r>
        <w:rPr/>
        <w:t>901</w:t>
        <w:tab/>
        <w:t>Central</w:t>
        <w:tab/>
        <w:t>27</w:t>
        <w:tab/>
        <w:t>2127023</w:t>
        <w:tab/>
        <w:t>Jama Masjid, Panama Building-GGSSS</w:t>
        <w:tab/>
        <w:t>Panama Building, Jama Masjid</w:t>
        <w:tab/>
        <w:t>23285632</w:t>
      </w:r>
    </w:p>
    <w:p>
      <w:pPr>
        <w:pStyle w:val="Normal"/>
        <w:rPr/>
      </w:pPr>
      <w:r>
        <w:rPr/>
        <w:t>902</w:t>
        <w:tab/>
        <w:t>Central</w:t>
        <w:tab/>
        <w:t>27</w:t>
        <w:tab/>
        <w:t>2127024</w:t>
        <w:tab/>
        <w:t>Jama Masjid, No.1(Hindi Medium)-SKV</w:t>
        <w:tab/>
        <w:t>Jama Masjid</w:t>
        <w:tab/>
        <w:t>23254111</w:t>
      </w:r>
    </w:p>
    <w:p>
      <w:pPr>
        <w:pStyle w:val="Normal"/>
        <w:rPr/>
      </w:pPr>
      <w:r>
        <w:rPr/>
        <w:t>903</w:t>
        <w:tab/>
        <w:t>Central</w:t>
        <w:tab/>
        <w:t>27</w:t>
        <w:tab/>
        <w:t>2127025</w:t>
        <w:tab/>
        <w:t>Chashma Building(Urdu Medium)-GGSSS</w:t>
        <w:tab/>
        <w:t>Gali Nawab Hoharu, Ballimaran</w:t>
        <w:tab/>
        <w:t>23986125</w:t>
      </w:r>
    </w:p>
    <w:p>
      <w:pPr>
        <w:pStyle w:val="Normal"/>
        <w:rPr/>
      </w:pPr>
      <w:r>
        <w:rPr/>
        <w:t>904</w:t>
        <w:tab/>
        <w:t>Central</w:t>
        <w:tab/>
        <w:t>27</w:t>
        <w:tab/>
        <w:t>2127026</w:t>
        <w:tab/>
        <w:t>Bela Road-GGSS</w:t>
        <w:tab/>
        <w:t>Bela Road, Darya Ganj</w:t>
        <w:tab/>
        <w:t>23289069</w:t>
      </w:r>
    </w:p>
    <w:p>
      <w:pPr>
        <w:pStyle w:val="Normal"/>
        <w:rPr/>
      </w:pPr>
      <w:r>
        <w:rPr/>
        <w:t>905</w:t>
        <w:tab/>
        <w:t>Central</w:t>
        <w:tab/>
        <w:t>27</w:t>
        <w:tab/>
        <w:t>2127027</w:t>
        <w:tab/>
        <w:t>Kalan Mahal-GGSS</w:t>
        <w:tab/>
        <w:t>Kala Mahal, Pataudi Hosue, Darya Ganj</w:t>
        <w:tab/>
        <w:t>23275221</w:t>
      </w:r>
    </w:p>
    <w:p>
      <w:pPr>
        <w:pStyle w:val="Normal"/>
        <w:rPr/>
      </w:pPr>
      <w:r>
        <w:rPr/>
        <w:t>906</w:t>
        <w:tab/>
        <w:t>Central</w:t>
        <w:tab/>
        <w:t>27</w:t>
        <w:tab/>
        <w:t>2127030</w:t>
        <w:tab/>
        <w:t>Bulbuli Khana(Urdu Medium)-GGMS</w:t>
        <w:tab/>
        <w:t>Kali Masjid, Near Bazar Sita Ram</w:t>
        <w:tab/>
        <w:t>23247840</w:t>
      </w:r>
    </w:p>
    <w:p>
      <w:pPr>
        <w:pStyle w:val="Normal"/>
        <w:rPr/>
      </w:pPr>
      <w:r>
        <w:rPr/>
        <w:t>907</w:t>
        <w:tab/>
        <w:t>Central</w:t>
        <w:tab/>
        <w:t>27</w:t>
        <w:tab/>
        <w:t>2127031</w:t>
        <w:tab/>
        <w:t>Lambi Gali-GGMS</w:t>
        <w:tab/>
        <w:t>Lambi Gali, Hauz Kazi</w:t>
        <w:tab/>
        <w:t>23237315</w:t>
      </w:r>
    </w:p>
    <w:p>
      <w:pPr>
        <w:pStyle w:val="Normal"/>
        <w:rPr/>
      </w:pPr>
      <w:r>
        <w:rPr/>
        <w:t>908</w:t>
        <w:tab/>
        <w:t>Central</w:t>
        <w:tab/>
        <w:t>27</w:t>
        <w:tab/>
        <w:t>2127032</w:t>
        <w:tab/>
        <w:t>Ajmeri Gate, Gali Bansi Koyle Wali(Urdu Medium)-GBMS</w:t>
        <w:tab/>
        <w:t>Ajmeri Gate</w:t>
        <w:tab/>
        <w:t>23210703</w:t>
      </w:r>
    </w:p>
    <w:p>
      <w:pPr>
        <w:pStyle w:val="Normal"/>
        <w:rPr/>
      </w:pPr>
      <w:r>
        <w:rPr/>
        <w:t>909</w:t>
        <w:tab/>
        <w:t>Central</w:t>
        <w:tab/>
        <w:t>27</w:t>
        <w:tab/>
        <w:t>2127034</w:t>
        <w:tab/>
        <w:t>Kotla Firozshah-G(Co-ed)MS</w:t>
        <w:tab/>
        <w:t>Kotla Firozshah</w:t>
        <w:tab/>
        <w:t>23319727</w:t>
      </w:r>
    </w:p>
    <w:p>
      <w:pPr>
        <w:pStyle w:val="Normal"/>
        <w:rPr/>
      </w:pPr>
      <w:r>
        <w:rPr/>
        <w:t>910</w:t>
        <w:tab/>
        <w:t>Central</w:t>
        <w:tab/>
        <w:t>28</w:t>
        <w:tab/>
        <w:t>2128001</w:t>
        <w:tab/>
        <w:t>Paharganj-SBV</w:t>
        <w:tab/>
        <w:t>Pahar Ganj</w:t>
        <w:tab/>
        <w:t>23580770</w:t>
      </w:r>
    </w:p>
    <w:p>
      <w:pPr>
        <w:pStyle w:val="Normal"/>
        <w:rPr/>
      </w:pPr>
      <w:r>
        <w:rPr/>
        <w:t>911</w:t>
        <w:tab/>
        <w:t>Central</w:t>
        <w:tab/>
        <w:t>28</w:t>
        <w:tab/>
        <w:t>2128002</w:t>
        <w:tab/>
        <w:t>Jhandewalan, Plot 6-SBV (Asharfi Devi)</w:t>
        <w:tab/>
        <w:t>Plot No. 6, Jhandewalan</w:t>
        <w:tab/>
        <w:t>23625603</w:t>
      </w:r>
    </w:p>
    <w:p>
      <w:pPr>
        <w:pStyle w:val="Normal"/>
        <w:rPr/>
      </w:pPr>
      <w:r>
        <w:rPr/>
        <w:t>912</w:t>
        <w:tab/>
        <w:t>Central</w:t>
        <w:tab/>
        <w:t>28</w:t>
        <w:tab/>
        <w:t>2128006</w:t>
        <w:tab/>
        <w:t>New Rohtak Road-GBSSS</w:t>
        <w:tab/>
        <w:t>Near Liberty Cinema, New Rohtak Road</w:t>
        <w:tab/>
        <w:t>28711785</w:t>
      </w:r>
    </w:p>
    <w:p>
      <w:pPr>
        <w:pStyle w:val="Normal"/>
        <w:rPr/>
      </w:pPr>
      <w:r>
        <w:rPr/>
        <w:t>913</w:t>
        <w:tab/>
        <w:t>Central</w:t>
        <w:tab/>
        <w:t>28</w:t>
        <w:tab/>
        <w:t>2128007</w:t>
        <w:tab/>
        <w:t>Dev Nagar-GBSSS</w:t>
        <w:tab/>
        <w:t>Tank Road, Dev Nagar</w:t>
        <w:tab/>
        <w:t>25723864</w:t>
      </w:r>
    </w:p>
    <w:p>
      <w:pPr>
        <w:pStyle w:val="Normal"/>
        <w:rPr/>
      </w:pPr>
      <w:r>
        <w:rPr/>
        <w:t>914</w:t>
        <w:tab/>
        <w:t>Central</w:t>
        <w:tab/>
        <w:t>28</w:t>
        <w:tab/>
        <w:t>2128008</w:t>
        <w:tab/>
        <w:t>Rani Jhansi Road-SBV</w:t>
        <w:tab/>
        <w:t>Rani Jhansi Road</w:t>
        <w:tab/>
        <w:t>23516709</w:t>
      </w:r>
    </w:p>
    <w:p>
      <w:pPr>
        <w:pStyle w:val="Normal"/>
        <w:rPr/>
      </w:pPr>
      <w:r>
        <w:rPr/>
        <w:t>915</w:t>
        <w:tab/>
        <w:t>Central</w:t>
        <w:tab/>
        <w:t>28</w:t>
        <w:tab/>
        <w:t>2128014</w:t>
        <w:tab/>
        <w:t>Karol Bagh, Ramjas Lane, No.1-GBMS</w:t>
        <w:tab/>
        <w:t>Ramjas Lane, Karol Bagh</w:t>
        <w:tab/>
        <w:t>25743514</w:t>
      </w:r>
    </w:p>
    <w:p>
      <w:pPr>
        <w:pStyle w:val="Normal"/>
        <w:rPr/>
      </w:pPr>
      <w:r>
        <w:rPr/>
        <w:t>916</w:t>
        <w:tab/>
        <w:t>Central</w:t>
        <w:tab/>
        <w:t>28</w:t>
        <w:tab/>
        <w:t>2128018</w:t>
        <w:tab/>
        <w:t>Aram Bagh Lane-SKV</w:t>
        <w:tab/>
        <w:t>Paharganj</w:t>
        <w:tab/>
        <w:t>23527138</w:t>
      </w:r>
    </w:p>
    <w:p>
      <w:pPr>
        <w:pStyle w:val="Normal"/>
        <w:rPr/>
      </w:pPr>
      <w:r>
        <w:rPr/>
        <w:t>917</w:t>
        <w:tab/>
        <w:t>Central</w:t>
        <w:tab/>
        <w:t>28</w:t>
        <w:tab/>
        <w:t>2128019</w:t>
        <w:tab/>
        <w:t>Old Rajinder Nagar-SKV (Swami Daya Nand)</w:t>
        <w:tab/>
        <w:t>Swami Dayanand Govt. Sarvodaya Vidalaya, Old Rajin</w:t>
        <w:tab/>
        <w:t>25784108</w:t>
      </w:r>
    </w:p>
    <w:p>
      <w:pPr>
        <w:pStyle w:val="Normal"/>
        <w:rPr/>
      </w:pPr>
      <w:r>
        <w:rPr/>
        <w:t>918</w:t>
        <w:tab/>
        <w:t>Central</w:t>
        <w:tab/>
        <w:t>28</w:t>
        <w:tab/>
        <w:t>2128020</w:t>
        <w:tab/>
        <w:t>Prasad Nagar-SKV (Baba Ramdev)</w:t>
        <w:tab/>
        <w:t>Prasad Nagar</w:t>
        <w:tab/>
        <w:t>25712591</w:t>
      </w:r>
    </w:p>
    <w:p>
      <w:pPr>
        <w:pStyle w:val="Normal"/>
        <w:rPr/>
      </w:pPr>
      <w:r>
        <w:rPr/>
        <w:t>919</w:t>
        <w:tab/>
        <w:t>Central</w:t>
        <w:tab/>
        <w:t>28</w:t>
        <w:tab/>
        <w:t>2128021</w:t>
        <w:tab/>
        <w:t>Paharganj-GGSSS</w:t>
        <w:tab/>
        <w:t>Pahar Ganj</w:t>
        <w:tab/>
        <w:t>23585243</w:t>
      </w:r>
    </w:p>
    <w:p>
      <w:pPr>
        <w:pStyle w:val="Normal"/>
        <w:rPr/>
      </w:pPr>
      <w:r>
        <w:rPr/>
        <w:t>920</w:t>
        <w:tab/>
        <w:t>Central</w:t>
        <w:tab/>
        <w:t>28</w:t>
        <w:tab/>
        <w:t>2128023</w:t>
        <w:tab/>
        <w:t>New Rohtak Road-GGSSS</w:t>
        <w:tab/>
        <w:t>New Rohtak Road</w:t>
        <w:tab/>
        <w:t>28711785</w:t>
      </w:r>
    </w:p>
    <w:p>
      <w:pPr>
        <w:pStyle w:val="Normal"/>
        <w:rPr/>
      </w:pPr>
      <w:r>
        <w:rPr/>
        <w:t>921</w:t>
        <w:tab/>
        <w:t>Central</w:t>
        <w:tab/>
        <w:t>28</w:t>
        <w:tab/>
        <w:t>2128025</w:t>
        <w:tab/>
        <w:t>East Park Road-GGSS</w:t>
        <w:tab/>
        <w:t>East Park Road, Karol Bagh</w:t>
        <w:tab/>
        <w:t>23528780</w:t>
      </w:r>
    </w:p>
    <w:p>
      <w:pPr>
        <w:pStyle w:val="Normal"/>
        <w:rPr/>
      </w:pPr>
      <w:r>
        <w:rPr/>
        <w:t>922</w:t>
        <w:tab/>
        <w:t>Central</w:t>
        <w:tab/>
        <w:t>28</w:t>
        <w:tab/>
        <w:t>2128028</w:t>
        <w:tab/>
        <w:t>Dev Nagar, 22-B-GGMS</w:t>
        <w:tab/>
        <w:t>22-B, Dev Nagar</w:t>
        <w:tab/>
        <w:t>-</w:t>
      </w:r>
    </w:p>
    <w:p>
      <w:pPr>
        <w:pStyle w:val="Normal"/>
        <w:rPr/>
      </w:pPr>
      <w:r>
        <w:rPr/>
        <w:t>923</w:t>
        <w:tab/>
        <w:t>Central</w:t>
        <w:tab/>
        <w:t>28</w:t>
        <w:tab/>
        <w:t>2128031</w:t>
        <w:tab/>
        <w:t>Karol Bagh, Link Road, Plot No.1-RPVV</w:t>
        <w:tab/>
        <w:t>Plot No. 1, Link Road, Karol Bagh</w:t>
        <w:tab/>
        <w:t>23622367</w:t>
      </w:r>
    </w:p>
    <w:p>
      <w:pPr>
        <w:pStyle w:val="Normal"/>
        <w:rPr/>
      </w:pPr>
      <w:r>
        <w:rPr/>
        <w:t>924</w:t>
        <w:tab/>
        <w:t>Central</w:t>
        <w:tab/>
        <w:t>28</w:t>
        <w:tab/>
        <w:t>2128032</w:t>
        <w:tab/>
        <w:t>New Rajinder Nagar-SV (Rana Pratap)</w:t>
        <w:tab/>
        <w:t>New Rajinder Nagar</w:t>
        <w:tab/>
        <w:t>287415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looking for the contact details of the Directorate of Education Govt of NCT of Delhi. SO I am providing it to y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Contact:[/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IGNATION </w:t>
        <w:tab/>
        <w:t xml:space="preserve">OFFICE </w:t>
        <w:tab/>
        <w:t>RESIDENCE</w:t>
        <w:tab/>
        <w:t xml:space="preserve">FAX </w:t>
        <w:tab/>
        <w:t xml:space="preserve">MAIL </w:t>
      </w:r>
    </w:p>
    <w:p>
      <w:pPr>
        <w:pStyle w:val="Normal"/>
        <w:rPr/>
      </w:pPr>
      <w:r>
        <w:rPr/>
        <w:t>1</w:t>
        <w:tab/>
        <w:t>SH. MANISH SISODIA</w:t>
        <w:tab/>
        <w:t xml:space="preserve">M.O.E. </w:t>
        <w:tab/>
        <w:t>23392067, 23392123, 23392055</w:t>
        <w:tab/>
        <w:tab/>
        <w:t xml:space="preserve">23392055 </w:t>
        <w:tab/>
      </w:r>
    </w:p>
    <w:p>
      <w:pPr>
        <w:pStyle w:val="Normal"/>
        <w:rPr/>
      </w:pPr>
      <w:r>
        <w:rPr/>
        <w:t>2</w:t>
        <w:tab/>
        <w:tab/>
        <w:t xml:space="preserve">SECY. TO M.O.E </w:t>
        <w:tab/>
        <w:t>23392067, 23392123, 23392055</w:t>
        <w:tab/>
        <w:tab/>
        <w:t xml:space="preserve">23392055 </w:t>
        <w:tab/>
      </w:r>
    </w:p>
    <w:p>
      <w:pPr>
        <w:pStyle w:val="Normal"/>
        <w:rPr/>
      </w:pPr>
      <w:r>
        <w:rPr/>
        <w:t>3</w:t>
        <w:tab/>
        <w:t>SMT. PUNYA SALILA SRIVASTAVA</w:t>
        <w:tab/>
        <w:t xml:space="preserve">SECRETARY (EDN.) </w:t>
        <w:tab/>
        <w:t>23890187, 23890119</w:t>
        <w:tab/>
        <w:tab/>
        <w:t xml:space="preserve">23890187 </w:t>
        <w:tab/>
        <w:t xml:space="preserve">secyedu@nic.in </w:t>
      </w:r>
    </w:p>
    <w:p>
      <w:pPr>
        <w:pStyle w:val="Normal"/>
        <w:rPr/>
      </w:pPr>
      <w:r>
        <w:rPr/>
        <w:t>4</w:t>
        <w:tab/>
        <w:t>SMT. PADMINI SINGLA</w:t>
        <w:tab/>
        <w:t xml:space="preserve">DIRECTOR (EDN.) </w:t>
        <w:tab/>
        <w:t>23890172,363</w:t>
        <w:tab/>
        <w:tab/>
        <w:t xml:space="preserve">23890355 </w:t>
        <w:tab/>
        <w:t xml:space="preserve">diredu@nic.in </w:t>
      </w:r>
    </w:p>
    <w:p>
      <w:pPr>
        <w:pStyle w:val="Normal"/>
        <w:rPr/>
      </w:pPr>
      <w:r>
        <w:rPr/>
        <w:t>5</w:t>
        <w:tab/>
        <w:t>SMT. SHASHI KAUSHAL</w:t>
        <w:tab/>
        <w:t xml:space="preserve">SPL. DIRECTOR (ACT-II(AIDED)/SECTT. BR./CO-ORD. BR./ Ist A.A. RTI(HQ)/NODAL OFFICER-PGC/REDRESSAL GRIEVANCES/REFERANCE RECEIVED FROM HUMAN RIGHT COMMISSION AND ALL STATUARY COMMISSIONS) </w:t>
        <w:tab/>
        <w:t>23890185</w:t>
        <w:tab/>
        <w:tab/>
        <w:tab/>
        <w:t xml:space="preserve">skaushal261@gmail.com </w:t>
      </w:r>
    </w:p>
    <w:p>
      <w:pPr>
        <w:pStyle w:val="Normal"/>
        <w:rPr/>
      </w:pPr>
      <w:r>
        <w:rPr/>
        <w:t>6</w:t>
        <w:tab/>
        <w:t>SMT. SHASHI KAUSHAL</w:t>
        <w:tab/>
        <w:t xml:space="preserve">SPECIAL DIRECTOR (FINANCE/PENSION/ACCOUNTS/AUDIT) &amp; HEAD OF OFFICE(HQ)), MD(DBTB) </w:t>
        <w:tab/>
        <w:t>23890032, 23890377</w:t>
        <w:tab/>
        <w:tab/>
        <w:tab/>
      </w:r>
    </w:p>
    <w:p>
      <w:pPr>
        <w:pStyle w:val="Normal"/>
        <w:rPr/>
      </w:pPr>
      <w:r>
        <w:rPr/>
        <w:t>7</w:t>
        <w:tab/>
        <w:t>DR.(Ms.) ASHIMA JAIN</w:t>
        <w:tab/>
        <w:t xml:space="preserve">ADDL. DIRECTOR (ACT-I(UN-AIDED SCHOOLS)/GOC/E-I/E-II/E-III/E-IV/PFC/VKS/R&amp;I/PLANNING/MDM/RTE) </w:t>
        <w:tab/>
        <w:t>23890181</w:t>
        <w:tab/>
        <w:tab/>
        <w:t xml:space="preserve">23890181 </w:t>
        <w:tab/>
        <w:t xml:space="preserve">add.dir.edu@gmail.com </w:t>
      </w:r>
    </w:p>
    <w:p>
      <w:pPr>
        <w:pStyle w:val="Normal"/>
        <w:rPr/>
      </w:pPr>
      <w:r>
        <w:rPr/>
        <w:t>8</w:t>
        <w:tab/>
        <w:t>SH. EDA RAJA BABU</w:t>
        <w:tab/>
        <w:t xml:space="preserve">ADDL. DIRECTOR (IT) / SPD (SSA)/(RMSA) </w:t>
        <w:tab/>
        <w:t>23810361</w:t>
        <w:tab/>
        <w:tab/>
        <w:t xml:space="preserve">23811442 </w:t>
        <w:tab/>
        <w:t xml:space="preserve">spd_delhi@rediffmail.com </w:t>
      </w:r>
    </w:p>
    <w:p>
      <w:pPr>
        <w:pStyle w:val="Normal"/>
        <w:rPr/>
      </w:pPr>
      <w:r>
        <w:rPr/>
        <w:t>9</w:t>
        <w:tab/>
        <w:t>SH. BINAY BHUSHAN</w:t>
        <w:tab/>
        <w:t xml:space="preserve">ADDL. DIRECTOR (LITIGATION/VIGILANCE/LAND&amp;ESTATE/LW) </w:t>
        <w:tab/>
        <w:tab/>
        <w:tab/>
        <w:tab/>
      </w:r>
    </w:p>
    <w:p>
      <w:pPr>
        <w:pStyle w:val="Normal"/>
        <w:rPr/>
      </w:pPr>
      <w:r>
        <w:rPr/>
        <w:t>10</w:t>
        <w:tab/>
        <w:t>DR. SUNITA. S. KAUSHIK</w:t>
        <w:tab/>
        <w:t xml:space="preserve">ADDL.DE(SCHOOL/WELFARE/EXAM/INSPECTION) </w:t>
        <w:tab/>
        <w:t>23890023</w:t>
        <w:tab/>
        <w:t>27523132</w:t>
        <w:tab/>
        <w:tab/>
        <w:t xml:space="preserve">addl.de.school@gmail.com </w:t>
      </w:r>
    </w:p>
    <w:p>
      <w:pPr>
        <w:pStyle w:val="Normal"/>
        <w:rPr/>
      </w:pPr>
      <w:r>
        <w:rPr/>
        <w:t>11</w:t>
        <w:tab/>
        <w:tab/>
        <w:t xml:space="preserve">ADDL. DIRECTOR (SPORTS/PHYSICAL EDN.), NODAL OFFICER (BHARAT SCOUT &amp; GUIDE) </w:t>
        <w:tab/>
        <w:t>27231018, 27254503</w:t>
        <w:tab/>
        <w:t>27488040</w:t>
        <w:tab/>
        <w:t xml:space="preserve">27254503 </w:t>
        <w:tab/>
      </w:r>
    </w:p>
    <w:p>
      <w:pPr>
        <w:pStyle w:val="Normal"/>
        <w:rPr/>
      </w:pPr>
      <w:r>
        <w:rPr/>
        <w:t>12</w:t>
        <w:tab/>
        <w:t>SMT. ANITA SATIA</w:t>
        <w:tab/>
        <w:t xml:space="preserve">RDE(SOUTH)/Addl. DE </w:t>
        <w:tab/>
        <w:t>26144508,26141613</w:t>
        <w:tab/>
        <w:t>29818312</w:t>
        <w:tab/>
        <w:tab/>
        <w:t xml:space="preserve">anitasatia12@yahoo.co.in </w:t>
      </w:r>
    </w:p>
    <w:p>
      <w:pPr>
        <w:pStyle w:val="Normal"/>
        <w:rPr/>
      </w:pPr>
      <w:r>
        <w:rPr/>
        <w:t>13</w:t>
        <w:tab/>
        <w:t>SMT. USHA KUMARI</w:t>
        <w:tab/>
        <w:t xml:space="preserve">RDE(EAST)/ADDL. DIRECTOR (EVGC/SCIENCE)(CDC) </w:t>
        <w:tab/>
        <w:t>22522458</w:t>
        <w:tab/>
        <w:tab/>
        <w:tab/>
        <w:t xml:space="preserve">nvndindia@gmail.com </w:t>
      </w:r>
    </w:p>
    <w:p>
      <w:pPr>
        <w:pStyle w:val="Normal"/>
        <w:rPr/>
      </w:pPr>
      <w:r>
        <w:rPr/>
        <w:t>14</w:t>
        <w:tab/>
        <w:t>SMT. URMIL KHANNA</w:t>
        <w:tab/>
        <w:t xml:space="preserve">RDE (NORTH/RPVV) / ADDL. DE (PATRACHAR), Additional Charge of RDE (C/ND/WEST) &amp; Distt. North </w:t>
        <w:tab/>
        <w:tab/>
        <w:t>26141613</w:t>
        <w:tab/>
        <w:tab/>
      </w:r>
    </w:p>
    <w:p>
      <w:pPr>
        <w:pStyle w:val="Normal"/>
        <w:rPr/>
      </w:pPr>
      <w:r>
        <w:rPr/>
        <w:t>15</w:t>
        <w:tab/>
        <w:t>SMT. ANITA SATIA</w:t>
        <w:tab/>
        <w:t xml:space="preserve">DIRECTOR (SCERT) </w:t>
        <w:tab/>
        <w:tab/>
        <w:tab/>
        <w:tab/>
      </w:r>
    </w:p>
    <w:p>
      <w:pPr>
        <w:pStyle w:val="Normal"/>
        <w:rPr/>
      </w:pPr>
      <w:r>
        <w:rPr/>
        <w:t>16</w:t>
        <w:tab/>
        <w:t>Ms.DALJIT KAUR</w:t>
        <w:tab/>
        <w:t xml:space="preserve">JT.DIRECTOR,SCERT </w:t>
        <w:tab/>
        <w:t>24331355 ,24331350</w:t>
        <w:tab/>
        <w:tab/>
        <w:tab/>
      </w:r>
    </w:p>
    <w:p>
      <w:pPr>
        <w:pStyle w:val="Normal"/>
        <w:rPr/>
      </w:pPr>
      <w:r>
        <w:rPr/>
        <w:t>17</w:t>
        <w:tab/>
        <w:t>SH. SANTOSH BEHERA</w:t>
        <w:tab/>
        <w:t xml:space="preserve">JOINT DIRECTOR (INFORMATION TECHNOLOGY) </w:t>
        <w:tab/>
        <w:t>23814151</w:t>
        <w:tab/>
        <w:tab/>
        <w:t xml:space="preserve">23814151 </w:t>
        <w:tab/>
        <w:t xml:space="preserve">Jditedu.delhi@nic.in </w:t>
      </w:r>
    </w:p>
    <w:p>
      <w:pPr>
        <w:pStyle w:val="Normal"/>
        <w:rPr/>
      </w:pPr>
      <w:r>
        <w:rPr/>
        <w:t>18</w:t>
        <w:tab/>
        <w:t>SH. RAMESH CHANDER</w:t>
        <w:tab/>
        <w:t xml:space="preserve">D.C.A. </w:t>
        <w:tab/>
        <w:t>23890015</w:t>
        <w:tab/>
        <w:tab/>
        <w:tab/>
      </w:r>
    </w:p>
    <w:p>
      <w:pPr>
        <w:pStyle w:val="Normal"/>
        <w:rPr/>
      </w:pPr>
      <w:r>
        <w:rPr/>
        <w:t>19</w:t>
        <w:tab/>
        <w:t>SH. N.T. KRISHNA</w:t>
        <w:tab/>
        <w:t xml:space="preserve">JT. DIRECTOR(PLANING) </w:t>
        <w:tab/>
        <w:t>23811521, 23960381, 23811440</w:t>
        <w:tab/>
        <w:tab/>
        <w:t xml:space="preserve">23973681 </w:t>
        <w:tab/>
        <w:t xml:space="preserve">ntkrishna56@yahoo.co.in </w:t>
      </w:r>
    </w:p>
    <w:p>
      <w:pPr>
        <w:pStyle w:val="Normal"/>
        <w:rPr/>
      </w:pPr>
      <w:r>
        <w:rPr/>
        <w:t>20</w:t>
        <w:tab/>
        <w:t>SMT. VINITA SHANKER</w:t>
        <w:tab/>
        <w:t xml:space="preserve">DDE(C/ND) </w:t>
        <w:tab/>
        <w:t>23615308, 23514063</w:t>
        <w:tab/>
        <w:tab/>
        <w:t xml:space="preserve">23514065 </w:t>
        <w:tab/>
      </w:r>
    </w:p>
    <w:p>
      <w:pPr>
        <w:pStyle w:val="Normal"/>
        <w:rPr/>
      </w:pPr>
      <w:r>
        <w:rPr/>
        <w:t>21</w:t>
        <w:tab/>
        <w:t>SMT.SUSHILA AHLAWAT</w:t>
        <w:tab/>
        <w:t xml:space="preserve">DDE (RTI H.Q./COORDINATION) </w:t>
        <w:tab/>
        <w:t>23890027</w:t>
        <w:tab/>
        <w:tab/>
        <w:tab/>
      </w:r>
    </w:p>
    <w:p>
      <w:pPr>
        <w:pStyle w:val="Normal"/>
        <w:rPr/>
      </w:pPr>
      <w:r>
        <w:rPr/>
        <w:t>22</w:t>
        <w:tab/>
        <w:t>SMT. SAROJ BALA SAIN</w:t>
        <w:tab/>
        <w:t xml:space="preserve">DDE (EAST) </w:t>
        <w:tab/>
        <w:t>22156822, 22156826</w:t>
        <w:tab/>
        <w:tab/>
        <w:tab/>
        <w:t xml:space="preserve">ddeeast@yahoo.co.in </w:t>
      </w:r>
    </w:p>
    <w:p>
      <w:pPr>
        <w:pStyle w:val="Normal"/>
        <w:rPr/>
      </w:pPr>
      <w:r>
        <w:rPr/>
        <w:t>23</w:t>
        <w:tab/>
        <w:t>SH.R.K.LALWATT, SH.ANIL KUMAR GUPTA</w:t>
        <w:tab/>
        <w:t xml:space="preserve">DDE(CARETAKING/MDM), DDE(LIT./VIG.) </w:t>
        <w:tab/>
        <w:tab/>
        <w:tab/>
        <w:tab/>
      </w:r>
    </w:p>
    <w:p>
      <w:pPr>
        <w:pStyle w:val="Normal"/>
        <w:rPr/>
      </w:pPr>
      <w:r>
        <w:rPr/>
        <w:t>24</w:t>
        <w:tab/>
        <w:tab/>
        <w:t xml:space="preserve">DDE (WELFARE)(CDC) </w:t>
        <w:tab/>
        <w:t>23890160, 23890008</w:t>
        <w:tab/>
        <w:tab/>
        <w:tab/>
      </w:r>
    </w:p>
    <w:p>
      <w:pPr>
        <w:pStyle w:val="Normal"/>
        <w:rPr/>
      </w:pPr>
      <w:r>
        <w:rPr/>
        <w:t>25</w:t>
        <w:tab/>
        <w:t>SMT. MADHU SINGH</w:t>
        <w:tab/>
        <w:t xml:space="preserve">DDE(NORTH)(CDC) </w:t>
        <w:tab/>
        <w:t>23813779</w:t>
        <w:tab/>
        <w:tab/>
        <w:t xml:space="preserve">23817340 </w:t>
        <w:tab/>
      </w:r>
    </w:p>
    <w:p>
      <w:pPr>
        <w:pStyle w:val="Normal"/>
        <w:rPr/>
      </w:pPr>
      <w:r>
        <w:rPr/>
        <w:t>26</w:t>
        <w:tab/>
        <w:t>SMT. KUNTI ASWAL</w:t>
        <w:tab/>
        <w:t xml:space="preserve">DDE (SCIENCE/ADULT EDN. CELL/PFC) </w:t>
        <w:tab/>
        <w:t>26280410, 26280412</w:t>
        <w:tab/>
        <w:tab/>
        <w:tab/>
        <w:t xml:space="preserve">sciencebranch@gmail.com </w:t>
      </w:r>
    </w:p>
    <w:p>
      <w:pPr>
        <w:pStyle w:val="Normal"/>
        <w:rPr/>
      </w:pPr>
      <w:r>
        <w:rPr/>
        <w:t>27</w:t>
        <w:tab/>
        <w:t>SH. A.B. CHAKRABORTY</w:t>
        <w:tab/>
        <w:t xml:space="preserve">DDE(VOCATIONAL) </w:t>
        <w:tab/>
        <w:t xml:space="preserve">22156826 </w:t>
        <w:tab/>
        <w:tab/>
        <w:t xml:space="preserve">22158622 </w:t>
        <w:tab/>
      </w:r>
    </w:p>
    <w:p>
      <w:pPr>
        <w:pStyle w:val="Normal"/>
        <w:rPr/>
      </w:pPr>
      <w:r>
        <w:rPr/>
        <w:t>28</w:t>
        <w:tab/>
        <w:t>SMT. VIMLESH KUMARI</w:t>
        <w:tab/>
        <w:t xml:space="preserve">DDE(NORTH EAST) </w:t>
        <w:tab/>
        <w:t>22913223</w:t>
        <w:tab/>
        <w:tab/>
        <w:t xml:space="preserve">22913251 </w:t>
        <w:tab/>
      </w:r>
    </w:p>
    <w:p>
      <w:pPr>
        <w:pStyle w:val="Normal"/>
        <w:rPr/>
      </w:pPr>
      <w:r>
        <w:rPr/>
        <w:t>29</w:t>
        <w:tab/>
        <w:t>SMT. NEENA KUMARI</w:t>
        <w:tab/>
        <w:t xml:space="preserve">DDE(NW-A) </w:t>
        <w:tab/>
        <w:t>27497986</w:t>
        <w:tab/>
        <w:tab/>
        <w:t xml:space="preserve">27497989 </w:t>
        <w:tab/>
        <w:t xml:space="preserve">dde_nwa@rediffmail.com </w:t>
      </w:r>
    </w:p>
    <w:p>
      <w:pPr>
        <w:pStyle w:val="Normal"/>
        <w:rPr/>
      </w:pPr>
      <w:r>
        <w:rPr/>
        <w:t>30</w:t>
        <w:tab/>
        <w:t>SMT. AFSHAN YASMIN</w:t>
        <w:tab/>
        <w:t xml:space="preserve">DDE(SW-A) </w:t>
        <w:tab/>
        <w:t>26144458</w:t>
        <w:tab/>
        <w:tab/>
        <w:t xml:space="preserve">26145857 </w:t>
        <w:tab/>
        <w:t xml:space="preserve">ddswa999@yahoo.co.in </w:t>
      </w:r>
    </w:p>
    <w:p>
      <w:pPr>
        <w:pStyle w:val="Normal"/>
        <w:rPr/>
      </w:pPr>
      <w:r>
        <w:rPr/>
        <w:t>31</w:t>
        <w:tab/>
        <w:t xml:space="preserve">MRS. ASHA AGGARWAL </w:t>
        <w:tab/>
        <w:t xml:space="preserve">DDE (SPORTS)(CDC) </w:t>
        <w:tab/>
        <w:t>27244087</w:t>
        <w:tab/>
        <w:tab/>
        <w:tab/>
      </w:r>
    </w:p>
    <w:p>
      <w:pPr>
        <w:pStyle w:val="Normal"/>
        <w:rPr/>
      </w:pPr>
      <w:r>
        <w:rPr/>
        <w:t>32</w:t>
        <w:tab/>
        <w:t>SH. MARCEL EKKA</w:t>
        <w:tab/>
        <w:t xml:space="preserve">DDE (WEST-A) </w:t>
        <w:tab/>
        <w:t>25101797, 25932423</w:t>
        <w:tab/>
        <w:t>25027780</w:t>
        <w:tab/>
        <w:t xml:space="preserve">25101797 </w:t>
        <w:tab/>
        <w:t xml:space="preserve">mekka@rediffmail.com </w:t>
      </w:r>
    </w:p>
    <w:p>
      <w:pPr>
        <w:pStyle w:val="Normal"/>
        <w:rPr/>
      </w:pPr>
      <w:r>
        <w:rPr/>
        <w:t>33</w:t>
        <w:tab/>
        <w:t>SMT. KAMLESH KAUR CHAUHAN</w:t>
        <w:tab/>
        <w:t xml:space="preserve">DDE (WEST-B) </w:t>
        <w:tab/>
        <w:t>28544372,28541734</w:t>
        <w:tab/>
        <w:tab/>
        <w:t xml:space="preserve">28541373 </w:t>
        <w:tab/>
      </w:r>
    </w:p>
    <w:p>
      <w:pPr>
        <w:pStyle w:val="Normal"/>
        <w:rPr/>
      </w:pPr>
      <w:r>
        <w:rPr/>
        <w:t>34</w:t>
        <w:tab/>
        <w:t>SMT. KAMLESH BAINS</w:t>
        <w:tab/>
        <w:t xml:space="preserve">DDE (PATRACHAR/WELFARE)(CDC) </w:t>
        <w:tab/>
        <w:t>23817536, 23814522</w:t>
        <w:tab/>
        <w:tab/>
        <w:tab/>
      </w:r>
    </w:p>
    <w:p>
      <w:pPr>
        <w:pStyle w:val="Normal"/>
        <w:rPr/>
      </w:pPr>
      <w:r>
        <w:rPr/>
        <w:t>35</w:t>
        <w:tab/>
        <w:t>SMT. RENU SHARMA</w:t>
        <w:tab/>
        <w:t xml:space="preserve">DDE (SOUTH) </w:t>
        <w:tab/>
        <w:t>24336572, 24336560</w:t>
        <w:tab/>
        <w:tab/>
        <w:t xml:space="preserve">24336572 </w:t>
        <w:tab/>
        <w:t xml:space="preserve">ddedistrictsouth@gmail.com </w:t>
      </w:r>
    </w:p>
    <w:p>
      <w:pPr>
        <w:pStyle w:val="Normal"/>
        <w:rPr/>
      </w:pPr>
      <w:r>
        <w:rPr/>
        <w:t>36</w:t>
        <w:tab/>
        <w:t>SMT. VEENA TANDON</w:t>
        <w:tab/>
        <w:t xml:space="preserve">DDE(SW-B) </w:t>
        <w:tab/>
        <w:t>25324422, 25320363</w:t>
        <w:tab/>
        <w:tab/>
        <w:t xml:space="preserve">25325140 </w:t>
        <w:tab/>
      </w:r>
    </w:p>
    <w:p>
      <w:pPr>
        <w:pStyle w:val="Normal"/>
        <w:rPr/>
      </w:pPr>
      <w:r>
        <w:rPr/>
        <w:t>37</w:t>
        <w:tab/>
        <w:t>SMT. RASHMI GAHLAUT</w:t>
        <w:tab/>
        <w:t xml:space="preserve">DDE(NW-B) </w:t>
        <w:tab/>
        <w:t>27348927</w:t>
        <w:tab/>
        <w:tab/>
        <w:t xml:space="preserve">27348917 </w:t>
        <w:tab/>
        <w:t xml:space="preserve">ddnwb2010@gmail.com </w:t>
      </w:r>
    </w:p>
    <w:p>
      <w:pPr>
        <w:pStyle w:val="Normal"/>
        <w:rPr/>
      </w:pPr>
      <w:r>
        <w:rPr/>
        <w:t>38</w:t>
        <w:tab/>
        <w:t>SMT. SURAJMANI STELLA KUJUR</w:t>
        <w:tab/>
        <w:t xml:space="preserve">DDE(SOUTH EAST)(CDC) </w:t>
        <w:tab/>
        <w:tab/>
        <w:tab/>
        <w:tab/>
      </w:r>
    </w:p>
    <w:p>
      <w:pPr>
        <w:pStyle w:val="Normal"/>
        <w:rPr/>
      </w:pPr>
      <w:r>
        <w:rPr/>
        <w:t>39</w:t>
        <w:tab/>
        <w:t>SH. RAM AVTAR DOHARAY</w:t>
        <w:tab/>
        <w:t xml:space="preserve">DDE (LW) </w:t>
        <w:tab/>
        <w:tab/>
        <w:tab/>
        <w:tab/>
      </w:r>
    </w:p>
    <w:p>
      <w:pPr>
        <w:pStyle w:val="Normal"/>
        <w:rPr/>
      </w:pPr>
      <w:r>
        <w:rPr/>
        <w:t>40</w:t>
        <w:tab/>
        <w:t>SH. D.S. SAROHA</w:t>
        <w:tab/>
        <w:t xml:space="preserve">DDE (RTE) </w:t>
        <w:tab/>
        <w:tab/>
        <w:tab/>
        <w:tab/>
      </w:r>
    </w:p>
    <w:p>
      <w:pPr>
        <w:pStyle w:val="Normal"/>
        <w:rPr/>
      </w:pPr>
      <w:r>
        <w:rPr/>
        <w:t>41</w:t>
        <w:tab/>
        <w:t>SMT. HARJEET KAUR</w:t>
        <w:tab/>
        <w:t xml:space="preserve">DDE (PE&amp;NI)(CDC) </w:t>
        <w:tab/>
        <w:tab/>
        <w:tab/>
        <w:tab/>
      </w:r>
    </w:p>
    <w:p>
      <w:pPr>
        <w:pStyle w:val="Normal"/>
        <w:rPr/>
      </w:pPr>
      <w:r>
        <w:rPr/>
        <w:t>42</w:t>
        <w:tab/>
        <w:t>SH. UDHAVA SINGH KURMI</w:t>
        <w:tab/>
        <w:t xml:space="preserve">DDE (IEDSS)(CDC) </w:t>
        <w:tab/>
        <w:tab/>
        <w:tab/>
        <w:tab/>
      </w:r>
    </w:p>
    <w:p>
      <w:pPr>
        <w:pStyle w:val="Normal"/>
        <w:rPr/>
      </w:pPr>
      <w:r>
        <w:rPr/>
        <w:t>43</w:t>
        <w:tab/>
        <w:t>SH. ANIL KUMAR</w:t>
        <w:tab/>
        <w:t xml:space="preserve">ADE (RMSA) </w:t>
        <w:tab/>
        <w:tab/>
        <w:tab/>
        <w:tab/>
      </w:r>
    </w:p>
    <w:p>
      <w:pPr>
        <w:pStyle w:val="Normal"/>
        <w:rPr/>
      </w:pPr>
      <w:r>
        <w:rPr/>
        <w:t>44</w:t>
        <w:tab/>
        <w:t>SH. BHUPENDER SINGH</w:t>
        <w:tab/>
        <w:t xml:space="preserve">ADE (LW) </w:t>
        <w:tab/>
        <w:tab/>
        <w:tab/>
        <w:tab/>
      </w:r>
    </w:p>
    <w:p>
      <w:pPr>
        <w:pStyle w:val="Normal"/>
        <w:rPr/>
      </w:pPr>
      <w:r>
        <w:rPr/>
        <w:t>45</w:t>
        <w:tab/>
        <w:tab/>
        <w:t xml:space="preserve">ADE (INSPECTION) </w:t>
        <w:tab/>
        <w:t>23890027</w:t>
        <w:tab/>
        <w:tab/>
        <w:tab/>
      </w:r>
    </w:p>
    <w:p>
      <w:pPr>
        <w:pStyle w:val="Normal"/>
        <w:rPr/>
      </w:pPr>
      <w:r>
        <w:rPr/>
        <w:t>46</w:t>
        <w:tab/>
        <w:tab/>
        <w:t xml:space="preserve">ADE (E-II/E-III) </w:t>
        <w:tab/>
        <w:t>23890041</w:t>
        <w:tab/>
        <w:tab/>
        <w:tab/>
      </w:r>
    </w:p>
    <w:p>
      <w:pPr>
        <w:pStyle w:val="Normal"/>
        <w:rPr/>
      </w:pPr>
      <w:r>
        <w:rPr/>
        <w:t>47</w:t>
        <w:tab/>
        <w:t>SMT. CHRISTINA PETER OSTA</w:t>
        <w:tab/>
        <w:t xml:space="preserve">ADE(ACT-II) </w:t>
        <w:tab/>
        <w:tab/>
        <w:tab/>
        <w:tab/>
      </w:r>
    </w:p>
    <w:p>
      <w:pPr>
        <w:pStyle w:val="Normal"/>
        <w:rPr/>
      </w:pPr>
      <w:r>
        <w:rPr/>
        <w:t>48</w:t>
        <w:tab/>
        <w:t>SH. RAJ KUMAR ACHARYA</w:t>
        <w:tab/>
        <w:t xml:space="preserve">ADE (PATRACHAR) </w:t>
        <w:tab/>
        <w:tab/>
        <w:tab/>
        <w:tab/>
      </w:r>
    </w:p>
    <w:p>
      <w:pPr>
        <w:pStyle w:val="Normal"/>
        <w:rPr/>
      </w:pPr>
      <w:r>
        <w:rPr/>
        <w:t>49</w:t>
        <w:tab/>
        <w:t>SH. ASHUTOSH GHOSH</w:t>
        <w:tab/>
        <w:t xml:space="preserve">ADE (LAND &amp; ESTATE) </w:t>
        <w:tab/>
        <w:t>23890002</w:t>
        <w:tab/>
        <w:tab/>
        <w:tab/>
      </w:r>
    </w:p>
    <w:p>
      <w:pPr>
        <w:pStyle w:val="Normal"/>
        <w:rPr/>
      </w:pPr>
      <w:r>
        <w:rPr/>
        <w:t>50</w:t>
        <w:tab/>
        <w:t>SH. PANKAJ SINGH</w:t>
        <w:tab/>
        <w:t xml:space="preserve">ADE (VIG.) </w:t>
        <w:tab/>
        <w:t>23890300</w:t>
        <w:tab/>
        <w:tab/>
        <w:tab/>
      </w:r>
    </w:p>
    <w:p>
      <w:pPr>
        <w:pStyle w:val="Normal"/>
        <w:rPr/>
      </w:pPr>
      <w:r>
        <w:rPr/>
        <w:t>51</w:t>
        <w:tab/>
        <w:t>SH. SANJEEV KUMAR</w:t>
        <w:tab/>
        <w:t xml:space="preserve">ADE (PERSONAL BRANCH OF DE) </w:t>
        <w:tab/>
        <w:t>23890172</w:t>
        <w:tab/>
        <w:tab/>
        <w:tab/>
      </w:r>
    </w:p>
    <w:p>
      <w:pPr>
        <w:pStyle w:val="Normal"/>
        <w:rPr/>
      </w:pPr>
      <w:r>
        <w:rPr/>
        <w:t>52</w:t>
        <w:tab/>
        <w:t>SH.VINOD KR.DABAS</w:t>
        <w:tab/>
        <w:t xml:space="preserve">ADE (PFC/VKS) </w:t>
        <w:tab/>
        <w:tab/>
        <w:tab/>
        <w:tab/>
      </w:r>
    </w:p>
    <w:p>
      <w:pPr>
        <w:pStyle w:val="Normal"/>
        <w:rPr/>
      </w:pPr>
      <w:r>
        <w:rPr/>
        <w:t>53</w:t>
        <w:tab/>
        <w:t>SH. DEVENDRA KUMAR UPADHAYAY</w:t>
        <w:tab/>
        <w:t xml:space="preserve">ADE (VOCATIONAL)/(DBTB) </w:t>
        <w:tab/>
        <w:t>23617043,23522653</w:t>
        <w:tab/>
        <w:tab/>
        <w:tab/>
      </w:r>
    </w:p>
    <w:p>
      <w:pPr>
        <w:pStyle w:val="Normal"/>
        <w:rPr/>
      </w:pPr>
      <w:r>
        <w:rPr/>
        <w:t>54</w:t>
        <w:tab/>
        <w:t>SMT. USHA RANI</w:t>
        <w:tab/>
        <w:t xml:space="preserve">ADE (SCHOOL)(CDC) </w:t>
        <w:tab/>
        <w:t>23890010</w:t>
        <w:tab/>
        <w:tab/>
        <w:tab/>
        <w:t xml:space="preserve">schbranch@hotmail.com </w:t>
      </w:r>
    </w:p>
    <w:p>
      <w:pPr>
        <w:pStyle w:val="Normal"/>
        <w:rPr/>
      </w:pPr>
      <w:r>
        <w:rPr/>
        <w:t>55</w:t>
        <w:tab/>
        <w:t>SH. ABHINEET SAPRA</w:t>
        <w:tab/>
        <w:t xml:space="preserve">ADE(ACT-I) </w:t>
        <w:tab/>
        <w:tab/>
        <w:tab/>
        <w:tab/>
      </w:r>
    </w:p>
    <w:p>
      <w:pPr>
        <w:pStyle w:val="Normal"/>
        <w:rPr/>
      </w:pPr>
      <w:r>
        <w:rPr/>
        <w:t>56</w:t>
        <w:tab/>
        <w:t>SH. PRADEEP TAYAL</w:t>
        <w:tab/>
        <w:t xml:space="preserve">ADE (SPORTS) </w:t>
        <w:tab/>
        <w:t>27005203</w:t>
        <w:tab/>
        <w:tab/>
        <w:tab/>
        <w:t xml:space="preserve">pradeeptayals@gmail.com </w:t>
      </w:r>
    </w:p>
    <w:p>
      <w:pPr>
        <w:pStyle w:val="Normal"/>
        <w:rPr/>
      </w:pPr>
      <w:r>
        <w:rPr/>
        <w:t>57</w:t>
        <w:tab/>
        <w:t>SH. RAMESH RAM</w:t>
        <w:tab/>
        <w:t xml:space="preserve">ADE (GOC/E-I) </w:t>
        <w:tab/>
        <w:t>23890041</w:t>
        <w:tab/>
        <w:tab/>
        <w:tab/>
      </w:r>
    </w:p>
    <w:p>
      <w:pPr>
        <w:pStyle w:val="Normal"/>
        <w:rPr/>
      </w:pPr>
      <w:r>
        <w:rPr/>
        <w:t>58</w:t>
        <w:tab/>
        <w:t>SH. RAMESH RAM</w:t>
        <w:tab/>
        <w:t xml:space="preserve">ADE(E-IV) </w:t>
        <w:tab/>
        <w:t>23890063</w:t>
        <w:tab/>
        <w:tab/>
        <w:tab/>
      </w:r>
    </w:p>
    <w:p>
      <w:pPr>
        <w:pStyle w:val="Normal"/>
        <w:rPr/>
      </w:pPr>
      <w:r>
        <w:rPr/>
        <w:t>59</w:t>
        <w:tab/>
        <w:t>SH. PRADEEP KUMAR</w:t>
        <w:tab/>
        <w:t xml:space="preserve">ADE(LAND &amp; ESTATE) </w:t>
        <w:tab/>
        <w:tab/>
        <w:tab/>
        <w:tab/>
      </w:r>
    </w:p>
    <w:p>
      <w:pPr>
        <w:pStyle w:val="Normal"/>
        <w:rPr/>
      </w:pPr>
      <w:r>
        <w:rPr/>
        <w:t>60</w:t>
        <w:tab/>
        <w:t>SH. RAM HANS MEENA</w:t>
        <w:tab/>
        <w:t xml:space="preserve">ADE PIO (HQ/RTI) </w:t>
        <w:tab/>
        <w:t>23890399</w:t>
        <w:tab/>
        <w:tab/>
        <w:tab/>
      </w:r>
    </w:p>
    <w:p>
      <w:pPr>
        <w:pStyle w:val="Normal"/>
        <w:rPr/>
      </w:pPr>
      <w:r>
        <w:rPr/>
        <w:t>61</w:t>
        <w:tab/>
        <w:t>SH.A.K.GAMBHIR</w:t>
        <w:tab/>
        <w:t xml:space="preserve">ADE (SECTT.BR./COORDN/HQ) </w:t>
        <w:tab/>
        <w:t>23890300</w:t>
        <w:tab/>
        <w:tab/>
        <w:tab/>
      </w:r>
    </w:p>
    <w:p>
      <w:pPr>
        <w:pStyle w:val="Normal"/>
        <w:rPr/>
      </w:pPr>
      <w:r>
        <w:rPr/>
        <w:t>62</w:t>
        <w:tab/>
        <w:t>SMT. PAPLESH LATA TARA</w:t>
        <w:tab/>
        <w:t xml:space="preserve">ADE (ACT-I)/SPIO </w:t>
        <w:tab/>
        <w:t>23890008</w:t>
        <w:tab/>
        <w:tab/>
        <w:tab/>
        <w:t xml:space="preserve">platatara@in.com </w:t>
      </w:r>
    </w:p>
    <w:p>
      <w:pPr>
        <w:pStyle w:val="Normal"/>
        <w:rPr/>
      </w:pPr>
      <w:r>
        <w:rPr/>
        <w:t>63</w:t>
        <w:tab/>
        <w:t>SMT. SAVITA DRALL</w:t>
        <w:tab/>
        <w:t xml:space="preserve">ADE(EXAM)(CDC) </w:t>
        <w:tab/>
        <w:t>23890270</w:t>
        <w:tab/>
        <w:tab/>
        <w:tab/>
      </w:r>
    </w:p>
    <w:p>
      <w:pPr>
        <w:pStyle w:val="Normal"/>
        <w:rPr/>
      </w:pPr>
      <w:r>
        <w:rPr/>
        <w:t>64</w:t>
        <w:tab/>
        <w:t>SH. SHRUTI BODH AGARWAL</w:t>
        <w:tab/>
        <w:t xml:space="preserve">OSD (RTE) </w:t>
        <w:tab/>
        <w:t>23890122</w:t>
        <w:tab/>
        <w:tab/>
        <w:tab/>
      </w:r>
    </w:p>
    <w:p>
      <w:pPr>
        <w:pStyle w:val="Normal"/>
        <w:rPr/>
      </w:pPr>
      <w:r>
        <w:rPr/>
        <w:t>65</w:t>
        <w:tab/>
        <w:t>SH. RAVINDER SHARMA</w:t>
        <w:tab/>
        <w:t xml:space="preserve">DEO (CARETAKING) </w:t>
        <w:tab/>
        <w:tab/>
        <w:tab/>
        <w:tab/>
      </w:r>
    </w:p>
    <w:p>
      <w:pPr>
        <w:pStyle w:val="Normal"/>
        <w:rPr/>
      </w:pPr>
      <w:r>
        <w:rPr/>
        <w:t>66</w:t>
        <w:tab/>
        <w:t>SMT. SHARDA TANEJA, SH. SATISH KUMAR</w:t>
        <w:tab/>
        <w:t xml:space="preserve">OSD (EXAM) </w:t>
        <w:tab/>
        <w:t>23890270</w:t>
        <w:tab/>
        <w:tab/>
        <w:tab/>
      </w:r>
    </w:p>
    <w:p>
      <w:pPr>
        <w:pStyle w:val="Normal"/>
        <w:rPr/>
      </w:pPr>
      <w:r>
        <w:rPr/>
        <w:t>67</w:t>
        <w:tab/>
        <w:t>SH. PRAMOD KUMAR</w:t>
        <w:tab/>
        <w:t xml:space="preserve">DEO (ACT-II)/SPIO </w:t>
        <w:tab/>
        <w:t>23890008</w:t>
        <w:tab/>
        <w:tab/>
        <w:tab/>
      </w:r>
    </w:p>
    <w:p>
      <w:pPr>
        <w:pStyle w:val="Normal"/>
        <w:rPr/>
      </w:pPr>
      <w:r>
        <w:rPr/>
        <w:t>68</w:t>
        <w:tab/>
        <w:t>SMT. POONAM NAGPAL</w:t>
        <w:tab/>
        <w:t xml:space="preserve">OSD (LW) </w:t>
        <w:tab/>
        <w:tab/>
        <w:tab/>
        <w:tab/>
      </w:r>
    </w:p>
    <w:p>
      <w:pPr>
        <w:pStyle w:val="Normal"/>
        <w:rPr/>
      </w:pPr>
      <w:r>
        <w:rPr/>
        <w:t>69</w:t>
        <w:tab/>
        <w:t>SMT. MANJULA KHANNA</w:t>
        <w:tab/>
        <w:t xml:space="preserve">OSD (SCHOOL) </w:t>
        <w:tab/>
        <w:tab/>
        <w:tab/>
        <w:tab/>
      </w:r>
    </w:p>
    <w:p>
      <w:pPr>
        <w:pStyle w:val="Normal"/>
        <w:rPr/>
      </w:pPr>
      <w:r>
        <w:rPr/>
        <w:t>70</w:t>
        <w:tab/>
        <w:t>SH. TEJPAL SINGH</w:t>
        <w:tab/>
        <w:t xml:space="preserve">DEO (RPVV) </w:t>
        <w:tab/>
        <w:tab/>
        <w:tab/>
        <w:tab/>
      </w:r>
    </w:p>
    <w:p>
      <w:pPr>
        <w:pStyle w:val="Normal"/>
        <w:rPr/>
      </w:pPr>
      <w:r>
        <w:rPr/>
        <w:t>71</w:t>
        <w:tab/>
        <w:t>SH. V.K. GAUR</w:t>
        <w:tab/>
        <w:t xml:space="preserve">DEO (ACT-I)/SECRETARY JADSC </w:t>
        <w:tab/>
        <w:t>23890008, 23813850</w:t>
        <w:tab/>
        <w:tab/>
        <w:tab/>
      </w:r>
    </w:p>
    <w:p>
      <w:pPr>
        <w:pStyle w:val="Normal"/>
        <w:rPr/>
      </w:pPr>
      <w:r>
        <w:rPr/>
        <w:t>72</w:t>
        <w:tab/>
        <w:t>SH. ANIL KUMAR VASHISTHA</w:t>
        <w:tab/>
        <w:t xml:space="preserve">E.O Zone- 01(East) </w:t>
        <w:tab/>
        <w:t>22145664</w:t>
        <w:tab/>
        <w:tab/>
        <w:tab/>
      </w:r>
    </w:p>
    <w:p>
      <w:pPr>
        <w:pStyle w:val="Normal"/>
        <w:rPr/>
      </w:pPr>
      <w:r>
        <w:rPr/>
        <w:t>73</w:t>
        <w:tab/>
        <w:t>SH. M.L. AMBHORE</w:t>
        <w:tab/>
        <w:t xml:space="preserve">E.O Zone- 02(East) </w:t>
        <w:tab/>
        <w:t>22460579</w:t>
        <w:tab/>
        <w:tab/>
        <w:tab/>
      </w:r>
    </w:p>
    <w:p>
      <w:pPr>
        <w:pStyle w:val="Normal"/>
        <w:rPr/>
      </w:pPr>
      <w:r>
        <w:rPr/>
        <w:t>74</w:t>
        <w:tab/>
        <w:t>SMT.SARITA RAI</w:t>
        <w:tab/>
        <w:t xml:space="preserve">E.O Zone- 03(East) </w:t>
        <w:tab/>
        <w:t>22451250</w:t>
        <w:tab/>
        <w:tab/>
        <w:tab/>
      </w:r>
    </w:p>
    <w:p>
      <w:pPr>
        <w:pStyle w:val="Normal"/>
        <w:rPr/>
      </w:pPr>
      <w:r>
        <w:rPr/>
        <w:t>75</w:t>
        <w:tab/>
        <w:t>SH. SURENDRA KUMAR</w:t>
        <w:tab/>
        <w:t xml:space="preserve">E.O Zone- 04(N-E)) </w:t>
        <w:tab/>
        <w:t>22910917</w:t>
        <w:tab/>
        <w:tab/>
        <w:tab/>
      </w:r>
    </w:p>
    <w:p>
      <w:pPr>
        <w:pStyle w:val="Normal"/>
        <w:rPr/>
      </w:pPr>
      <w:r>
        <w:rPr/>
        <w:t>76</w:t>
        <w:tab/>
        <w:t>SH. JAGAT NARAIN AGGARWAL</w:t>
        <w:tab/>
        <w:t xml:space="preserve">E.O Zone- 05(N-E))(CDC) </w:t>
        <w:tab/>
        <w:t>22323668</w:t>
        <w:tab/>
        <w:tab/>
        <w:tab/>
      </w:r>
    </w:p>
    <w:p>
      <w:pPr>
        <w:pStyle w:val="Normal"/>
        <w:rPr/>
      </w:pPr>
      <w:r>
        <w:rPr/>
        <w:t>77</w:t>
        <w:tab/>
        <w:t>SH.MADAN LAL KAUSHIK</w:t>
        <w:tab/>
        <w:t xml:space="preserve">E.O Zone- 06(N-E) </w:t>
        <w:tab/>
        <w:t>22129364</w:t>
        <w:tab/>
        <w:tab/>
        <w:tab/>
      </w:r>
    </w:p>
    <w:p>
      <w:pPr>
        <w:pStyle w:val="Normal"/>
        <w:rPr/>
      </w:pPr>
      <w:r>
        <w:rPr/>
        <w:t>78</w:t>
        <w:tab/>
        <w:t>SMT.MANJU SHARMA</w:t>
        <w:tab/>
        <w:t xml:space="preserve">E.O Zone- 07(North)(CDC) </w:t>
        <w:tab/>
        <w:t>23813827</w:t>
        <w:tab/>
        <w:tab/>
        <w:tab/>
      </w:r>
    </w:p>
    <w:p>
      <w:pPr>
        <w:pStyle w:val="Normal"/>
        <w:rPr/>
      </w:pPr>
      <w:r>
        <w:rPr/>
        <w:t>79</w:t>
        <w:tab/>
        <w:t>SH. ANAND SINGH BISHT</w:t>
        <w:tab/>
        <w:t xml:space="preserve">E.O Zone- 08(North) </w:t>
        <w:tab/>
        <w:t>23692809</w:t>
        <w:tab/>
        <w:tab/>
        <w:tab/>
      </w:r>
    </w:p>
    <w:p>
      <w:pPr>
        <w:pStyle w:val="Normal"/>
        <w:rPr/>
      </w:pPr>
      <w:r>
        <w:rPr/>
        <w:t>80</w:t>
        <w:tab/>
        <w:t>DR. ANIL KUMAR SAXENA</w:t>
        <w:tab/>
        <w:t xml:space="preserve">E.O Zone- 09(N.W - A)(CDC) </w:t>
        <w:tab/>
        <w:t>27487987</w:t>
        <w:tab/>
        <w:tab/>
        <w:tab/>
      </w:r>
    </w:p>
    <w:p>
      <w:pPr>
        <w:pStyle w:val="Normal"/>
        <w:rPr/>
      </w:pPr>
      <w:r>
        <w:rPr/>
        <w:t>81</w:t>
        <w:tab/>
        <w:t>SH. K.K. SORTE</w:t>
        <w:tab/>
        <w:t xml:space="preserve">E.O Zone- 010(N.W - A)(CDC) </w:t>
        <w:tab/>
        <w:t>27487988</w:t>
        <w:tab/>
        <w:tab/>
        <w:tab/>
      </w:r>
    </w:p>
    <w:p>
      <w:pPr>
        <w:pStyle w:val="Normal"/>
        <w:rPr/>
      </w:pPr>
      <w:r>
        <w:rPr/>
        <w:t>82</w:t>
        <w:tab/>
        <w:t>SMT. VIDYA DEVI</w:t>
        <w:tab/>
        <w:t xml:space="preserve">E.O Zone- 011(N.W -.B) </w:t>
        <w:tab/>
        <w:t>27348918</w:t>
        <w:tab/>
        <w:tab/>
        <w:tab/>
      </w:r>
    </w:p>
    <w:p>
      <w:pPr>
        <w:pStyle w:val="Normal"/>
        <w:rPr/>
      </w:pPr>
      <w:r>
        <w:rPr/>
        <w:t>83</w:t>
        <w:tab/>
        <w:t>SH. MAHIPAL YADAV</w:t>
        <w:tab/>
        <w:t xml:space="preserve">E.O Zone- 012(N.W -.B)(CDC) </w:t>
        <w:tab/>
        <w:t>27921878</w:t>
        <w:tab/>
        <w:tab/>
        <w:tab/>
      </w:r>
    </w:p>
    <w:p>
      <w:pPr>
        <w:pStyle w:val="Normal"/>
        <w:rPr/>
      </w:pPr>
      <w:r>
        <w:rPr/>
        <w:t>84</w:t>
        <w:tab/>
        <w:t>SMT. SHASHI BALA SAINI</w:t>
        <w:tab/>
        <w:t xml:space="preserve">E.O Zone- 013(N.W -.B) </w:t>
        <w:tab/>
        <w:t>27561646</w:t>
        <w:tab/>
        <w:tab/>
        <w:tab/>
      </w:r>
    </w:p>
    <w:p>
      <w:pPr>
        <w:pStyle w:val="Normal"/>
        <w:rPr/>
      </w:pPr>
      <w:r>
        <w:rPr/>
        <w:t>85</w:t>
        <w:tab/>
        <w:t>SHREE KRISHANA NIRMAL</w:t>
        <w:tab/>
        <w:t xml:space="preserve">E.O Zone- 014(West -A) </w:t>
        <w:tab/>
        <w:t>25912495</w:t>
        <w:tab/>
        <w:tab/>
        <w:tab/>
      </w:r>
    </w:p>
    <w:p>
      <w:pPr>
        <w:pStyle w:val="Normal"/>
        <w:rPr/>
      </w:pPr>
      <w:r>
        <w:rPr/>
        <w:t>86</w:t>
        <w:tab/>
        <w:t>SMT. ANIMA HORO</w:t>
        <w:tab/>
        <w:t xml:space="preserve">E.O Zone- 015(West -A) </w:t>
        <w:tab/>
        <w:t>25441035</w:t>
        <w:tab/>
        <w:tab/>
        <w:tab/>
      </w:r>
    </w:p>
    <w:p>
      <w:pPr>
        <w:pStyle w:val="Normal"/>
        <w:rPr/>
      </w:pPr>
      <w:r>
        <w:rPr/>
        <w:t>87</w:t>
        <w:tab/>
        <w:t>SMT. PRATIBHA SAPRA</w:t>
        <w:tab/>
        <w:t xml:space="preserve">E.O Zone- 016(West -A)(CDC) </w:t>
        <w:tab/>
        <w:t>25101787</w:t>
        <w:tab/>
        <w:tab/>
        <w:tab/>
      </w:r>
    </w:p>
    <w:p>
      <w:pPr>
        <w:pStyle w:val="Normal"/>
        <w:rPr/>
      </w:pPr>
      <w:r>
        <w:rPr/>
        <w:t>88</w:t>
        <w:tab/>
        <w:t>SMT. KAMLA</w:t>
        <w:tab/>
        <w:t xml:space="preserve">E.O Zone- 017(West -B) </w:t>
        <w:tab/>
        <w:t>28544431</w:t>
        <w:tab/>
        <w:tab/>
        <w:tab/>
      </w:r>
    </w:p>
    <w:p>
      <w:pPr>
        <w:pStyle w:val="Normal"/>
        <w:rPr/>
      </w:pPr>
      <w:r>
        <w:rPr/>
        <w:t>89</w:t>
        <w:tab/>
        <w:t>SMT. USHA SAINI</w:t>
        <w:tab/>
        <w:t xml:space="preserve">E.O Zone- 018(West -B)(CDC) </w:t>
        <w:tab/>
        <w:t>28546090</w:t>
        <w:tab/>
        <w:tab/>
        <w:tab/>
      </w:r>
    </w:p>
    <w:p>
      <w:pPr>
        <w:pStyle w:val="Normal"/>
        <w:rPr/>
      </w:pPr>
      <w:r>
        <w:rPr/>
        <w:t>90</w:t>
        <w:tab/>
        <w:tab/>
        <w:t xml:space="preserve">E.O Zone- 019(S.W. -A) </w:t>
        <w:tab/>
        <w:t>26152287</w:t>
        <w:tab/>
        <w:tab/>
        <w:tab/>
      </w:r>
    </w:p>
    <w:p>
      <w:pPr>
        <w:pStyle w:val="Normal"/>
        <w:rPr/>
      </w:pPr>
      <w:r>
        <w:rPr/>
        <w:t>91</w:t>
        <w:tab/>
        <w:t>SMT. PARAMJIT KAUR</w:t>
        <w:tab/>
        <w:t xml:space="preserve">E.O Zone- 020(S.W. -A)(CDC) </w:t>
        <w:tab/>
        <w:t>26152160</w:t>
        <w:tab/>
        <w:tab/>
        <w:tab/>
      </w:r>
    </w:p>
    <w:p>
      <w:pPr>
        <w:pStyle w:val="Normal"/>
        <w:rPr/>
      </w:pPr>
      <w:r>
        <w:rPr/>
        <w:t>92</w:t>
        <w:tab/>
        <w:tab/>
        <w:t xml:space="preserve">E.O Zone- 021(S.W. -B)(CDC) </w:t>
        <w:tab/>
        <w:t>25321252</w:t>
        <w:tab/>
        <w:tab/>
        <w:tab/>
      </w:r>
    </w:p>
    <w:p>
      <w:pPr>
        <w:pStyle w:val="Normal"/>
        <w:rPr/>
      </w:pPr>
      <w:r>
        <w:rPr/>
        <w:t>93</w:t>
        <w:tab/>
        <w:t>SMT. ZAREEN TAJ</w:t>
        <w:tab/>
        <w:t xml:space="preserve">E.O Zone- 022(S.W. -B) </w:t>
        <w:tab/>
        <w:t>25324890</w:t>
        <w:tab/>
        <w:tab/>
        <w:tab/>
      </w:r>
    </w:p>
    <w:p>
      <w:pPr>
        <w:pStyle w:val="Normal"/>
        <w:rPr/>
      </w:pPr>
      <w:r>
        <w:rPr/>
        <w:t>94</w:t>
        <w:tab/>
        <w:t>SH. RAMESH CHANDRA YADAV</w:t>
        <w:tab/>
        <w:t xml:space="preserve">E.O Zone- 023(South)(CDC) </w:t>
        <w:tab/>
        <w:t>24336378</w:t>
        <w:tab/>
        <w:tab/>
        <w:tab/>
      </w:r>
    </w:p>
    <w:p>
      <w:pPr>
        <w:pStyle w:val="Normal"/>
        <w:rPr/>
      </w:pPr>
      <w:r>
        <w:rPr/>
        <w:t>95</w:t>
        <w:tab/>
        <w:t>SMT. SUSHMA KIRAN SETIA</w:t>
        <w:tab/>
        <w:t xml:space="preserve">E.O Zone- 024(South) </w:t>
        <w:tab/>
        <w:t>24336121</w:t>
        <w:tab/>
        <w:tab/>
        <w:tab/>
      </w:r>
    </w:p>
    <w:p>
      <w:pPr>
        <w:pStyle w:val="Normal"/>
        <w:rPr/>
      </w:pPr>
      <w:r>
        <w:rPr/>
        <w:t>96</w:t>
        <w:tab/>
        <w:t>SH. K.S. YADAV</w:t>
        <w:tab/>
        <w:t xml:space="preserve">E.O Zone- 025(South)(CDC) </w:t>
        <w:tab/>
        <w:t>24336622</w:t>
        <w:tab/>
        <w:tab/>
        <w:tab/>
      </w:r>
    </w:p>
    <w:p>
      <w:pPr>
        <w:pStyle w:val="Normal"/>
        <w:rPr/>
      </w:pPr>
      <w:r>
        <w:rPr/>
        <w:t>97</w:t>
        <w:tab/>
        <w:t>SMT. OMESHWARA SINGH</w:t>
        <w:tab/>
        <w:t xml:space="preserve">E.O Zone- 026(New Delhi) </w:t>
        <w:tab/>
        <w:t>23558698</w:t>
        <w:tab/>
        <w:tab/>
        <w:tab/>
      </w:r>
    </w:p>
    <w:p>
      <w:pPr>
        <w:pStyle w:val="Normal"/>
        <w:rPr/>
      </w:pPr>
      <w:r>
        <w:rPr/>
        <w:t>98</w:t>
        <w:tab/>
        <w:t>SH. ASHOK KUMAR</w:t>
        <w:tab/>
        <w:t xml:space="preserve">E.O Zone- 027(Central Delhi)(CDC) </w:t>
        <w:tab/>
        <w:t>23217157</w:t>
        <w:tab/>
        <w:tab/>
        <w:tab/>
      </w:r>
    </w:p>
    <w:p>
      <w:pPr>
        <w:pStyle w:val="Normal"/>
        <w:rPr/>
      </w:pPr>
      <w:r>
        <w:rPr/>
        <w:t>99</w:t>
        <w:tab/>
        <w:t>SH. DEVINDER SINGH</w:t>
        <w:tab/>
        <w:t xml:space="preserve">E.O Zone- 028(Central Delhi) </w:t>
        <w:tab/>
        <w:t>23615321</w:t>
        <w:tab/>
        <w:tab/>
        <w:tab/>
      </w:r>
    </w:p>
    <w:p>
      <w:pPr>
        <w:pStyle w:val="Normal"/>
        <w:rPr/>
      </w:pPr>
      <w:r>
        <w:rPr/>
        <w:t>100</w:t>
        <w:tab/>
        <w:t>SH. SURESH CHAND MEENA</w:t>
        <w:tab/>
        <w:t>E.O. Zone- 029 (South Eas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48:00Z</dcterms:created>
  <dc:creator>Roshni</dc:creator>
  <dc:description/>
  <cp:keywords/>
  <dc:language>en-US</dc:language>
  <cp:lastModifiedBy>Roshni</cp:lastModifiedBy>
  <dcterms:modified xsi:type="dcterms:W3CDTF">2015-07-08T03:49:00Z</dcterms:modified>
  <cp:revision>1</cp:revision>
  <dc:subject/>
  <dc:title>701</dc:title>
</cp:coreProperties>
</file>