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2551"/>
        <w:gridCol w:w="4630"/>
        <w:gridCol w:w="3674"/>
        <w:gridCol w:w="12"/>
      </w:tblGrid>
      <w:tr>
        <w:trPr>
          <w:trHeight w:val="397" w:hRule="atLeast"/>
        </w:trPr>
        <w:tc>
          <w:tcPr>
            <w:tcW w:w="1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GAPPA UNIVERSI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KARAIKUDI</w:t>
            </w:r>
          </w:p>
        </w:tc>
      </w:tr>
      <w:tr>
        <w:trPr>
          <w:trHeight w:val="397" w:hRule="atLeast"/>
        </w:trPr>
        <w:tc>
          <w:tcPr>
            <w:tcW w:w="1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Approved Learning centres of Directorate of Distance Education (as on 03.03.2015)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.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Learning centre &amp; Co-ordin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o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ID</w:t>
            </w:r>
          </w:p>
        </w:tc>
      </w:tr>
      <w:tr>
        <w:trPr>
          <w:trHeight w:val="9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</w:t>
              <w:br/>
              <w:t>Purasawalkam</w:t>
              <w:br/>
            </w:r>
            <w:r>
              <w:rPr/>
              <w:t>G.Naresh 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42174904</w:t>
              <w:br/>
              <w:t>98407012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gappa Institute of Information Technology,</w:t>
              <w:br/>
              <w:t>49, Gangadheeswarar Koil Street,</w:t>
              <w:br/>
              <w:t>Purasawalkam, Chennai-600 0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">
              <w:r>
                <w:rPr>
                  <w:rStyle w:val="InternetLink"/>
                  <w:u w:val="none"/>
                </w:rPr>
                <w:t>naresh@aiitech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lini@aiitech.com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Anna Salai</w:t>
              <w:br/>
            </w:r>
            <w:r>
              <w:rPr/>
              <w:t>M.Aramstrong</w:t>
              <w:br/>
              <w:t>Raj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8295232</w:t>
            </w:r>
          </w:p>
          <w:p>
            <w:pPr>
              <w:pStyle w:val="Normal"/>
              <w:rPr/>
            </w:pPr>
            <w:r>
              <w:rPr/>
              <w:t>99622515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Study Centre,</w:t>
              <w:br/>
              <w:t xml:space="preserve">625, Anna Salai, </w:t>
            </w:r>
          </w:p>
          <w:p>
            <w:pPr>
              <w:pStyle w:val="Normal"/>
              <w:rPr/>
            </w:pPr>
            <w:r>
              <w:rPr/>
              <w:t>Surya Mansion 3rd Floor,</w:t>
              <w:br/>
              <w:t>Chennai - 600 0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</w:rPr>
                <w:t>chennaistudycentre@yahoo.co.in</w:t>
              </w:r>
            </w:hyperlink>
          </w:p>
        </w:tc>
      </w:tr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nai-Ekkaduthangal</w:t>
            </w:r>
          </w:p>
          <w:p>
            <w:pPr>
              <w:pStyle w:val="Normal"/>
              <w:rPr/>
            </w:pPr>
            <w:r>
              <w:rPr/>
              <w:t>A.K.Senguttu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2251155,</w:t>
            </w:r>
          </w:p>
          <w:p>
            <w:pPr>
              <w:pStyle w:val="Normal"/>
              <w:rPr/>
            </w:pPr>
            <w:r>
              <w:rPr/>
              <w:t>22253123, 22252277</w:t>
            </w:r>
          </w:p>
          <w:p>
            <w:pPr>
              <w:pStyle w:val="Normal"/>
              <w:rPr/>
            </w:pPr>
            <w:r>
              <w:rPr/>
              <w:t>98410-94794</w:t>
            </w:r>
          </w:p>
          <w:p>
            <w:pPr>
              <w:pStyle w:val="Normal"/>
              <w:rPr/>
            </w:pPr>
            <w:r>
              <w:rPr/>
              <w:t>98410-9359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epigha Institute of Management&amp; </w:t>
            </w:r>
          </w:p>
          <w:p>
            <w:pPr>
              <w:pStyle w:val="Normal"/>
              <w:rPr/>
            </w:pPr>
            <w:r>
              <w:rPr/>
              <w:t>Technology, 149, 100 Feet Road,</w:t>
            </w:r>
          </w:p>
          <w:p>
            <w:pPr>
              <w:pStyle w:val="Normal"/>
              <w:rPr/>
            </w:pPr>
            <w:r>
              <w:rPr/>
              <w:t>(Near Kasi Theatre Bridge) Ekkaduthangal, Chennai - 600 0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auchennai@gmail.com</w:t>
              </w:r>
            </w:hyperlink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</w:t>
              <w:br/>
              <w:t>Thiruvanmiyur</w:t>
            </w:r>
            <w:r>
              <w:rPr/>
              <w:br/>
              <w:t>T.M.Ba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42300300,</w:t>
              <w:br/>
              <w:t>98844181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Degree College,</w:t>
              <w:br/>
              <w:t>161, Thiruvalluvar Salai,Thiruvanmiyur, Chennai-600 0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">
              <w:r>
                <w:rPr>
                  <w:rStyle w:val="InternetLink"/>
                  <w:u w:val="none"/>
                </w:rPr>
                <w:t>chennaidegree@gmail.com</w:t>
              </w:r>
            </w:hyperlink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Mangadu</w:t>
              <w:br/>
            </w:r>
            <w:r>
              <w:rPr/>
              <w:t>A.Radhakrish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4766681,</w:t>
              <w:br/>
              <w:t>928215818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ma Surbramaniam Bala Bhavan </w:t>
              <w:br/>
              <w:t xml:space="preserve">Computer Centre, </w:t>
            </w:r>
          </w:p>
          <w:p>
            <w:pPr>
              <w:pStyle w:val="Normal"/>
              <w:rPr/>
            </w:pPr>
            <w:r>
              <w:rPr/>
              <w:t xml:space="preserve">5/3, Poonamalee Truck Road, </w:t>
            </w:r>
          </w:p>
          <w:p>
            <w:pPr>
              <w:pStyle w:val="Normal"/>
              <w:rPr/>
            </w:pPr>
            <w:r>
              <w:rPr/>
              <w:t>Porur,  Chennai - 600 1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  <w:u w:val="none"/>
                </w:rPr>
                <w:t>pscompcent@gmail.com</w:t>
              </w:r>
            </w:hyperlink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Saidapet</w:t>
            </w:r>
            <w:r>
              <w:rPr/>
              <w:br/>
              <w:t>M.Sujat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2350805/6,</w:t>
              <w:br/>
              <w:t>22201333, 42048058,</w:t>
              <w:br/>
              <w:t>93812-55566</w:t>
            </w:r>
          </w:p>
          <w:p>
            <w:pPr>
              <w:pStyle w:val="Normal"/>
              <w:rPr/>
            </w:pPr>
            <w:r>
              <w:rPr/>
              <w:t>994100959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Study Centre,</w:t>
              <w:br/>
              <w:t xml:space="preserve">No.1, Mount Road, </w:t>
            </w:r>
          </w:p>
          <w:p>
            <w:pPr>
              <w:pStyle w:val="Normal"/>
              <w:rPr/>
            </w:pPr>
            <w:r>
              <w:rPr/>
              <w:t>Little Mount, Saidapet,Chennai - 600 0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">
              <w:r>
                <w:rPr>
                  <w:rStyle w:val="InternetLink"/>
                  <w:u w:val="none"/>
                </w:rPr>
                <w:t>sss_alagappauni@yahoo.com</w:t>
              </w:r>
            </w:hyperlink>
          </w:p>
        </w:tc>
      </w:tr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imbatore</w:t>
              <w:br/>
            </w:r>
            <w:r>
              <w:rPr/>
              <w:t>C.P.S.Mahaling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-2</w:t>
            </w:r>
          </w:p>
          <w:p>
            <w:pPr>
              <w:pStyle w:val="Normal"/>
              <w:rPr/>
            </w:pPr>
            <w:r>
              <w:rPr/>
              <w:t>492875</w:t>
              <w:br/>
              <w:t>94433-724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D Academy,</w:t>
              <w:br/>
              <w:t>Sow-Ma Complex, II Floor</w:t>
              <w:br/>
              <w:t xml:space="preserve">247, II Street, Sathy Road, </w:t>
            </w:r>
          </w:p>
          <w:p>
            <w:pPr>
              <w:pStyle w:val="Normal"/>
              <w:rPr/>
            </w:pPr>
            <w:r>
              <w:rPr/>
              <w:t>Gandhipuram, Coimbatore -  641 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">
              <w:r>
                <w:rPr>
                  <w:rStyle w:val="InternetLink"/>
                  <w:u w:val="none"/>
                </w:rPr>
                <w:t>cerdacademy@gmail.com</w:t>
              </w:r>
            </w:hyperlink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armapuri</w:t>
            </w:r>
          </w:p>
          <w:p>
            <w:pPr>
              <w:pStyle w:val="Normal"/>
              <w:rPr/>
            </w:pPr>
            <w:r>
              <w:rPr/>
              <w:t>K.Arunag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2-269121,</w:t>
            </w:r>
          </w:p>
          <w:p>
            <w:pPr>
              <w:pStyle w:val="Normal"/>
              <w:rPr/>
            </w:pPr>
            <w:r>
              <w:rPr/>
              <w:t>98427090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madha Study Centre,</w:t>
            </w:r>
          </w:p>
          <w:p>
            <w:pPr>
              <w:pStyle w:val="Normal"/>
              <w:rPr/>
            </w:pPr>
            <w:r>
              <w:rPr/>
              <w:t>4/489, Railway Station Road,</w:t>
            </w:r>
          </w:p>
          <w:p>
            <w:pPr>
              <w:pStyle w:val="Normal"/>
              <w:rPr/>
            </w:pPr>
            <w:r>
              <w:rPr/>
              <w:t>Dharmapuri -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rmathadpi@yahoo.com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ndigul</w:t>
              <w:br/>
            </w:r>
            <w:r>
              <w:rPr/>
              <w:t>R.Manj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-242237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NA Infosys, </w:t>
            </w:r>
          </w:p>
          <w:p>
            <w:pPr>
              <w:pStyle w:val="Normal"/>
              <w:rPr/>
            </w:pPr>
            <w:r>
              <w:rPr/>
              <w:t>Old No.34, New No.66,</w:t>
            </w:r>
          </w:p>
          <w:p>
            <w:pPr>
              <w:pStyle w:val="Normal"/>
              <w:rPr/>
            </w:pPr>
            <w:r>
              <w:rPr/>
              <w:t>AMC Road, Dindigul-624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9">
              <w:r>
                <w:rPr>
                  <w:rStyle w:val="InternetLink"/>
                </w:rPr>
                <w:t>ppssnnaa@sify.com</w:t>
              </w:r>
            </w:hyperlink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</w:rPr>
                <w:t>psnainfosys@gmail.com</w:t>
              </w:r>
            </w:hyperlink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ode</w:t>
            </w:r>
            <w:r>
              <w:rPr/>
              <w:br/>
              <w:t>S.Shank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-2215801,</w:t>
              <w:br/>
              <w:t>2215798</w:t>
            </w:r>
          </w:p>
          <w:p>
            <w:pPr>
              <w:pStyle w:val="Normal"/>
              <w:rPr/>
            </w:pPr>
            <w:r>
              <w:rPr/>
              <w:t>93641599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C College, IFC Campus,</w:t>
              <w:br/>
              <w:t>Bus Stand, Royal Theatre Opp. Road,</w:t>
              <w:br/>
              <w:t>Near Nalli Hospital, Erode-638 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fccollegeerodealg@gmail.com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ode</w:t>
              <w:br/>
            </w:r>
            <w:r>
              <w:rPr/>
              <w:t>R.Velum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-2251198,</w:t>
              <w:br/>
              <w:t>98427-53006</w:t>
              <w:br/>
              <w:t>98427104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DS Study Centre,</w:t>
              <w:br/>
              <w:t>NIRDS Campus, 334 Mettur Road,</w:t>
              <w:br/>
              <w:t>Vijaya Bank Upstairs,  Erode - 638 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rdserode@</w:t>
            </w:r>
            <w:hyperlink r:id="rId11" w:tgtFrame="_blank">
              <w:r>
                <w:rPr>
                  <w:rStyle w:val="InternetLink"/>
                  <w:u w:val="none"/>
                </w:rPr>
                <w:t>gmail.com</w:t>
              </w:r>
            </w:hyperlink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mudi</w:t>
            </w:r>
            <w:r>
              <w:rPr/>
              <w:br/>
              <w:t>R.Kanaga Sabapat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76-223686</w:t>
              <w:br/>
              <w:t>944370368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hinasamy Academy of       </w:t>
            </w:r>
          </w:p>
          <w:p>
            <w:pPr>
              <w:pStyle w:val="Normal"/>
              <w:rPr/>
            </w:pPr>
            <w:r>
              <w:rPr/>
              <w:t>Science, 65, Nadar Bazaar,</w:t>
              <w:br/>
              <w:t>Kamudi-623 6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">
              <w:r>
                <w:rPr>
                  <w:rStyle w:val="InternetLink"/>
                  <w:u w:val="none"/>
                </w:rPr>
                <w:t>rathinasamydde123@yahoo.com</w:t>
              </w:r>
            </w:hyperlink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gayam</w:t>
            </w:r>
          </w:p>
          <w:p>
            <w:pPr>
              <w:pStyle w:val="Normal"/>
              <w:rPr/>
            </w:pPr>
            <w:r>
              <w:rPr/>
              <w:t>M.Thanga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7-222107,</w:t>
            </w:r>
          </w:p>
          <w:p>
            <w:pPr>
              <w:pStyle w:val="Normal"/>
              <w:rPr/>
            </w:pPr>
            <w:r>
              <w:rPr/>
              <w:t>98427-224107,</w:t>
            </w:r>
          </w:p>
          <w:p>
            <w:pPr>
              <w:pStyle w:val="Normal"/>
              <w:rPr/>
            </w:pPr>
            <w:r>
              <w:rPr/>
              <w:t>9865224107</w:t>
            </w:r>
          </w:p>
          <w:p>
            <w:pPr>
              <w:pStyle w:val="Normal"/>
              <w:rPr/>
            </w:pPr>
            <w:r>
              <w:rPr/>
              <w:t>94427164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Computer Education,</w:t>
            </w:r>
          </w:p>
          <w:p>
            <w:pPr>
              <w:pStyle w:val="Normal"/>
              <w:rPr/>
            </w:pPr>
            <w:r>
              <w:rPr/>
              <w:t xml:space="preserve">57-59, LS-PS Complex, </w:t>
            </w:r>
          </w:p>
          <w:p>
            <w:pPr>
              <w:pStyle w:val="Normal"/>
              <w:rPr/>
            </w:pPr>
            <w:r>
              <w:rPr/>
              <w:t xml:space="preserve">I Floor, Main Road, </w:t>
            </w:r>
          </w:p>
          <w:p>
            <w:pPr>
              <w:pStyle w:val="Normal"/>
              <w:rPr/>
            </w:pPr>
            <w:r>
              <w:rPr/>
              <w:t>Near Bus Stand,Kangayam - 638 7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3">
              <w:r>
                <w:rPr>
                  <w:rStyle w:val="InternetLink"/>
                  <w:u w:val="none"/>
                </w:rPr>
                <w:t>pacekgm1@rediffmail.com</w:t>
              </w:r>
            </w:hyperlink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ur</w:t>
              <w:br/>
            </w:r>
            <w:r>
              <w:rPr/>
              <w:t>R.Mo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4-233322, 249667</w:t>
              <w:br/>
              <w:t>98430-349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.Educational Trust,</w:t>
            </w:r>
          </w:p>
          <w:p>
            <w:pPr>
              <w:pStyle w:val="Normal"/>
              <w:rPr/>
            </w:pPr>
            <w:r>
              <w:rPr/>
              <w:t xml:space="preserve">59-RNR Towers, </w:t>
            </w:r>
          </w:p>
          <w:p>
            <w:pPr>
              <w:pStyle w:val="Normal"/>
              <w:rPr/>
            </w:pPr>
            <w:r>
              <w:rPr/>
              <w:t>Covai Road, Karur-639 0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  <w:u w:val="none"/>
                </w:rPr>
                <w:t>bbcmohan@yahoo.com</w:t>
              </w:r>
            </w:hyperlink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durai</w:t>
              <w:br/>
            </w:r>
            <w:r>
              <w:rPr/>
              <w:t>M.Theagara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-2520512</w:t>
              <w:br/>
              <w:t>934410535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omputer Centre,</w:t>
              <w:br/>
              <w:t xml:space="preserve">394, Anna Nagar Main Road, </w:t>
            </w:r>
          </w:p>
          <w:p>
            <w:pPr>
              <w:pStyle w:val="Normal"/>
              <w:rPr/>
            </w:pPr>
            <w:r>
              <w:rPr/>
              <w:t>Anna Nagar, Madurai-625 0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5">
              <w:r>
                <w:rPr>
                  <w:rStyle w:val="InternetLink"/>
                  <w:u w:val="none"/>
                </w:rPr>
                <w:t>theaga_rajan@rediffmail.com</w:t>
              </w:r>
            </w:hyperlink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yiladuthurai</w:t>
              <w:br/>
            </w:r>
            <w:r>
              <w:rPr/>
              <w:t>Ka.K.Shanmuga</w:t>
              <w:br/>
              <w:t>Sunda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4-240146,</w:t>
              <w:br/>
              <w:t>240147,</w:t>
              <w:br/>
              <w:t>984349029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e Radhakrishna Educational Trust,</w:t>
              <w:br/>
              <w:t>14, Kamarajar Salai, Dhayalan Complex,</w:t>
              <w:br/>
              <w:t>Mayiladuthurai-609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6">
              <w:r>
                <w:rPr>
                  <w:rStyle w:val="InternetLink"/>
                  <w:u w:val="none"/>
                </w:rPr>
                <w:t>shan_bsg@rediffmail.com</w:t>
              </w:r>
            </w:hyperlink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gercoil</w:t>
              <w:br/>
            </w:r>
            <w:r>
              <w:rPr/>
              <w:t>S.Ret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652-234748, 230194 </w:t>
              <w:br/>
              <w:t>93450-415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College of University Studies,</w:t>
              <w:br/>
              <w:t>(ICUS) ASHFAAQ Complex,</w:t>
              <w:br/>
              <w:t>Opp.Anna Bus Stand,</w:t>
              <w:br/>
              <w:t>Nagercoil-629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7">
              <w:r>
                <w:rPr>
                  <w:rStyle w:val="InternetLink"/>
                  <w:u w:val="none"/>
                </w:rPr>
                <w:t>sretnam@hotmail.com</w:t>
              </w:r>
              <w:r>
                <w:rPr>
                  <w:rStyle w:val="InternetLink"/>
                  <w:color w:val="0000FF"/>
                </w:rPr>
                <w:br/>
              </w:r>
            </w:hyperlink>
          </w:p>
        </w:tc>
      </w:tr>
      <w:tr>
        <w:trPr>
          <w:trHeight w:val="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akkal</w:t>
            </w:r>
          </w:p>
          <w:p>
            <w:pPr>
              <w:pStyle w:val="Normal"/>
              <w:rPr/>
            </w:pPr>
            <w:r>
              <w:rPr/>
              <w:t>S.Gun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86-226196, 230025</w:t>
            </w:r>
          </w:p>
          <w:p>
            <w:pPr>
              <w:pStyle w:val="Normal"/>
              <w:rPr/>
            </w:pPr>
            <w:r>
              <w:rPr/>
              <w:t>944332619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Institute of Computers,</w:t>
            </w:r>
          </w:p>
          <w:p>
            <w:pPr>
              <w:pStyle w:val="Normal"/>
              <w:rPr/>
            </w:pPr>
            <w:r>
              <w:rPr/>
              <w:t>D.No.91/A3, K.S.Complex, II Floor, Opp. Ramesh Theatre, Trichy Main Road, Namakkal -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8">
              <w:r>
                <w:rPr>
                  <w:rStyle w:val="InternetLink"/>
                  <w:u w:val="none"/>
                </w:rPr>
                <w:t>guna_iic@yahoo.co.in</w:t>
              </w:r>
            </w:hyperlink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yveli</w:t>
              <w:br/>
            </w:r>
            <w:r>
              <w:rPr/>
              <w:t>S.P.D.S.Kum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2-256774,</w:t>
              <w:br/>
              <w:t>327455,</w:t>
              <w:br/>
              <w:t>934468440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P.D.Shanmugam Chettiar Educational Society, </w:t>
            </w:r>
          </w:p>
          <w:p>
            <w:pPr>
              <w:pStyle w:val="Normal"/>
              <w:rPr/>
            </w:pPr>
            <w:r>
              <w:rPr/>
              <w:t>JM Road, Block No.25,Neyveli-607 8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9">
              <w:r>
                <w:rPr>
                  <w:rStyle w:val="InternetLink"/>
                  <w:u w:val="none"/>
                </w:rPr>
                <w:t>9443306768@india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sesn@gmail.com</w:t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lachi</w:t>
              <w:br/>
            </w:r>
            <w:r>
              <w:rPr/>
              <w:t>N.Sek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9-232852</w:t>
            </w:r>
          </w:p>
          <w:p>
            <w:pPr>
              <w:pStyle w:val="Normal"/>
              <w:rPr/>
            </w:pPr>
            <w:r>
              <w:rPr/>
              <w:t>98422-2328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 Computer Education,</w:t>
              <w:br/>
              <w:t xml:space="preserve">50 ASP Complex, </w:t>
            </w:r>
          </w:p>
          <w:p>
            <w:pPr>
              <w:pStyle w:val="Normal"/>
              <w:rPr/>
            </w:pPr>
            <w:r>
              <w:rPr/>
              <w:t xml:space="preserve">orporation Bank Building, </w:t>
            </w:r>
          </w:p>
          <w:p>
            <w:pPr>
              <w:pStyle w:val="Normal"/>
              <w:rPr/>
            </w:pPr>
            <w:r>
              <w:rPr/>
              <w:t>Venkataramanan Street, Pollachi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ree.msu@gmail.com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dukkottai</w:t>
              <w:br/>
            </w:r>
            <w:r>
              <w:rPr/>
              <w:t>S. Prithivi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2-221857,221889, 220997</w:t>
              <w:br/>
              <w:t>98424-274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T Study Centre,</w:t>
              <w:br/>
              <w:t xml:space="preserve">3079/4, East Main Street, </w:t>
            </w:r>
          </w:p>
          <w:p>
            <w:pPr>
              <w:pStyle w:val="Normal"/>
              <w:rPr/>
            </w:pPr>
            <w:r>
              <w:rPr/>
              <w:t>(Town Bank Lane), Pudukkottai - 622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lakrishnan@gmail.com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em</w:t>
              <w:br/>
            </w:r>
            <w:r>
              <w:rPr/>
              <w:t>C.Muthusa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-2335151</w:t>
              <w:br/>
              <w:t>98427-895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cademy University Study Centre,</w:t>
              <w:br/>
              <w:t xml:space="preserve">14, Near Veerapandiyar Arangam, </w:t>
            </w:r>
          </w:p>
          <w:p>
            <w:pPr>
              <w:pStyle w:val="Normal"/>
              <w:rPr/>
            </w:pPr>
            <w:r>
              <w:rPr/>
              <w:t>Opp. New Bus stand, Salem-636 0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uthusamy=pace@yahoo.com</w:t>
                <w:br/>
                <w:t>nationalacademy</w:t>
              </w:r>
            </w:hyperlink>
            <w:r>
              <w:rPr>
                <w:color w:val="0000FF"/>
              </w:rPr>
              <w:t>salem@gmail.co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vagangai</w:t>
              <w:br/>
            </w:r>
            <w:r>
              <w:rPr/>
              <w:t>V.Marivenkatacha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75-240698</w:t>
              <w:br/>
              <w:t>984219310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D,</w:t>
              <w:br/>
              <w:t>13/7, Sivan Kovil South Street,</w:t>
              <w:br/>
              <w:t>Sivangangai-630 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eedtn@gmail.com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javur</w:t>
            </w:r>
          </w:p>
          <w:p>
            <w:pPr>
              <w:pStyle w:val="Normal"/>
              <w:rPr/>
            </w:pPr>
            <w:r>
              <w:rPr/>
              <w:t>M.Ezh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2-246006</w:t>
            </w:r>
          </w:p>
          <w:p>
            <w:pPr>
              <w:pStyle w:val="Normal"/>
              <w:rPr/>
            </w:pPr>
            <w:r>
              <w:rPr/>
              <w:t>944335337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jai Study Centre</w:t>
            </w:r>
          </w:p>
          <w:p>
            <w:pPr>
              <w:pStyle w:val="Normal"/>
              <w:rPr/>
            </w:pPr>
            <w:r>
              <w:rPr/>
              <w:t>APM Towers, Mangalapuram,</w:t>
            </w:r>
          </w:p>
          <w:p>
            <w:pPr>
              <w:pStyle w:val="Normal"/>
              <w:rPr/>
            </w:pPr>
            <w:r>
              <w:rPr/>
              <w:t>M.C.Road,  Thanjavur-613 0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1">
              <w:r>
                <w:rPr>
                  <w:rStyle w:val="InternetLink"/>
                  <w:u w:val="none"/>
                </w:rPr>
                <w:t>thanjaistudycentre@rediffmail.com</w:t>
              </w:r>
            </w:hyperlink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runelveli</w:t>
              <w:br/>
            </w:r>
            <w:r>
              <w:rPr/>
              <w:t>G.Rallinson Packia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-2502601,2502602</w:t>
              <w:br/>
              <w:t>98421-28600/</w:t>
              <w:br/>
              <w:t>9442128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O Educational  Organization,</w:t>
              <w:br/>
              <w:t>Westeren Towers Compex,</w:t>
              <w:br/>
              <w:t>Palayamkottai, Tirunelveli-627 0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u w:val="none"/>
              </w:rPr>
              <w:t>jeno.ced@gmail.com</w:t>
            </w:r>
          </w:p>
          <w:p>
            <w:pPr>
              <w:pStyle w:val="Normal"/>
              <w:rPr>
                <w:rStyle w:val="InternetLink"/>
                <w:color w:val="0000FF"/>
                <w:u w:val="none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upur</w:t>
            </w:r>
          </w:p>
          <w:p>
            <w:pPr>
              <w:pStyle w:val="Normal"/>
              <w:rPr/>
            </w:pPr>
            <w:r>
              <w:rPr/>
              <w:t>A.S.Mohan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-2208113, 2240011</w:t>
            </w:r>
          </w:p>
          <w:p>
            <w:pPr>
              <w:pStyle w:val="Normal"/>
              <w:rPr/>
            </w:pPr>
            <w:r>
              <w:rPr/>
              <w:t>4332996,</w:t>
            </w:r>
          </w:p>
          <w:p>
            <w:pPr>
              <w:pStyle w:val="Normal"/>
              <w:rPr/>
            </w:pPr>
            <w:r>
              <w:rPr/>
              <w:t>99430-37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Institute of Management Studies,</w:t>
            </w:r>
          </w:p>
          <w:p>
            <w:pPr>
              <w:pStyle w:val="Normal"/>
              <w:rPr/>
            </w:pPr>
            <w:r>
              <w:rPr/>
              <w:t xml:space="preserve">367- K.K.C. Complex, 3rd Floor , </w:t>
            </w:r>
          </w:p>
          <w:p>
            <w:pPr>
              <w:pStyle w:val="Normal"/>
              <w:rPr/>
            </w:pPr>
            <w:r>
              <w:rPr/>
              <w:t xml:space="preserve">Avinashi Road, </w:t>
            </w:r>
          </w:p>
          <w:p>
            <w:pPr>
              <w:pStyle w:val="Normal"/>
              <w:rPr/>
            </w:pPr>
            <w:r>
              <w:rPr/>
              <w:t>Tirupur-641 6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2">
              <w:r>
                <w:rPr>
                  <w:rStyle w:val="InternetLink"/>
                </w:rPr>
                <w:t>cedtirupur@gmail.com                      info@cedtirupur.com</w:t>
              </w:r>
            </w:hyperlink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rupur</w:t>
              <w:br/>
            </w:r>
            <w:r>
              <w:rPr/>
              <w:t>R.Visalaak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-4321984,</w:t>
              <w:br/>
              <w:t>4341991</w:t>
            </w:r>
          </w:p>
          <w:p>
            <w:pPr>
              <w:pStyle w:val="Normal"/>
              <w:rPr/>
            </w:pPr>
            <w:r>
              <w:rPr/>
              <w:t>98422419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Net Technologies,</w:t>
              <w:br/>
              <w:t xml:space="preserve">Sri Krishnal Buildings, </w:t>
            </w:r>
          </w:p>
          <w:p>
            <w:pPr>
              <w:pStyle w:val="Normal"/>
              <w:rPr/>
            </w:pPr>
            <w:r>
              <w:rPr/>
              <w:t>2nd Floor, No.144, Kumaran Road,,</w:t>
              <w:br/>
              <w:t>Near Best complex,Tirupur-641 6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 </w:t>
            </w:r>
            <w:hyperlink r:id="rId23" w:tgtFrame="_blank">
              <w:r>
                <w:rPr>
                  <w:rStyle w:val="InternetLink"/>
                  <w:u w:val="none"/>
                </w:rPr>
                <w:t>vnet1991@gmail.com</w:t>
              </w:r>
            </w:hyperlink>
          </w:p>
        </w:tc>
      </w:tr>
      <w:tr>
        <w:trPr>
          <w:trHeight w:val="1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ichy</w:t>
              <w:br/>
            </w:r>
            <w:r>
              <w:rPr/>
              <w:t>Mr.K.Selva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4025555</w:t>
            </w:r>
          </w:p>
          <w:p>
            <w:pPr>
              <w:pStyle w:val="Normal"/>
              <w:rPr/>
            </w:pPr>
            <w:r>
              <w:rPr/>
              <w:t>Fax;  4025516</w:t>
            </w:r>
          </w:p>
          <w:p>
            <w:pPr>
              <w:pStyle w:val="Normal"/>
              <w:rPr/>
            </w:pPr>
            <w:r>
              <w:rPr/>
              <w:t>9345045335</w:t>
            </w:r>
          </w:p>
          <w:p>
            <w:pPr>
              <w:pStyle w:val="Normal"/>
              <w:rPr/>
            </w:pPr>
            <w:r>
              <w:rPr/>
              <w:t>9344445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for Entrepreneurship  and Management Studies  Trust,</w:t>
              <w:br/>
              <w:t>A.S.Complex, 73/12, Salai Road,</w:t>
              <w:br/>
              <w:t>(Behind Lakshmi Complex)</w:t>
              <w:br/>
              <w:t>Annamalai Nagar, Trichy-620 0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4">
              <w:r>
                <w:rPr>
                  <w:rStyle w:val="InternetLink"/>
                  <w:u w:val="none"/>
                </w:rPr>
                <w:t>gemstrust@yahoo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ichy</w:t>
              <w:br/>
            </w:r>
            <w:r>
              <w:rPr/>
              <w:t>Mrs.AnithaRabi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2771391, 2771150</w:t>
              <w:br/>
              <w:t>90951501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C.Educatinal Trust,</w:t>
              <w:br/>
              <w:t>Anbagam building, I Floor, Putur,</w:t>
              <w:br/>
              <w:t>Trichy-620 0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5">
              <w:r>
                <w:rPr>
                  <w:rStyle w:val="InternetLink"/>
                  <w:u w:val="none"/>
                </w:rPr>
                <w:t>jmc_edu_trust@yahoo.co.in</w:t>
              </w:r>
            </w:hyperlink>
          </w:p>
        </w:tc>
      </w:tr>
      <w:tr>
        <w:trPr>
          <w:trHeight w:val="1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ichy</w:t>
              <w:br/>
            </w:r>
            <w:r>
              <w:rPr/>
              <w:t>T.Lath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2713900, 3293094, 4010313</w:t>
            </w:r>
          </w:p>
          <w:p>
            <w:pPr>
              <w:pStyle w:val="Normal"/>
              <w:rPr/>
            </w:pPr>
            <w:r>
              <w:rPr/>
              <w:t>9842449463</w:t>
            </w:r>
          </w:p>
          <w:p>
            <w:pPr>
              <w:pStyle w:val="Normal"/>
              <w:rPr/>
            </w:pPr>
            <w:r>
              <w:rPr/>
              <w:t>98424630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lam Education,</w:t>
              <w:br/>
              <w:t>12/2, Cauvery Palam,</w:t>
            </w:r>
          </w:p>
          <w:p>
            <w:pPr>
              <w:pStyle w:val="Normal"/>
              <w:rPr/>
            </w:pPr>
            <w:r>
              <w:rPr/>
              <w:t>Keela Chintamani, Tirchy-620 0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6">
              <w:r>
                <w:rPr>
                  <w:rStyle w:val="InternetLink"/>
                </w:rPr>
                <w:t>visalameducation@yahoo.com</w:t>
              </w:r>
            </w:hyperlink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umalpet</w:t>
            </w:r>
          </w:p>
          <w:p>
            <w:pPr>
              <w:pStyle w:val="Normal"/>
              <w:rPr/>
            </w:pPr>
            <w:r>
              <w:rPr/>
              <w:t>S.P.Arutsel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2-228904/226469</w:t>
            </w:r>
          </w:p>
          <w:p>
            <w:pPr>
              <w:pStyle w:val="Normal"/>
              <w:rPr/>
            </w:pPr>
            <w:r>
              <w:rPr/>
              <w:t>996531566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Computers,</w:t>
            </w:r>
          </w:p>
          <w:p>
            <w:pPr>
              <w:pStyle w:val="Normal"/>
              <w:rPr/>
            </w:pPr>
            <w:r>
              <w:rPr/>
              <w:t xml:space="preserve">No.6, Abirami Nagar, </w:t>
            </w:r>
          </w:p>
          <w:p>
            <w:pPr>
              <w:pStyle w:val="Normal"/>
              <w:rPr/>
            </w:pPr>
            <w:r>
              <w:rPr/>
              <w:t>Anusham Theatre,</w:t>
            </w:r>
          </w:p>
          <w:p>
            <w:pPr>
              <w:pStyle w:val="Normal"/>
              <w:rPr/>
            </w:pPr>
            <w:r>
              <w:rPr/>
              <w:t>S.S.Colony Road, North Bus Stand)</w:t>
            </w:r>
          </w:p>
          <w:p>
            <w:pPr>
              <w:pStyle w:val="Normal"/>
              <w:rPr/>
            </w:pPr>
            <w:r>
              <w:rPr/>
              <w:t>Udumalpet-624 1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7">
              <w:r>
                <w:rPr>
                  <w:rStyle w:val="InternetLink"/>
                  <w:u w:val="none"/>
                </w:rPr>
                <w:t>a_arutselvan@yahoo.co.in</w:t>
              </w:r>
            </w:hyperlink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lioor</w:t>
              <w:br/>
            </w:r>
            <w:r>
              <w:rPr/>
              <w:t>D.George So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7-222554</w:t>
              <w:br/>
              <w:t>99423-227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George College for  </w:t>
            </w:r>
          </w:p>
          <w:p>
            <w:pPr>
              <w:pStyle w:val="Normal"/>
              <w:rPr/>
            </w:pPr>
            <w:r>
              <w:rPr/>
              <w:t>Hr.Education, Opp.New Bus Stand,</w:t>
              <w:br/>
              <w:t>Behind Pandian Grama Bank,</w:t>
              <w:br/>
              <w:t>Vallioor-627 1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gsoan16@gmail.com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rudhunagar</w:t>
              <w:br/>
            </w:r>
            <w:r>
              <w:rPr/>
              <w:t>B.Kasira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62-245001, 245002</w:t>
              <w:br/>
              <w:t>98429-76864</w:t>
              <w:br/>
              <w:t>98429-168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pathi Educational and Social Trust, </w:t>
            </w:r>
          </w:p>
          <w:p>
            <w:pPr>
              <w:pStyle w:val="Normal"/>
              <w:rPr/>
            </w:pPr>
            <w:r>
              <w:rPr/>
              <w:t>67/1-B, Patel Road,</w:t>
              <w:br/>
              <w:t>Virudhunagar-626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8">
              <w:r>
                <w:rPr>
                  <w:rStyle w:val="InternetLink"/>
                </w:rPr>
                <w:t>bestvnr@bsnl.in</w:t>
              </w:r>
            </w:hyperlink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urai</w:t>
            </w:r>
          </w:p>
          <w:p>
            <w:pPr>
              <w:pStyle w:val="Normal"/>
              <w:rPr/>
            </w:pPr>
            <w:r>
              <w:rPr/>
              <w:t>A.Indulaksh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-2632448</w:t>
            </w:r>
          </w:p>
          <w:p>
            <w:pPr>
              <w:pStyle w:val="Normal"/>
              <w:rPr/>
            </w:pPr>
            <w:r>
              <w:rPr/>
              <w:t>99524543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urai Study Centre,</w:t>
            </w:r>
          </w:p>
          <w:p>
            <w:pPr>
              <w:pStyle w:val="Normal"/>
              <w:rPr/>
            </w:pPr>
            <w:r>
              <w:rPr/>
              <w:t>174-A, North Veli Street,</w:t>
            </w:r>
          </w:p>
          <w:p>
            <w:pPr>
              <w:pStyle w:val="Normal"/>
              <w:rPr/>
            </w:pPr>
            <w:r>
              <w:rPr/>
              <w:t>Madurai-625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u w:val="none"/>
                </w:rPr>
                <w:t>mdustudy163@rediff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0">
              <w:r>
                <w:rPr>
                  <w:rStyle w:val="InternetLink"/>
                  <w:u w:val="none"/>
                </w:rPr>
                <w:t>astsdy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icorin</w:t>
              <w:br/>
            </w:r>
            <w:r>
              <w:rPr/>
              <w:t>P.Kathiresa Pand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-2336226</w:t>
              <w:br/>
              <w:t>2336227</w:t>
              <w:br/>
              <w:t>93441185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esh Entrepreneurial  Training and Rehabilitation Institute (VETRI) Trust,</w:t>
              <w:br/>
              <w:t xml:space="preserve">176/1, Palai Road, </w:t>
            </w:r>
          </w:p>
          <w:p>
            <w:pPr>
              <w:pStyle w:val="Normal"/>
              <w:rPr/>
            </w:pPr>
            <w:r>
              <w:rPr/>
              <w:t xml:space="preserve">Opp.Rajaji Park Water Tank, </w:t>
            </w:r>
          </w:p>
          <w:p>
            <w:pPr>
              <w:pStyle w:val="Normal"/>
              <w:rPr/>
            </w:pPr>
            <w:r>
              <w:rPr/>
              <w:t>Tuticorin-628 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1">
              <w:r>
                <w:rPr>
                  <w:rStyle w:val="InternetLink"/>
                  <w:u w:val="none"/>
                </w:rPr>
                <w:t>pkpandian@yahoo.com</w:t>
              </w:r>
            </w:hyperlink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</w:t>
              <w:br/>
              <w:t>Anna Nagar(W)</w:t>
              <w:br/>
            </w:r>
            <w:r>
              <w:rPr/>
              <w:t>A.Jawahar 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6155911,</w:t>
              <w:br/>
              <w:t>98842280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na College for Higher Studies,</w:t>
              <w:br/>
              <w:t>Leo Matriculation Higher Secondary School,</w:t>
              <w:br/>
              <w:t xml:space="preserve">513, E, Anna Nagar West, </w:t>
            </w:r>
          </w:p>
          <w:p>
            <w:pPr>
              <w:pStyle w:val="Normal"/>
              <w:rPr/>
            </w:pPr>
            <w:r>
              <w:rPr/>
              <w:t>Chennai - 600 1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2">
              <w:r>
                <w:rPr>
                  <w:rStyle w:val="InternetLink"/>
                  <w:u w:val="none"/>
                </w:rPr>
                <w:t>dhana_trust@yahoo.co.in</w:t>
              </w:r>
            </w:hyperlink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nnadam</w:t>
              <w:br/>
            </w:r>
            <w:r>
              <w:rPr/>
              <w:t>Mr.M.Gnana Prakas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3-222334,</w:t>
              <w:br/>
              <w:t>222226</w:t>
              <w:br/>
              <w:t>944398834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sh College for High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dies, 210 Main Road,</w:t>
              <w:br/>
              <w:t>Pennadam-606 1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3">
              <w:r>
                <w:rPr>
                  <w:rStyle w:val="InternetLink"/>
                  <w:u w:val="none"/>
                </w:rPr>
                <w:t>akashcollegepndm@yahoo.com</w:t>
              </w:r>
            </w:hyperlink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imbatore</w:t>
              <w:br/>
            </w:r>
            <w:r>
              <w:rPr/>
              <w:t>P. Karthikey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-4217360</w:t>
            </w:r>
          </w:p>
          <w:p>
            <w:pPr>
              <w:pStyle w:val="Normal"/>
              <w:rPr/>
            </w:pPr>
            <w:r>
              <w:rPr/>
              <w:t>9842458545</w:t>
            </w:r>
          </w:p>
          <w:p>
            <w:pPr>
              <w:pStyle w:val="Normal"/>
              <w:rPr/>
            </w:pPr>
            <w:r>
              <w:rPr/>
              <w:t>8122081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 Educational Trust,</w:t>
              <w:br/>
              <w:t>53, E.S.Corner, Avinashi Road,</w:t>
            </w:r>
          </w:p>
          <w:p>
            <w:pPr>
              <w:pStyle w:val="Normal"/>
              <w:rPr/>
            </w:pPr>
            <w:r>
              <w:rPr/>
              <w:t xml:space="preserve">Hope College, Peelamedu, </w:t>
            </w:r>
          </w:p>
          <w:p>
            <w:pPr>
              <w:pStyle w:val="Normal"/>
              <w:rPr/>
            </w:pPr>
            <w:r>
              <w:rPr/>
              <w:t>Coimbatore-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pk1.dharshan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ncheepuram</w:t>
            </w:r>
            <w:r>
              <w:rPr/>
              <w:br/>
              <w:t>T.R.Sarava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7229955,</w:t>
              <w:br/>
              <w:t>27230055,</w:t>
              <w:br/>
              <w:t>9894993455</w:t>
            </w:r>
          </w:p>
          <w:p>
            <w:pPr>
              <w:pStyle w:val="Normal"/>
              <w:rPr/>
            </w:pPr>
            <w:r>
              <w:rPr/>
              <w:t>93825134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e Kamatchi Educational Trust,</w:t>
              <w:br/>
              <w:t xml:space="preserve">No. 18B, Aladi Pillaiyar Koil Street, </w:t>
            </w:r>
          </w:p>
          <w:p>
            <w:pPr>
              <w:pStyle w:val="Normal"/>
              <w:rPr/>
            </w:pPr>
            <w:r>
              <w:rPr/>
              <w:t>Keerai Mandapa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cheepuram-631 5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5">
              <w:r>
                <w:rPr>
                  <w:rStyle w:val="InternetLink"/>
                  <w:u w:val="none"/>
                </w:rPr>
                <w:t>ksc_kpm@yahoo.co.in</w:t>
              </w:r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ksc_kpm@sify.com</w:t>
              </w:r>
            </w:hyperlink>
          </w:p>
        </w:tc>
      </w:tr>
      <w:tr>
        <w:trPr>
          <w:trHeight w:val="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llore</w:t>
              <w:br/>
            </w:r>
            <w:r>
              <w:rPr/>
              <w:t>P.M.Sarava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-2262565</w:t>
              <w:br/>
              <w:t>93456-3336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malai Educational Trust,</w:t>
              <w:br/>
              <w:t>508/A, 2</w:t>
            </w:r>
            <w:r>
              <w:rPr>
                <w:vertAlign w:val="superscript"/>
              </w:rPr>
              <w:t>nd</w:t>
            </w:r>
            <w:r>
              <w:rPr/>
              <w:t xml:space="preserve"> Floor, Arts College Road,</w:t>
            </w:r>
          </w:p>
          <w:p>
            <w:pPr>
              <w:pStyle w:val="Normal"/>
              <w:rPr/>
            </w:pPr>
            <w:r>
              <w:rPr/>
              <w:t>Otteri, Vellore – 632 0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6">
              <w:r>
                <w:rPr>
                  <w:rStyle w:val="InternetLink"/>
                </w:rPr>
                <w:t>saravanankpm@rediff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sur</w:t>
            </w:r>
            <w:r>
              <w:rPr/>
              <w:br/>
              <w:t>K.Usha D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4-220910,</w:t>
              <w:br/>
              <w:t>98427-215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ya Computers,</w:t>
              <w:br/>
              <w:t>No 45/N2, III Cross,</w:t>
              <w:br/>
              <w:t>Shanthi Nagar East, Hosur-635 1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7">
              <w:r>
                <w:rPr>
                  <w:rStyle w:val="InternetLink"/>
                  <w:u w:val="none"/>
                </w:rPr>
                <w:t>suriyacomputers05@yahoo.co.in</w:t>
              </w:r>
            </w:hyperlink>
          </w:p>
        </w:tc>
      </w:tr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nai-Tambaram</w:t>
            </w:r>
          </w:p>
          <w:p>
            <w:pPr>
              <w:pStyle w:val="Normal"/>
              <w:rPr/>
            </w:pPr>
            <w:r>
              <w:rPr/>
              <w:t>S.Vijaya 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2262444, 65258989</w:t>
            </w:r>
          </w:p>
          <w:p>
            <w:pPr>
              <w:pStyle w:val="Normal"/>
              <w:rPr/>
            </w:pPr>
            <w:r>
              <w:rPr/>
              <w:t>98844958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nna Study Centre,</w:t>
            </w:r>
          </w:p>
          <w:p>
            <w:pPr>
              <w:pStyle w:val="Normal"/>
              <w:rPr/>
            </w:pPr>
            <w:r>
              <w:rPr/>
              <w:t>Door.No.2, I Floor, M.R.Theatre Gems Complex, Muthulinga Reddy Street,</w:t>
            </w:r>
          </w:p>
          <w:p>
            <w:pPr>
              <w:pStyle w:val="Normal"/>
              <w:rPr/>
            </w:pPr>
            <w:r>
              <w:rPr/>
              <w:t>Tambaram,  Chennai - 600 0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sanna03tbm@yahoo.co.in.</w:t>
            </w:r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irupathur</w:t>
              <w:br/>
            </w:r>
            <w:r>
              <w:rPr/>
              <w:t>V.Arumug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9-221249</w:t>
              <w:br/>
              <w:t>9994101697</w:t>
            </w:r>
          </w:p>
          <w:p>
            <w:pPr>
              <w:pStyle w:val="Normal"/>
              <w:rPr/>
            </w:pPr>
            <w:r>
              <w:rPr/>
              <w:t>94432-132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thi Soft Computer Education,</w:t>
              <w:br/>
              <w:t>No.1 Vaniyampadi Road,</w:t>
              <w:br/>
              <w:t>Sacreat Heart College(Opp.)</w:t>
              <w:br/>
              <w:t>Thirupathur – 635 601 Vellore Dt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8">
              <w:r>
                <w:rPr>
                  <w:rStyle w:val="InternetLink"/>
                  <w:u w:val="none"/>
                </w:rPr>
                <w:t>arupadayappaedu@gmail.com</w:t>
              </w:r>
            </w:hyperlink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nkarnakovil</w:t>
              <w:br/>
            </w:r>
            <w:r>
              <w:rPr/>
              <w:t>M.Jeganat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6-224897</w:t>
              <w:br/>
              <w:t>948646077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 Institute of Education,</w:t>
              <w:br/>
              <w:t>St.Joseph's Church Campus,</w:t>
              <w:br/>
              <w:t>Rajapalayam Road,Sankarankovil-627 7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9">
              <w:r>
                <w:rPr>
                  <w:rStyle w:val="InternetLink"/>
                  <w:u w:val="none"/>
                </w:rPr>
                <w:t>jegan_nathan57@yahoo.com</w:t>
              </w:r>
            </w:hyperlink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ndigul</w:t>
              <w:br/>
            </w:r>
            <w:r>
              <w:rPr/>
              <w:t>R.Sriniva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-2440499,</w:t>
              <w:br/>
              <w:t>950074016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mugan Nallamani  P.G.College,</w:t>
              <w:br/>
              <w:t>21 Spencer Complex, Near Bus Stand,</w:t>
              <w:br/>
              <w:t>Dindigul-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indugulstudents@gmail.com </w:t>
            </w:r>
            <w:hyperlink r:id="rId40">
              <w:r>
                <w:rPr>
                  <w:rStyle w:val="InternetLink"/>
                </w:rPr>
                <w:t>spkprekumar@rediff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lani</w:t>
              <w:br/>
            </w:r>
            <w:r>
              <w:rPr/>
              <w:t>I.Balashanmug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5-244667,</w:t>
              <w:br/>
              <w:t>98421-844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i Study Centre,</w:t>
              <w:br/>
              <w:t>165-C, R.F.Road, Palani-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1">
              <w:r>
                <w:rPr>
                  <w:rStyle w:val="InternetLink"/>
                  <w:u w:val="none"/>
                </w:rPr>
                <w:t>palanistudycentre@rediffmail.com</w:t>
              </w:r>
            </w:hyperlink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makudi</w:t>
              <w:br/>
            </w:r>
            <w:r>
              <w:rPr/>
              <w:t>P.Jeevaratha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64-228800</w:t>
            </w:r>
          </w:p>
          <w:p>
            <w:pPr>
              <w:pStyle w:val="Normal"/>
              <w:rPr/>
            </w:pPr>
            <w:r>
              <w:rPr/>
              <w:t>9446506050</w:t>
            </w:r>
          </w:p>
          <w:p>
            <w:pPr>
              <w:pStyle w:val="Normal"/>
              <w:rPr/>
            </w:pPr>
            <w:r>
              <w:rPr/>
              <w:t>948637376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lakshmi Academy for Higher Education,</w:t>
              <w:br/>
              <w:t>10/2/303, D,Pandian Street,</w:t>
              <w:br/>
              <w:t>(Opp.) Sub Registrar Office,</w:t>
              <w:br/>
              <w:t>Near Old Telegraph Office,</w:t>
              <w:br/>
              <w:t>Paramakudi-625 3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2">
              <w:r>
                <w:rPr>
                  <w:rStyle w:val="InternetLink"/>
                </w:rPr>
                <w:t>reaves_kars@yahoo.com</w:t>
              </w:r>
            </w:hyperlink>
          </w:p>
          <w:p>
            <w:pPr>
              <w:pStyle w:val="Normal"/>
              <w:rPr>
                <w:color w:val="0000FF"/>
              </w:rPr>
            </w:pPr>
            <w:hyperlink r:id="rId43">
              <w:r>
                <w:rPr>
                  <w:rStyle w:val="InternetLink"/>
                </w:rPr>
                <w:t>samokartic@yahoo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Avadi</w:t>
            </w:r>
            <w:r>
              <w:rPr/>
              <w:br/>
              <w:t>M.Vethasa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6376699,</w:t>
            </w:r>
          </w:p>
          <w:p>
            <w:pPr>
              <w:pStyle w:val="Normal"/>
              <w:rPr/>
            </w:pPr>
            <w:r>
              <w:rPr/>
              <w:t>26376660</w:t>
              <w:br/>
              <w:t>984037680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s Edu-Art  Consultancy,</w:t>
              <w:br/>
              <w:t>10 First Floor, Ayyappan Koil Street,</w:t>
              <w:br/>
              <w:t>B.V.Puram, Avadi,Chennai - 600 0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4">
              <w:r>
                <w:rPr>
                  <w:rStyle w:val="InternetLink"/>
                  <w:u w:val="none"/>
                </w:rPr>
                <w:t>informatics_avadi@yahoo.co.in</w:t>
              </w:r>
            </w:hyperlink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ruvarur</w:t>
              <w:br/>
            </w:r>
            <w:r>
              <w:rPr/>
              <w:t>K.Mage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6-227603, 322511</w:t>
              <w:br/>
              <w:t>94431-228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h-Win Study Centre,</w:t>
              <w:br/>
              <w:t>Chola Towers,  Nethaji Road,</w:t>
              <w:br/>
              <w:t>Tiruvarur-610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5">
              <w:r>
                <w:rPr>
                  <w:rStyle w:val="InternetLink"/>
                  <w:u w:val="none"/>
                </w:rPr>
                <w:t>wishwin_tvr1147@rediffmail.com</w:t>
              </w:r>
            </w:hyperlink>
          </w:p>
        </w:tc>
      </w:tr>
      <w:tr>
        <w:trPr>
          <w:trHeight w:val="10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ur</w:t>
              <w:br/>
            </w:r>
            <w:r>
              <w:rPr/>
              <w:t>M.Rame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4-236107,</w:t>
              <w:br/>
              <w:t>9865223107</w:t>
            </w:r>
          </w:p>
          <w:p>
            <w:pPr>
              <w:pStyle w:val="Normal"/>
              <w:rPr/>
            </w:pPr>
            <w:r>
              <w:rPr/>
              <w:t>93622231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r Study Centre,</w:t>
              <w:br/>
              <w:t>M.R.S.Plaza, 3rd Floor,</w:t>
              <w:br/>
              <w:t>Prathachanam Road, Near Mini Bus Stand,</w:t>
              <w:br/>
              <w:t>Karur-639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6">
              <w:r>
                <w:rPr>
                  <w:rStyle w:val="InternetLink"/>
                  <w:u w:val="none"/>
                </w:rPr>
                <w:t>ksc1_ramesh@rediffmail.com</w:t>
              </w:r>
            </w:hyperlink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upuram</w:t>
            </w:r>
          </w:p>
          <w:p>
            <w:pPr>
              <w:pStyle w:val="Normal"/>
              <w:rPr/>
            </w:pPr>
            <w:r>
              <w:rPr/>
              <w:t>C.Chellappan</w:t>
            </w:r>
            <w:r>
              <w:rPr>
                <w:b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6-251801</w:t>
              <w:br/>
              <w:t>220684, 222024</w:t>
            </w:r>
          </w:p>
          <w:p>
            <w:pPr>
              <w:pStyle w:val="Normal"/>
              <w:rPr/>
            </w:pPr>
            <w:r>
              <w:rPr/>
              <w:t>9443364415</w:t>
            </w:r>
          </w:p>
          <w:p>
            <w:pPr>
              <w:pStyle w:val="Normal"/>
              <w:rPr/>
            </w:pPr>
            <w:r>
              <w:rPr/>
              <w:t>978969508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Ramakrishna Higher Education Institute,</w:t>
              <w:br/>
              <w:t>99, Sarbar Plaza II Floor,</w:t>
              <w:br/>
              <w:t>Trichy Main Road, Villupuram-605 6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makrishnavillupuram@gmail.co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gapattinam</w:t>
              <w:br/>
            </w:r>
            <w:r>
              <w:rPr/>
              <w:t>S.Murugav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5-224771,</w:t>
              <w:br/>
              <w:t>9843143963</w:t>
              <w:br/>
              <w:t>Fax: 22477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ugu Institute,</w:t>
              <w:br/>
              <w:t>24, Sattayapper East Street,</w:t>
              <w:br/>
              <w:t>Nagapattinam-611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7">
              <w:r>
                <w:rPr>
                  <w:rStyle w:val="InternetLink"/>
                </w:rPr>
                <w:t>sbalamurugu@hotmail.com</w:t>
              </w:r>
            </w:hyperlink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Ambattur</w:t>
            </w:r>
            <w:r>
              <w:rPr/>
              <w:br/>
              <w:t>Marry Jeyase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6580600,</w:t>
              <w:br/>
              <w:t>98844148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cademy for Higher Education,</w:t>
              <w:br/>
              <w:t>10A, Cholembedu Road,</w:t>
            </w:r>
          </w:p>
          <w:p>
            <w:pPr>
              <w:pStyle w:val="Normal"/>
              <w:rPr/>
            </w:pPr>
            <w:r>
              <w:rPr/>
              <w:t>Samuel Harris Mat.Hr. Sec. School,</w:t>
            </w:r>
          </w:p>
          <w:p>
            <w:pPr>
              <w:pStyle w:val="Normal"/>
              <w:rPr/>
            </w:pPr>
            <w:r>
              <w:rPr/>
              <w:t>Chennai-600 0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8">
              <w:r>
                <w:rPr>
                  <w:rStyle w:val="InternetLink"/>
                  <w:u w:val="none"/>
                </w:rPr>
                <w:t>georgeacademy@yahoo.co.in</w:t>
              </w:r>
            </w:hyperlink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ahmundry</w:t>
            </w:r>
          </w:p>
          <w:p>
            <w:pPr>
              <w:pStyle w:val="Normal"/>
              <w:rPr/>
            </w:pPr>
            <w:r>
              <w:rPr/>
              <w:t>S.K.Abdulla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3-243637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39199</w:t>
            </w:r>
          </w:p>
          <w:p>
            <w:pPr>
              <w:pStyle w:val="Normal"/>
              <w:rPr/>
            </w:pPr>
            <w:r>
              <w:rPr/>
              <w:t>Fax:2436376</w:t>
            </w:r>
          </w:p>
          <w:p>
            <w:pPr>
              <w:pStyle w:val="Normal"/>
              <w:rPr/>
            </w:pPr>
            <w:r>
              <w:rPr/>
              <w:t>0944027868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el Institute of Education,</w:t>
            </w:r>
          </w:p>
          <w:p>
            <w:pPr>
              <w:pStyle w:val="Normal"/>
              <w:rPr/>
            </w:pPr>
            <w:r>
              <w:rPr/>
              <w:t>D.No.40-11-29/A, Mangalavarapupet,</w:t>
            </w:r>
          </w:p>
          <w:p>
            <w:pPr>
              <w:pStyle w:val="Normal"/>
              <w:rPr/>
            </w:pPr>
            <w:r>
              <w:rPr/>
              <w:t>Near Training College Centre,</w:t>
            </w:r>
          </w:p>
          <w:p>
            <w:pPr>
              <w:pStyle w:val="Normal"/>
              <w:rPr/>
            </w:pPr>
            <w:r>
              <w:rPr/>
              <w:t>Rajahmundry-533 101.</w:t>
            </w:r>
          </w:p>
          <w:p>
            <w:pPr>
              <w:pStyle w:val="Normal"/>
              <w:rPr/>
            </w:pPr>
            <w:r>
              <w:rPr/>
              <w:t>East Godavari Dt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u w:val="none"/>
                </w:rPr>
                <w:t>nobleinstitutenlr@ymail.com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rupathi</w:t>
              <w:br/>
            </w:r>
            <w:r>
              <w:rPr/>
              <w:t>R.V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7-2260744</w:t>
              <w:br/>
              <w:t>2260411</w:t>
              <w:br/>
              <w:t>94408-699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ateswara Educational &amp;  Welfare Society,</w:t>
              <w:br/>
              <w:t>D.No.19-3-20/F1, First Floor, Kakathiya Nagar, Besides S.B.I., Holiday Home,</w:t>
              <w:br/>
              <w:t>Tirupathi-517 5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0">
              <w:r>
                <w:rPr>
                  <w:rStyle w:val="InternetLink"/>
                  <w:u w:val="none"/>
                </w:rPr>
                <w:t>alagappauniv_tpt@yahoo.com</w:t>
              </w:r>
            </w:hyperlink>
          </w:p>
        </w:tc>
      </w:tr>
      <w:tr>
        <w:trPr>
          <w:trHeight w:val="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jayawada </w:t>
            </w:r>
          </w:p>
          <w:p>
            <w:pPr>
              <w:pStyle w:val="Normal"/>
              <w:rPr/>
            </w:pPr>
            <w:r>
              <w:rPr/>
              <w:t>Garapati</w:t>
              <w:br/>
              <w:t>Anna Shal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6-2540477</w:t>
              <w:br/>
              <w:t>2541580</w:t>
              <w:br/>
              <w:t>094401725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thi Educational Academy,</w:t>
              <w:br/>
              <w:t>Opp.NTR Health Universities,</w:t>
              <w:br/>
              <w:t>Nagarjuna Nagar,</w:t>
              <w:br/>
              <w:t>Vijayawada-520 0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1">
              <w:r>
                <w:rPr>
                  <w:rStyle w:val="InternetLink"/>
                  <w:u w:val="none"/>
                </w:rPr>
                <w:t>annashalley@yahoo.co.in</w:t>
              </w:r>
            </w:hyperlink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akhapatnam</w:t>
              <w:br/>
            </w:r>
            <w:r>
              <w:rPr/>
              <w:t>B.Thirupathi Ra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1-2755380</w:t>
              <w:br/>
              <w:t>2762177</w:t>
              <w:br/>
              <w:t>098491-201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ukonda Educational Trust,</w:t>
              <w:br/>
              <w:t>10-50-22, Siripuram Jn.,</w:t>
              <w:br/>
              <w:t>Visakhapatnam-530 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u w:val="none"/>
                </w:rPr>
                <w:t>btraju1@yahoo.co.in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zianagaram</w:t>
              <w:br/>
            </w:r>
            <w:r>
              <w:rPr/>
              <w:t>Mohammad Sale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2-225690</w:t>
              <w:br/>
              <w:t>09494400210</w:t>
            </w:r>
          </w:p>
          <w:p>
            <w:pPr>
              <w:pStyle w:val="Normal"/>
              <w:rPr/>
            </w:pPr>
            <w:r>
              <w:rPr/>
              <w:t>0944030638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al Institute of Science and Technology,</w:t>
              <w:br/>
              <w:t>16-7-7(2</w:t>
            </w:r>
            <w:r>
              <w:rPr>
                <w:vertAlign w:val="superscript"/>
              </w:rPr>
              <w:t>nd</w:t>
            </w:r>
            <w:r>
              <w:rPr/>
              <w:t xml:space="preserve"> Floor) Gurajada Apparao Road,</w:t>
              <w:br/>
              <w:t>Vizianagaram-535 002. (AP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3">
              <w:r>
                <w:rPr>
                  <w:rStyle w:val="InternetLink"/>
                  <w:u w:val="none"/>
                </w:rPr>
                <w:t>cistvzm@yahoo.com</w:t>
              </w:r>
            </w:hyperlink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imnagar</w:t>
              <w:br/>
            </w:r>
            <w:r>
              <w:rPr/>
              <w:t>Mohammad Hamid</w:t>
              <w:br/>
              <w:t>Naw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-2232469</w:t>
              <w:br/>
              <w:t>2246288</w:t>
              <w:br/>
              <w:t>94400-70038</w:t>
            </w:r>
          </w:p>
          <w:p>
            <w:pPr>
              <w:pStyle w:val="Normal"/>
              <w:rPr/>
            </w:pPr>
            <w:r>
              <w:rPr/>
              <w:t>9000839900</w:t>
            </w:r>
          </w:p>
          <w:p>
            <w:pPr>
              <w:pStyle w:val="Normal"/>
              <w:rPr/>
            </w:pPr>
            <w:r>
              <w:rPr/>
              <w:t>984949008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az Educational Society,</w:t>
              <w:br/>
              <w:t>Mukarampura,</w:t>
              <w:br/>
              <w:t>Karimnagar-505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4">
              <w:r>
                <w:rPr>
                  <w:rStyle w:val="InternetLink"/>
                </w:rPr>
                <w:t>neogmes@gmail.com</w:t>
              </w:r>
            </w:hyperlink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zamabad</w:t>
              <w:br/>
            </w:r>
            <w:r>
              <w:rPr/>
              <w:t>Md.Samad Naw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62-225964</w:t>
              <w:br/>
              <w:t>09885272965</w:t>
            </w:r>
          </w:p>
          <w:p>
            <w:pPr>
              <w:pStyle w:val="Normal"/>
              <w:rPr/>
            </w:pPr>
            <w:r>
              <w:rPr/>
              <w:t>09849197608</w:t>
            </w:r>
          </w:p>
          <w:p>
            <w:pPr>
              <w:pStyle w:val="Normal"/>
              <w:rPr/>
            </w:pPr>
            <w:r>
              <w:rPr/>
              <w:t>0984919730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Management   Educational Society,</w:t>
              <w:br/>
              <w:t>Haricharan School complex,   Floor,</w:t>
              <w:br/>
              <w:t xml:space="preserve">Beside A.P.S.R.T.C. Bus  Stand, </w:t>
            </w:r>
          </w:p>
          <w:p>
            <w:pPr>
              <w:pStyle w:val="Normal"/>
              <w:rPr/>
            </w:pPr>
            <w:r>
              <w:rPr/>
              <w:t>Nizamabad-503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5">
              <w:r>
                <w:rPr>
                  <w:rStyle w:val="InternetLink"/>
                </w:rPr>
                <w:t>nconzb608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lgonda</w:t>
              <w:br/>
            </w:r>
            <w:r>
              <w:rPr/>
              <w:t>D.Dav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-23226306</w:t>
              <w:br/>
              <w:t>27671471®</w:t>
              <w:br/>
              <w:t>07702486222</w:t>
            </w:r>
          </w:p>
          <w:p>
            <w:pPr>
              <w:pStyle w:val="Normal"/>
              <w:rPr/>
            </w:pPr>
            <w:r>
              <w:rPr/>
              <w:t xml:space="preserve">09849997679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Stephen’s Educational Society,</w:t>
              <w:br/>
              <w:t>kumar Video Vision Building,</w:t>
              <w:br/>
              <w:t>Opp.New Bus Stand, Bhongiri,</w:t>
              <w:br/>
              <w:t>Nalgonda Dt..-508 1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6">
              <w:r>
                <w:rPr>
                  <w:rStyle w:val="InternetLink"/>
                  <w:u w:val="none"/>
                </w:rPr>
                <w:t>stephens_college@rediffmail.com</w:t>
                <w:br/>
              </w:r>
            </w:hyperlink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yderabad</w:t>
              <w:br/>
            </w:r>
            <w:r>
              <w:rPr/>
              <w:t>K. Sitayya Nai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-24053244</w:t>
              <w:br/>
              <w:t>94406235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ES Study Centre, </w:t>
            </w:r>
          </w:p>
          <w:p>
            <w:pPr>
              <w:pStyle w:val="Normal"/>
              <w:rPr/>
            </w:pPr>
            <w:r>
              <w:rPr/>
              <w:t xml:space="preserve">205, Mayuri Ramayya Castle, Shalivahana Nagar, Near SBI, Dishuknagar, </w:t>
              <w:br/>
              <w:t>Hyderabad-500 060. A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7">
              <w:r>
                <w:rPr>
                  <w:rStyle w:val="InternetLink"/>
                  <w:u w:val="none"/>
                </w:rPr>
                <w:t>alagappahyd@yahoo.co.in</w:t>
              </w:r>
            </w:hyperlink>
          </w:p>
        </w:tc>
      </w:tr>
      <w:tr>
        <w:trPr>
          <w:trHeight w:val="8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athapur</w:t>
              <w:br/>
            </w:r>
            <w:r>
              <w:rPr/>
              <w:t>P.Anil 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54-249187</w:t>
              <w:br/>
              <w:t>09959943999</w:t>
              <w:br/>
              <w:t>0988533777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V Educational Welfare Society,</w:t>
            </w:r>
          </w:p>
          <w:p>
            <w:pPr>
              <w:pStyle w:val="Normal"/>
              <w:rPr/>
            </w:pPr>
            <w:r>
              <w:rPr/>
              <w:t>#13/03/456, OPP.Sampoorna Hotel, Sreekantam Circle, Anathapur- 515 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8">
              <w:r>
                <w:rPr>
                  <w:rStyle w:val="InternetLink"/>
                </w:rPr>
                <w:t>ssv_anantapur@yahoo.co.in</w:t>
              </w:r>
            </w:hyperlink>
          </w:p>
        </w:tc>
      </w:tr>
      <w:tr>
        <w:trPr>
          <w:trHeight w:val="7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ndyal</w:t>
              <w:br/>
            </w:r>
            <w:r>
              <w:rPr/>
              <w:t>A. Venkateswar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95104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hodaya Educational &amp; Rural Development Society, H.No.28/439, Noonepalli, </w:t>
            </w:r>
          </w:p>
          <w:p>
            <w:pPr>
              <w:pStyle w:val="Normal"/>
              <w:rPr/>
            </w:pPr>
            <w:r>
              <w:rPr/>
              <w:t>Nandyal-518 503. Kurnool Dt.. A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9">
              <w:r>
                <w:rPr>
                  <w:rStyle w:val="InternetLink"/>
                </w:rPr>
                <w:t>uerdsociety@yahoo.com</w:t>
              </w:r>
            </w:hyperlink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ttoor(AP)</w:t>
              <w:br/>
            </w:r>
            <w:r>
              <w:rPr/>
              <w:t>R.Chitti Ba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0763663</w:t>
              <w:br/>
              <w:t>08572-221122</w:t>
              <w:br/>
              <w:t>Fax:2211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Ganesh Educational  Welfare Society,</w:t>
              <w:br/>
              <w:t>No.17-357, 1st Floor East, T.V.Naidu Street, Chittoor-517 001. A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hits003@gmail.com</w:t>
            </w:r>
          </w:p>
        </w:tc>
      </w:tr>
      <w:tr>
        <w:trPr>
          <w:trHeight w:val="1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erabad</w:t>
            </w:r>
          </w:p>
          <w:p>
            <w:pPr>
              <w:pStyle w:val="Normal"/>
              <w:rPr/>
            </w:pPr>
            <w:r>
              <w:rPr/>
              <w:t>S. Surendra Kum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-66664600</w:t>
            </w:r>
          </w:p>
          <w:p>
            <w:pPr>
              <w:pStyle w:val="Normal"/>
              <w:rPr/>
            </w:pPr>
            <w:r>
              <w:rPr/>
              <w:t>Fax:66668600</w:t>
            </w:r>
          </w:p>
          <w:p>
            <w:pPr>
              <w:pStyle w:val="Normal"/>
              <w:rPr/>
            </w:pPr>
            <w:r>
              <w:rPr/>
              <w:t>097045235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School of Management &amp; Sciences,</w:t>
            </w:r>
          </w:p>
          <w:p>
            <w:pPr>
              <w:pStyle w:val="Normal"/>
              <w:rPr/>
            </w:pPr>
            <w:r>
              <w:rPr/>
              <w:t>6-3-658, #203, Concorde Apartments,</w:t>
            </w:r>
          </w:p>
          <w:p>
            <w:pPr>
              <w:pStyle w:val="Normal"/>
              <w:rPr/>
            </w:pPr>
            <w:r>
              <w:rPr/>
              <w:t>Near Civil Supplies Bhavan, Somajiguda,</w:t>
            </w:r>
          </w:p>
          <w:p>
            <w:pPr>
              <w:pStyle w:val="Normal"/>
              <w:rPr/>
            </w:pPr>
            <w:r>
              <w:rPr/>
              <w:t>Hyderabad – 500 0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agappahyderabad@gmail.co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galore</w:t>
              <w:br/>
            </w:r>
            <w:r>
              <w:rPr/>
              <w:t>A.Senthilra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-25631107</w:t>
              <w:br/>
              <w:t>25633068</w:t>
              <w:br/>
              <w:t>98427-215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lakshmi Ammal Trust,</w:t>
              <w:br/>
              <w:t>Jothi Nivas College, Industrial Layout,</w:t>
              <w:br/>
              <w:t>Hosur Road, Koramangala,</w:t>
              <w:br/>
              <w:t>Bangalore-560 0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0">
              <w:r>
                <w:rPr>
                  <w:rStyle w:val="InternetLink"/>
                  <w:u w:val="none"/>
                </w:rPr>
                <w:t>Muthulakshmiammaltrust05@yahoo.co.in</w:t>
              </w:r>
            </w:hyperlink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bli</w:t>
              <w:br/>
            </w:r>
            <w:r>
              <w:rPr/>
              <w:t>G.Krishna Kumar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6-237776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jeevan Educational  Society,</w:t>
              <w:br/>
              <w:t>No.28, II Floor, Jaya Nagar, Vidyanagar,</w:t>
            </w:r>
          </w:p>
          <w:p>
            <w:pPr>
              <w:pStyle w:val="Normal"/>
              <w:rPr/>
            </w:pPr>
            <w:r>
              <w:rPr/>
              <w:t>Hubli-580 021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1">
              <w:r>
                <w:rPr>
                  <w:rStyle w:val="InternetLink"/>
                  <w:u w:val="none"/>
                </w:rPr>
                <w:t>neshubli@gmail.com</w:t>
              </w:r>
            </w:hyperlink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epalli</w:t>
            </w:r>
          </w:p>
          <w:p>
            <w:pPr>
              <w:pStyle w:val="Normal"/>
              <w:rPr/>
            </w:pPr>
            <w:r>
              <w:rPr/>
              <w:t>M. Siva Sank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50-283436</w:t>
            </w:r>
          </w:p>
          <w:p>
            <w:pPr>
              <w:pStyle w:val="Normal"/>
              <w:rPr/>
            </w:pPr>
            <w:r>
              <w:rPr/>
              <w:t>098497894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Sesha Sai Educational Society,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Block, Near O.F.C.Station,</w:t>
            </w:r>
          </w:p>
          <w:p>
            <w:pPr>
              <w:pStyle w:val="Normal"/>
              <w:rPr/>
            </w:pPr>
            <w:r>
              <w:rPr/>
              <w:t>Bagepalli-561 207. Chickbalapor Distric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2">
              <w:r>
                <w:rPr>
                  <w:rStyle w:val="InternetLink"/>
                  <w:u w:val="none"/>
                </w:rPr>
                <w:t>sssedu_s@yahoo.co.in</w:t>
              </w:r>
            </w:hyperlink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llary</w:t>
              <w:br/>
            </w:r>
            <w:r>
              <w:rPr/>
              <w:t>G.Venkata Red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92-325744</w:t>
              <w:br/>
              <w:t>93431-079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/>
            </w:pPr>
            <w:r>
              <w:rPr/>
              <w:t>Navajeevan Educational Society,</w:t>
            </w:r>
          </w:p>
          <w:p>
            <w:pPr>
              <w:pStyle w:val="NormalWeb"/>
              <w:spacing w:before="0" w:after="0"/>
              <w:ind w:left="720" w:hanging="720"/>
              <w:rPr/>
            </w:pPr>
            <w:r>
              <w:rPr/>
              <w:t xml:space="preserve">Plot:9, Opp: Water Tank, </w:t>
            </w:r>
          </w:p>
          <w:p>
            <w:pPr>
              <w:pStyle w:val="NormalWeb"/>
              <w:spacing w:before="0" w:after="0"/>
              <w:ind w:left="720" w:hanging="720"/>
              <w:rPr/>
            </w:pPr>
            <w:r>
              <w:rPr/>
              <w:t xml:space="preserve">A.S.M. College Road, </w:t>
            </w:r>
          </w:p>
          <w:p>
            <w:pPr>
              <w:pStyle w:val="NormalWeb"/>
              <w:spacing w:before="0" w:after="0"/>
              <w:ind w:left="720" w:hanging="720"/>
              <w:rPr/>
            </w:pPr>
            <w:r>
              <w:rPr/>
              <w:t>Bellary-583 103.Karnata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3">
              <w:r>
                <w:rPr>
                  <w:rStyle w:val="InternetLink"/>
                  <w:u w:val="none"/>
                </w:rPr>
                <w:t>nesbellary@gmail.com</w:t>
              </w:r>
            </w:hyperlink>
          </w:p>
        </w:tc>
      </w:tr>
      <w:tr>
        <w:trPr>
          <w:trHeight w:val="1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mkur</w:t>
              <w:br/>
            </w:r>
            <w:r>
              <w:rPr/>
              <w:t>S.Narendra 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2290122</w:t>
              <w:br/>
              <w:t>0944871419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 Theja Education and Environmental Development Society,</w:t>
              <w:br/>
              <w:t xml:space="preserve">Srinivasa Nilaya, Near Satyakanthamma Choultry, 6 link Road Cross End, Vijayanagara Devanur Main Road, </w:t>
            </w:r>
          </w:p>
          <w:p>
            <w:pPr>
              <w:pStyle w:val="Normal"/>
              <w:rPr/>
            </w:pPr>
            <w:r>
              <w:rPr/>
              <w:t>Tumkur-572 1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4">
              <w:r>
                <w:rPr>
                  <w:rStyle w:val="InternetLink"/>
                  <w:u w:val="none"/>
                </w:rPr>
                <w:t>ravitejaedn@yahoo.com</w:t>
              </w:r>
            </w:hyperlink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arwad</w:t>
            </w:r>
          </w:p>
          <w:p>
            <w:pPr>
              <w:pStyle w:val="Normal"/>
              <w:rPr/>
            </w:pPr>
            <w:r>
              <w:rPr/>
              <w:t>Paul Bur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6-2741174</w:t>
            </w:r>
          </w:p>
          <w:p>
            <w:pPr>
              <w:pStyle w:val="Normal"/>
              <w:rPr/>
            </w:pPr>
            <w:r>
              <w:rPr/>
              <w:t>098801884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om Inst. Of Management Studies,</w:t>
            </w:r>
          </w:p>
          <w:p>
            <w:pPr>
              <w:pStyle w:val="Normal"/>
              <w:rPr/>
            </w:pPr>
            <w:r>
              <w:rPr/>
              <w:t xml:space="preserve">Above Kadamba Travels, Hubli Road, </w:t>
            </w:r>
          </w:p>
          <w:p>
            <w:pPr>
              <w:pStyle w:val="Normal"/>
              <w:rPr/>
            </w:pPr>
            <w:r>
              <w:rPr/>
              <w:t>Near Tollnaka,Dharwad-580 0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5">
              <w:r>
                <w:rPr>
                  <w:rStyle w:val="InternetLink"/>
                  <w:u w:val="none"/>
                </w:rPr>
                <w:t>simsdwd@gmail.com</w:t>
              </w:r>
            </w:hyperlink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lgaum</w:t>
              <w:br/>
              <w:t>Karnataka</w:t>
              <w:br/>
            </w:r>
            <w:r>
              <w:rPr/>
              <w:t>G.Amarnadh Red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-421023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45566</w:t>
              <w:br/>
              <w:t>09980878781</w:t>
              <w:br/>
              <w:t>0934310497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thi Educational Society,</w:t>
              <w:br/>
              <w:t>No.2, 1</w:t>
            </w:r>
            <w:r>
              <w:rPr>
                <w:vertAlign w:val="superscript"/>
              </w:rPr>
              <w:t>st</w:t>
            </w:r>
            <w:r>
              <w:rPr/>
              <w:t xml:space="preserve">  Floor, Ramnath Krupa Complex,</w:t>
              <w:br/>
              <w:t>OPP:Vanitha Vidyalaya,</w:t>
            </w:r>
          </w:p>
          <w:p>
            <w:pPr>
              <w:pStyle w:val="Normal"/>
              <w:rPr/>
            </w:pPr>
            <w:r>
              <w:rPr/>
              <w:t xml:space="preserve">College Road, Bogarves, </w:t>
            </w:r>
          </w:p>
          <w:p>
            <w:pPr>
              <w:pStyle w:val="Normal"/>
              <w:rPr/>
            </w:pPr>
            <w:r>
              <w:rPr/>
              <w:t xml:space="preserve">Belgaum-590 002. Karnatak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6">
              <w:r>
                <w:rPr>
                  <w:rStyle w:val="InternetLink"/>
                  <w:u w:val="none"/>
                </w:rPr>
                <w:t>nesbelgaum@gmail.com</w:t>
              </w:r>
            </w:hyperlink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hi</w:t>
            </w:r>
          </w:p>
          <w:p>
            <w:pPr>
              <w:pStyle w:val="Normal"/>
              <w:rPr/>
            </w:pPr>
            <w:r>
              <w:rPr/>
              <w:t>N.A.Mohamed Kutty&amp;Dr.Shahul Hame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4-2542888, 2559995</w:t>
            </w:r>
          </w:p>
          <w:p>
            <w:pPr>
              <w:pStyle w:val="Normal"/>
              <w:rPr/>
            </w:pPr>
            <w:r>
              <w:rPr/>
              <w:t>Fax:0484-2551778</w:t>
            </w:r>
          </w:p>
          <w:p>
            <w:pPr>
              <w:pStyle w:val="Normal"/>
              <w:rPr/>
            </w:pPr>
            <w:r>
              <w:rPr/>
              <w:t>94960445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ya Bharathi Institute of  Management &amp; Technology, V.B. Towers, </w:t>
            </w:r>
          </w:p>
          <w:p>
            <w:pPr>
              <w:pStyle w:val="Normal"/>
              <w:rPr/>
            </w:pPr>
            <w:r>
              <w:rPr/>
              <w:t>Door No.XVIII/125Q,Cochin University Road, Cochin University PO Kalamaserry,</w:t>
            </w:r>
          </w:p>
          <w:p>
            <w:pPr>
              <w:pStyle w:val="Normal"/>
              <w:rPr/>
            </w:pPr>
            <w:r>
              <w:rPr/>
              <w:t>Cochin - 682 0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7">
              <w:r>
                <w:rPr>
                  <w:rStyle w:val="InternetLink"/>
                </w:rPr>
                <w:t>info@vidya.ac.in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iruvananthapuram</w:t>
              <w:br/>
            </w:r>
            <w:r>
              <w:rPr/>
              <w:t>N.D.P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-2330286</w:t>
            </w:r>
          </w:p>
          <w:p>
            <w:pPr>
              <w:pStyle w:val="Normal"/>
              <w:rPr/>
            </w:pPr>
            <w:r>
              <w:rPr/>
              <w:t>0471-2330121</w:t>
            </w:r>
          </w:p>
          <w:p>
            <w:pPr>
              <w:pStyle w:val="Normal"/>
              <w:rPr/>
            </w:pPr>
            <w:r>
              <w:rPr/>
              <w:t>09387800032</w:t>
            </w:r>
          </w:p>
          <w:p>
            <w:pPr>
              <w:pStyle w:val="Normal"/>
              <w:rPr/>
            </w:pPr>
            <w:r>
              <w:rPr/>
              <w:t>93889686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e vidya Educational and  Rural  Development Charitable Society,</w:t>
              <w:br/>
              <w:t>TC 25/2024, Raj House, Near Old Deshabhimani Building, Manajalikulam Road, Trivandrum-695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8">
              <w:r>
                <w:rPr>
                  <w:rStyle w:val="InternetLink"/>
                </w:rPr>
                <w:t>info@serds.net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ttayam</w:t>
              <w:br/>
            </w:r>
            <w:r>
              <w:rPr/>
              <w:t>Biju K.Abrah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22-240803, 249498</w:t>
              <w:br/>
              <w:t>094477-24940</w:t>
              <w:b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Inst. Of Knowledge Management,</w:t>
              <w:br/>
              <w:t xml:space="preserve">IIKM, Uzhavoor PO, </w:t>
            </w:r>
          </w:p>
          <w:p>
            <w:pPr>
              <w:pStyle w:val="Normal"/>
              <w:rPr/>
            </w:pPr>
            <w:r>
              <w:rPr/>
              <w:t xml:space="preserve">Kottayam-686 63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9">
              <w:r>
                <w:rPr>
                  <w:rStyle w:val="InternetLink"/>
                </w:rPr>
                <w:t>director.iikm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licut</w:t>
              <w:br/>
            </w:r>
            <w:r>
              <w:rPr/>
              <w:t>P.P.Muralidha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-2721090</w:t>
              <w:br/>
              <w:t>09447105848</w:t>
            </w:r>
          </w:p>
          <w:p>
            <w:pPr>
              <w:pStyle w:val="Normal"/>
              <w:rPr/>
            </w:pPr>
            <w:r>
              <w:rPr/>
              <w:t>080890010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COM Computer Centre,</w:t>
              <w:br/>
              <w:t>Mullath Building,</w:t>
              <w:br/>
              <w:t>Near K.S.R.T.C. Bus Stand, Mavoor Road, Calicut-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infocomclt@yahoo.co</w:t>
              </w:r>
            </w:hyperlink>
            <w:r>
              <w:rPr>
                <w:color w:val="0000FF"/>
              </w:rPr>
              <w:t>m</w:t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daman</w:t>
              <w:br/>
            </w:r>
            <w:r>
              <w:rPr/>
              <w:t>M. Krish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92-244668</w:t>
              <w:br/>
              <w:t>237743</w:t>
            </w:r>
          </w:p>
          <w:p>
            <w:pPr>
              <w:pStyle w:val="Normal"/>
              <w:rPr/>
            </w:pPr>
            <w:r>
              <w:rPr/>
              <w:t>9434281252/99320812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yal Educational and Charitable  Foundation,</w:t>
              <w:br/>
              <w:t xml:space="preserve">Network Centre, P.O.Box.No.498, </w:t>
              <w:br/>
              <w:t>Junglighar P.O., Port Blair-744 1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1">
              <w:r>
                <w:rPr>
                  <w:rStyle w:val="InternetLink"/>
                  <w:u w:val="none"/>
                </w:rPr>
                <w:t>networkcentre@rediffmail.com</w:t>
              </w:r>
            </w:hyperlink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raikal </w:t>
              <w:br/>
            </w:r>
            <w:r>
              <w:rPr/>
              <w:t>S.Balamuru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8-222569,</w:t>
              <w:br/>
              <w:t>984324396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ugu Institute,</w:t>
              <w:br/>
              <w:t>282, Bharathiar Road,Karaikal-609 6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2">
              <w:r>
                <w:rPr>
                  <w:rStyle w:val="InternetLink"/>
                  <w:u w:val="none"/>
                </w:rPr>
                <w:t>sbalamurugu@hotmail.com</w:t>
              </w:r>
            </w:hyperlink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aikal</w:t>
            </w:r>
            <w:r>
              <w:rPr/>
              <w:br/>
              <w:t>V.Swaminat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8-226505,</w:t>
              <w:br/>
              <w:t>227426,</w:t>
              <w:br/>
              <w:t>98946246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kanandhaa College,</w:t>
              <w:br/>
              <w:t>149, II Floor, Bharathiar Road,</w:t>
              <w:br/>
              <w:t>Karaikal-609 6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dclswami@</w:t>
              </w:r>
            </w:hyperlink>
            <w:r>
              <w:rPr>
                <w:color w:val="0000FF"/>
              </w:rPr>
              <w:t>gmail.com</w:t>
            </w:r>
          </w:p>
        </w:tc>
      </w:tr>
      <w:tr>
        <w:trPr>
          <w:trHeight w:val="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dicherry</w:t>
              <w:br/>
            </w:r>
            <w:r>
              <w:rPr/>
              <w:t>R.Gopi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-2212543</w:t>
              <w:br/>
              <w:t>9843277290</w:t>
            </w:r>
          </w:p>
          <w:p>
            <w:pPr>
              <w:pStyle w:val="Normal"/>
              <w:rPr/>
            </w:pPr>
            <w:r>
              <w:rPr/>
              <w:t>Fax : 0413 - 221254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.Memorial Education Trust,</w:t>
              <w:br/>
              <w:t>2/3, II Main Road, IV Cross, Venkata Nagar,</w:t>
              <w:br/>
              <w:t>Pondicherry - 605 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4">
              <w:r>
                <w:rPr>
                  <w:rStyle w:val="InternetLink"/>
                  <w:u w:val="none"/>
                </w:rPr>
                <w:t>ksmpondy69@gmail.com</w:t>
              </w:r>
            </w:hyperlink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mbai</w:t>
              <w:br/>
            </w:r>
            <w:r>
              <w:rPr/>
              <w:t>Dr.D.S.Malli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26284042</w:t>
              <w:br/>
              <w:t>26249730</w:t>
              <w:br/>
              <w:t>09867306232</w:t>
              <w:br/>
              <w:t>Fax: 2654190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llege of Education Management,</w:t>
              <w:br/>
              <w:t>2-A, 20,9  Vivina Building, S.V.Road, Beside – NADCO, Andheri (W),</w:t>
              <w:br/>
              <w:t>Mumbai -400 058. Maharash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5">
              <w:r>
                <w:rPr>
                  <w:rStyle w:val="InternetLink"/>
                  <w:u w:val="none"/>
                </w:rPr>
                <w:t>dr_mallick2008@yahoo.com</w:t>
              </w:r>
            </w:hyperlink>
          </w:p>
        </w:tc>
      </w:tr>
      <w:tr>
        <w:trPr>
          <w:trHeight w:val="1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rat</w:t>
              <w:br/>
            </w:r>
            <w:r>
              <w:rPr/>
              <w:t>Nivesh Kh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1-2224200</w:t>
              <w:br/>
              <w:t>98253-121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Academy,</w:t>
              <w:br/>
              <w:t>101, Prasthan Apartments,</w:t>
              <w:br/>
              <w:t>Near Sargam Shopping  Centre, Somnath Road, Parle Point,Surat-395 007. (Gujara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6">
              <w:r>
                <w:rPr>
                  <w:rStyle w:val="InternetLink"/>
                  <w:u w:val="none"/>
                </w:rPr>
                <w:t>centralacademy@yahoo.com</w:t>
              </w:r>
            </w:hyperlink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ndigarh</w:t>
              <w:br/>
            </w:r>
            <w:r>
              <w:rPr/>
              <w:t>Dr.Prashanti</w:t>
              <w:br/>
              <w:t>Shriva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-2543030</w:t>
              <w:br/>
              <w:t>94171-82663</w:t>
            </w:r>
          </w:p>
          <w:p>
            <w:pPr>
              <w:pStyle w:val="Normal"/>
              <w:rPr/>
            </w:pPr>
            <w:r>
              <w:rPr/>
              <w:t>9417724088</w:t>
              <w:br/>
              <w:t>Fax:500327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ji Astha Education and Welfare Society,</w:t>
              <w:br/>
              <w:t>Sector 15A, D.A.V. Model School,</w:t>
              <w:br/>
              <w:t>Chandigarh-160 0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7">
              <w:r>
                <w:rPr>
                  <w:rStyle w:val="InternetLink"/>
                </w:rPr>
                <w:t>Balajieducationsociety.chd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know</w:t>
            </w:r>
          </w:p>
          <w:p>
            <w:pPr>
              <w:pStyle w:val="Normal"/>
              <w:rPr/>
            </w:pPr>
            <w:r>
              <w:rPr/>
              <w:t>Nisha Sharma Chand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-6521171, 6005252, 4007745</w:t>
            </w:r>
          </w:p>
          <w:p>
            <w:pPr>
              <w:pStyle w:val="Normal"/>
              <w:rPr/>
            </w:pPr>
            <w:r>
              <w:rPr/>
              <w:t>94150277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nakashi Educational Trust,</w:t>
            </w:r>
          </w:p>
          <w:p>
            <w:pPr>
              <w:pStyle w:val="Normal"/>
              <w:rPr/>
            </w:pPr>
            <w:r>
              <w:rPr/>
              <w:t>B-193, Nirala Nagar, 2</w:t>
            </w:r>
            <w:r>
              <w:rPr>
                <w:vertAlign w:val="superscript"/>
              </w:rPr>
              <w:t>nd</w:t>
            </w:r>
            <w:r>
              <w:rPr/>
              <w:t xml:space="preserve"> Floor, </w:t>
            </w:r>
          </w:p>
          <w:p>
            <w:pPr>
              <w:pStyle w:val="Normal"/>
              <w:rPr/>
            </w:pPr>
            <w:r>
              <w:rPr/>
              <w:t>Sinha Market, IT Crossing,</w:t>
            </w:r>
          </w:p>
          <w:p>
            <w:pPr>
              <w:pStyle w:val="Normal"/>
              <w:rPr/>
            </w:pPr>
            <w:r>
              <w:rPr/>
              <w:t xml:space="preserve">Lucknow-226 020. Uttar Prades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8">
              <w:r>
                <w:rPr>
                  <w:rStyle w:val="InternetLink"/>
                  <w:u w:val="none"/>
                </w:rPr>
                <w:t>metlucknow@rediffmail.com</w:t>
              </w:r>
            </w:hyperlink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e</w:t>
            </w:r>
          </w:p>
          <w:p>
            <w:pPr>
              <w:pStyle w:val="Normal"/>
              <w:rPr/>
            </w:pPr>
            <w:r>
              <w:rPr/>
              <w:t>Balbeer Singh Set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24360079</w:t>
            </w:r>
          </w:p>
          <w:p>
            <w:pPr>
              <w:pStyle w:val="Normal"/>
              <w:rPr/>
            </w:pPr>
            <w:r>
              <w:rPr/>
              <w:t>09869042654</w:t>
            </w:r>
          </w:p>
          <w:p>
            <w:pPr>
              <w:pStyle w:val="Normal"/>
              <w:rPr/>
            </w:pPr>
            <w:r>
              <w:rPr/>
              <w:t>093211561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Nanak Education Trust,</w:t>
            </w:r>
          </w:p>
          <w:p>
            <w:pPr>
              <w:pStyle w:val="Normal"/>
              <w:rPr/>
            </w:pPr>
            <w:r>
              <w:rPr/>
              <w:t>21/1  Balaji Nagar, Dhankwadi,</w:t>
            </w:r>
          </w:p>
          <w:p>
            <w:pPr>
              <w:pStyle w:val="Normal"/>
              <w:rPr/>
            </w:pPr>
            <w:r>
              <w:rPr/>
              <w:t>Pune-411 043. Maharash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9">
              <w:r>
                <w:rPr>
                  <w:rStyle w:val="InternetLink"/>
                  <w:u w:val="none"/>
                </w:rPr>
                <w:t>alagappapune@rediffmail.com icecollege@rediff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ubaneswar</w:t>
            </w:r>
          </w:p>
          <w:p>
            <w:pPr>
              <w:pStyle w:val="Normal"/>
              <w:rPr/>
            </w:pPr>
            <w:r>
              <w:rPr/>
              <w:t>Khaddar K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70-05197</w:t>
            </w:r>
          </w:p>
          <w:p>
            <w:pPr>
              <w:pStyle w:val="Normal"/>
              <w:rPr/>
            </w:pPr>
            <w:r>
              <w:rPr/>
              <w:t>0674239519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ndranath Tagore  Academy,</w:t>
            </w:r>
          </w:p>
          <w:p>
            <w:pPr>
              <w:pStyle w:val="Normal"/>
              <w:rPr/>
            </w:pPr>
            <w:r>
              <w:rPr/>
              <w:t xml:space="preserve">OCHC Complex, Block-1, </w:t>
            </w:r>
          </w:p>
          <w:p>
            <w:pPr>
              <w:pStyle w:val="Normal"/>
              <w:rPr/>
            </w:pPr>
            <w:r>
              <w:rPr/>
              <w:t>Unit-3, Beside Ram Mandir, Janpath, Bhubaneswar-751 001 Odis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0">
              <w:r>
                <w:rPr>
                  <w:rStyle w:val="InternetLink"/>
                </w:rPr>
                <w:t>nationalcollegev05@gmail.com</w:t>
              </w:r>
            </w:hyperlink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war</w:t>
              <w:br/>
            </w:r>
            <w:r>
              <w:rPr/>
              <w:t>Mr.Arun 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 0144-2700996</w:t>
              <w:br/>
              <w:t>9314348996</w:t>
              <w:br/>
              <w:t>94137399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la Vidya Niketan  Madhiyamilk  Vidhyala, Gugalkota,The-Behror,</w:t>
              <w:br/>
              <w:t>Alwar-301 706 Rajasta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kvnalwar@yahoo.com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ipur</w:t>
              <w:br/>
            </w:r>
            <w:r>
              <w:rPr/>
              <w:t>Madhav Kumar Math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-2225690</w:t>
              <w:br/>
              <w:t>94140-70468</w:t>
            </w:r>
          </w:p>
          <w:p>
            <w:pPr>
              <w:pStyle w:val="Normal"/>
              <w:rPr/>
            </w:pPr>
            <w:r>
              <w:rPr/>
              <w:t>97846427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 Institute of Commerce,</w:t>
              <w:br/>
              <w:t xml:space="preserve">Behind Bagaria Bhawan,F-83, Gautam Marg, C-Scheme, </w:t>
            </w:r>
          </w:p>
          <w:p>
            <w:pPr>
              <w:pStyle w:val="Normal"/>
              <w:rPr/>
            </w:pPr>
            <w:r>
              <w:rPr/>
              <w:t>Jaipur-302 001.Rajasth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1">
              <w:r>
                <w:rPr>
                  <w:rStyle w:val="InternetLink"/>
                  <w:u w:val="none"/>
                </w:rPr>
                <w:t>hic_ jpr@yahoo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cjpr2013@gmail.com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w Delhi</w:t>
              <w:br/>
            </w:r>
            <w:r>
              <w:rPr/>
              <w:t>S.K.J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1126, 24620634, 24644381</w:t>
              <w:br/>
              <w:t>9312266582</w:t>
            </w:r>
          </w:p>
          <w:p>
            <w:pPr>
              <w:pStyle w:val="Normal"/>
              <w:rPr/>
            </w:pPr>
            <w:r>
              <w:rPr/>
              <w:t>931240238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Management,</w:t>
              <w:br/>
              <w:t>Development and Research,</w:t>
            </w:r>
          </w:p>
          <w:p>
            <w:pPr>
              <w:pStyle w:val="Normal"/>
              <w:rPr/>
            </w:pPr>
            <w:r>
              <w:rPr/>
              <w:t>F-1898, Kotla (Management House)</w:t>
              <w:br/>
              <w:t xml:space="preserve">Opp.B-50, South Extension, Part-I, </w:t>
              <w:br/>
              <w:t>New Delhi-110 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2">
              <w:r>
                <w:rPr>
                  <w:rStyle w:val="InternetLink"/>
                  <w:u w:val="none"/>
                </w:rPr>
                <w:t>imdrnewdelhi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drdelhi@rediffmail.com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ridabad</w:t>
              <w:br/>
            </w:r>
            <w:r>
              <w:rPr/>
              <w:t>Ameet Kumar Ahu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-2431165</w:t>
              <w:br/>
              <w:t>2431165</w:t>
              <w:br/>
              <w:t>Fax:2414439</w:t>
              <w:br/>
              <w:t>098105829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darsh College and R.B.A. College,</w:t>
              <w:br/>
              <w:t>E-44, Nehru Ground,</w:t>
              <w:br/>
              <w:t>NIT, Faridabad-121 001. Haryan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3">
              <w:r>
                <w:rPr>
                  <w:rStyle w:val="InternetLink"/>
                  <w:u w:val="none"/>
                </w:rPr>
                <w:t>rbacollage@yahoo.co.in</w:t>
              </w:r>
            </w:hyperlink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ne</w:t>
              <w:br/>
            </w:r>
            <w:r>
              <w:rPr/>
              <w:t>Vinayak V.Ambek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24460992</w:t>
              <w:br/>
              <w:t>24432502</w:t>
              <w:br/>
              <w:t>98220445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vathi Institute of  Management,</w:t>
              <w:br/>
              <w:t>SMS Campus, 1359, Shukrawar Peth,</w:t>
              <w:br/>
              <w:t>Bajirao Road, Pune-411 002.</w:t>
            </w:r>
          </w:p>
          <w:p>
            <w:pPr>
              <w:pStyle w:val="Normal"/>
              <w:rPr/>
            </w:pPr>
            <w:r>
              <w:rPr/>
              <w:t>Maharash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4">
              <w:r>
                <w:rPr>
                  <w:rStyle w:val="InternetLink"/>
                  <w:u w:val="none"/>
                </w:rPr>
                <w:t>ambekar_vinayak@vsnl.net</w:t>
              </w:r>
            </w:hyperlink>
          </w:p>
        </w:tc>
      </w:tr>
      <w:tr>
        <w:trPr>
          <w:trHeight w:val="1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hradun</w:t>
              <w:br/>
            </w:r>
            <w:r>
              <w:rPr/>
              <w:t>Deepak Gup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5-2652333 (Telefax)</w:t>
              <w:br/>
              <w:t>9412348433</w:t>
            </w:r>
          </w:p>
          <w:p>
            <w:pPr>
              <w:pStyle w:val="Normal"/>
              <w:rPr/>
            </w:pPr>
            <w:r>
              <w:rPr/>
              <w:t>989769200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kul Management and Education Society,</w:t>
              <w:br/>
              <w:t xml:space="preserve">73, Ghosi Gali, </w:t>
            </w:r>
          </w:p>
          <w:p>
            <w:pPr>
              <w:pStyle w:val="Normal"/>
              <w:rPr/>
            </w:pPr>
            <w:r>
              <w:rPr/>
              <w:t>Dehradun-248 001.</w:t>
            </w:r>
          </w:p>
          <w:p>
            <w:pPr>
              <w:pStyle w:val="Normal"/>
              <w:rPr/>
            </w:pPr>
            <w:r>
              <w:rPr/>
              <w:t>Uttaranch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u w:val="none"/>
                </w:rPr>
                <w:t>thegurukul.dun@gmail.com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hadurgarh</w:t>
              <w:br/>
            </w:r>
            <w:r>
              <w:rPr/>
              <w:t>Raghvir Sin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6-260130</w:t>
              <w:br/>
              <w:t>094162-285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Valley Secondary  School,</w:t>
              <w:br/>
              <w:t>1/325 Vikas Nagar, Bahadurgarh,</w:t>
              <w:br/>
              <w:t>Haryan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6">
              <w:r>
                <w:rPr>
                  <w:rStyle w:val="InternetLink"/>
                  <w:u w:val="none"/>
                </w:rPr>
                <w:t>greenvalley1995@hotmail.com</w:t>
              </w:r>
            </w:hyperlink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nchi</w:t>
              <w:br/>
            </w:r>
            <w:r>
              <w:rPr/>
              <w:t>Shobankar Bhattachar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42-79181</w:t>
              <w:br/>
              <w:t>099344-847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PMM,</w:t>
              <w:b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Floor, Dildar Comples, </w:t>
            </w:r>
          </w:p>
          <w:p>
            <w:pPr>
              <w:pStyle w:val="Normal"/>
              <w:rPr/>
            </w:pPr>
            <w:r>
              <w:rPr/>
              <w:t>Purulia Road, Kantatoli,</w:t>
              <w:br/>
              <w:t>Ranchi - 834 001, Jharkhan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7">
              <w:r>
                <w:rPr>
                  <w:rStyle w:val="InternetLink"/>
                  <w:u w:val="none"/>
                </w:rPr>
                <w:t>iipmm_123@yahoo.co.in</w:t>
              </w:r>
            </w:hyperlink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hendergarh</w:t>
            </w:r>
            <w:r>
              <w:rPr/>
              <w:br/>
              <w:t xml:space="preserve">Rakesh Kum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5-220600</w:t>
              <w:br/>
              <w:t>09416210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Institute of Information Technology &amp; Mangt, (IIITM), Opp. Kamla Dharmshala, Behind Post Office, </w:t>
            </w:r>
          </w:p>
          <w:p>
            <w:pPr>
              <w:pStyle w:val="Normal"/>
              <w:rPr/>
            </w:pPr>
            <w:r>
              <w:rPr/>
              <w:t>Mahendergarh-123 029, Haryan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8">
              <w:r>
                <w:rPr>
                  <w:rStyle w:val="InternetLink"/>
                  <w:u w:val="none"/>
                </w:rPr>
                <w:t>iiitmmgh@rediffmail.com</w:t>
              </w:r>
            </w:hyperlink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nal</w:t>
              <w:br/>
            </w:r>
            <w:r>
              <w:rPr/>
              <w:t>Rajesh 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4-4031386</w:t>
            </w:r>
          </w:p>
          <w:p>
            <w:pPr>
              <w:pStyle w:val="Normal"/>
              <w:rPr/>
            </w:pPr>
            <w:r>
              <w:rPr/>
              <w:t>0941624135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 Deep Professional Studies and Education, S.C.O.15, Sector-8,</w:t>
              <w:br/>
              <w:t>Main Market, Karnal-132 001.</w:t>
              <w:br/>
              <w:t>Haryan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9">
              <w:r>
                <w:rPr>
                  <w:rStyle w:val="InternetLink"/>
                  <w:u w:val="none"/>
                </w:rPr>
                <w:t>s.rajesh49@yahoo.com</w:t>
              </w:r>
            </w:hyperlink>
          </w:p>
        </w:tc>
      </w:tr>
      <w:tr>
        <w:trPr>
          <w:trHeight w:val="1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rdwan</w:t>
              <w:br/>
              <w:t>(West Bengal)</w:t>
            </w:r>
            <w:r>
              <w:rPr/>
              <w:br/>
              <w:t>Buddhadeb Banerj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-2373444</w:t>
              <w:br/>
              <w:t>0343-2543909</w:t>
            </w:r>
          </w:p>
          <w:p>
            <w:pPr>
              <w:pStyle w:val="Normal"/>
              <w:rPr/>
            </w:pPr>
            <w:r>
              <w:rPr/>
              <w:t>09732201206</w:t>
            </w:r>
          </w:p>
          <w:p>
            <w:pPr>
              <w:pStyle w:val="Normal"/>
              <w:rPr/>
            </w:pPr>
            <w:r>
              <w:rPr/>
              <w:t>0973583354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triya Computer Litaracy,</w:t>
              <w:br/>
              <w:t xml:space="preserve"> Drive(RCLD), Lal Chandani Buildings,</w:t>
              <w:br/>
              <w:t>South Bazar, Royalty More,</w:t>
              <w:br/>
              <w:t>ANDAL PO-713321, Burdwan District,</w:t>
              <w:br/>
              <w:t>West Beng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90">
              <w:r>
                <w:rPr>
                  <w:rStyle w:val="InternetLink"/>
                  <w:u w:val="none"/>
                </w:rPr>
                <w:t>rcld.ho@gmail.com</w:t>
              </w:r>
            </w:hyperlink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ipada, Orissa</w:t>
            </w:r>
            <w:r>
              <w:rPr/>
              <w:br/>
              <w:t>Alaka Mohapa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39215792</w:t>
              <w:br/>
              <w:t>09861407640</w:t>
            </w:r>
          </w:p>
          <w:p>
            <w:pPr>
              <w:pStyle w:val="Normal"/>
              <w:rPr/>
            </w:pPr>
            <w:r>
              <w:rPr/>
              <w:t>06792-254108</w:t>
              <w:br/>
              <w:t>Fax:25410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gya Bharati Charitable Trust,</w:t>
              <w:br/>
              <w:t>Prangya Bharati Academy,</w:t>
              <w:br/>
              <w:t xml:space="preserve">At-Bhugudakata, </w:t>
            </w:r>
            <w:r>
              <w:rPr>
                <w:b/>
              </w:rPr>
              <w:t xml:space="preserve"> </w:t>
            </w:r>
            <w:r>
              <w:rPr/>
              <w:t>Baripada,</w:t>
              <w:br/>
              <w:t>Bhanjpur(PO) Mayurbhanj Dt..</w:t>
              <w:br/>
              <w:t>Orissa-757 0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91">
              <w:r>
                <w:rPr>
                  <w:rStyle w:val="InternetLink"/>
                </w:rPr>
                <w:t>prangya_ace@yahoo.co.in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 Mumbai</w:t>
            </w:r>
          </w:p>
          <w:p>
            <w:pPr>
              <w:pStyle w:val="Normal"/>
              <w:rPr/>
            </w:pPr>
            <w:r>
              <w:rPr/>
              <w:t xml:space="preserve">Tejinder Singh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abarw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022-27540053,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</w:t>
            </w:r>
            <w:r>
              <w:rPr/>
              <w:t>27540054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</w:t>
            </w:r>
            <w:r>
              <w:rPr/>
              <w:t>2087161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ax: 2402402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932115611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986904265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hai Gurdas Education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alsa Institute of Business Management Studies, Plot No.16, Sector- 15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operkherane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AVI MUMBAI – 400 674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aharas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92">
              <w:r>
                <w:rPr>
                  <w:rStyle w:val="InternetLink"/>
                  <w:u w:val="none"/>
                </w:rPr>
                <w:t>icecollege@rediff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u w:val="none"/>
                </w:rPr>
                <w:t>alagappamumbai@rediff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icecollegeicecollege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A  (HP)</w:t>
            </w:r>
          </w:p>
          <w:p>
            <w:pPr>
              <w:pStyle w:val="Normal"/>
              <w:rPr/>
            </w:pPr>
            <w:r>
              <w:rPr/>
              <w:t>Gajender Sha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997136780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9354467712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92500407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B.R. Institute of Higher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ducation and  Management Studies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Behind St. Thomas Public School,NH-2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ear Railway Crossing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HRAMPUR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INJO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ALKA – 134 1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u w:val="none"/>
                </w:rPr>
                <w:t>smps81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harapuram</w:t>
            </w:r>
            <w:r>
              <w:rPr/>
              <w:br/>
              <w:t>B. Selva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8-222006,</w:t>
              <w:br/>
              <w:t>934575298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piter Human Resources and </w:t>
              <w:br/>
              <w:t xml:space="preserve"> Development Trust,</w:t>
              <w:br/>
              <w:t xml:space="preserve">No.75, Archana Complex, Nachimuthupudur, Near to Bus Stand, </w:t>
              <w:br/>
              <w:t>Dharapuram - 638 6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96">
              <w:r>
                <w:rPr>
                  <w:rStyle w:val="InternetLink"/>
                </w:rPr>
                <w:t>jhrdt@rediffmail.com</w:t>
              </w:r>
            </w:hyperlink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mbakonam</w:t>
              <w:br/>
            </w:r>
            <w:r>
              <w:rPr/>
              <w:t>V.Swaminat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-2400105,</w:t>
              <w:br/>
              <w:t>98946-0587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e Aravindhaa Educational Trust,</w:t>
              <w:br/>
              <w:t>40, Nageswaran Sannathi Street,</w:t>
              <w:br/>
              <w:t>Kumbakonam-612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97">
              <w:r>
                <w:rPr>
                  <w:rStyle w:val="InternetLink"/>
                </w:rPr>
                <w:t>dclswami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dicherry</w:t>
              <w:br/>
            </w:r>
            <w:r>
              <w:rPr/>
              <w:t>K.Selva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-2206155</w:t>
              <w:br/>
              <w:t>93450552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icherry Centre fo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agement Studies Trust,</w:t>
              <w:br/>
              <w:t xml:space="preserve">No.12,  II Floor, 100 Feet Road, Near Rajiv Gandhi Govt. Hospital, Ellapillaichavadi, </w:t>
            </w:r>
          </w:p>
          <w:p>
            <w:pPr>
              <w:pStyle w:val="Normal"/>
              <w:rPr/>
            </w:pPr>
            <w:r>
              <w:rPr/>
              <w:t>Puducherry – 605 0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u w:val="none"/>
                </w:rPr>
                <w:t>pcms_pondy@</w:t>
              </w:r>
            </w:hyperlink>
            <w:r>
              <w:rPr>
                <w:color w:val="0000FF"/>
              </w:rPr>
              <w:t>rediffmail.com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nkagiri</w:t>
              <w:br/>
            </w:r>
            <w:r>
              <w:rPr/>
              <w:t>S. Duraisa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83-244077,241777</w:t>
              <w:br/>
              <w:t>94432-21777</w:t>
            </w:r>
          </w:p>
          <w:p>
            <w:pPr>
              <w:pStyle w:val="Normal"/>
              <w:rPr/>
            </w:pPr>
            <w:r>
              <w:rPr/>
              <w:t>986541677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.D.Educaitonal Trust,</w:t>
              <w:br/>
              <w:t xml:space="preserve">1-18, 3A 12 Gowtham    </w:t>
            </w:r>
          </w:p>
          <w:p>
            <w:pPr>
              <w:pStyle w:val="Normal"/>
              <w:rPr/>
            </w:pPr>
            <w:r>
              <w:rPr/>
              <w:t>Complex, New Edapaddi Road,</w:t>
              <w:br/>
              <w:t>Sankagiri-637 301. Salem (Dt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99">
              <w:r>
                <w:rPr>
                  <w:rStyle w:val="InternetLink"/>
                </w:rPr>
                <w:t>ksdsankagiri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hyperlink r:id="rId100">
              <w:r>
                <w:rPr>
                  <w:rStyle w:val="InternetLink"/>
                </w:rPr>
                <w:t>ksdskg@yahoo.co.in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ni</w:t>
              <w:br/>
            </w:r>
            <w:r>
              <w:rPr/>
              <w:t>N.vijayalaksh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6-261241</w:t>
              <w:br/>
              <w:t>944271020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.Academy,</w:t>
              <w:br/>
              <w:t>1435, Periyakulam Road,</w:t>
              <w:br/>
              <w:t>Opp.Allinagaram Police  Station,</w:t>
              <w:br/>
              <w:t>Theni-625 5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1">
              <w:r>
                <w:rPr>
                  <w:rStyle w:val="InternetLink"/>
                  <w:u w:val="none"/>
                </w:rPr>
                <w:t>sracademy_au@yahoo.co.in</w:t>
              </w:r>
              <w:r>
                <w:rPr>
                  <w:rStyle w:val="InternetLink"/>
                  <w:color w:val="0000FF"/>
                </w:rPr>
                <w:br/>
              </w:r>
              <w:r>
                <w:rPr>
                  <w:rStyle w:val="InternetLink"/>
                  <w:u w:val="none"/>
                </w:rPr>
                <w:t>se_academy_theni@yahoo.co.in</w:t>
              </w:r>
            </w:hyperlink>
          </w:p>
        </w:tc>
      </w:tr>
      <w:tr>
        <w:trPr>
          <w:trHeight w:val="1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Parrys</w:t>
            </w:r>
            <w:r>
              <w:rPr/>
              <w:br/>
              <w:t>D.Tajk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5363611,</w:t>
              <w:br/>
              <w:t>988408898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Institute for Higher Studies,</w:t>
              <w:br/>
              <w:t>188, N.S.C. Bose Road,</w:t>
              <w:br/>
              <w:t>II Floor, Opp.Chennai Telephones,Parrys,</w:t>
              <w:br/>
              <w:t>Chennai - 600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2">
              <w:r>
                <w:rPr>
                  <w:rStyle w:val="InternetLink"/>
                  <w:u w:val="none"/>
                </w:rPr>
                <w:t>chennaidegree@rediffmail.com</w:t>
              </w:r>
            </w:hyperlink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liyangudi</w:t>
              <w:br/>
            </w:r>
            <w:r>
              <w:rPr/>
              <w:t>K.S.M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6-235511</w:t>
              <w:br/>
              <w:t>94422355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s Info Software Training &amp;  Development, </w:t>
            </w:r>
          </w:p>
          <w:p>
            <w:pPr>
              <w:pStyle w:val="Normal"/>
              <w:rPr/>
            </w:pPr>
            <w:r>
              <w:rPr/>
              <w:t xml:space="preserve">18 Balavinayagar Kovil Street, </w:t>
            </w:r>
          </w:p>
          <w:p>
            <w:pPr>
              <w:pStyle w:val="Normal"/>
              <w:rPr/>
            </w:pPr>
            <w:r>
              <w:rPr/>
              <w:t>T.N.Puthukudi, Puliyangudi-627 8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3">
              <w:r>
                <w:rPr>
                  <w:rStyle w:val="InternetLink"/>
                </w:rPr>
                <w:t>brysinfo@gmail.com</w:t>
              </w:r>
            </w:hyperlink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manathapuram</w:t>
            </w:r>
            <w:r>
              <w:rPr/>
              <w:br/>
              <w:t>S.S.Riaz Aha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67-225304</w:t>
              <w:br/>
              <w:t>224404</w:t>
              <w:br/>
              <w:t>94431-054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H,</w:t>
              <w:br/>
              <w:t>(IT&amp;DE Divison of Mohamed Sathak Trust)</w:t>
              <w:br/>
              <w:t>Vallal Pandithurai Shopping Complex,</w:t>
              <w:br/>
              <w:t>Near Palace, Ramanathapuram-623 5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sriaz@yahoo.com </w:t>
            </w:r>
            <w:hyperlink r:id="rId104">
              <w:r>
                <w:rPr>
                  <w:rStyle w:val="InternetLink"/>
                </w:rPr>
                <w:br/>
              </w:r>
            </w:hyperlink>
          </w:p>
        </w:tc>
      </w:tr>
      <w:tr>
        <w:trPr>
          <w:trHeight w:val="1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niyambadi</w:t>
              <w:br/>
            </w:r>
            <w:r>
              <w:rPr/>
              <w:t xml:space="preserve"> A.Dhanar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4-320872, 233599</w:t>
            </w:r>
          </w:p>
          <w:p>
            <w:pPr>
              <w:pStyle w:val="Normal"/>
              <w:rPr/>
            </w:pPr>
            <w:r>
              <w:rPr/>
              <w:t>94433644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 Educational Development Trust,</w:t>
            </w:r>
          </w:p>
          <w:p>
            <w:pPr>
              <w:pStyle w:val="Normal"/>
              <w:rPr/>
            </w:pPr>
            <w:r>
              <w:rPr/>
              <w:t>No.41, Zeeshan Complex,</w:t>
            </w:r>
          </w:p>
          <w:p>
            <w:pPr>
              <w:pStyle w:val="Normal"/>
              <w:rPr/>
            </w:pPr>
            <w:r>
              <w:rPr/>
              <w:t xml:space="preserve">Islamia College Road, </w:t>
            </w:r>
          </w:p>
          <w:p>
            <w:pPr>
              <w:pStyle w:val="Normal"/>
              <w:rPr/>
            </w:pPr>
            <w:r>
              <w:rPr/>
              <w:t>New Town, Vaniyambadi – 635 752.</w:t>
            </w:r>
          </w:p>
          <w:p>
            <w:pPr>
              <w:pStyle w:val="Normal"/>
              <w:rPr/>
            </w:pPr>
            <w:r>
              <w:rPr/>
              <w:t>Vellore Distric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jaeducationtrust@gmail.com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halangundu</w:t>
              <w:br/>
            </w:r>
            <w:r>
              <w:rPr/>
              <w:t>V.M.Indraj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3-264987,</w:t>
              <w:br/>
              <w:t>98421-70494</w:t>
            </w:r>
          </w:p>
          <w:p>
            <w:pPr>
              <w:pStyle w:val="Normal"/>
              <w:rPr/>
            </w:pPr>
            <w:r>
              <w:rPr/>
              <w:t>95241241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Vision Foundation,</w:t>
              <w:br/>
              <w:t>2/13/6, Gandhi Nagar Main Road, Behind Bus Stand, Bathalagundu - 624 2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5">
              <w:r>
                <w:rPr>
                  <w:rStyle w:val="InternetLink"/>
                  <w:u w:val="none"/>
                </w:rPr>
                <w:t>indrajith99@yahoo.com</w:t>
              </w:r>
              <w:r>
                <w:rPr>
                  <w:rStyle w:val="InternetLink"/>
                  <w:color w:val="0000FF"/>
                </w:rPr>
                <w:br/>
              </w:r>
            </w:hyperlink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vilpatti</w:t>
              <w:br/>
            </w:r>
            <w:r>
              <w:rPr/>
              <w:t>J.Venkatesw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2-222278,</w:t>
              <w:br/>
              <w:t>9150439390</w:t>
            </w:r>
          </w:p>
          <w:p>
            <w:pPr>
              <w:pStyle w:val="Normal"/>
              <w:rPr/>
            </w:pPr>
            <w:r>
              <w:rPr/>
              <w:t>9842781540</w:t>
            </w:r>
          </w:p>
          <w:p>
            <w:pPr>
              <w:pStyle w:val="Normal"/>
              <w:rPr/>
            </w:pPr>
            <w:r>
              <w:rPr/>
              <w:t>915071333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V Technologies,</w:t>
              <w:br/>
              <w:t>150-RRV Complex,</w:t>
              <w:br/>
              <w:t>Muthanathapuram I Street,</w:t>
              <w:br/>
              <w:t>Near Gandhiraj Hospital,</w:t>
              <w:br/>
              <w:t>Kovilpatti-628 5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6">
              <w:r>
                <w:rPr>
                  <w:rStyle w:val="InternetLink"/>
                </w:rPr>
                <w:t>provedatatech@gmail.com</w:t>
              </w:r>
            </w:hyperlink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durai</w:t>
            </w:r>
            <w:r>
              <w:rPr/>
              <w:br/>
              <w:t>N.Praka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-3018235,239</w:t>
              <w:br/>
              <w:t>944346568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 Trust</w:t>
              <w:br/>
              <w:t>6th Floor, Aparna Annex,</w:t>
            </w:r>
          </w:p>
          <w:p>
            <w:pPr>
              <w:pStyle w:val="Normal"/>
              <w:rPr/>
            </w:pPr>
            <w:r>
              <w:rPr/>
              <w:t>Bye Pass Road, Madurai - 625 0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7">
              <w:r>
                <w:rPr>
                  <w:rStyle w:val="InternetLink"/>
                  <w:u w:val="none"/>
                </w:rPr>
                <w:t>indep@rediff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hyperlink r:id="rId108">
              <w:r>
                <w:rPr>
                  <w:rStyle w:val="InternetLink"/>
                </w:rPr>
                <w:t>prakash.february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iruvallur</w:t>
              <w:br/>
            </w:r>
            <w:r>
              <w:rPr/>
              <w:t>V.Vedanaya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7661134</w:t>
              <w:br/>
              <w:t>98432-34234</w:t>
              <w:br/>
              <w:t>98437-0300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 Education Centre,</w:t>
              <w:br/>
              <w:t>26, North Raja Street,</w:t>
              <w:br/>
              <w:t>Thiruvallur-602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9">
              <w:r>
                <w:rPr>
                  <w:rStyle w:val="InternetLink"/>
                  <w:u w:val="none"/>
                </w:rPr>
                <w:t>venusedu_71@yahoo.co.in</w:t>
              </w:r>
            </w:hyperlink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u w:val="none"/>
                </w:rPr>
                <w:t>venusedu71@gmail.com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basamudram</w:t>
            </w:r>
            <w:r>
              <w:rPr/>
              <w:br/>
              <w:t>S.Suruli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4-251444</w:t>
              <w:br/>
              <w:t>94434372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tham Computers,</w:t>
              <w:br/>
              <w:t>177, Sabari Complex,</w:t>
              <w:br/>
              <w:t>Pookadai Bazar, Ambasamudram- 627 401</w:t>
              <w:br/>
              <w:t>Tirunelveli Distric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uthamacademy123@gmail.co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dipatti</w:t>
            </w:r>
            <w:r>
              <w:rPr/>
              <w:br/>
              <w:t>B.R.Kan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6-243244,</w:t>
              <w:br/>
              <w:t>9842158208,</w:t>
              <w:br/>
              <w:t>98657588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Jeyachenthil Study Centre,</w:t>
              <w:br/>
              <w:t>7-1-818, Madurai Main Road,</w:t>
              <w:br/>
              <w:t>Kondamanayakkanpatti,Andipatti-625 5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11">
              <w:r>
                <w:rPr>
                  <w:rStyle w:val="InternetLink"/>
                  <w:u w:val="none"/>
                </w:rPr>
                <w:t>ponrkannan@yahoo.co.in</w:t>
              </w:r>
            </w:hyperlink>
          </w:p>
        </w:tc>
      </w:tr>
      <w:tr>
        <w:trPr>
          <w:trHeight w:val="9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anthangi</w:t>
              <w:br/>
            </w:r>
            <w:r>
              <w:rPr/>
              <w:t>P.Meenak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71-222223,</w:t>
              <w:br/>
              <w:t>9842873210</w:t>
              <w:br/>
              <w:t>994231708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's wing learning centre,</w:t>
              <w:br/>
              <w:t>No.2. Sri Ganesh complex,</w:t>
              <w:br/>
              <w:t>Opp.State Bank, Aranthangi-614 6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12">
              <w:r>
                <w:rPr>
                  <w:rStyle w:val="InternetLink"/>
                </w:rPr>
                <w:t>parthi.sp123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Pallavaram</w:t>
            </w:r>
            <w:r>
              <w:rPr/>
              <w:br/>
              <w:t>Mrs.V.Poorn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2643380</w:t>
              <w:br/>
              <w:t>98844958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va Degree College,</w:t>
              <w:br/>
              <w:t>85A, Srinivasa Perumal Koil Street,Next Janatha Theatre, I Floor, C.Pallavaram,</w:t>
              <w:br/>
              <w:t>Chennai – 600 0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13">
              <w:r>
                <w:rPr>
                  <w:rStyle w:val="InternetLink"/>
                </w:rPr>
                <w:t>pallavacollege@yahoo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galpattu</w:t>
              <w:br/>
            </w:r>
            <w:r>
              <w:rPr/>
              <w:t>P.Sampa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7430302,</w:t>
              <w:br/>
              <w:t>9443324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Computers,</w:t>
              <w:br/>
              <w:t>No. 25, Devadoss Street, Vedhachala Nagar, Chengalpattu -603 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m_perfect@yahoo.co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nnargudi</w:t>
              <w:br/>
            </w:r>
            <w:r>
              <w:rPr/>
              <w:t>P.Rame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7-220829</w:t>
              <w:br/>
              <w:t>9443710829</w:t>
            </w:r>
          </w:p>
          <w:p>
            <w:pPr>
              <w:pStyle w:val="Normal"/>
              <w:rPr/>
            </w:pPr>
            <w:r>
              <w:rPr/>
              <w:t>9487490829</w:t>
            </w:r>
          </w:p>
          <w:p>
            <w:pPr>
              <w:pStyle w:val="Normal"/>
              <w:rPr/>
            </w:pPr>
            <w:r>
              <w:rPr/>
              <w:t>917112009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 Academy,</w:t>
              <w:br/>
              <w:t>19, MGR Nagar,</w:t>
              <w:br/>
              <w:t>Mannargudi-614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14">
              <w:r>
                <w:rPr>
                  <w:rStyle w:val="InternetLink"/>
                  <w:u w:val="none"/>
                </w:rPr>
                <w:t>rameshmng@gmail.com</w:t>
              </w:r>
            </w:hyperlink>
          </w:p>
        </w:tc>
      </w:tr>
      <w:tr>
        <w:trPr>
          <w:trHeight w:val="10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.Velur</w:t>
              <w:br/>
            </w:r>
            <w:r>
              <w:rPr/>
              <w:t>V.Sentil Ku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-223006</w:t>
              <w:br/>
              <w:t>9443854852,</w:t>
              <w:br/>
              <w:t>9842753006</w:t>
            </w:r>
          </w:p>
          <w:p>
            <w:pPr>
              <w:pStyle w:val="Normal"/>
              <w:rPr/>
            </w:pPr>
            <w:r>
              <w:rPr/>
              <w:t>996554300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Computer College,</w:t>
              <w:br/>
              <w:t>Sri Karthik Complex, II Floor,</w:t>
              <w:br/>
              <w:t>Opp.Velur Super Market,</w:t>
              <w:br/>
              <w:t>Bye Pass Road, P.Velur -638 1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sset</w:t>
            </w:r>
            <w:hyperlink r:id="rId115">
              <w:r>
                <w:rPr>
                  <w:rStyle w:val="InternetLink"/>
                  <w:u w:val="none"/>
                </w:rPr>
                <w:t>college@gmail.com</w:t>
              </w:r>
              <w:r>
                <w:rPr>
                  <w:rStyle w:val="InternetLink"/>
                </w:rPr>
                <w:br/>
              </w:r>
            </w:hyperlink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ambalur</w:t>
              <w:br/>
            </w:r>
            <w:r>
              <w:rPr/>
              <w:t>A.Ramara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8-329990</w:t>
              <w:br/>
              <w:t>9884300235,3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Ramakrishna Academy,</w:t>
              <w:br/>
              <w:t>163, Mathangopalapuram,</w:t>
              <w:br/>
              <w:t>Perambalur-621 2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16">
              <w:r>
                <w:rPr>
                  <w:rStyle w:val="InternetLink"/>
                  <w:u w:val="none"/>
                </w:rPr>
                <w:t>ramaraj_2002@yahoo.com</w:t>
              </w:r>
            </w:hyperlink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ivilliputtur</w:t>
              <w:br/>
            </w:r>
            <w:r>
              <w:rPr/>
              <w:t>G.Murugatha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63-262884</w:t>
              <w:br/>
              <w:t>98428-62884</w:t>
            </w:r>
          </w:p>
          <w:p>
            <w:pPr>
              <w:pStyle w:val="Normal"/>
              <w:rPr/>
            </w:pPr>
            <w:r>
              <w:rPr/>
              <w:t>89256910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in Industrial Training Institute,</w:t>
              <w:br/>
              <w:t>15, Kanthadai Street,</w:t>
              <w:br/>
              <w:t>Srivilliputtur-626 1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17">
              <w:r>
                <w:rPr>
                  <w:rStyle w:val="InternetLink"/>
                </w:rPr>
                <w:t>dolphindas@rediffmail.com</w:t>
              </w:r>
            </w:hyperlink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nnai-Adambakkam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r. K.M. Mohame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Ansar A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2550001,</w:t>
              <w:br/>
              <w:t>9094125439</w:t>
            </w:r>
          </w:p>
          <w:p>
            <w:pPr>
              <w:pStyle w:val="Normal"/>
              <w:rPr/>
            </w:pPr>
            <w:r>
              <w:rPr/>
              <w:t>9841043517</w:t>
            </w:r>
          </w:p>
          <w:p>
            <w:pPr>
              <w:pStyle w:val="Normal"/>
              <w:rPr/>
            </w:pPr>
            <w:r>
              <w:rPr/>
              <w:t>984109393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rajan Academy,</w:t>
              <w:br/>
              <w:t>Door No.73, I Floor,</w:t>
              <w:br/>
              <w:t>Karuneegar Street, Adambakkam,</w:t>
              <w:br/>
              <w:t>Chennai -  600 0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u w:val="none"/>
                </w:rPr>
                <w:t>rracademy1@yahoo.com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iruppuvanam</w:t>
              <w:br/>
            </w:r>
            <w:r>
              <w:rPr/>
              <w:t>J. Deivendrakan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74-264442</w:t>
              <w:br/>
              <w:t>9360146693</w:t>
              <w:br/>
              <w:t>98426352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undari Kathamuthu Study Cent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D. No. 18/48-P, Madurai Main Road, </w:t>
            </w:r>
          </w:p>
          <w:p>
            <w:pPr>
              <w:pStyle w:val="Normal"/>
              <w:rPr/>
            </w:pPr>
            <w:r>
              <w:rPr/>
              <w:t>Near Velaammal School, Thiruppuvanam – 630 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  </w:t>
            </w:r>
            <w:r>
              <w:rPr>
                <w:color w:val="0000FF"/>
              </w:rPr>
              <w:t>thiruppuvanam947@rediffmail.com</w:t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uppukottai</w:t>
              <w:br/>
            </w:r>
            <w:r>
              <w:rPr/>
              <w:t>A. Pitchaiam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2210826</w:t>
            </w:r>
          </w:p>
          <w:p>
            <w:pPr>
              <w:pStyle w:val="Normal"/>
              <w:rPr/>
            </w:pPr>
            <w:r>
              <w:rPr/>
              <w:t>90039118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Advancement Academy,</w:t>
              <w:br/>
              <w:t>374 Jeyaraj Complex,</w:t>
              <w:br/>
              <w:t>Tiruchuli Road, Aruppukottai-626 1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19">
              <w:r>
                <w:rPr>
                  <w:rStyle w:val="InternetLink"/>
                </w:rPr>
                <w:t>careeradvance11@gmail.com</w:t>
              </w:r>
            </w:hyperlink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mbum</w:t>
              <w:br/>
            </w:r>
            <w:r>
              <w:rPr/>
              <w:t>V.Hemalat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54-270222</w:t>
            </w:r>
          </w:p>
          <w:p>
            <w:pPr>
              <w:pStyle w:val="Normal"/>
              <w:rPr/>
            </w:pPr>
            <w:r>
              <w:rPr/>
              <w:t>978787973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e Lakshmi Venkateswara  Educational Trust, STS Complex, 33 LF Road,</w:t>
              <w:br/>
              <w:t>Cumbum - 625 5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0">
              <w:bookmarkStart w:id="0" w:name="OLE_LINK3"/>
              <w:bookmarkStart w:id="1" w:name="OLE_LINK2"/>
              <w:r>
                <w:rPr>
                  <w:rStyle w:val="InternetLink"/>
                </w:rPr>
                <w:t>shreehemavenkat@gmail.com</w:t>
              </w:r>
            </w:hyperlink>
            <w:bookmarkEnd w:id="0"/>
            <w:bookmarkEnd w:id="1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vtrustcumbum@gmail.com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ani</w:t>
              <w:br/>
            </w:r>
            <w:r>
              <w:rPr/>
              <w:t>M. Loganat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464198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 Infotech,</w:t>
              <w:br/>
              <w:t>36, Karthikeyan Road, Arani-632 3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1">
              <w:r>
                <w:rPr>
                  <w:rStyle w:val="InternetLink"/>
                  <w:u w:val="none"/>
                </w:rPr>
                <w:t>zenitarani@gmail.com</w:t>
              </w:r>
            </w:hyperlink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randai</w:t>
              <w:br/>
            </w:r>
            <w:r>
              <w:rPr/>
              <w:t>R.Muru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3-260111</w:t>
            </w:r>
          </w:p>
          <w:p>
            <w:pPr>
              <w:pStyle w:val="Normal"/>
              <w:rPr/>
            </w:pPr>
            <w:r>
              <w:rPr/>
              <w:t>94422601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n Academy,</w:t>
              <w:br/>
              <w:t>14-9-117, Pandian Grama Bank Street,</w:t>
              <w:br/>
              <w:t>Surandai-627 859.</w:t>
              <w:br/>
              <w:t>Tirunelveli Distric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2">
              <w:r>
                <w:rPr>
                  <w:rStyle w:val="InternetLink"/>
                  <w:u w:val="none"/>
                </w:rPr>
                <w:t>kavinacademy@gmail.com</w:t>
              </w:r>
            </w:hyperlink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yikudy</w:t>
            </w:r>
            <w:r>
              <w:rPr/>
              <w:br/>
              <w:t>S.Sankara Ra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3-267670</w:t>
              <w:br/>
              <w:t>994446217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 Seva Sangam,</w:t>
              <w:br/>
              <w:t xml:space="preserve">Sulochana Gardens, 7-4 104B, </w:t>
            </w:r>
          </w:p>
          <w:p>
            <w:pPr>
              <w:pStyle w:val="Normal"/>
              <w:rPr/>
            </w:pPr>
            <w:r>
              <w:rPr/>
              <w:t>Road, Ayikudy-627 852</w:t>
              <w:br/>
              <w:t>Tirunelveli Dt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3">
              <w:r>
                <w:rPr>
                  <w:rStyle w:val="InternetLink"/>
                </w:rPr>
                <w:t>alagappaamarseva@gmail.com</w:t>
              </w:r>
            </w:hyperlink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.S.Mangalam</w:t>
              <w:br/>
            </w:r>
            <w:r>
              <w:rPr/>
              <w:t>S.Sel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4138012</w:t>
              <w:br/>
              <w:t>04561-2519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i Educational Trust,</w:t>
              <w:br/>
              <w:t>Narayanan Complex, Parambai Raod, R.S.Mangalam, Ramnad Dt.- 623 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4">
              <w:r>
                <w:rPr>
                  <w:rStyle w:val="InternetLink"/>
                  <w:u w:val="none"/>
                </w:rPr>
                <w:t>selvikkdi@gmail.com</w:t>
              </w:r>
            </w:hyperlink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vakasi</w:t>
            </w:r>
          </w:p>
          <w:p>
            <w:pPr>
              <w:pStyle w:val="Normal"/>
              <w:rPr/>
            </w:pPr>
            <w:r>
              <w:rPr/>
              <w:t>S.P. Gane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62-272513</w:t>
            </w:r>
          </w:p>
          <w:p>
            <w:pPr>
              <w:pStyle w:val="Normal"/>
              <w:rPr/>
            </w:pPr>
            <w:r>
              <w:rPr/>
              <w:t>9442171000</w:t>
            </w:r>
          </w:p>
          <w:p>
            <w:pPr>
              <w:pStyle w:val="Normal"/>
              <w:rPr/>
            </w:pPr>
            <w:r>
              <w:rPr/>
              <w:t>92624312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ammal Charitable Trust, TICE, 56, Chairman P.K.S.A. Arumugam Road,</w:t>
            </w:r>
          </w:p>
          <w:p>
            <w:pPr>
              <w:pStyle w:val="Normal"/>
              <w:rPr/>
            </w:pPr>
            <w:r>
              <w:rPr/>
              <w:t>Sivakasi – 626 1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aaiinst@gmail.com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yyar</w:t>
            </w:r>
          </w:p>
          <w:p>
            <w:pPr>
              <w:pStyle w:val="Normal"/>
              <w:rPr/>
            </w:pPr>
            <w:r>
              <w:rPr/>
              <w:t>R.Aso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9633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ri Annamalaiyar Educational 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AET, No.2, Koda Nagar, RCM Line, CHEYYAR-604 407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hiruvannamalai Distri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125">
              <w:r>
                <w:rPr>
                  <w:rStyle w:val="InternetLink"/>
                </w:rPr>
                <w:t>asokan_r_2012@yahoo.com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dalore</w:t>
            </w:r>
          </w:p>
          <w:p>
            <w:pPr>
              <w:pStyle w:val="Normal"/>
              <w:rPr/>
            </w:pPr>
            <w:r>
              <w:rPr/>
              <w:t>Mrs.N. Murugesw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4381268 9381010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/s.S.R. Educational and Charitable Trust, Cuddalore Study Centre, No.3, Ist Floor, GRK Building, CUDDALORE – 607 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6">
              <w:r>
                <w:rPr>
                  <w:rStyle w:val="InternetLink"/>
                  <w:u w:val="none"/>
                </w:rPr>
                <w:t>geeramki@yahoo.co.in</w:t>
              </w:r>
            </w:hyperlink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vurani</w:t>
            </w:r>
          </w:p>
          <w:p>
            <w:pPr>
              <w:pStyle w:val="Normal"/>
              <w:rPr/>
            </w:pPr>
            <w:r>
              <w:rPr/>
              <w:t>Mrs.T. Jeya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91185</w:t>
            </w:r>
          </w:p>
          <w:p>
            <w:pPr>
              <w:pStyle w:val="Normal"/>
              <w:rPr/>
            </w:pPr>
            <w:r>
              <w:rPr/>
              <w:t>04373-23359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Young India Graduation and Charitable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02/5, Vinoth Vairavan Tower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I Floor, Sethu Road PERAVURANI – 614 804. Thanjavur Distric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pvistudy@gmail.com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mbakudi</w:t>
            </w:r>
          </w:p>
          <w:p>
            <w:pPr>
              <w:pStyle w:val="Normal"/>
              <w:rPr/>
            </w:pPr>
            <w:r>
              <w:rPr/>
              <w:t>M.Sur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2-255135</w:t>
            </w:r>
          </w:p>
          <w:p>
            <w:pPr>
              <w:pStyle w:val="Normal"/>
              <w:rPr/>
            </w:pPr>
            <w:r>
              <w:rPr/>
              <w:t>8012630856</w:t>
            </w:r>
          </w:p>
          <w:p>
            <w:pPr>
              <w:pStyle w:val="Normal"/>
              <w:rPr/>
            </w:pPr>
            <w:r>
              <w:rPr/>
              <w:t>9843219982</w:t>
            </w:r>
          </w:p>
          <w:p>
            <w:pPr>
              <w:pStyle w:val="Normal"/>
              <w:rPr/>
            </w:pPr>
            <w:r>
              <w:rPr/>
              <w:t>96269208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ccess Educational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Access Study Centre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/1, BJS Complex, Ambukoil Corner, KARAMBAKUDI – 622 302. Pudukottai Distri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8">
              <w:r>
                <w:rPr>
                  <w:rStyle w:val="InternetLink"/>
                  <w:u w:val="none"/>
                </w:rPr>
                <w:t>samysuresheng@yahoo.com</w:t>
              </w:r>
            </w:hyperlink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ukkottai</w:t>
            </w:r>
          </w:p>
          <w:p>
            <w:pPr>
              <w:pStyle w:val="Normal"/>
              <w:rPr/>
            </w:pPr>
            <w:r>
              <w:rPr/>
              <w:t>T. Gane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2-229484</w:t>
            </w:r>
          </w:p>
          <w:p>
            <w:pPr>
              <w:pStyle w:val="Normal"/>
              <w:rPr/>
            </w:pPr>
            <w:r>
              <w:rPr/>
              <w:t>9787678000</w:t>
            </w:r>
          </w:p>
          <w:p>
            <w:pPr>
              <w:pStyle w:val="Normal"/>
              <w:rPr/>
            </w:pPr>
            <w:r>
              <w:rPr/>
              <w:t>996595674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Educational Trust (NET),</w:t>
            </w:r>
          </w:p>
          <w:p>
            <w:pPr>
              <w:pStyle w:val="Normal"/>
              <w:rPr/>
            </w:pPr>
            <w:r>
              <w:rPr/>
              <w:t>3690, South 4</w:t>
            </w:r>
            <w:r>
              <w:rPr>
                <w:vertAlign w:val="superscript"/>
              </w:rPr>
              <w:t>th</w:t>
            </w:r>
            <w:r>
              <w:rPr/>
              <w:t xml:space="preserve"> Street,</w:t>
            </w:r>
          </w:p>
          <w:p>
            <w:pPr>
              <w:pStyle w:val="Normal"/>
              <w:rPr/>
            </w:pPr>
            <w:r>
              <w:rPr/>
              <w:t>Pudukkottai – 622 0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nationaleducationaltrust@gmail.com</w:t>
              </w:r>
            </w:hyperlink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sh@aiitech.com" TargetMode="External"/><Relationship Id="rId3" Type="http://schemas.openxmlformats.org/officeDocument/2006/relationships/hyperlink" Target="mailto:chennaistudycentre@yahoo.co.in" TargetMode="External"/><Relationship Id="rId4" Type="http://schemas.openxmlformats.org/officeDocument/2006/relationships/hyperlink" Target="mailto:auchennai@gmail.com" TargetMode="External"/><Relationship Id="rId5" Type="http://schemas.openxmlformats.org/officeDocument/2006/relationships/hyperlink" Target="mailto:chennaidegree@gmail.com" TargetMode="External"/><Relationship Id="rId6" Type="http://schemas.openxmlformats.org/officeDocument/2006/relationships/hyperlink" Target="mailto:cspb_computecentre@hotmail.com" TargetMode="External"/><Relationship Id="rId7" Type="http://schemas.openxmlformats.org/officeDocument/2006/relationships/hyperlink" Target="mailto:sss_alagappauni@yahoo.com" TargetMode="External"/><Relationship Id="rId8" Type="http://schemas.openxmlformats.org/officeDocument/2006/relationships/hyperlink" Target="mailto:cerdacademy@gmail.com" TargetMode="External"/><Relationship Id="rId9" Type="http://schemas.openxmlformats.org/officeDocument/2006/relationships/hyperlink" Target="mailto:ppssnnaa@sify.com" TargetMode="External"/><Relationship Id="rId10" Type="http://schemas.openxmlformats.org/officeDocument/2006/relationships/hyperlink" Target="mailto:psnainfosys@gamil.com" TargetMode="External"/><Relationship Id="rId11" Type="http://schemas.openxmlformats.org/officeDocument/2006/relationships/hyperlink" Target="http://gmail.com/" TargetMode="External"/><Relationship Id="rId12" Type="http://schemas.openxmlformats.org/officeDocument/2006/relationships/hyperlink" Target="mailto:rathinasamydde123@yahoo.com" TargetMode="External"/><Relationship Id="rId13" Type="http://schemas.openxmlformats.org/officeDocument/2006/relationships/hyperlink" Target="mailto:pacekgm1@rediffmail.com" TargetMode="External"/><Relationship Id="rId14" Type="http://schemas.openxmlformats.org/officeDocument/2006/relationships/hyperlink" Target="mailto:bbcmohan@yahoo.com" TargetMode="External"/><Relationship Id="rId15" Type="http://schemas.openxmlformats.org/officeDocument/2006/relationships/hyperlink" Target="mailto:theaga_rajan@rediffmail.com" TargetMode="External"/><Relationship Id="rId16" Type="http://schemas.openxmlformats.org/officeDocument/2006/relationships/hyperlink" Target="mailto:shan_bsg@rediffmail.com" TargetMode="External"/><Relationship Id="rId17" Type="http://schemas.openxmlformats.org/officeDocument/2006/relationships/hyperlink" Target="mailto:sretnam@hotmail.comrsugith@hotmail.com" TargetMode="External"/><Relationship Id="rId18" Type="http://schemas.openxmlformats.org/officeDocument/2006/relationships/hyperlink" Target="mailto:guna_iic@yahoo.co.in" TargetMode="External"/><Relationship Id="rId19" Type="http://schemas.openxmlformats.org/officeDocument/2006/relationships/hyperlink" Target="mailto:9443306768@india.com" TargetMode="External"/><Relationship Id="rId20" Type="http://schemas.openxmlformats.org/officeDocument/2006/relationships/hyperlink" Target="mailto:muthusamy%3Dpace@yahoo.comnationalacademy" TargetMode="External"/><Relationship Id="rId21" Type="http://schemas.openxmlformats.org/officeDocument/2006/relationships/hyperlink" Target="mailto:thanjaistudycentre@rediffmail.com" TargetMode="External"/><Relationship Id="rId22" Type="http://schemas.openxmlformats.org/officeDocument/2006/relationships/hyperlink" Target="mailto:cedtirupur@gmail.com                      info@cedtirupur.com" TargetMode="External"/><Relationship Id="rId23" Type="http://schemas.openxmlformats.org/officeDocument/2006/relationships/hyperlink" Target="https://mail.google.com/mail/u/0/h/espxc5mylg6r/?&amp;v=b&amp;cs=wh&amp;to=vnet1991@gmail.com" TargetMode="External"/><Relationship Id="rId24" Type="http://schemas.openxmlformats.org/officeDocument/2006/relationships/hyperlink" Target="mailto:gemstrust@yahoo.com" TargetMode="External"/><Relationship Id="rId25" Type="http://schemas.openxmlformats.org/officeDocument/2006/relationships/hyperlink" Target="mailto:jmc_edu_trust@yahoo.co.in" TargetMode="External"/><Relationship Id="rId26" Type="http://schemas.openxmlformats.org/officeDocument/2006/relationships/hyperlink" Target="mailto:visalameducation@yahoo.com" TargetMode="External"/><Relationship Id="rId27" Type="http://schemas.openxmlformats.org/officeDocument/2006/relationships/hyperlink" Target="mailto:a_arutselvan@yahoo.co.in" TargetMode="External"/><Relationship Id="rId28" Type="http://schemas.openxmlformats.org/officeDocument/2006/relationships/hyperlink" Target="mailto:bestvnr@bsnl.in" TargetMode="External"/><Relationship Id="rId29" Type="http://schemas.openxmlformats.org/officeDocument/2006/relationships/hyperlink" Target="mailto:mdustudy163@rediffmail.com" TargetMode="External"/><Relationship Id="rId30" Type="http://schemas.openxmlformats.org/officeDocument/2006/relationships/hyperlink" Target="mailto:astsdy@yahoo.com" TargetMode="External"/><Relationship Id="rId31" Type="http://schemas.openxmlformats.org/officeDocument/2006/relationships/hyperlink" Target="mailto:pkpandian@yahoo.com" TargetMode="External"/><Relationship Id="rId32" Type="http://schemas.openxmlformats.org/officeDocument/2006/relationships/hyperlink" Target="mailto:dhana_trust@yahoo.co.in" TargetMode="External"/><Relationship Id="rId33" Type="http://schemas.openxmlformats.org/officeDocument/2006/relationships/hyperlink" Target="mailto:akashcollegepndm@yahoo.com" TargetMode="External"/><Relationship Id="rId34" Type="http://schemas.openxmlformats.org/officeDocument/2006/relationships/hyperlink" Target="mailto:pk1.dharshan@gmail.com" TargetMode="External"/><Relationship Id="rId35" Type="http://schemas.openxmlformats.org/officeDocument/2006/relationships/hyperlink" Target="mailto:ksc_kpm@yahoo.co.inksc_kpm@sify.com" TargetMode="External"/><Relationship Id="rId36" Type="http://schemas.openxmlformats.org/officeDocument/2006/relationships/hyperlink" Target="mailto:saravanankpm@rediffmail.com" TargetMode="External"/><Relationship Id="rId37" Type="http://schemas.openxmlformats.org/officeDocument/2006/relationships/hyperlink" Target="mailto:suriyacomputers05@yahoo.co.in" TargetMode="External"/><Relationship Id="rId38" Type="http://schemas.openxmlformats.org/officeDocument/2006/relationships/hyperlink" Target="mailto:arupadayappaedu@gmail.com" TargetMode="External"/><Relationship Id="rId39" Type="http://schemas.openxmlformats.org/officeDocument/2006/relationships/hyperlink" Target="mailto:jegan_nathan57@yahoo.com" TargetMode="External"/><Relationship Id="rId40" Type="http://schemas.openxmlformats.org/officeDocument/2006/relationships/hyperlink" Target="mailto:spkprekumar@rediffmail.com" TargetMode="External"/><Relationship Id="rId41" Type="http://schemas.openxmlformats.org/officeDocument/2006/relationships/hyperlink" Target="mailto:palanistudycentre@rediffmail.com" TargetMode="External"/><Relationship Id="rId42" Type="http://schemas.openxmlformats.org/officeDocument/2006/relationships/hyperlink" Target="mailto:reaves_kars@yahoo.com" TargetMode="External"/><Relationship Id="rId43" Type="http://schemas.openxmlformats.org/officeDocument/2006/relationships/hyperlink" Target="mailto:samokartic@yahoo.com" TargetMode="External"/><Relationship Id="rId44" Type="http://schemas.openxmlformats.org/officeDocument/2006/relationships/hyperlink" Target="mailto:informatics_avadi@yahoo.co.in" TargetMode="External"/><Relationship Id="rId45" Type="http://schemas.openxmlformats.org/officeDocument/2006/relationships/hyperlink" Target="mailto:wishwin_tvr1147@rediffmail.com" TargetMode="External"/><Relationship Id="rId46" Type="http://schemas.openxmlformats.org/officeDocument/2006/relationships/hyperlink" Target="mailto:ksc1_ramesh@rediffmail.com" TargetMode="External"/><Relationship Id="rId47" Type="http://schemas.openxmlformats.org/officeDocument/2006/relationships/hyperlink" Target="mailto:sbalamurugu@hotmail.com" TargetMode="External"/><Relationship Id="rId48" Type="http://schemas.openxmlformats.org/officeDocument/2006/relationships/hyperlink" Target="mailto:georgeacademy@yahoo.co.in" TargetMode="External"/><Relationship Id="rId49" Type="http://schemas.openxmlformats.org/officeDocument/2006/relationships/hyperlink" Target="mailto:nobleinstitutenlr@ymail.com" TargetMode="External"/><Relationship Id="rId50" Type="http://schemas.openxmlformats.org/officeDocument/2006/relationships/hyperlink" Target="mailto:alagappauniv_tpt@yahoo.com" TargetMode="External"/><Relationship Id="rId51" Type="http://schemas.openxmlformats.org/officeDocument/2006/relationships/hyperlink" Target="mailto:annashalley@yahoo.co.in" TargetMode="External"/><Relationship Id="rId52" Type="http://schemas.openxmlformats.org/officeDocument/2006/relationships/hyperlink" Target="mailto:btraju1@yahoo.co.in" TargetMode="External"/><Relationship Id="rId53" Type="http://schemas.openxmlformats.org/officeDocument/2006/relationships/hyperlink" Target="mailto:cistvzm@yahoo.com" TargetMode="External"/><Relationship Id="rId54" Type="http://schemas.openxmlformats.org/officeDocument/2006/relationships/hyperlink" Target="mailto:neogmes@gmail.com" TargetMode="External"/><Relationship Id="rId55" Type="http://schemas.openxmlformats.org/officeDocument/2006/relationships/hyperlink" Target="mailto:nconzb608@gmail.com" TargetMode="External"/><Relationship Id="rId56" Type="http://schemas.openxmlformats.org/officeDocument/2006/relationships/hyperlink" Target="mailto:stephens_college@rediffmail.com" TargetMode="External"/><Relationship Id="rId57" Type="http://schemas.openxmlformats.org/officeDocument/2006/relationships/hyperlink" Target="mailto:alagappahyd@yahoo.co.in" TargetMode="External"/><Relationship Id="rId58" Type="http://schemas.openxmlformats.org/officeDocument/2006/relationships/hyperlink" Target="mailto:ssv_anantapur@yahoo.co.in" TargetMode="External"/><Relationship Id="rId59" Type="http://schemas.openxmlformats.org/officeDocument/2006/relationships/hyperlink" Target="mailto:uerdsociety@yahoo.com" TargetMode="External"/><Relationship Id="rId60" Type="http://schemas.openxmlformats.org/officeDocument/2006/relationships/hyperlink" Target="mailto:Muthulakshmiammaltrust05@yahoo.co.in" TargetMode="External"/><Relationship Id="rId61" Type="http://schemas.openxmlformats.org/officeDocument/2006/relationships/hyperlink" Target="mailto:neshubli@gmail.com" TargetMode="External"/><Relationship Id="rId62" Type="http://schemas.openxmlformats.org/officeDocument/2006/relationships/hyperlink" Target="mailto:sssedu_s@yahoo.co.in" TargetMode="External"/><Relationship Id="rId63" Type="http://schemas.openxmlformats.org/officeDocument/2006/relationships/hyperlink" Target="mailto:nesbellary@gmail.com" TargetMode="External"/><Relationship Id="rId64" Type="http://schemas.openxmlformats.org/officeDocument/2006/relationships/hyperlink" Target="mailto:ravitejaedn@yahoo.com" TargetMode="External"/><Relationship Id="rId65" Type="http://schemas.openxmlformats.org/officeDocument/2006/relationships/hyperlink" Target="mailto:simsdwd@gmail.com" TargetMode="External"/><Relationship Id="rId66" Type="http://schemas.openxmlformats.org/officeDocument/2006/relationships/hyperlink" Target="mailto:nesbelgaum@gmail.com" TargetMode="External"/><Relationship Id="rId67" Type="http://schemas.openxmlformats.org/officeDocument/2006/relationships/hyperlink" Target="mailto:info@vidya.ac.in" TargetMode="External"/><Relationship Id="rId68" Type="http://schemas.openxmlformats.org/officeDocument/2006/relationships/hyperlink" Target="mailto:info@serds.net" TargetMode="External"/><Relationship Id="rId69" Type="http://schemas.openxmlformats.org/officeDocument/2006/relationships/hyperlink" Target="mailto:director.iikm@gmail.com" TargetMode="External"/><Relationship Id="rId70" Type="http://schemas.openxmlformats.org/officeDocument/2006/relationships/hyperlink" Target="mailto:infocomclt@yahoo.co" TargetMode="External"/><Relationship Id="rId71" Type="http://schemas.openxmlformats.org/officeDocument/2006/relationships/hyperlink" Target="mailto:networkcentre@rediffmail.com" TargetMode="External"/><Relationship Id="rId72" Type="http://schemas.openxmlformats.org/officeDocument/2006/relationships/hyperlink" Target="mailto:sbalamurugu@hotmail.com" TargetMode="External"/><Relationship Id="rId73" Type="http://schemas.openxmlformats.org/officeDocument/2006/relationships/hyperlink" Target="mailto:dclswami@" TargetMode="External"/><Relationship Id="rId74" Type="http://schemas.openxmlformats.org/officeDocument/2006/relationships/hyperlink" Target="mailto:ksmpondy@sify.com" TargetMode="External"/><Relationship Id="rId75" Type="http://schemas.openxmlformats.org/officeDocument/2006/relationships/hyperlink" Target="mailto:dr_mallick2008@yahoo.com" TargetMode="External"/><Relationship Id="rId76" Type="http://schemas.openxmlformats.org/officeDocument/2006/relationships/hyperlink" Target="mailto:centralacademy@yahoo.com" TargetMode="External"/><Relationship Id="rId77" Type="http://schemas.openxmlformats.org/officeDocument/2006/relationships/hyperlink" Target="mailto:Balajieducationsociety.chd@gmail.com" TargetMode="External"/><Relationship Id="rId78" Type="http://schemas.openxmlformats.org/officeDocument/2006/relationships/hyperlink" Target="mailto:metlucknow@rediffmail.com" TargetMode="External"/><Relationship Id="rId79" Type="http://schemas.openxmlformats.org/officeDocument/2006/relationships/hyperlink" Target="mailto:alagappapune@rediffmail.com icecollege@rediffmail.com" TargetMode="External"/><Relationship Id="rId80" Type="http://schemas.openxmlformats.org/officeDocument/2006/relationships/hyperlink" Target="mailto:nationalcollegev05@gmail.com" TargetMode="External"/><Relationship Id="rId81" Type="http://schemas.openxmlformats.org/officeDocument/2006/relationships/hyperlink" Target="mailto:hic_ jpr@yahoo.com" TargetMode="External"/><Relationship Id="rId82" Type="http://schemas.openxmlformats.org/officeDocument/2006/relationships/hyperlink" Target="mailto:imdrnewdelhi@gmail.com" TargetMode="External"/><Relationship Id="rId83" Type="http://schemas.openxmlformats.org/officeDocument/2006/relationships/hyperlink" Target="mailto:rbacollage@yahoo.co.in" TargetMode="External"/><Relationship Id="rId84" Type="http://schemas.openxmlformats.org/officeDocument/2006/relationships/hyperlink" Target="mailto:ambekar_vinayak@vsnl.net" TargetMode="External"/><Relationship Id="rId85" Type="http://schemas.openxmlformats.org/officeDocument/2006/relationships/hyperlink" Target="mailto:thegurukul.dun@gmail.com" TargetMode="External"/><Relationship Id="rId86" Type="http://schemas.openxmlformats.org/officeDocument/2006/relationships/hyperlink" Target="mailto:greenvalley1995@hotmail.com" TargetMode="External"/><Relationship Id="rId87" Type="http://schemas.openxmlformats.org/officeDocument/2006/relationships/hyperlink" Target="mailto:iipmm_123@yahoo.co.in" TargetMode="External"/><Relationship Id="rId88" Type="http://schemas.openxmlformats.org/officeDocument/2006/relationships/hyperlink" Target="mailto:rakeshmgh@yahoo.com" TargetMode="External"/><Relationship Id="rId89" Type="http://schemas.openxmlformats.org/officeDocument/2006/relationships/hyperlink" Target="mailto:s.rajesh49@yahoo.com" TargetMode="External"/><Relationship Id="rId90" Type="http://schemas.openxmlformats.org/officeDocument/2006/relationships/hyperlink" Target="mailto:rcld.ho@gmail.com" TargetMode="External"/><Relationship Id="rId91" Type="http://schemas.openxmlformats.org/officeDocument/2006/relationships/hyperlink" Target="mailto:prangya_ace@yahoo.co.in" TargetMode="External"/><Relationship Id="rId92" Type="http://schemas.openxmlformats.org/officeDocument/2006/relationships/hyperlink" Target="mailto:icecollege@rediffmail.com" TargetMode="External"/><Relationship Id="rId93" Type="http://schemas.openxmlformats.org/officeDocument/2006/relationships/hyperlink" Target="mailto:alagappamumbai@rediffmail.com" TargetMode="External"/><Relationship Id="rId94" Type="http://schemas.openxmlformats.org/officeDocument/2006/relationships/hyperlink" Target="mailto:icecollegeicecollege@gmail.com" TargetMode="External"/><Relationship Id="rId95" Type="http://schemas.openxmlformats.org/officeDocument/2006/relationships/hyperlink" Target="mailto:smps81@yahoo.com" TargetMode="External"/><Relationship Id="rId96" Type="http://schemas.openxmlformats.org/officeDocument/2006/relationships/hyperlink" Target="mailto:jhrdt@rediffmail.com" TargetMode="External"/><Relationship Id="rId97" Type="http://schemas.openxmlformats.org/officeDocument/2006/relationships/hyperlink" Target="mailto:dclswami@gmail.com" TargetMode="External"/><Relationship Id="rId98" Type="http://schemas.openxmlformats.org/officeDocument/2006/relationships/hyperlink" Target="mailto:pcms_vmrs@yahoo.co.in" TargetMode="External"/><Relationship Id="rId99" Type="http://schemas.openxmlformats.org/officeDocument/2006/relationships/hyperlink" Target="mailto:ksdsankagiri@gmail.com" TargetMode="External"/><Relationship Id="rId100" Type="http://schemas.openxmlformats.org/officeDocument/2006/relationships/hyperlink" Target="mailto:ksdskg@yahoo.co.in" TargetMode="External"/><Relationship Id="rId101" Type="http://schemas.openxmlformats.org/officeDocument/2006/relationships/hyperlink" Target="mailto:sracademy_au@yahoo.co.inse_academy_theni@yahoo.co.in" TargetMode="External"/><Relationship Id="rId102" Type="http://schemas.openxmlformats.org/officeDocument/2006/relationships/hyperlink" Target="mailto:chennaidegree@rediffmail.com" TargetMode="External"/><Relationship Id="rId103" Type="http://schemas.openxmlformats.org/officeDocument/2006/relationships/hyperlink" Target="mailto:brysinfo@gmail.com" TargetMode="External"/><Relationship Id="rId104" Type="http://schemas.openxmlformats.org/officeDocument/2006/relationships/hyperlink" Target="mailto:ssriaz@yahoo.com" TargetMode="External"/><Relationship Id="rId105" Type="http://schemas.openxmlformats.org/officeDocument/2006/relationships/hyperlink" Target="mailto:indrajith99@yahoo.comcareerplusmdu@yahoo.com" TargetMode="External"/><Relationship Id="rId106" Type="http://schemas.openxmlformats.org/officeDocument/2006/relationships/hyperlink" Target="mailto:provedatatech@gmail.com" TargetMode="External"/><Relationship Id="rId107" Type="http://schemas.openxmlformats.org/officeDocument/2006/relationships/hyperlink" Target="mailto:indep@rediffmail.com" TargetMode="External"/><Relationship Id="rId108" Type="http://schemas.openxmlformats.org/officeDocument/2006/relationships/hyperlink" Target="mailto:prakash.february@gmail.com" TargetMode="External"/><Relationship Id="rId109" Type="http://schemas.openxmlformats.org/officeDocument/2006/relationships/hyperlink" Target="mailto:venusedu_71@yahoo.co.in" TargetMode="External"/><Relationship Id="rId110" Type="http://schemas.openxmlformats.org/officeDocument/2006/relationships/hyperlink" Target="mailto:venusedu71@gmail.com" TargetMode="External"/><Relationship Id="rId111" Type="http://schemas.openxmlformats.org/officeDocument/2006/relationships/hyperlink" Target="mailto:ponrkannan@yahoo.co.in" TargetMode="External"/><Relationship Id="rId112" Type="http://schemas.openxmlformats.org/officeDocument/2006/relationships/hyperlink" Target="mailto:parthi.sp123@gmail.com" TargetMode="External"/><Relationship Id="rId113" Type="http://schemas.openxmlformats.org/officeDocument/2006/relationships/hyperlink" Target="mailto:pallavacollege@yahoo.com" TargetMode="External"/><Relationship Id="rId114" Type="http://schemas.openxmlformats.org/officeDocument/2006/relationships/hyperlink" Target="mailto:rameshmng@gmail.com" TargetMode="External"/><Relationship Id="rId115" Type="http://schemas.openxmlformats.org/officeDocument/2006/relationships/hyperlink" Target="mailto:college@gmail.com" TargetMode="External"/><Relationship Id="rId116" Type="http://schemas.openxmlformats.org/officeDocument/2006/relationships/hyperlink" Target="mailto:ramaraj_2002@yahoo.com" TargetMode="External"/><Relationship Id="rId117" Type="http://schemas.openxmlformats.org/officeDocument/2006/relationships/hyperlink" Target="mailto:dolphindas@rediffmail.com" TargetMode="External"/><Relationship Id="rId118" Type="http://schemas.openxmlformats.org/officeDocument/2006/relationships/hyperlink" Target="mailto:rracademy1@yahoo.com" TargetMode="External"/><Relationship Id="rId119" Type="http://schemas.openxmlformats.org/officeDocument/2006/relationships/hyperlink" Target="mailto:careeradvance11@gmail.com" TargetMode="External"/><Relationship Id="rId120" Type="http://schemas.openxmlformats.org/officeDocument/2006/relationships/hyperlink" Target="mailto:shreehemavenkat@gmail.com" TargetMode="External"/><Relationship Id="rId121" Type="http://schemas.openxmlformats.org/officeDocument/2006/relationships/hyperlink" Target="mailto:zenitarani@gmail.com" TargetMode="External"/><Relationship Id="rId122" Type="http://schemas.openxmlformats.org/officeDocument/2006/relationships/hyperlink" Target="mailto:kavinacademy@gmail.com" TargetMode="External"/><Relationship Id="rId123" Type="http://schemas.openxmlformats.org/officeDocument/2006/relationships/hyperlink" Target="mailto:alagappaamarseva@gmail.com" TargetMode="External"/><Relationship Id="rId124" Type="http://schemas.openxmlformats.org/officeDocument/2006/relationships/hyperlink" Target="mailto:selvikkdi@gmail.com" TargetMode="External"/><Relationship Id="rId125" Type="http://schemas.openxmlformats.org/officeDocument/2006/relationships/hyperlink" Target="mailto:asokan_r_2012@yahoo.com" TargetMode="External"/><Relationship Id="rId126" Type="http://schemas.openxmlformats.org/officeDocument/2006/relationships/hyperlink" Target="mailto:geeramki@yahoo.co.in" TargetMode="External"/><Relationship Id="rId127" Type="http://schemas.openxmlformats.org/officeDocument/2006/relationships/hyperlink" Target="mailto:pvistudy@gmail.com" TargetMode="External"/><Relationship Id="rId128" Type="http://schemas.openxmlformats.org/officeDocument/2006/relationships/hyperlink" Target="mailto:samysuresheng@yahoo.com" TargetMode="External"/><Relationship Id="rId129" Type="http://schemas.openxmlformats.org/officeDocument/2006/relationships/hyperlink" Target="mailto:nationaleducationaltrust@gmail.com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3:00Z</dcterms:created>
  <dc:creator>KARUPIAH</dc:creator>
  <dc:description/>
  <cp:keywords/>
  <dc:language>en-US</dc:language>
  <cp:lastModifiedBy> Admin</cp:lastModifiedBy>
  <dcterms:modified xsi:type="dcterms:W3CDTF">2015-06-10T05:22:00Z</dcterms:modified>
  <cp:revision>5</cp:revision>
  <dc:subject/>
  <dc:title>ALAGAPPA UNIVERSITY</dc:title>
</cp:coreProperties>
</file>