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IT Agartala cut off 2014 – CSAB first, second, third, fourth round</w:t>
      </w:r>
    </w:p>
    <w:p>
      <w:pPr>
        <w:pStyle w:val="Heading3"/>
        <w:shd w:fill="FFFF00" w:val="clear"/>
        <w:rPr/>
      </w:pPr>
      <w:r>
        <w:rPr/>
        <w:t>Fourth round NIT Agartala cut off 201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114"/>
        <w:gridCol w:w="1492"/>
        <w:gridCol w:w="710"/>
        <w:gridCol w:w="710"/>
        <w:gridCol w:w="596"/>
        <w:gridCol w:w="596"/>
        <w:gridCol w:w="709"/>
        <w:gridCol w:w="710"/>
        <w:gridCol w:w="710"/>
        <w:gridCol w:w="710"/>
      </w:tblGrid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ota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Name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 name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n Rank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 Rank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 Rank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 Rank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Chemistry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65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44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573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789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Chemistry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4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90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27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4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55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19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Mathemat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67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52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29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29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821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8219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Mathemat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32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55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78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36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36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01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015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Phys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53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37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477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568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Phys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6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64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14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14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85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85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172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1723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s Dual Degree Engineeing Phys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6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634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934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934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s Dual Degree Engineeing Phys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20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93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73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44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44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22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22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32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23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3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833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52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48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63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3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29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37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94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948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11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59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268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918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6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27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90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9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69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45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72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592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51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33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94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444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23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3948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3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35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80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6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80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43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94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071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4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81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74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501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209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2417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4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5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9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71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03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9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457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94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53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204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74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4024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8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5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28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2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61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73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20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116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47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80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653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115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3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609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7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54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1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4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96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14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8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421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Instrumenta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55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02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642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888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Instrumenta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6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58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93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4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58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31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03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833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2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67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78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795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277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1385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3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8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9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34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56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1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31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385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33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296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078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48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5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13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7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16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39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81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43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3227</w:t>
            </w:r>
          </w:p>
        </w:tc>
      </w:tr>
    </w:tbl>
    <w:p>
      <w:pPr>
        <w:pStyle w:val="Heading3"/>
        <w:shd w:fill="FFFF00" w:val="clear"/>
        <w:rPr/>
      </w:pPr>
      <w:r>
        <w:rPr/>
        <w:t>Third round NIT Agartala cut off 201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114"/>
        <w:gridCol w:w="1492"/>
        <w:gridCol w:w="710"/>
        <w:gridCol w:w="710"/>
        <w:gridCol w:w="596"/>
        <w:gridCol w:w="596"/>
        <w:gridCol w:w="709"/>
        <w:gridCol w:w="710"/>
        <w:gridCol w:w="710"/>
        <w:gridCol w:w="710"/>
      </w:tblGrid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ota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Name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 name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n Rank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 Rank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 Rank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 Rank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Chemistry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65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393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076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573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Chemistry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21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42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65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4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37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64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Mathemat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67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52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027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027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821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8219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Mathemat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6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7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44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5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82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82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22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229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Phys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53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37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477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568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Phys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8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2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51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5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5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5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05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054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s Dual Degree Engineeing Phys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6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634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311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311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s Dual Degree Engineeing Phys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3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94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05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93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48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48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22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22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14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69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3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13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92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56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30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45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80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69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78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781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8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99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360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76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6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71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46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5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61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7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8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09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51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01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94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444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23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3948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7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57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85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83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76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76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25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371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4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81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74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501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587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2417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1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1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2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55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47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49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79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21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94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53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204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74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4024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1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9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3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4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30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71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54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037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5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86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795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84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3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609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3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1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3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6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1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55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38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612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Instrumenta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11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02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115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888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Instrumenta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8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83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9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2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6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28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97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852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2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4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78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62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277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1385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6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2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3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34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77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54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143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33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296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078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073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76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0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94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16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93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31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95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073</w:t>
            </w:r>
          </w:p>
        </w:tc>
      </w:tr>
    </w:tbl>
    <w:p>
      <w:pPr>
        <w:pStyle w:val="Heading3"/>
        <w:shd w:fill="FFFF00" w:val="clear"/>
        <w:rPr/>
      </w:pPr>
      <w:r>
        <w:rPr/>
        <w:t>Second round NIT Agartala cut off 201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114"/>
        <w:gridCol w:w="1492"/>
        <w:gridCol w:w="710"/>
        <w:gridCol w:w="710"/>
        <w:gridCol w:w="596"/>
        <w:gridCol w:w="596"/>
        <w:gridCol w:w="709"/>
        <w:gridCol w:w="710"/>
        <w:gridCol w:w="710"/>
        <w:gridCol w:w="710"/>
      </w:tblGrid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ota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Name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 name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n Rank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 Rank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 Rank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 Rank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Chemistry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65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949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076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573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Chemistry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92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46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65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3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6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57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Mathemat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67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708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931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931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821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8219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Mathemat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4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9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4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80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80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29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296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Phys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53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728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477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568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Phys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3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4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8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8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70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70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33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33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s Dual Degree Engineeing Phys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6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06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311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311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s Dual Degree Engineeing Phys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3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6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28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48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48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35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358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14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69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3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073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51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2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30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29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10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75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72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726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8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02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444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706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138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1385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6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6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84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7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61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51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34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806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51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71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94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204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23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3948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7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3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2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1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76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2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25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011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4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42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74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501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587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2417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7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8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8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47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59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79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92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94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62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829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74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4024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6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4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3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2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30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71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54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36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5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86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795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84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3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609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3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1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7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9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1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23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31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385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Instrumenta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11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89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115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76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Instrumenta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8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7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9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63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9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74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81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166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2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4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48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2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277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4308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6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8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3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5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34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45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54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753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33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132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888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728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9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78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94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15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5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71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934</w:t>
            </w:r>
          </w:p>
        </w:tc>
      </w:tr>
    </w:tbl>
    <w:p>
      <w:pPr>
        <w:pStyle w:val="Heading3"/>
        <w:shd w:fill="FFFF00" w:val="clear"/>
        <w:rPr/>
      </w:pPr>
      <w:r>
        <w:rPr/>
        <w:t>First round NIT Agartala cut off 201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114"/>
        <w:gridCol w:w="1492"/>
        <w:gridCol w:w="710"/>
        <w:gridCol w:w="710"/>
        <w:gridCol w:w="596"/>
        <w:gridCol w:w="596"/>
        <w:gridCol w:w="709"/>
        <w:gridCol w:w="710"/>
        <w:gridCol w:w="710"/>
        <w:gridCol w:w="710"/>
      </w:tblGrid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ota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Name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 name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n Rank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 Rank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 Rank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 Rank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Chemistry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65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133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862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076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430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4308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Chemistry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3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29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60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65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45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19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Mathemat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54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92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996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996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821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8219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Mathemat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4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2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6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34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48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48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71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719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Phys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53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69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589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311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 Integrated M.Sc. In Phys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7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5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7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49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49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61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619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s Dual Degree Engineeing Phys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6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22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271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271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Years Dual Degree Engineeing Physics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2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3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28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8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39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39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32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324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14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56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48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3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259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2592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9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6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28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6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6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44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58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583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8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34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444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268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324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1385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3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5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96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5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96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69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23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854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7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05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57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257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23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796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4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3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0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85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67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74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4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934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4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37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74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19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775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2947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5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1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7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29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5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13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795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05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62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829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74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8018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5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1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9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30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57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50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735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5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09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792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445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3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653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8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3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7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87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04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16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443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Instrumenta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55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35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115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982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065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0658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Instrumenta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6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4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8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15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87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76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052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2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62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48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2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56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904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0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6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15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7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47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538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33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81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499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777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Technology Agartal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Engineering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5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8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1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48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26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9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7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51:00Z</dcterms:created>
  <dc:creator>Roshni</dc:creator>
  <dc:description/>
  <cp:keywords/>
  <dc:language>en-US</dc:language>
  <cp:lastModifiedBy>Roshni</cp:lastModifiedBy>
  <dcterms:modified xsi:type="dcterms:W3CDTF">2015-06-19T09:51:00Z</dcterms:modified>
  <cp:revision>1</cp:revision>
  <dc:subject/>
  <dc:title>NIT Agartala cut off 2014 – CSAB first, second, third, fourth round</dc:title>
</cp:coreProperties>
</file>