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5"/>
        <w:gridCol w:w="855"/>
      </w:tblGrid>
      <w:tr>
        <w:trPr>
          <w:tblHeader w:val="true"/>
        </w:trPr>
        <w:tc>
          <w:tcPr>
            <w:tcW w:w="675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College of Arts and Sciences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-time Student Tuition &amp; Fees, per semester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through 18 credit hour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7,025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Technology Fe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00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Health Fe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00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Activity Fe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15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ss of 18 credit hours, per credit hour</w:t>
              <w:br/>
              <w:t>(excludes Honors AB Program)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43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-time Student Tuition, per credit hour*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hrough 6 credit hour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54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through 11 credit hour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886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-campus Credit Course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443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Activity Fe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9"/>
        <w:gridCol w:w="951"/>
      </w:tblGrid>
      <w:tr>
        <w:trPr>
          <w:tblHeader w:val="true"/>
        </w:trPr>
        <w:tc>
          <w:tcPr>
            <w:tcW w:w="675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College of Social Sciences, Health, and Education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-time Student Tuition &amp; Fees, per semester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through 18 credit hour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7,025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iologic Technology Program</w:t>
              <w:br/>
            </w:r>
            <w:r>
              <w:rPr>
                <w:b/>
                <w:bCs/>
                <w:sz w:val="20"/>
                <w:szCs w:val="20"/>
              </w:rPr>
              <w:t>subject to approval by hospital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4,770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Tech MRI Full-tim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,390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Technology Fe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00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Health Fe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00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Activity Fe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15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ss of 18 credit hours, per credit hour</w:t>
              <w:br/>
            </w:r>
            <w:r>
              <w:rPr>
                <w:b/>
                <w:bCs/>
                <w:sz w:val="20"/>
                <w:szCs w:val="20"/>
              </w:rPr>
              <w:t>(excludes Honors AB Program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43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-time Student Tuition, per credit hour*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hrough 6 credit hour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54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through 11 credit hour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886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-Campus Credit Course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443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Activity Fe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5"/>
        <w:gridCol w:w="855"/>
      </w:tblGrid>
      <w:tr>
        <w:trPr>
          <w:tblHeader w:val="true"/>
        </w:trPr>
        <w:tc>
          <w:tcPr>
            <w:tcW w:w="675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Williams College of Business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-time Student Tuition &amp; Fees, per semester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through 18 credit hours 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Admitted WCB Summer 2010 and lat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7,525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Admitted WCB prior to Summer 201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7,025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cess of 18 credit hours, per credit hour 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Admitted WCB Summer 2010 and later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73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Admitted WCB prior to Summer 201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43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iness Profession Course Fee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50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ructional Technology Fee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00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Health Fee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00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Activity Fee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15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-time Student Tuition, per credit hour * 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hrough 6 credit hours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Admitted WCB Summer 2010 and later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84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Admitted WCB prior to Summer 201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54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through 11 credit hours 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Admitted WCB Summer 2010 and later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16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Admitted WCB prior to Summer 201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886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f-Campus Credit Courses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443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Activity Fee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ote: Students with undecided majors should reference the College of Arts and Sciences for tuition and fees.</w:t>
      </w:r>
    </w:p>
    <w:p>
      <w:pPr>
        <w:pStyle w:val="NormalWeb"/>
        <w:rPr/>
      </w:pPr>
      <w:r>
        <w:rPr/>
        <w:t>*Credit-hour rate includes Instructional Technology Fee of $13 and Student Health Fee of $4. Off-campus credit courses excluded.</w:t>
      </w:r>
    </w:p>
    <w:p>
      <w:pPr>
        <w:pStyle w:val="NormalWeb"/>
        <w:rPr/>
      </w:pPr>
      <w:r>
        <w:rPr/>
        <w:t>Related to the Student Health Fee, a student user co-pay may be required after a certain number of visits, as determined by the Health and Wellness Center and Psychological Services Center.</w:t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2"/>
        <w:gridCol w:w="868"/>
      </w:tblGrid>
      <w:tr>
        <w:trPr>
          <w:tblHeader w:val="true"/>
        </w:trPr>
        <w:tc>
          <w:tcPr>
            <w:tcW w:w="675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Weekend Degree, Intensive English and Other Programs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ekend Degree Program, per credit hour * </w:t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ral Arts Major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54</w:t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Majors Admitted Summer 2010 and late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84</w:t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Majors Admitted prior to Summer 20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54</w:t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Activity Fee (Full-time, per semester)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15</w:t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Activity Fee (Part-time, per credit hour)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sive English Program (formerly ESL), per semester </w:t>
            </w:r>
          </w:p>
        </w:tc>
      </w:tr>
      <w:tr>
        <w:trPr/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r</w:t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Full Semeste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,040</w:t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Half Semeste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,750</w:t>
            </w:r>
          </w:p>
        </w:tc>
      </w:tr>
      <w:tr>
        <w:trPr/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 and Spring</w:t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Full Semeste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,300</w:t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Half Semeste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,450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, per credit hour *</w:t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 School Junior Program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80</w:t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ium Program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0</w:t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 Citizen Rate**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0</w:t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r Non-credit Workshop Fe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ote: Students with undecided majors should reference the College of Arts and Sciences for tuition and fees.</w:t>
      </w:r>
    </w:p>
    <w:p>
      <w:pPr>
        <w:pStyle w:val="NormalWeb"/>
        <w:rPr/>
      </w:pPr>
      <w:r>
        <w:rPr/>
        <w:t>*Credit-hour rate includes Instructional Technology Fee of $13 and Student Health Fee of $4. Off-campus credit courses excluded.</w:t>
      </w:r>
    </w:p>
    <w:p>
      <w:pPr>
        <w:pStyle w:val="NormalWeb"/>
        <w:rPr/>
      </w:pPr>
      <w:r>
        <w:rPr/>
        <w:t>**This rate does not include graduate, nursing, or occupational therapy classes. Students over 60 years of age are limited to a maximum of 11 hours.</w:t>
      </w:r>
    </w:p>
    <w:p>
      <w:pPr>
        <w:pStyle w:val="NormalWeb"/>
        <w:rPr/>
      </w:pPr>
      <w:r>
        <w:rPr/>
        <w:t>Related to the Student Health Fee, a student user co-pay may be required after a certain number of visits, as determined by the Health and Wellness Center and Psychological Services Center.</w:t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5"/>
        <w:gridCol w:w="795"/>
      </w:tblGrid>
      <w:tr>
        <w:trPr>
          <w:tblHeader w:val="true"/>
        </w:trPr>
        <w:tc>
          <w:tcPr>
            <w:tcW w:w="675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Room Rates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 Halls, per semester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ckman, Kuhlman and Husman Halls 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Occupanc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,150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ple Occupanc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,475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 Occupanc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,140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enger Hall and Fenwick Place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Occupancy (one bed per room units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,825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Occupancy (two beds per room units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,490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avier Village 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o-Bedroom Apartment - Double Occupanc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,955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-Bedroom Apartment - Single Occupanc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4,500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Commons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o-, Three-, Four-Bedroom Apartment - Single Occupanc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4,500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Apartments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ple Occupanc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,815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or House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Occupanc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,375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 Dana Apartments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Occupanc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,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Note: Contact the </w:t>
      </w:r>
      <w:hyperlink r:id="rId2" w:tgtFrame="_blank">
        <w:r>
          <w:rPr>
            <w:rStyle w:val="InternetLink"/>
          </w:rPr>
          <w:t>Office of Residence Life</w:t>
        </w:r>
      </w:hyperlink>
      <w:r>
        <w:rPr/>
        <w:t xml:space="preserve"> for summer rates and rates for other University-owned facilities.</w:t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3"/>
        <w:gridCol w:w="1477"/>
      </w:tblGrid>
      <w:tr>
        <w:trPr>
          <w:tblHeader w:val="true"/>
        </w:trPr>
        <w:tc>
          <w:tcPr>
            <w:tcW w:w="675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Meal Plans (per semester)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tial Plans</w:t>
            </w:r>
          </w:p>
        </w:tc>
      </w:tr>
      <w:tr>
        <w:trPr/>
        <w:tc>
          <w:tcPr>
            <w:tcW w:w="5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timate Muskie + $1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,540</w:t>
            </w:r>
          </w:p>
        </w:tc>
      </w:tr>
      <w:tr>
        <w:trPr/>
        <w:tc>
          <w:tcPr>
            <w:tcW w:w="5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block meals + $1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,420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ter Plans</w:t>
            </w:r>
          </w:p>
        </w:tc>
      </w:tr>
      <w:tr>
        <w:trPr/>
        <w:tc>
          <w:tcPr>
            <w:tcW w:w="5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meals per sem + $15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80</w:t>
            </w:r>
          </w:p>
        </w:tc>
      </w:tr>
      <w:tr>
        <w:trPr/>
        <w:tc>
          <w:tcPr>
            <w:tcW w:w="5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meals per sem + $15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90</w:t>
            </w:r>
          </w:p>
        </w:tc>
      </w:tr>
      <w:tr>
        <w:trPr/>
        <w:tc>
          <w:tcPr>
            <w:tcW w:w="5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meals per sem + $15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Note: If you live in Brockman, Kuhlman, Husman, Buenger or Fenwick, you are required to select a residential meal plan. </w:t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5"/>
        <w:gridCol w:w="795"/>
      </w:tblGrid>
      <w:tr>
        <w:trPr>
          <w:tblHeader w:val="true"/>
        </w:trPr>
        <w:tc>
          <w:tcPr>
            <w:tcW w:w="675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Miscellaneous Fees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king (yearly) 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-time Permit - Commuter Studen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15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-time Permit - Resident Student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35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-time Permit - Village or Commons Lo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55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-time Permit - Evenings &amp; Weekend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0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r Internship Program Residen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5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ly Parking Fee (Summer Conference Programs ONLY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ing Only - Commut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0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ing Only - Village or Commons Lo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80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uation Fees 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dergraduate Programs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0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e After Deadline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00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Orientation Fee 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Fall Semester - First Semester Freshm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90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Fall Semester - Transfer Stude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5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Spring Semester - First Time Freshman &amp; Transfer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5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International Students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00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Fee 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dergraduate Programs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5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Fees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cript Fee (normal processing)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cript Fee (immediate processing)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0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itional Diploma Fee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0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sive English Program Summer Activities Fee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00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al Education License Fee - initial license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5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al Education License Fee - continuing license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0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ition Deposit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ll-time Undergraduate Students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00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using Security Deposit 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idence Halls and Apartments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00</w:t>
            </w:r>
          </w:p>
        </w:tc>
      </w:tr>
      <w:tr>
        <w:trPr/>
        <w:tc>
          <w:tcPr>
            <w:tcW w:w="6750" w:type="dxa"/>
            <w:gridSpan w:val="2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using Reservation Deposit 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oming Students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vier.edu/residence-lif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7:00Z</dcterms:created>
  <dc:creator>Roshni</dc:creator>
  <dc:description/>
  <cp:keywords/>
  <dc:language>en-US</dc:language>
  <cp:lastModifiedBy>Roshni</cp:lastModifiedBy>
  <dcterms:modified xsi:type="dcterms:W3CDTF">2015-06-19T05:48:00Z</dcterms:modified>
  <cp:revision>1</cp:revision>
  <dc:subject/>
  <dc:title>College of Arts and Sciences</dc:title>
</cp:coreProperties>
</file>