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30"/>
        <w:gridCol w:w="7770"/>
      </w:tblGrid>
      <w:tr>
        <w:trPr>
          <w:trHeight w:val="300" w:hRule="atLeast"/>
        </w:trPr>
        <w:tc>
          <w:tcPr>
            <w:tcW w:w="11100" w:type="dxa"/>
            <w:gridSpan w:val="2"/>
            <w:tcBorders/>
            <w:shd w:fill="E8EB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 Details - NTPC</w:t>
            </w:r>
          </w:p>
        </w:tc>
      </w:tr>
      <w:tr>
        <w:trPr/>
        <w:tc>
          <w:tcPr>
            <w:tcW w:w="1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tcBorders/>
            <w:shd w:fill="E8EB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 Type</w:t>
            </w:r>
          </w:p>
        </w:tc>
        <w:tc>
          <w:tcPr>
            <w:tcW w:w="7770" w:type="dxa"/>
            <w:tcBorders/>
            <w:shd w:fill="E8EB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ered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PC Bhawan, SCOPE Complex, 7, Institutional Area, Lodhi Road</w:t>
              <w:br/>
              <w:t>New Delhi - 110003</w:t>
              <w:br/>
              <w:t>Delhi - India</w:t>
              <w:br/>
              <w:t>Phone : 24360100</w:t>
              <w:br/>
              <w:t>Fax : 24361018</w:t>
              <w:br/>
              <w:t>Email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info@ntpc.co.i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 Gas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aran - 325209</w:t>
              <w:br/>
              <w:t>Rajasthan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iya Gas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uraiya District - 206244</w:t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h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atna - 800001</w:t>
              <w:br/>
              <w:t>Bihar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rpur Thermal Power Station: Badarpur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New Delhi - 110044</w:t>
              <w:br/>
              <w:t>Delhi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akka Sup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Murshidabad District - 742236</w:t>
              <w:br/>
              <w:t>West Bengal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idabad Gas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ridabad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aryan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oz Gandhi Unchaha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e Bareli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hanor - Gandhar Gas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haruch District - 392215</w:t>
              <w:br/>
              <w:t>Gujarat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halgaon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hagalpur - 813214</w:t>
              <w:br/>
              <w:t>Bihar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ovan-Vishnugad Hydro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moli District - 394516</w:t>
              <w:br/>
              <w:t>Uttarakhand/Uttaranchal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jiv Gandhi Combined Cycle Power Project: P O Choolatheruvu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lapuzha - 690506</w:t>
              <w:br/>
              <w:t>Keral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dam Hydroelectric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ilaspur District - 174013</w:t>
              <w:br/>
              <w:t>Madhya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ba Sup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orea - 495450</w:t>
              <w:br/>
              <w:t>Chattisgar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Capital Thermal Power Project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autam Budh Nagar - 201008</w:t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gundam Sup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arimnagar District - 505215</w:t>
              <w:br/>
              <w:t>Telangan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hand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onebhadra District - 231223</w:t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hadri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Vishakhapatnam Dist. - 531020</w:t>
              <w:br/>
              <w:t>Andhra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rauli Sup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onebhadra District - 231222</w:t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at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ilaspur - 495006</w:t>
              <w:br/>
              <w:t>Madhya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da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mbedkarnaga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dhyachal Sup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idhi District - 486885</w:t>
              <w:br/>
              <w:t>Madhya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cher Thermal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ngul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riss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cher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ngul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riss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Karanpura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azaribagh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ihar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gaigaon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okrajhar Dist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ssam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pur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olapu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Maharashtr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da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Nagpu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Maharashtr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s Gas Power Project- Aditya Nagar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ura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ujarat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Wp, Dadri Solar Power Plant, Dadri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autam Budh Naga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Wp, Faridabad Solar Power Pla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ridabad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aryan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palli Super Thermal Power Project: Sundergarh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Jharsuguda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riss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Wp Talcher Kaniha Solar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ngul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riss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Wp Unchahar PV Solar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e Bareli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ttar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gi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ijapu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arnatak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Wp Solar PV Power Pla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ort Blai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ndaman &amp; Nicobar Islands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Wp Ramagundam Solar Power Statio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arimnagar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Telangana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darwara Super Thermal Power Project Kandeli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Narsinghpur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Madhya Prades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 Super Thermal Power Projec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igarh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ttisgar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Wp Solar PV Power Plant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igarh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ttisgarh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  <w:tr>
        <w:trPr/>
        <w:tc>
          <w:tcPr>
            <w:tcW w:w="333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s Office</w:t>
            </w:r>
          </w:p>
        </w:tc>
        <w:tc>
          <w:tcPr>
            <w:tcW w:w="77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 Tapovan Hydro Power Projects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moli District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ttarakhand/Uttaranchal - India</w:t>
              <w:br/>
              <w:t>Phone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Fax 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mail : N.A.</w:t>
              <w:br/>
              <w:t>Internet : N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tpc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8:00Z</dcterms:created>
  <dc:creator>kuldeep</dc:creator>
  <dc:description/>
  <cp:keywords/>
  <dc:language>en-US</dc:language>
  <cp:lastModifiedBy>kuldeep</cp:lastModifiedBy>
  <dcterms:modified xsi:type="dcterms:W3CDTF">2015-06-19T03:49:00Z</dcterms:modified>
  <cp:revision>1</cp:revision>
  <dc:subject/>
  <dc:title>Location Details - NTPC</dc:title>
</cp:coreProperties>
</file>