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SOFTWARE ENGINEERING ( 5CS1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ystem Analysis: Characteristics, Problems in system Development, System Level project Planning, System Developmen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ife cycle (SDLC), computer system engineering system analysis, modeling the architecture, system specific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oftware Project Management: Objectives, Resources and their estimation, LOC and FP estimation, effort estima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COMO estimation model, risk analysis, software project scheduling. Software Development : Life Cycle (SWDLC)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WDLC models software engineering approach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quirement Analysis: Requirement analysis tasks, Analysis principles. Software prototyping and specification dat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ctionary finite state machine (FSM) models. Structured Analysis: Data and control flow diagrams, control and proces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pecification behavioral modeling, extension for data intensive application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oftware Design: Design fundamentals, Effective modular design: Data architectural and procedural design, desig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ocument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bject Oriented Analysis: Object oriented Analysis Modeling, Data model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bject Oriented Design: OOD concepts and methods class and object definitions, refining operations. Class and objec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relationships, object modularization. Introduction to Unified Modeling Languag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COMPUTER ARCHITECTURE ( 5 CS 2)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GISTER TRANSFER LANGUAGE: Data movement around registers. Data movement from/to memory, arithmetic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ogic micro operations. Concept of bus and timing in register transfer.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PU ORGANISATION: Addressing Modes, Instruction Format. CPU organization with large registers, stacks and handling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errupts &amp; subroutines Instruction pipelining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RITHMETIC ALGORITHM: Array multiplier, Booth's algorithm. Addition subtraction for signed unsigned numbers and 2'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mplement numbers.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ICROPROGRAMMED CONTROL UNIT : Basic organization of micro-programmed controller, Horizontal &amp; Vertic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ormats, Address sequencer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EMORY ORGANISATION: Concept of RAM/ROM, basic cell of RAM, Associative memory, Cache memor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rganization, Vertical memory organization. I/O ORGANISATION: Introduction to Peripherals &amp; their interfacing. Strob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based and handshake-based communication, DMA based data transfer, I/O processor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DATABASE MANAGEMENT SYSTEMS (5 CS 3)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 TO DATABASE SYSTEMS: Overview and History of DBMS. File System vs DBMS .Advantage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BMS Describing and Storing Data in a DBMS. Queries in DBMS. Transaction management and Structure of a DBMS.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NTITY RELATIONSHIP MODEL: Overview of Data Design Entities, Attributes and Entity Sets, Relationship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lationship Sets. Features of the ER Model-Key Constraints, Participation Constraints, Weak Entities, Class Hierarchie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ggregation, Conceptual Data Base, Design with ER Model-Entity vs Attribute, Entity vs Relationship Binary vs Ternar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lationship and Aggregation vs ternary Relationship Conceptual Design for a Large Enterprise.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LATIONSHIP ALGEBRA AND CALCULUS</w:t>
      </w:r>
      <w:r>
        <w:rPr>
          <w:rFonts w:cs="Times" w:ascii="Times" w:hAnsi="Times"/>
          <w:b/>
          <w:bCs/>
          <w:sz w:val="23"/>
          <w:szCs w:val="23"/>
        </w:rPr>
        <w:t>: Relationship Algebra Selection and Projection, Set Operation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Renaming, Joints, Division, Relation Calculus, Expressive Power of Algebra and Calculus.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QL QUERIES PROGRAMMING AND TRIGGERS: The Forms of a Basic SQL Query, Union, Intersection and Except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ested Queries ,Correlated Nested Queries, Set-Comparison Operations, Aggregate Operators, Null Values and Embedde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QL, Dynamic SQL, ODBC and JDBC, Triggers and Active Databases.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CHEMA REFINEMENT AND NORMAL FORMS: Introductions to Schema Refinement, Functional Dependencies, Boyce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Codd Normal Forms, Third Normal Form, Normalization-Decomposition into BCNF Decomposition into 3-NF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COMPUTER GRAPHICS (5 CS 4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 to Raster scan displays, Storage tube displays, refreshing, flicking, interlacing, color monitors, displa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cessors resolution, working principle of dot matrix, inkjet laser printers, working principles of keyboard, mous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canner, digitizing camera, track ball , tablets and joysticks, graphical input techniques, positioning techniques, rubber b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echniques, dragging etc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can conversion techniques, image representation, line drawing, simple DDA, Bresenham’s Algorithm, Circle drawing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eneral method, symmetric DDA, Bresenham’s Algorithm, curves, parametric function, Beizier Method, B- sp-line Method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D &amp; 3D Co-ordinate system, Translation, Rotation, Scaling, Reflection Inverse transformation, Composite transforma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orld coordinate system, screen coordinate system, parallel and perspective projection, Representation of 3D object on 2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cree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oint Clipping. Line Clipping Algorithms, Polygon Clipping algorithms, Introduction to Hidden Surface elimination, Basic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llumination model, diffuse reflection, specular reflection, phong shading, Gourand shading ray tracing, color models lik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GB, YIQ, CMY, HSV etc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ultimedia components, Multimedia Hardware, SCSI, IDE, MCI, Multimedia data and file formats, RTF, TIFF, MIDI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JPEG, DIB, MPEG, Multimedia Tools, Presentation tools, Authoring tools, presentatio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TELECOMMUNICATION FUNDAMENTALS (5 CS 5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lectromagnetic Spectrum, Frequency Spectrum-Bandwidth-Allocation, Time domain and Frequency domain analysi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ransmission media, , Twisted pair, UTP cables, Coaxial and optical fiber cables, wireless, microwave and satellit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ransmission, Transmission impairments. Serial and parallel transmission, Simplex, half duplex or full duplex transmiss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ode. Network, LAN, MAN, WAN, Internet, Intranet, Extranet, Network Topology, Protocols, Layered Architecture, OS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nd TCP/P protocol Architectur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hysical Layer : Convention and terminology (bit rate, channel capacity, bandwidth, Signal strength, SNR) Physic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ransmission media interface(Mechanical, Electrical and Radio interface specification) Modulation (ASK, FSK and PSK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CM, PAM, Delta Modulations), Line coding (NRZ-L, NRZ–I , Bipolar AMI, Manchester and differential Manchester)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ultiplexing (FDM, Synchronous and Statistical TDM) Brief Introduction to Ethernet, SONET/SDH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ata Link Layer: Channel allocation problem, pure and slotted ALOHA Protocols, Persisted And Non-Persisted CSMA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llision Free Protocols, Digital Cellular Radio and CDMA. Logical Link Sub Layer, MAC Sub layer. Brief Introduction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rame Relay, PPP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witching Networks: Circuit switching Networks, Space and Time division switching, Routing circuit switched network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trol signaling packet switching principles, fixed, flooding and adaptive routing strategies, Brief Introduction: Broadb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nd Narrowband ISDN, ADSL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etwork Devices: Gateway, Router, Bridge, Switch, Hub, Repeater, Multilayer Switch, Protocol Converter, Router, Proxy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irewall, Multiplexer, Network Card, Modem. Network Technology: DSL, GSM, Bluetooth, Infrared. Brief Introduction to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ervers : File Server, Print Server, Mail Server, Proxy Server, Remote Access Server (RAS), Application Server, Web Server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Backup Serve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LOGICAL AND FUNCTIONAL PROGRAMMING ( 5 CS 6.1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POSITIONS: Fully parenthesized propositions, Evaluation of constant propositions, Evaluation of proposition in a stat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ecedence rules for operators, Tautologies, Propositions a sets of states and Transforming English to prepositional for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ASONING USING EQUIVALENCE TRANSFORMATIONS: The laws of equivalence, rules of substitution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ransitivity, formal system of axioms and Inference rules. NATURAL DEDUCTION SYSTEM: Introduction to deductiv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ofs, Inference rules, proofs and sub-proofs, adding flexibility to the natural deduction system and developing natur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duction system proof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EDICATES: Extending the range of a state, Quantification, Free and Bound Identifiers, Textual substitu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Quantification over other ranges and some theorems about textual substitution and stat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LOGIC PROGRAMMING: Introduction to prepositional and predicate calculus, First-order predicate calculus, Format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ogical systems, PROLOG programming-Facts, Rules and queries, Implementations, Applications, Strengths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eakness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UNCTIONAL PROGRAMMING: Introduction to lambda calculus-Syntax and semantics, Computability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rrectness. Features of Functional Languages-Composition of functions, Functions as first-class Objects, no side effects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clean semantics, LISP Programming-Data types and structures, Scheme dialect, primitive functions, functions fo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structing functions and functional forms. Applications of functional languages and comparison of functional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imperative language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INFORMATION THEORY &amp; CODING ( 5 CS 6.2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lements Of Information Theory: Measure of information, average information, entropy, information rat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mmunication channel, discrete and continuous channe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hannon-Hartley theorem and its implications. Channel capacity, Gaussian channel and bandwidth-S/N tradeoff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 of Coding: types of efforts, types of codes, error control coding, methods of controlling error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inear Block and Binary Cyclic Codes: matrix decryption of linear block codes, error detection and error correc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apabilities of linear block codes. Hamming codes, structure of cyclic codes, encoding using an (n-k) bit shift regist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yndrome calculation, its error detection &amp; correction, special classes of cyclic codes bch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urst and Convolution Codes: burst and random error correcting codes, encoders for convolution codes. Decoders fo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convolution code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ADVANCED DATA STRUCTURES (5 CS 6.3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ADVANCED TREES: Definition</w:t>
      </w:r>
      <w:r>
        <w:rPr>
          <w:rFonts w:cs="Times" w:ascii="Times" w:hAnsi="Times"/>
          <w:b/>
          <w:bCs/>
          <w:sz w:val="23"/>
          <w:szCs w:val="23"/>
        </w:rPr>
        <w:t xml:space="preserve">s </w:t>
      </w:r>
      <w:r>
        <w:rPr>
          <w:rFonts w:cs="Times" w:ascii="Times" w:hAnsi="Times"/>
          <w:sz w:val="23"/>
          <w:szCs w:val="23"/>
        </w:rPr>
        <w:t>Operations on Weight Balanced Trees (Huffman Trees), 2-3 Trees and Red- Black Tre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ugmenting Red-Black Trees to Dynamic Order Statistics and Interval Tree Applications. Operations on Disjoint sets and i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union-find problem Implementing Sets. Dictionaries, Priority Queues and Concatenable Queues using 2-3 Tre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ERGEABLE HEAPS: Mergeable Heap Operations, Binomial Trees Implementing Binomial Heaps and i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perations, 2-3-4. Trees and 2-3-4 Heaps. Amortization analysis and Potential Function of Fibonacci Heap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mplementing Fibonacci Heap. SORTING NETWORK</w:t>
      </w:r>
      <w:r>
        <w:rPr>
          <w:rFonts w:cs="Times" w:ascii="Times" w:hAnsi="Times"/>
          <w:b/>
          <w:bCs/>
          <w:sz w:val="23"/>
          <w:szCs w:val="23"/>
        </w:rPr>
        <w:t>: Comparison network, zero-one principle, bitonic sorting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merging network sorte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RAPH THEORY DEFINITIONS: Definitions of Isomorphic Components. Circuits, Fundamental Circuits, Cut-sets. Cut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ertices Planer and Dual graphs, Spanning Trees, Kuratovski's two Graph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GRAPH THEORY ALGORITHMS</w:t>
      </w:r>
      <w:r>
        <w:rPr>
          <w:rFonts w:cs="Times" w:ascii="Times" w:hAnsi="Times"/>
          <w:b/>
          <w:bCs/>
          <w:sz w:val="23"/>
          <w:szCs w:val="23"/>
        </w:rPr>
        <w:t xml:space="preserve">: </w:t>
      </w:r>
      <w:r>
        <w:rPr>
          <w:rFonts w:cs="Times" w:ascii="Times" w:hAnsi="Times"/>
          <w:sz w:val="23"/>
          <w:szCs w:val="23"/>
        </w:rPr>
        <w:t>Algorithms for Connectedness, Finding all Spanning Trees in a Weighted Graph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lanarity Testing, Breadth First and Depth First Search, Topological Sort, Strongly Connected Components and Articula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oint. Single Min-Cut Max-Flow theorem of Network Flows. Ford-Fulkerson Max Flow Algorithm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UMBER THEORITIC ALGORITHM: Number theoretic notation, Division theorem, GCD recursion, Modula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rithmetic, Solving Linear equation, Chinese remainder theorem, power of an element, RSA public key Crypto system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rimality Testing and Integer Factorizatio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5 CS 7. SOFTWARE ENGINEERING L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 this lab first 8 experiments are to practice software engineering techniques. Use any open source CASE tool. Many of them ar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vailable at www.sourceforge.net. You can choose any other CASE tool, as per choic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anguage : C++ / JAV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sign Approach : Object Oriente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ese designing can be done on any automation system e.g. library management system, billing system, payroll system, bu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servation system, gas agency management system, book-shop management system, students management syste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. Do a feasibility stud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. Document all the requirements as specified by customer in Software Requirement Specifica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. Design sequence diagrams for projec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. Design Collaboration diagram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. Design Data Flow Diagram for the projec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. Design Entity Relation Diagram for the projec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. Design Class diagram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8. Design at least 10 test cases for each modul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9. -10: Code and test the project, which you have designed in last 8 lab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5 CS 8. COMPUTER ARCHITECTURE L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is lab will be based on assembly programming on of RISC processor simulator SPIM. SPIM simulator is available at site</w:t>
      </w:r>
    </w:p>
    <w:p>
      <w:pPr>
        <w:pStyle w:val="Normal"/>
        <w:rPr>
          <w:rFonts w:ascii="Times" w:hAnsi="Times" w:cs="Times"/>
          <w:color w:val="0000FF"/>
          <w:sz w:val="23"/>
          <w:szCs w:val="23"/>
        </w:rPr>
      </w:pPr>
      <w:r>
        <w:rPr>
          <w:rFonts w:cs="Times" w:ascii="Times" w:hAnsi="Times"/>
          <w:color w:val="0000FF"/>
          <w:sz w:val="23"/>
          <w:szCs w:val="23"/>
        </w:rPr>
        <w:t>http://pages.cs.wisc.edu/~larus/spim.html</w:t>
      </w:r>
      <w:r>
        <w:rPr>
          <w:rFonts w:cs="Times" w:ascii="Times" w:hAnsi="Times"/>
          <w:color w:val="000000"/>
          <w:sz w:val="23"/>
          <w:szCs w:val="23"/>
        </w:rPr>
        <w:t>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PIM exercis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. Read an integer from the keyboard and print it out if (n =&gt; n_min AND n &lt;= n_max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. Read an integer from the keyboard and print out the following as per switch-case statemen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witch (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{ n &lt;= 10 print "not a lot"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 == 12 print "a dozen"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 == 13 print "a baker's dozen"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 == 20 print "a score"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 &gt;= 100 print "lots and lots"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 != 42 print "integer"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therwise print "you have the answer!"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}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3. Read a string from the keyboard and count the number of letters. Use the equivalent of following for loop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for (s1=0; str[s1] != '\n'; ++s1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. Print out a line of characters using simple procedure call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. Print out a triangle of characters using recursive procedure call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. Print factorial of a number using recurs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. Print reverse string after reading from keyboard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8. Print a string after swapping case of each lette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9. Print an integer in binary and hex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0. Implement bubble sort algorith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1. Print Pascal Triangle of base size 1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2. Evaluate and print Ackerman functio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5 CS 9. DATABASE MANAGEMENT L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tudent can use MySql (preferred open source DBMS) or any other Commercial DBMS tool (MS-Access / ORACLE) at backend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++ (preferred) VB/JAVA at front end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. (a) Write a C++ program to store students records (roll no, name, father name) of a class using file handl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Using C++ and File handling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b) Re-write program 1, using any DBMS and any compatible language.(C++/MySQL) (VB and MS-Access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. Database creation/ deletion, table creation/ dele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a) Write a program to take a string as input from user. Create a database of same name. Now ask user to input two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ore string, create two tables of these names in above databas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b) Write a program, which ask user to enter database name and table name to delete. If database exist and table exist the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lete that tabl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. Write a program, which ask user to enter a valid SQL query and display the result of that query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. Write a program in C++ to parse the user entered query and check the validity of query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Only SELECT query with WHERE clause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 - 6. Create a database db1, having two tables t1 (id, name, age) and t2 (id, subject, marks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a) Write a query to display name and age of given id (id should be asked as input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b) Write a query to display average age of all student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c) Write a query to display mark-sheet of any student (whose id is given as input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d) Display list of all students sorted by the total marks in all subject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 - 8. Design a Loan Approval and Repayment System to handle Customer's Application for Loan and handle loan repayments b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positing installments and reducing balanc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9 -10. Design a Video Library Management System for managing issue and return of Video tapes/CD and manage customer'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querie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5 CS 10. COMPUTER GRAPHICS L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. Implementation of line generation using slope’s method, DDA and Bresenham’s algorithm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. Implementation of circle generation using Mid-point method and Bresenham’s algorith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. Implementation of ellipse generation using Mid-point method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. Implementation of polygon filling using Flood-fill, Boundary-fill and Scan-line algorithm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. Implementation of 2D transformation: Translation, Scaling, Rotation, Mirror Reflection and Shearing (write a menu drive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gram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. Implementation of Line Clipping using Cohen-Sutherland algorithm and Bisection Method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. Implementation of Polygon Clipping using Sutherland-Hodgman algorith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8. Implementation of 3D geometric transformations: Translation, Scalind and rot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9. Implementation of Curve generation using Interpolation method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0. Implementation of Curve generation using B-spline and Bezier curv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1. Implementation of any one of Back face removal algorithms such as Depth-Buffer algorithm, Painter’s algorithm, Warnock’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lgorithm, Scan-line algorithm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OPERATING SYSTEMS (6 CS 1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Introduction to Operating Systems, Operating system services, multiprogramming, time-sharing system, storage structures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ystem calls, multiprocessor system. Basic concepts of CPU scheduling, Scheduling criteria, Scheduling algorithm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lgorithm evaluation, multiple processor scheduling, real time scheduling I/0 devices organization, I/0 devices organiza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/0 devices organization, I/0 buffer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rocess concept, process scheduling, operations on processes, threads, inter-process communication, precedence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raphs, critical section problem, semaphores, classical problems of synchronization. Deadlock problem, deadlock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haracterization, deadlock prevention, deadlock avoidance, deadlock detection, recovery from deadlock, Methods fo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adlock handl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cepts of memory management, logical and physical address space, swapping, contiguous and non-contiguous alloca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ging, segmentation, and paging combined with segment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cepts of virtual memory, demand paging, page replacement algorithms, allocation of frames, thrashing, dem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egmentation. Security threads protection intruders-Viruses-trusted syste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sk scheduling, file concepts, file access methods, allocation methods, directory systems, file protection, introduc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to distributed systems and parallel processing case study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: COMPUTER NETWORKS (6 CS 2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etwork, Network Protocols, Edge, Access Networks and Physical Media, Protocol Layers and their services model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ernet Backbones, NAP's and ISP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pplication Layer: Protocol and Service Provided by application layer, transport protocols. The world wide web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TTP, Message formats, User Server Interaction and Web caches. FTP commands and replies. Electronic Mail, SMTP, Mai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essage Formats and MIME and Mail Access Protocols DNS The internet's directory service DNS records and Messag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ransport Layer: Transport Layer Service and Principles, Multiplexing and Demultiplexing applications, connectionles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ransport. UDP Segment structure and UDP Checksum. Principles of Reliable Data Transfer-Go back to N and Selectiv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peat. Connection Oriented Transport TCP Connection and Segment Structure, Sequence Numbers and acknowledgemen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umbers, Telnet, Round trip time and timeout. TCP connection managemen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etwork Layer and Routing: Network service model, Routing principles. Link State routing Algorithm, A distant Vecto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outing &amp; OSPF algorithm. Router Components; Input Prot, Switching fabric and output port. IPV6 Packet format. Point To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oint Protocol (PPP), transition States, PPP Layers-Physical Layer and Data Link Layer, Link Control Protocols. LCP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ckets and options. Authentication PAP and CHAP, Network Control Protocol (NCP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onet/SDH:Synchronous Transport Signals. Physical configuration-SONET Devices, Sections, Lines and Paths. SONE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ayers-Photonic Layer, section layer, line layer, path layer and device layer relationship. Sonet Frame format. Sec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overhead, Line overhead and path overhead. Virtual Tributaries and types of VT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5"/>
            <w:r>
              <w:rPr>
                <w:rFonts w:cs="Arial" w:ascii="Arial" w:hAnsi="Arial"/>
                <w:b/>
                <w:bCs/>
              </w:rPr>
              <w:t>Page 15</w:t>
            </w:r>
            <w:bookmarkEnd w:id="13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: DESIGN &amp; ANALYSIS OF ALGORITHMS ( 6 CS 3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ACKGROUND: Review of Algorithm Complexity and Order Notations and Sorting Methods. DIVIDE AND CONQU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ETHOD: Binary Search, Merge Sort, Quick sort and strassen's matrix multiplication algorithms. GREEDY METHOD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Knapsack Problem, Job Sequencing, Optimal Merge Patterns and Minimal Spanning Tre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YNAMIC PROGRAMMING: Matrix Chain Multiplication. Longest Common Subsequence and 0/1 Knapsack Proble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RANCH AND BOUND: Traveling Salesman Problem and Lower Bound Theory. Backtracking Algorithms and queen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ble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TTERN MATCHING ALGORITHMS: Naïve and Rabin Karp string matching algorithms, KMP Matcher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oyer Moore Algorithms. ASSIGNMENT PROBLEMS: Formulation of Assignment and Quadratic Assignment Proble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ANDOMIZED ALGORITHMS. Las Vegas algorithms, Monte Carlo algorithms, randomized algorithm for Min-Cut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andomized algorithm for 2-SAT. Problem definition of Multicommodity flow, Flow shop scheduling and Network capacit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ssignment problem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BLEM CLASSES NP, NP-HARD AND NP-COMPLETE: Definitions of P, NP-Hard and NP-Complet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blems. Decision Problems. Cook's Theorem. Proving NP-Complete Problems - Satisfiability problem and Vertex Cov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blem. Approximation Algorithms for Vertex Cover and Set Cover Proble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BLEM CLASSES NP, NP-HARD AND NP-COMPLETE: Definitions of P, NP-Hard and NP-Complet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blems. Decision Problems. Cook's Theorem. Proving NP-Complete Problems - Satisfiability problem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Vertex Cover Problem. Approximation Algorithms for Vertex Cover and Set Cover Proble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6"/>
            <w:r>
              <w:rPr>
                <w:rFonts w:cs="Arial" w:ascii="Arial" w:hAnsi="Arial"/>
                <w:b/>
                <w:bCs/>
              </w:rPr>
              <w:t>Page 16</w:t>
            </w:r>
            <w:bookmarkEnd w:id="14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EMBEDDED SYSTEMS (6 CS 4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verview of Embedded System: Embedded System, Categories and Requirements of Embedded Systems, Challenges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ssues in Embedded Software Development, Applications of Embedded Systems in Consumer Electronics, Control System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iomedical Systems, Handheld computers, Communication devic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mbedded Hardware &amp; Software Development Environment: Hardware Architecture, Micro- Controller Architecture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mmunication Interface Standards, Embedded System Development Process, Embedded Operating systems, Types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mbedded Operating system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sign quality and Microcontroller: Quality matrix, software and hardware, Estimation , 8 Bit microcontrollers Architecture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n chip peripherals, instruction set/programming of Intel MCS51 family (8 bit ) Inter facing of 8051 with LCD, ADC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ensors, stepper motor, key board, DAC, memory 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al Time &amp; Database Applications: Real- Time Embedded Software Development, Sending a Message over a Serial Link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imulation of a Process Control System, Controlling an Appliance from the RTLinux System, Embedded Databas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pplications using examples like Salary Survey, Energy Meter Reading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gramming Languages for Embedded Systems: Tools for building embedded systems - with case studies. Microchip PIC16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amily PIC16F873 processor features architecture memory organization register file map I/O ports PORTA - PORT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ORTC Data EEPROM and flash program memory Asynchronous serial port SPI mode I2C mod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5" w:name="17"/>
            <w:r>
              <w:rPr>
                <w:rFonts w:cs="Arial" w:ascii="Arial" w:hAnsi="Arial"/>
                <w:b/>
                <w:bCs/>
              </w:rPr>
              <w:t>Page 17</w:t>
            </w:r>
            <w:bookmarkEnd w:id="15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THEORY OF COMPUTATION (6 CS 5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color w:val="333333"/>
          <w:sz w:val="23"/>
          <w:szCs w:val="23"/>
        </w:rPr>
        <w:t>Finite Automata &amp; Regular Expression: Basic Concepts of finite state system, Deterministic and non-deterministic finite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color w:val="333333"/>
          <w:sz w:val="23"/>
          <w:szCs w:val="23"/>
        </w:rPr>
        <w:t>automation and designing regular expressions, relationship between regular expression &amp; Finite automata minimization of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color w:val="333333"/>
          <w:sz w:val="23"/>
          <w:szCs w:val="23"/>
        </w:rPr>
        <w:t>finite automation mealy &amp; Moore Machin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color w:val="333333"/>
          <w:sz w:val="23"/>
          <w:szCs w:val="23"/>
        </w:rPr>
        <w:t>Regular Sets of Regular Grammars</w:t>
      </w:r>
      <w:r>
        <w:rPr>
          <w:rFonts w:cs="Times" w:ascii="Times" w:hAnsi="Times"/>
          <w:b/>
          <w:bCs/>
          <w:color w:val="333333"/>
          <w:sz w:val="23"/>
          <w:szCs w:val="23"/>
        </w:rPr>
        <w:t>: Basic Definition of Formal Language and Grammars. Regular Sets and Regular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color w:val="333333"/>
          <w:sz w:val="23"/>
          <w:szCs w:val="23"/>
        </w:rPr>
        <w:t xml:space="preserve">Grammars, closure proportion of regular sets, Pumping lemma for regular sets, decision Algorithms for regular sets, 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color w:val="333333"/>
          <w:sz w:val="23"/>
          <w:szCs w:val="23"/>
        </w:rPr>
        <w:t xml:space="preserve">Myhell_Nerod Theory &amp; Organization of Finite Automata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text Free Languages&amp; Pushdown Automata: Context Free Grammars – Derivations and Languages –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lationship between derivation and derivation trees – ambiguity – simplification of CEG – Greiback Normal form –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homsky normal forms – Problems related to CNF and GNF Pushdown Automata: Definitions – Moves –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stantaneous descriptions – Deterministic pushdown automata – Pushdown automata and CFL - pumping lemma for CFL 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pplications of pumping Lemma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uring Machines: Turing machines – Computable Languages and functions – Turing Machine constructions – Storage 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inite control – multiple tracks – checking of symbols – subroutines – two way infinite tape. Undecidability: Properties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cursive and Recursively enumerable languages – Universal Turing Machines as an undecidable problem – Univers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anguages – Rice’s Theorem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Linear bounded Automata Context Sensitive Language: </w:t>
      </w:r>
      <w:r>
        <w:rPr>
          <w:rFonts w:cs="Times" w:ascii="Times" w:hAnsi="Times"/>
          <w:color w:val="333333"/>
          <w:sz w:val="23"/>
          <w:szCs w:val="23"/>
        </w:rPr>
        <w:t>Chomsky Hierarchy of Languages and automata, Basic Definition &amp;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descriptions of </w:t>
      </w:r>
      <w:r>
        <w:rPr>
          <w:rFonts w:cs="Times" w:ascii="Times" w:hAnsi="Times"/>
          <w:color w:val="333333"/>
          <w:sz w:val="23"/>
          <w:szCs w:val="23"/>
        </w:rPr>
        <w:t xml:space="preserve">Theory &amp; Organization of </w:t>
      </w:r>
      <w:r>
        <w:rPr>
          <w:rFonts w:cs="Times" w:ascii="Times" w:hAnsi="Times"/>
          <w:sz w:val="23"/>
          <w:szCs w:val="23"/>
        </w:rPr>
        <w:t xml:space="preserve">Linear bounded Automata Properties of context-sensitive language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6" w:name="18"/>
            <w:r>
              <w:rPr>
                <w:rFonts w:cs="Arial" w:ascii="Arial" w:hAnsi="Arial"/>
                <w:b/>
                <w:bCs/>
              </w:rPr>
              <w:t>Page 18</w:t>
            </w:r>
            <w:bookmarkEnd w:id="16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DIGITAL SIGNAL PROCESSING (6 CS 6.1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low Graph and Matrix Representation of Digital Filters: Signal flow graph representation of digital network, matrix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presentation, basic network structures for IIR and FIR systems, Telligen’s theorem for digital filters and its application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gital filter Design Techniques: Design of IIR and FIR digital filters, computer aided design of IIR and FIR filter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mparison of IIR and FIR digital filter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mputation of the Discrete Fourier Transform: Goertzel algorithm, FT algorithms, decimation in time and frequency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FFT algorithm for N a composite number, Chirp Z transforms (CZT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screte Random Signals: Discrete time random process ,averages spectrum representations of infinite energy signal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sponse of linear system to random signal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ower Spectrum Estimation: Basic principles of spectrum estimation, estimates of the auto covariance, power spectrum, cros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covariance and cross spectru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7" w:name="19"/>
            <w:r>
              <w:rPr>
                <w:rFonts w:cs="Arial" w:ascii="Arial" w:hAnsi="Arial"/>
                <w:b/>
                <w:bCs/>
              </w:rPr>
              <w:t>Page 19</w:t>
            </w:r>
            <w:bookmarkEnd w:id="17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ADVANCED SOFTWARE ENGINEERING ( 6 CS 6.2)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OFTWARE CONFIGURATION MANAGEMENT: SCM Process, Objects in Software configuration, Version control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hange control, Configuration audit, Status reporting, SCM standards .SOFTWARE QUALITY ASSURANCE: Qualit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cepts, Quality Movement, SQA Activities and Formal Approaches to SQA.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OFTWARE TESTING AND DEBUGGING: Software Testing Fundamentals .Text Case Design ,White -Box Testing, Basis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th testing, Control Structure Testing, Black Box Testing and Testing for Specialized Environments, Architectures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pplications. Program Error, Debugging Process (Information Gathering, Fault Isolation, Fault Confirmation, Documenta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ixing fault, Testing) Debugging Example.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MANAGING TEAM: Understanding behavior and selecting right person for the job, Motivation, working in groups, decisio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aking, leadership and organizational structures. INTERNATIONAL STANDARDS: Importance and defining softwar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quality, ISO 9126, BS 6079 planning steps, ISO 12207 approach to software lifecycle data.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EB ENGINEERING</w:t>
      </w:r>
      <w:r>
        <w:rPr>
          <w:rFonts w:cs="Times" w:ascii="Times" w:hAnsi="Times"/>
          <w:b/>
          <w:bCs/>
          <w:sz w:val="23"/>
          <w:szCs w:val="23"/>
        </w:rPr>
        <w:t>: Attributes of Web-Based Applications. Process, Modeling activity, Analysis modeling fo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WebApps, Design- functional, information &amp; interaction, testing WebApps- content, navigation, configuration,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performance testing.</w:t>
      </w:r>
    </w:p>
    <w:p>
      <w:pPr>
        <w:pStyle w:val="Normal"/>
        <w:rPr>
          <w:rFonts w:ascii="Times" w:hAnsi="Times" w:cs="Times"/>
          <w:color w:val="333333"/>
          <w:sz w:val="23"/>
          <w:szCs w:val="23"/>
        </w:rPr>
      </w:pPr>
      <w:r>
        <w:rPr>
          <w:rFonts w:cs="Times" w:ascii="Times" w:hAnsi="Times"/>
          <w:b/>
          <w:bCs/>
          <w:color w:val="333333"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JECT MANAGEMENT FOR SPECIAL CLASSES OF SOFTWARE PROJECTS: Using CASE tools, CBSE, Re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ngineering, forward engineering, client/server software engineering, outsourcing, Software project management standard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Change and Content Management of Web Engineering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8" w:name="20"/>
            <w:r>
              <w:rPr>
                <w:rFonts w:cs="Arial" w:ascii="Arial" w:hAnsi="Arial"/>
                <w:b/>
                <w:bCs/>
              </w:rPr>
              <w:t>Page 20</w:t>
            </w:r>
            <w:bookmarkEnd w:id="18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MICROWAVE AND SATELLITE COMMUNICATION (6 CS 6.3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icrowave Transmission System: General representation of E M field in terms of TEM, TE and TM components, Uniform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uide structures, rectangular wave guides, Circular Wave guides, Solution in terms of various modes, Properties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pagating and evanescent modes, Dominant modes, Normalized model voltages and currents, Power flow and energ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torage in modes frequency range of operation for single mode working, effect of higher order modes, Strip line and micro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trip lines-general properties, Comparison of coaxial, Micro strip and rectangular wave guides in terms of band width, pow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andling capacity, economical consideration etc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rigin and brief history of satellite communication; Elements of a satellite communication link; Current status of satellite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communication. Orbital Mechanism and Launching of Satellite</w:t>
      </w:r>
      <w:r>
        <w:rPr>
          <w:rFonts w:cs="Times" w:ascii="Times" w:hAnsi="Times"/>
          <w:b/>
          <w:bCs/>
          <w:i/>
          <w:iCs/>
          <w:sz w:val="23"/>
          <w:szCs w:val="23"/>
        </w:rPr>
        <w:t xml:space="preserve">: </w:t>
      </w:r>
      <w:r>
        <w:rPr>
          <w:rFonts w:cs="Times" w:ascii="Times" w:hAnsi="Times"/>
          <w:sz w:val="23"/>
          <w:szCs w:val="23"/>
        </w:rPr>
        <w:t>Equation of orbit, Describing the orbit, Location the satellit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 the orbit, Locating the satellite with respect to earth, Orbital elements, Look angle determination, Elevation and Azimuth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alculation, Geostationary and other orbits, Orbital perturbations, Orbit determination, Mechanics of launching a synchronou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atellite, Selecting a launch vehicl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pace Craft: Satellite subsystems, Altitude and Orbit Control (AOCS), Telemetry, Tracking and Command (TT&amp;C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mmunication subsystems, Transponders, Spacecraft antennas, Frequency re-use antenna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atellite Channel and Link Design: Basic transmission theory, Noise temperature, Calculation of system noise temperature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oise figure, G/T ratio of earth stations, Design of down links and uplinks using C/N ratio, FM improvement factor for multi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hannel signals, Link Design for FDM/FM, TV signals and Digital Signal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arth Station Technology: Earth station design, Basic antenna theory, antenna noise temperature; Tracking; Design of smal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arth station antennas, Low noise amplifiers, High power amplifiers, FDM and TDM system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9" w:name="21"/>
            <w:r>
              <w:rPr>
                <w:rFonts w:cs="Arial" w:ascii="Arial" w:hAnsi="Arial"/>
                <w:b/>
                <w:bCs/>
              </w:rPr>
              <w:t>Page 21</w:t>
            </w:r>
            <w:bookmarkEnd w:id="19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6 CS 7. SHELL PROGRAMMING L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. Practice commands: cp, mv, rm, ln, ls, who, echo, cat, mkdir, rmdir. Wildcards (?, *) 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/O redirection (&lt;, &gt;, &gt;&gt;), pipelines (|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. Practice commands: xargs, alias, set-unset, setenv-unsetenv, export, source, ps, job, kill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. Practice commands: head, tail, cut, paste, sed, grep, sort, uniq, find , locate, chmod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. Writing a simple shell script to echo who is logged i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. Write a shell script to display only executable files in a given directory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. Write a shell script to sort a list of file either in alphabetic order or largest file first according to user respons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. Write a shell script to count the lines. Words and characters in its input (Note : Don't use wc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8. Write a shell script to print end of a glossary file in reverse order using array. (Hint: use awk tail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9. Modify cal command to accept more than one month (e.g. $cal Oct, Nov, )(Hint : use alias too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0. Write a shell script to check whether Ram logged in, continue checking every 60 seconds until succes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0" w:name="22"/>
            <w:r>
              <w:rPr>
                <w:rFonts w:cs="Arial" w:ascii="Arial" w:hAnsi="Arial"/>
                <w:b/>
                <w:bCs/>
              </w:rPr>
              <w:t>Page 22</w:t>
            </w:r>
            <w:bookmarkEnd w:id="20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6 CS 8. NETWORK L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. The lab is to be conducted in Perl programming language, Perl works on all platforms (including windows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. Write few basic programs of Perl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. A Hello World Program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. Write a program to add to 10 number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. Write a program of reading input from the keyboard and displaying them on monito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. Write a program to take two strings as input and compare them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. To understand advance constructs of Per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. Write a program to create a list of your course (all theory courses in current semester) using array and print the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. Write a program to accept ten number, store it into a hash table (Perl have itself) and when asked by user tell him tha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umber exists or not. (do not store duplicate numbers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. Write a program to compute the number of lines in a fil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. Find the IP address of a host or turn an IP address into a nam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. Connect to an FTP server and get or put files. Automate the one-time transfer of many files to download the file everyday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hich have changed since yesterday. (use Net:FTP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. Write a program to send mail. The programs should monitor system resources like disk space and notify admin by mail whe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sk space becomes dangerously low. (use Net:mail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. Fetch mail from a POP3 server (use Net:pop3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8. Find out who owns a domain (use Net:whois , Whois is a service provided by domain name registration authorities to identif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wners of domain names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9. Test whether a machine is alive. machine can be specified using IP address or domain name of machin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0. You have a URL that fetch its content from a Perl script, convert it to ASCII text (by stripping html tags) and display i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1. Writing a TCP Client, Writing a TCP Server and Communicate some data over TCP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1" w:name="23"/>
            <w:r>
              <w:rPr>
                <w:rFonts w:cs="Arial" w:ascii="Arial" w:hAnsi="Arial"/>
                <w:b/>
                <w:bCs/>
              </w:rPr>
              <w:t>Page 23</w:t>
            </w:r>
            <w:bookmarkEnd w:id="21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6 CS 9. WEB PROGRAMING L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. Develop a static html page using style sheet to show your own profil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dd a page to show 5 photos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dd a page to show your academics in a tabl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dd a page containing 5 links to your favorite websit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dd navigational links to all above pages (add menu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. Update your homepage, by creating few html file (e.g. header, footer, left-sidebar, right), in these file you will put al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tml code to be shown on every pag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. Use Cascading Style Sheets to format your all pages in a common forma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. Basic Php programs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rite a simple "hello word" program using php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rite a program to accept two strings (name and age) from user. Print welcome statement e.g. " Hi Ram, you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ge is 24."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rite a program to create a calculator, which can support add, subtraction and multiply and division oper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rite a program to take input parameters for a table (no. of rows and no. of columns), and create the desire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abl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reate a "Contact Me" page 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sk user to enter his name, email ID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Use Java-Script to verify entered email addres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tore submitted value in a MySql databas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splay latest 5 submitted records in contact me pag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isplay above record with navigation support. e.g. (next, previous, first, last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2" w:name="24"/>
            <w:r>
              <w:rPr>
                <w:rFonts w:cs="Arial" w:ascii="Arial" w:hAnsi="Arial"/>
                <w:b/>
                <w:bCs/>
              </w:rPr>
              <w:t>Page 24</w:t>
            </w:r>
            <w:bookmarkEnd w:id="22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6 CS 10. MICROCONTROLLER L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. Write a program to add two 2-byte numbers with a 3-byte su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. Write a program to add an array of 8 numbers using loop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. Write a program to convert temperature from Fahrenheit to Centigrad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. Implement a sequencer traffic light controlle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-6. Implement real time interrup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-8. Interface microcontroller with stepper motor and move motor by given step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9-10. Interface, test and control LED display with Microcontrolle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1-12. Implement a watchdog timer and test the same to check infinite loop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3" w:name="25"/>
            <w:r>
              <w:rPr>
                <w:rFonts w:cs="Arial" w:ascii="Arial" w:hAnsi="Arial"/>
                <w:b/>
                <w:bCs/>
              </w:rPr>
              <w:t>Page 25</w:t>
            </w:r>
            <w:bookmarkEnd w:id="23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COMPILER CONSTRUCTION (7 CS 1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mpiler, Translator, Interpreter definition, Phase of compiler introduction to one pass &amp; Multipass compiler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ootstrapping, Review of Finite automata lexical analyzer, Input, buffering, Recognition of tokens, Idea about LEX: 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exical analyzer generator, Error handl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view of CFG Ambiguity of grammars, Introduction to parsing. Bottom up parsing Top down parsing techniques, Shif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duce parsing, Operator precedence parsing, Recursive descent parsing predictive parsers. LL grammars &amp; passers erro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andling of LL parser. LR parsers, Construction of SLR, Conical LR &amp; LALR parsing tables, parsing with ambiguou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rammar. Introduction of automatic parser generator: YACC error handling in LR parser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yntax directed definitions; Construction of syntax trees, L-attributed definitions, Top down translation. Specificatio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f a type checker, Intermediate code forms using postfix notation and three address code, Representing TAC us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riples and quadruples, Translation of assignment statement. Boolean expression and control structur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torage organization, Storage allocation, Strategies, Activation records, Accessing local and non local names in a block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tructured language, Parameters passing, Symbol table organization, Data structures used in symbol tabl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finition of basic block control flow graphs, DAG representation of basic block, Advantages of DAG, Sources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ptimization, Loop optimization, Idea about global data flow analysis, Loop invariant computation, Peephole optimiza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Issues in design of code generator, A simple code generator, Code generation from DAG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4" w:name="26"/>
            <w:r>
              <w:rPr>
                <w:rFonts w:cs="Arial" w:ascii="Arial" w:hAnsi="Arial"/>
                <w:b/>
                <w:bCs/>
              </w:rPr>
              <w:t>Page 26</w:t>
            </w:r>
            <w:bookmarkEnd w:id="24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DATA MININIG AND WAREHOUSING (7 CS 2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verview, Motivation(for Data Mining),Data Mining-Definition &amp; Functionalities, Data Processing, Form of Dat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reprocessing, Data Cleaning: Missing Values, Noisy Data, (Binning, Clustering, Regression, Computer and Huma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spection), Inconsistent Data, Data Integration and Transformation. Data Reduction:-Data Cube Aggrega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mensionality reduction, Data Compression, Numerosity Reduction, Clustering, Discretization and Concept hierarch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ener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cept Description:- Definition, Data Generalization, Analytical Characterization, Analysis of attribute relevance, Min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lass comparisons, Statistical measures in large Databases. Measuring Central Tendency, Measuring Dispersion of Data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raph Displays of Basic Statistical class Description, Mining Association Rules in Large Databases, Association rule mining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ining Single-Dimensional Boolean Association rules from Transactional Databases– Apriori Algorithm, Mining Multileve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ssociation rules from Transaction Databases and Mining Multi- Dimensional Association rules from Relational Databas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hat is Classification &amp; Prediction, Issues regarding Classification and prediction, Decision tree, Bayesia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lassification, Classification by Back propagation, Multilayer feed-forward Neural Network, Back propagation Algorithm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lassification methods K-nearest neighbor classifiers, Genetic Algorithm. Cluster Analysis: Data types in cluster analysi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ategories of clustering methods, Partitioning methods. Hierarchical Clustering- CURE and Chameleon. Density Base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ethods-DBSCAN, OPTICS. Grid Based Methods- STING, CLIQUE. Model Based Method –Statistical Approach, Neur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etwork approach, Outlier Analysi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ata Warehousing: Overview, Definition, Delivery Process, Difference between Database System and Data Warehouse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ulti Dimensional Data Model, Data Cubes, Stars, Snow Flakes, Fact Constellations, Concept hierarchy, Proces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rchitecture, 3 Tier Architecture, Data Mart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ggregation, Historical information, Query Facility, OLAP function and Tools. OLAP Servers, ROLAP, MOLAP, HOLAP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ata Mining interface, Security, Backup and Recovery, Tuning Data Warehouse, Testing Data Warehous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5" w:name="27"/>
            <w:r>
              <w:rPr>
                <w:rFonts w:cs="Arial" w:ascii="Arial" w:hAnsi="Arial"/>
                <w:b/>
                <w:bCs/>
              </w:rPr>
              <w:t>Page 27</w:t>
            </w:r>
            <w:bookmarkEnd w:id="25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LOGIC SYNTHESIS (7 CS 3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 to VLSI, circuits Asics and Moore's Law. Microelectronic Design, Styles, four phases in creat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icroelectronics chips computer Aided Synthesis and Optimization. Algorithms Review of Graph Definitions and Notation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cision and Optimization Problems, Shortest and Longest Path Problems, Vertex Cover, Graph, Coloring, Clique cover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nd partitioning Algorithms Boolean Algebra and Representation of Boolean Functions, binary Decision diagram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atisfiability and cover problem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ardware Modeling: Introduction to Hardware Modeling Language, State Diagrams. Data flow and Sequenc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raphs. Compilation and Behavioral Optimization Techniques. Circuits Specifications for Architectural Synthesi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sources and constraints. Fundamental Architectural Synthesis Problems Temporal Domain Scheduling Spatial Doma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inding Hierarchical Models and Synchronization Problem. Area and performance estimation-Resource Dominated circui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nd General Circuit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cheduling Algorithms: Model for Scheduling Problems, Scheduling without Resource, Constraints-Unconstraine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cheduling ASAP Scheduling Algorithms Latency. Constrained Scheduling. ALAP scheduling. Under Timing Constrai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nd Relative Scheduling with Resource Constraints Integer Linear Programming Model, Multiprocessor Scheduling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euristic Scheduling Algorithms (List Scheduling). Force Directed Schedul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wo Level Combination Logic Optimization: Logic Optimization Principles-Definitions, Exact Logic Minimiza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euristic, Logic Minimization, and Testability Properties Operations on Two level logic Cover-positional Cube Nota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unctions with Multivolume inputs and list oriented manipulation. Algorithms for logic minimiz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equential logic optimization: Introduction, Sequential circuit optimization using state based models- state minimiza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tate encoding. Sequential circuit optimization using network models. Implicit finite state machine traversal method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Testability consideration for synchronous circuit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6" w:name="28"/>
            <w:r>
              <w:rPr>
                <w:rFonts w:cs="Arial" w:ascii="Arial" w:hAnsi="Arial"/>
                <w:b/>
                <w:bCs/>
              </w:rPr>
              <w:t>Page 28</w:t>
            </w:r>
            <w:bookmarkEnd w:id="26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ARTIFICIAL INTELLIGENCE (7 CS 4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eaning and definition of artificial intelligence, Various types of production systems, Characteristics of produc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ystems, Study and comparison of breadth first search and depth first search. Techniques, other Search Techniques like hil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limbing, Best first Search. A* algorithm, AO* algorithms etc, and various types of control strategi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Knowledge Representation, Problems in representing knowledge, knowledge representation using propositional and predicat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ogic, comparison of propositional and predicate logic, Resolution, refutation, deduction, theorem proving, inferencing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onotonic and non-monotonic reason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babilistic reasoning, Baye's theorem, semantic networks scripts schemas, frames, conceptual dependency and fuzzy logic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orward and backward reason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ame playing techniques like minimax procedure, alpha-beta cut-offs etc, planning, Study of the block world problem 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obotics, Introduction to understanding and natural languages process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 to learning, Various techniques used in learning, introduction to neural networks, applications of neur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networks, common sense, reasoning, some example of expert system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7" w:name="29"/>
            <w:r>
              <w:rPr>
                <w:rFonts w:cs="Arial" w:ascii="Arial" w:hAnsi="Arial"/>
                <w:b/>
                <w:bCs/>
              </w:rPr>
              <w:t>Page 29</w:t>
            </w:r>
            <w:bookmarkEnd w:id="27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MULTIMEDIA SYSTEMS (7 CS 5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 to Multimedia, Multimedia Information, Multimedia Objects, Multimedia in business and work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vergence of Computer, Communication and Entertainment products and Stages of Multimedia Projects, Multimedi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ardware, Memory &amp; storage devices, Communication devices, Multimedia software's, presenta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ools, tools for object generations, video, sound, image capturing, authoring tools, card and page based authoring tool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ultimedia Building Blocks Text, Sound MIDI, Digital Audio, audio file formats, MIDI under windows environmen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udio &amp; Video Captur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ata Compression Huffman Coding, Shannon Fano Algorithm, Huffman Algorithms, Adaptive Coding, Arithmetic Coding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igher Order Modeling. Finite Context Modeling, Dictionary based Compression, Sliding Window Compress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Z77, LZW compression, Compression, Compression ratio loss less &amp; lossy compress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peech Compression &amp; Synthesis Digital Audio concepts, Sampling Variables, Loss less compression of sound, los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mpression &amp; silence compress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mages: Multiple monitors, bitmaps, Vector drawing, lossy graphic compression, image file formatic animation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mages standards, JPEG Compression, Zig Zag Coding, Multimedia Database. Content based retrieval for text and image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ideo: Video representation, Colors, Video Compression, MPEG standards, MHEG Standard Video Streaming on net, Video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ferencing, Multimedia Broadcast Services, Indexing and retrieval of Video Database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recent development in Multimedi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8" w:name="30"/>
            <w:r>
              <w:rPr>
                <w:rFonts w:cs="Arial" w:ascii="Arial" w:hAnsi="Arial"/>
                <w:b/>
                <w:bCs/>
              </w:rPr>
              <w:t>Page 30</w:t>
            </w:r>
            <w:bookmarkEnd w:id="28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SERVICE ORIENTED ARCHITECHURE (7 CS 6.1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OA Fundamentals: Defining SOA, Business Value of SOA, Evolution of SOA, SOA characteristics, concept of a service 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OA, misperceptions about SOA, Basic SOA architecture, infrastructure services, Enterprise Service Bus (ESB), SO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nterprise Software models, IBM On Demand operating environmen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Web services Technologies: XML technologies – XML, </w:t>
      </w:r>
      <w:r>
        <w:rPr>
          <w:rFonts w:cs="Times" w:ascii="Times" w:hAnsi="Times"/>
          <w:color w:val="0000FF"/>
          <w:sz w:val="23"/>
          <w:szCs w:val="23"/>
        </w:rPr>
        <w:t>DTD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color w:val="0000FF"/>
          <w:sz w:val="23"/>
          <w:szCs w:val="23"/>
        </w:rPr>
        <w:t>XSD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color w:val="0000FF"/>
          <w:sz w:val="23"/>
          <w:szCs w:val="23"/>
        </w:rPr>
        <w:t>XSLT</w:t>
      </w:r>
      <w:r>
        <w:rPr>
          <w:rFonts w:cs="Times" w:ascii="Times" w:hAnsi="Times"/>
          <w:sz w:val="23"/>
          <w:szCs w:val="23"/>
        </w:rPr>
        <w:t>, XQuery, XPath Web servic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echnologies - Web services and SOA, WSDL, SOAP, UDDI WS Standards (WS-*) - Web services and Service- oriente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nterprise (SOE), WS-Coordination and WS-Transaction, Business Process Execution Language for Web Servic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BPEL4WS), WS-Security and the Web services security specifications, WS-Reliable Messaging, WS- Policy, WS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ttachment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OA Planning and Analysis: Stages of the SOA lifecycle, SOA Delivery Strategies, service-oriented analysis, Capture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ssess business and IT issues and drivers, determining non-functional requirements (e.g., technic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straints, business constraints, runtime qualities, non-runtime qualities), business centric SOA and its benefits, Servic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odeling, Basic modeling building blocks, service models for legacy application integration and enterprise integra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nterprise solution assets(ESA) 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OA Design and implementation: service-oriented design process, design activities, determine services and tasks based 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usiness process model, choosing appropriate standards, articulate architecture, mapping busines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rocesses to technology, designing service integration environment (e.g., ESB, registry), Tools available for appropriate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signing, implementing SOA, security implementation, implementation of integration pattern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ervices enablement, quality assuranc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anaging SOA Environment: Distributing service management and monitoring concepts, operational managemen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hallenges, Service-level agreement considerations, SOA governance (SLA, roles and responsibilities, policies, critic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uccess factors, and metrics), QoS compliance in SOA governance, role of ESB in SOA governance, impact of changes to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ervices in the SOA lifecycl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9" w:name="31"/>
            <w:r>
              <w:rPr>
                <w:rFonts w:cs="Arial" w:ascii="Arial" w:hAnsi="Arial"/>
                <w:b/>
                <w:bCs/>
              </w:rPr>
              <w:t>Page 31</w:t>
            </w:r>
            <w:bookmarkEnd w:id="29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OPTICAL COMMUNICATION (7 CS 6.2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 to optical communication principles of light transmission optical fiber modes and configurations, Mode theor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or circular wave-guides, Single-mode fibers, Multimode fibers, Numerical aperture, Mode field diameter, V- number, fib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aterials, Fiber fabrication techniqu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ptical sources, LED'S, LASER diodes, Model reflection noise, Power launching and coupling, popula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version, fiber splicing, optical connectors, Photo-detectors, PIN, Avalanche detector, Response time, Avalanch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ultiplication nois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ignal degradation in optical fibers, Attenuation losses, Signal distortion in optical wave guides, Material dispers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ave guide dispersion, Chromatic dispersion, Inter-modal distortion, Pulse broadening in Graded index fibers, Mod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upling, Advance fiber designs: dispersion shifted, Dispersion flattened, Dispersion compensating fibers, Desig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ptimization of single mode fiber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herent optical fiber communication, Modulation techniques for Homodyne and Heterodyne systems, Optical filt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ink design. Rise time budget and link power budget, Long haul systems bit error rate, line coding, NRZ, RZ, Block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des eye patter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dvance system and techniques, wavelength division multiplexing, optical amplifiers semiconductor amplifier, EDFA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mparison between semiconductor and optical amplifier, Gain band width, Photonic switching, Optical Networks. Optic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iber bus, Ring topology, Star architectures, FDDI, SON-E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0" w:name="32"/>
            <w:r>
              <w:rPr>
                <w:rFonts w:cs="Arial" w:ascii="Arial" w:hAnsi="Arial"/>
                <w:b/>
                <w:bCs/>
              </w:rPr>
              <w:t>Page 32</w:t>
            </w:r>
            <w:bookmarkEnd w:id="30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REAL TIME SYSTEMS (7 CS 6.3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: Definition, Typical Real Time Applications: Digital Control, High Level Controls, Signal Processing etc.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lease Times, Deadlines, and Timing Constraints, Hard Real Time Systems and Soft Real Time Systems, Reference Model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or Real Time Systems: Processors and Resources, Temporal Parameters of Real Time Workload, Periodic Task Model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ecedence Constraints and Data Dependency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al Time Scheduling: Common Approaches to Real Time Scheduling: Clock Driven Approach, Weighted Round Rob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pproach, Priority Driven Approach, Dynamic Versus Static Systems, Optimality of Effective-Deadline-First (EDF)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east-Slack-Time-First (LST) Algorithms, Offline Versus Online Scheduling, Scheduling Aperiodic and Sporadic jobs 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iority Driven and Clock Driven System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sources Access Control: Effect of Resource Contention and Resource Access Control (RAC), Non-preemptive Critic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ections, Basic Priority-Inheritance and Priority-Ceiling Protocols, Stack Based Priority-Ceiling Protocol, Use of Priority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eiling Protocol in Dynamic Priority Systems, Preemption Ceiling Protocol, Access Control in Multiple-Unit Resource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trolling Concurrent Accesses to Data Object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ultiprocessor System Environment: Multiprocessor and Distributed System Model, Multiprocessor Priority-Ceil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tocol, Schedulability of Fixed-Priority End-to-End Periodic Tasks, Scheduling Algorithms for End-to-End Periodic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asks, End-to-End Tasks in Heterogeneous Systems, Predictability and Validation of Dynamic Multiprocessor System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cheduling of Tasks with Temporal Distance Constraint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al Time Communication: Model of Real Time Communication, Priority-Based Service and Weighted Round- Rob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ervice Disciplines for Switched Networks, Medium Access Control Protocols for Broadcast Networks, Internet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source Reservation Protocols, Real Time Protocols, Communication in Multicomputer System, An Overview of Re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Time Operating System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1" w:name="33"/>
            <w:r>
              <w:rPr>
                <w:rFonts w:cs="Arial" w:ascii="Arial" w:hAnsi="Arial"/>
                <w:b/>
                <w:bCs/>
              </w:rPr>
              <w:t>Page 33</w:t>
            </w:r>
            <w:bookmarkEnd w:id="31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7 CS 7. COMPILER DESIGN L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. Develop a lexical analyzer to recognize a few patterns in PASCAL and C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. (ex: identifiers, constants, comments, operators etc.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. Write a program to parse using Brute force technique of Top down pars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. Develop on LL (1) parser (Construct parse table also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. Develop an operator precedence parser (Construct parse table also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. Develop a recursive descent parse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. Write a program for generating for various intermediate code form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. i) Three address code ii) Polish nota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. Write a program to simulate Heap storage allocation strateg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8. Generate Lexical analyzer using LEX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9. Generate YACC specification for a few syntactic categori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0. Given any intermediate code form implement code optimization technique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2" w:name="34"/>
            <w:r>
              <w:rPr>
                <w:rFonts w:cs="Arial" w:ascii="Arial" w:hAnsi="Arial"/>
                <w:b/>
                <w:bCs/>
              </w:rPr>
              <w:t>Page 34</w:t>
            </w:r>
            <w:bookmarkEnd w:id="32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7 CS 8. DATA MINING AND WAREHOUSING L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e objective of the lab exercises is to use data mining techniques to use standard databases available to understand DM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cesses using any DM tool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1. Gain insight for running pre- defined decision trees and explore results using MS OLAP Analytic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2. Using IBM OLAP Miner – Understand the use of data mining for evaluating the content of multidimensional cubes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3. </w:t>
      </w:r>
      <w:r>
        <w:rPr>
          <w:rFonts w:cs="Times" w:ascii="Times" w:hAnsi="Times"/>
          <w:b/>
          <w:bCs/>
          <w:sz w:val="23"/>
          <w:szCs w:val="23"/>
        </w:rPr>
        <w:t xml:space="preserve">Using Teradata Warehouse Miner – Create mining models that are executed in SQL. ( </w:t>
      </w:r>
      <w:r>
        <w:rPr>
          <w:rFonts w:cs="Times" w:ascii="Times" w:hAnsi="Times"/>
          <w:sz w:val="23"/>
          <w:szCs w:val="23"/>
        </w:rPr>
        <w:t>Portal work : The objective of thi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lab exercises is to integrate pre-built reports into a portal application )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4. Publish and analyze a business intelligence portal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etadata &amp; ETL Lab: The objective of this lab exercises is to implement metadata import agents to pull metadata from lead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usiness intelligence tools and populate a metadata repository. To understand ETL process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5. Import metadata from specific business intelligence tools and populate a meta data repository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6. Publish metadata stored in the repository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7. Load data from heterogeneous sources including text files into a pre-defined warehouse schema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Case stud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8. Design a data mart from scratch to store the credit history of customers of a bank. Use this credit profiling to process futur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oan application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9. Design and build a Data Warehouse using bottom up approach titled 'Citizen Information System'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3" w:name="35"/>
            <w:r>
              <w:rPr>
                <w:rFonts w:cs="Arial" w:ascii="Arial" w:hAnsi="Arial"/>
                <w:b/>
                <w:bCs/>
              </w:rPr>
              <w:t>Page 35</w:t>
            </w:r>
            <w:bookmarkEnd w:id="33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7 CS 9. LOGIC SYNTHESIS L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. Write a program which reads simple digital circuit (of size up to 10 gates) in blif / Boolean equation and display schematic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 graphics forma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. Write a program to convert Blif format into Boolean equ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. Write a program that estimate area of circuit (specified as Blif or Boolean equation) using library binding technique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imple circuit (up to 10 gates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. Write a program to implement state machine up to 5 stat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. Write a program to count 4-input lookup table in a simple circuit (up to 10 gates specified as Blif or Boolean equation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. Write a program to obtain sequencing graph for a given set of arithmetic expression (up to 10 nodes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. Write VHDL Codes for all gates with all Model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8. Write VHDL Codes &amp; Test bench for half adder and full add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4" w:name="36"/>
            <w:r>
              <w:rPr>
                <w:rFonts w:cs="Arial" w:ascii="Arial" w:hAnsi="Arial"/>
                <w:b/>
                <w:bCs/>
              </w:rPr>
              <w:t>Page 36</w:t>
            </w:r>
            <w:bookmarkEnd w:id="34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INFORMATION SYSTEM AND SECURITIES (8 CS 1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 to security attacks, services and mechanism, introduction to cryptography. Conventional Encryption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ventional encryption model, classical encryption techniques- substitution ciphers and transposition ciphers, cryptanalysi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tereography, stream and block ciphers. Modern Block Ciphers: Block ciphers principals, Shannon’s theory of confusion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ffusion, fiestal structure, data encryption standard(DES), strength of DES, differential and linear crypt analysis of DE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lock cipher modes of operations, triple DES, IDEA encryption and decryption, strength of IDEA, confidentiality us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ventional encryption, traffic confidentiality, key distribution, random number gener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 to graph, ring and field, prime and relative prime numbers, modular arithmetic, Fermat’s and Euler’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eorem, primality testing, Euclid’s Algorithm, Chinese Remainder theorem, discrete logarithm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incipals of public key crypto systems, RSA algorithm, security of RSA, key management, Diffle-Hellman key exchang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lgorithm, introductory idea of Elliptic curve cryptography, Elganel encryp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essage Authentication and Hash Function: Authentication requirements, authentication functions, messag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uthentication code, hash functions, birthday attacks, security of hash functions and MACS, MD5 message digest algorithm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ecure hash algorithm(SHA). Digital Signatures: Digital Signatures, authentication protocols, digital signature standard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DSS), proof of digital signature algorith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uthentication Applications: Kerberos and X.509, directory authentication service, electronic mail security-pretty goo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ivacy (PGP), S/MIM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P Security: Architecture, Authentication header, Encapsulating security payloads, combining security association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key management. Web Security: Secure socket layer and transport layer security, secure electronic transaction (SET). System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ecurity: Intruders, Viruses and related threads, firewall design principals, trusted system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5" w:name="37"/>
            <w:r>
              <w:rPr>
                <w:rFonts w:cs="Arial" w:ascii="Arial" w:hAnsi="Arial"/>
                <w:b/>
                <w:bCs/>
              </w:rPr>
              <w:t>Page 37</w:t>
            </w:r>
            <w:bookmarkEnd w:id="35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CAD FOR VLSI DESIGN (8 CS 2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odern digital systems, complexity and diversity of digital systems, productivity gap and need for CAD tools. Introduction to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teps and CAD flow for designing with ASIC and FPGA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 to VHDL, background, VHDL requirement, Elements of VHDL, top down design, convention and syntax, basic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cepts in VHDL i.e. characterizing H/W languages, objects, classes, and signal assignment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tructural specification of H/W- Parts library, Wiring, modeling, binding alternatives, top down wiring. Design organiza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nd parameterization. Type declaration, VHDL operator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HDL subprogram parameters, overloading, predefined attributes, user defined attributes, packaging basic utilities. VHDL a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 modeling language- bi-directional component modeling, multi mode component modeling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xamples of VHDL synthesis subsets- combinational logic synthesis, sequential circuit synthesis, state machine synthesi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VHDL language grammar. Introduction to synthetic circuits and circuit repositorie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6" w:name="38"/>
            <w:r>
              <w:rPr>
                <w:rFonts w:cs="Arial" w:ascii="Arial" w:hAnsi="Arial"/>
                <w:b/>
                <w:bCs/>
              </w:rPr>
              <w:t>Page 38</w:t>
            </w:r>
            <w:bookmarkEnd w:id="36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ADVANCED COMPUTER ARCHITECTURES (8 CS 3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</w:t>
      </w:r>
      <w:r>
        <w:rPr>
          <w:rFonts w:cs="Times" w:ascii="Times" w:hAnsi="Times"/>
          <w:b/>
          <w:bCs/>
          <w:sz w:val="23"/>
          <w:szCs w:val="23"/>
        </w:rPr>
        <w:t>: Parallel Computing, Parallel Computer Model, Program and Network Properties, Paralle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rchitectural Classification Schemes, Flynn’s &amp; Feng’s Classification, Performance Metrics and Measures, Speedup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erformance Laws: Multiprocessor System and Interconnection Networks; IEEE POSIX Threads: Creating and Exit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reads, Simultaneous Execution of Threads, Thread Synchronization using Semaphore and Mutex, Canceling the Thread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IPELINING AND MEMORY HIERARCHY: Basic and Intermediate Concepts, Instruction Set Principle; ILP: Basic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xploiting ILP, Limits on ILP; Linear and Nonlinear Pipeline Processors; Super Scalar and Super Pipeline Design; Memor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ierarchy Design: Advanced Optimization of Cache Performance, Memory Technology and Optimization, Cache Coherenc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nd Synchronization Mechanism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READ AND PROCESS LEVEL PARALLEL ARCHITECTURE: Introduction to MIMD Architecture, Multithreade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rchitectures, Distributed Memory MIMD Architectures, Shared Memory MIMD Architecture, Clustering, Instruction Level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ata Parallel Architecture, SIMD Architecture, Fine Grained and Coarse Grained SIMD Architecture, Associative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eural Architecture, Data Parallel Pipelined and Systolic Architectures, Vector Architectur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rallel Algorithms: PRAM Algorithms: Parallel Reduction, Prefix Sums, Preorder Tree Traversal, Merging two Sorted lists;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atrix Multiplication: Row Column Oriented Algorithms, Block Oriented Algorithms; Parallel Quicksort, Hyper Quick sort;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olving Linear Systems: Gaussian Elimination, Jacobi Algorithm; Parallel Algorithm Design Strategi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veloping Parallel Computing Applications: OpenMP Implementation in ‘C’: Execution Model, Memory Model;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rectives: Conditional Compilation, Internal Control Variables, Parallel Construct, Work Sharing Constructs, Combine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rallel Work-Sharing Constructs, Master and Synchronization Constructs; Run-Time Library Routines: Execu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nvironment Routines, Lock Routines, Timing Routines; Simple Examples in ‘C’. Basics of MPI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7" w:name="39"/>
            <w:r>
              <w:rPr>
                <w:rFonts w:cs="Arial" w:ascii="Arial" w:hAnsi="Arial"/>
                <w:b/>
                <w:bCs/>
              </w:rPr>
              <w:t>Page 39</w:t>
            </w:r>
            <w:bookmarkEnd w:id="37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DISTRIBUTED SYSTEMS (8 CS 4.1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HARACTERIZATION OF DISTRIBUTED SYSTEMS: Introduction, Examples of distributed Systems, Resource shar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nd the Web Challenges. System Models: Architectural models, Fundamental Models Theoretical Foundation for Distribute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ystem: Limitation of Distributed system, absence of global clock, shared memory, Logical clocks, Lamport’s &amp; vector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ogical clocks, Causal ordering of messages, global state, termination. Distributed Mutual Exclusion: Classification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stributed mutual exclusion, requirement of mutual exclusion theorem, Token based and non token based algorithm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erformance metric for distributed mutual exclusion algorithm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STRIBUTED DEADLOCK DETECTION: system model, resource Vs communication deadlocks, deadlock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evention, avoidance, detection &amp; resolution, centralized dead lock detection, distributed dead lock detection, path push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lgorithms, edge chasing algorithms. Agreement Protocols: Introduction, System models, classification of Agreement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blem, Byzantine agreement problem, Consensus problem, Interactive consistency Problem, Solution to Byzantin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greement problem, Application of Agreement problem, Atomic Commit in Distributed Database syste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STRIBUTED OBJECTS AND REMOTE INVOCATION: Communication between distributed objects, Remote procedur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call, Events and notifications, Java RMI case study. SECURITY: Overview of security techniques, Cryptographic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lgorithms, Digital signatures Cryptography pragmatics, Case studies: Needham Schroeder, Kerberos, SSL &amp; Millicen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STRIBUTED FILE SYSTEMS: File service architecture, Sun Network File System, The Andrew File System, Recen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dvanc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RANSACTIONS AND CONCURRENCY CONTROL: Transactions, Nested transactions, Locks, Optimistic Concurrenc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trol, Timestamp ordering, Comparison of methods for concurrency control. DISTRIBUTED TRANSACTIONS: Flat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nested distributed transactions, Atomic Commit protocols, Concurrency control in distributed transactions, Distributed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adlocks, Transaction recovery. Replication: System model and group communication, Fault - tolerant services, highl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vailable services, Transactions with replicated data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STRIBUTED ALGORITHMS: Introduction to communication protocols, Balanced sliding window protocol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outing algorithms, Destination based routing, APP problem, Deadlock free Packet switching, Introduction to Wave &amp;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traversal algorithms, Election algorithm. CORBA CASE STUDY: CORBA RMI, CORBA service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8" w:name="40"/>
            <w:r>
              <w:rPr>
                <w:rFonts w:cs="Arial" w:ascii="Arial" w:hAnsi="Arial"/>
                <w:b/>
                <w:bCs/>
              </w:rPr>
              <w:t>Page 40</w:t>
            </w:r>
            <w:bookmarkEnd w:id="38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IMAGE PROCESSING (8 CS 4.2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 and Fundamentals: Motivation and Perspective, Applications, Components of Image Processing System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lement of Visual Perception, A Simple Image Model, Sampling and Quantization. Image Enhancement in Spatial Domain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Introduction; Basic Gray Level Functions – Piecewise-Linear Transformation Functions: Contrast Stretching; Histogram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pecification; Histogram Equalization; Local Enhancement; Enhancement using Arithmetic/Logic Operations –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mage Subtraction, Image Averaging; Basics of Spatial Filtering; Smoothing - Mean filter, Ordered Statistic Filter;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harpening – The Laplacia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mage Enhancement in Frequency Domain: Fourier Transform and the Frequency Domain, Basis of Filtering 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requency Domain, Filters – Low-pass, High-pass; Correspondence Between Filtering in Spatial and Frequenc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omain; Smoothing Frequency Domain Filters – Gaussian Low pass Filters; Sharpening Frequency Domain Filter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–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Gaussian High pass Filters; Homomorphic Filtering. Image Restoration: A Model of Restoration Process, Noise Model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storation in the presence of Noise only Spatial Filtering – Mean Filters: Arithmetic Mean filter, Geometric Mean Filter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rder Statistic Filters – Median Filter, Max and Min filters; Periodic Noise Reduction by Frequency Domain Filtering – B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ss Filters; Minimum Mean- square Error Restor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lor Image Processing: Color Fundamentals, Color Models, Converting Colors to different models, Colo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ransformation, Smoothing and Sharpening, Color Segmentation. Morphological Image Processing: Introduction, Logic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perations involving Binary Images, Dilation and Erosion, Opening and Closing, Morphological Algorithms – Boundar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xtraction, Region Filling, Extraction of Connected Components, Convex Hull, Thinning, Thickening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gistration: Introduction, Geometric Transformation – Plane to Plane transformation, Mapping, Stereo Imaging –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lgorithms to Establish Correspondence, Algorithms to Recover Depth. Segmentation: Introduction, Region Extrac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ixel-Based Approach, Multi-level Thresholding, Local Thresholding, Region-based Approach, Edge and Line Detection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dge Detection, Edge Operators, Pattern Fitting Approach, Edge Linking and Edge Following, Edge Elements Extraction b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resholding, Edge Detector Performance, Line Detection, Corner Detec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eature Extraction: Representation, Topological Attributes, Geometric Attributes. Description: Boundary-based Descrip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gion-based Description, Relationship. Object Recognition: Deterministic Methods, Clustering, Statistical Classificati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yntactic Recognition, Tree Search, Graph Matching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9" w:name="41"/>
            <w:r>
              <w:rPr>
                <w:rFonts w:cs="Arial" w:ascii="Arial" w:hAnsi="Arial"/>
                <w:b/>
                <w:bCs/>
              </w:rPr>
              <w:t>Page 41</w:t>
            </w:r>
            <w:bookmarkEnd w:id="39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Name of Subject : NATURAL LANGUAGE PROCESSING (8 CS 4.3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Unit Cont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 to Natural Language Understanding: The study of Language, Applications of NLP, Evaluating Languag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Understanding Systems, Different levels of Language Analysis, Representations and Understanding, Organization of Natur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anguage Understanding Systems, Linguistic Background: An outline of English syntax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roduction to semantics and knowledge representation, Some applications like machine translation, database interfac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I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rammars and Parsing: Grammars and sentence Structure, Top-Down and Bottom-Up Parsers, Transition Network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rammars, Top-Down Chart Parsing. Feature Systems and Augmented Grammars: Basic Feature system for English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orphological Analysis and the Lexicon, Parsing with Features, Augmented Transition Network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Grammars for Natural Language: Auxiliary Verbs and Verb Phrases, Movement Phenomenon in Language, Handling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questions in Context-Free Grammars. Human preferences in Parsing, Encoding uncertainty, Deterministic Parse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mbiguity Resolution: Statistical Methods, Probabilistic Language Processing, Estimating Probabilities, Part-of- Speech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agging, Obtaining Lexical Probabilities, Probabilistic Context-Free Grammars, Best First Parsing. Semantics and Logic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orm, Word senses and Ambiguity, Encoding Ambiguity in Logical For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0" w:name="42"/>
            <w:r>
              <w:rPr>
                <w:rFonts w:cs="Arial" w:ascii="Arial" w:hAnsi="Arial"/>
                <w:b/>
                <w:bCs/>
              </w:rPr>
              <w:t>Page 42</w:t>
            </w:r>
            <w:bookmarkEnd w:id="40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8CS5. INFORMATION SYSTEM AND SECURITIES L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ist of Projects are as follows (Implement any one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. Shopping cart project using ADO.NET: This sample project has all basic features required for a shopping cart web sit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cluding Login, Registration, Add to Cart, Checkout etc. A good ASP.NET learning project using C#, ASP.NET, SQL Serve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. Personal Assistant: This is a small project for managing personal details. Current version of this project support Address Book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eature - Add, Edit and Manage contacts and addresses using VB.NE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. Address Book: This is a small project for managing contact details. This is a C# version of the 'Personal Assistant’ projec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. School Management System: This is a project for managing education institutes using C#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. Library Management System: This is an academic project for students using Java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. spider Alerts &amp; Web services: This project communicates with web services and downloads Alerts from the web server us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Java &amp; XML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. Patient Information System: This software can be used to keep track of the patients’ information and treatment details in 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ospital or clinic. Some of the advanced features include patient consulting, lab information, billing etc using JSP, Servlet &amp;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JDBC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8. Web based Address Book: This application can be used to keep track of your contacts/addresses. N Tier architecture is used to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eparate data layer, business layer and UI layer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1" w:name="43"/>
            <w:r>
              <w:rPr>
                <w:rFonts w:cs="Arial" w:ascii="Arial" w:hAnsi="Arial"/>
                <w:b/>
                <w:bCs/>
              </w:rPr>
              <w:t>Page 43</w:t>
            </w:r>
            <w:bookmarkEnd w:id="41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8CS 6 VLSI DESIGN L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imple Design exercises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. Half adder, Full adder, Subtractor Flip Flops, 4bit comparato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. Parity generato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. Bit up/down counter with load able coun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. Decoder and encod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. 8 bit shift regist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. 8:1 multiplex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. Test bench for a full add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8. Barrel shift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9. N by m binary multipli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0. RISC CPU (3bit opcode, 5bit address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TOOLS 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Xilinx Tools/ Synopsis Tools/ Cadence Tools/ Model SIM/ Leonardo Spectrum Tools/VIS/SIS Tools to be used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2" w:name="44"/>
            <w:r>
              <w:rPr>
                <w:rFonts w:cs="Arial" w:ascii="Arial" w:hAnsi="Arial"/>
                <w:b/>
                <w:bCs/>
              </w:rPr>
              <w:t>Page 44</w:t>
            </w:r>
            <w:bookmarkEnd w:id="42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jasthan Technical University, Kota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etailed Syllabus for B.Tech. (Computer Engineering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ssion 2009-10 (Main Examination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8CS7. X-WINDOWS LAB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. To understand x-windows, x-lib, x-toolkit and x network protocol and learn it’s commend line argumen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Programs in C/C++ languag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. Write a program to establish connection with x server and get the sender and protocol inform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. Using X library of the server, write a program to create a new window of a given size, title, border, foreground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ackground color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-5 To implement keyboard event handling/marking using x library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-7 To implement mouse event handling/marking using x library and interface with windows managers and draw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pplication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8. To implement a multiple windows applic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9-10 To implement various drag and drop based GUI components in Visual Basic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1-12 To implement various drag and drop based GUI components in Motif and Lessti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1:00Z</dcterms:created>
  <dc:creator>ws</dc:creator>
  <dc:description/>
  <cp:keywords/>
  <dc:language>en-US</dc:language>
  <cp:lastModifiedBy>ws</cp:lastModifiedBy>
  <dcterms:modified xsi:type="dcterms:W3CDTF">2015-06-16T07:12:00Z</dcterms:modified>
  <cp:revision>1</cp:revision>
  <dc:subject/>
  <dc:title>Rajasthan Technical University, Kota</dc:title>
</cp:coreProperties>
</file>