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B. A.  Part I</w:t>
      </w:r>
    </w:p>
    <w:p>
      <w:pPr>
        <w:pStyle w:val="NormalWeb"/>
        <w:rPr/>
      </w:pPr>
      <w:r>
        <w:rPr>
          <w:rStyle w:val="StrongEmphasis"/>
        </w:rPr>
        <w:t>PAPER I: INTRODUCTION TO SOCIOLOGY</w:t>
      </w:r>
    </w:p>
    <w:p>
      <w:pPr>
        <w:pStyle w:val="NormalWeb"/>
        <w:rPr/>
      </w:pPr>
      <w:r>
        <w:rPr>
          <w:rStyle w:val="StrongEmphasis"/>
        </w:rPr>
        <w:t>UNIT I:           Sociology and Common Sense; Sociology as a Science; Sociology and other Social sciences (Anthropology, Psychology, Economics, Political Science, History); Sociology as a Perspective; Sociological Imagination; Sociology as Humanistic Discipline; Practical Significance of Sociology.</w:t>
      </w:r>
    </w:p>
    <w:p>
      <w:pPr>
        <w:pStyle w:val="NormalWeb"/>
        <w:rPr>
          <w:rStyle w:val="StrongEmphasis"/>
        </w:rPr>
      </w:pPr>
      <w:r>
        <w:rPr/>
      </w:r>
    </w:p>
    <w:p>
      <w:pPr>
        <w:pStyle w:val="NormalWeb"/>
        <w:rPr/>
      </w:pPr>
      <w:r>
        <w:rPr>
          <w:rStyle w:val="StrongEmphasis"/>
        </w:rPr>
        <w:t>UNIT II:         Basic Concepts I: Social Action and Social Relationship; Status and Roles; Social Group, Community and Association; Society and Social Structure; Social Organization and Social System; Social Institution: Family, Education, State and Religion.</w:t>
      </w:r>
    </w:p>
    <w:p>
      <w:pPr>
        <w:pStyle w:val="NormalWeb"/>
        <w:rPr>
          <w:rStyle w:val="StrongEmphasis"/>
        </w:rPr>
      </w:pPr>
      <w:r>
        <w:rPr/>
      </w:r>
    </w:p>
    <w:p>
      <w:pPr>
        <w:pStyle w:val="NormalWeb"/>
        <w:rPr/>
      </w:pPr>
      <w:r>
        <w:rPr>
          <w:rStyle w:val="StrongEmphasis"/>
        </w:rPr>
        <w:t>UNIT III:        Basic Concepts II: Norms (Folkways and Mores), Sanctions and values; Cooperation, Competition and Conflict; Acculturation, Assimilation and Integration; Social Control and Socialization; Culture, Civilization and Personality; Pluralism, Multiculturalism and Cultural Relativism</w:t>
      </w:r>
    </w:p>
    <w:p>
      <w:pPr>
        <w:pStyle w:val="NormalWeb"/>
        <w:rPr>
          <w:rStyle w:val="StrongEmphasis"/>
        </w:rPr>
      </w:pPr>
      <w:r>
        <w:rPr/>
      </w:r>
    </w:p>
    <w:p>
      <w:pPr>
        <w:pStyle w:val="NormalWeb"/>
        <w:rPr/>
      </w:pPr>
      <w:r>
        <w:rPr>
          <w:rStyle w:val="StrongEmphasis"/>
        </w:rPr>
        <w:t>UNIT IV:        Social Stratification: Meaning, Forms and Bases; Social Mobility: Meaning, Nature and Types; Social Change: Meaning, Types and Factors; Social Movements: Meaning and Types.</w:t>
      </w:r>
    </w:p>
    <w:p>
      <w:pPr>
        <w:pStyle w:val="NormalWeb"/>
        <w:rPr>
          <w:rStyle w:val="StrongEmphasis"/>
        </w:rPr>
      </w:pPr>
      <w:r>
        <w:rPr/>
      </w:r>
    </w:p>
    <w:p>
      <w:pPr>
        <w:pStyle w:val="NormalWeb"/>
        <w:rPr/>
      </w:pPr>
      <w:r>
        <w:rPr>
          <w:rStyle w:val="StrongEmphasis"/>
        </w:rPr>
        <w:t>Prescribed Readings:</w:t>
      </w:r>
    </w:p>
    <w:p>
      <w:pPr>
        <w:pStyle w:val="NormalWeb"/>
        <w:rPr/>
      </w:pPr>
      <w:r>
        <w:rPr>
          <w:rStyle w:val="StrongEmphasis"/>
        </w:rPr>
        <w:t>Berger, P. 1963. An Invitation to Sociology: A Humanistic Perspective, Bantam: Doubleday Dell Publication</w:t>
      </w:r>
    </w:p>
    <w:p>
      <w:pPr>
        <w:pStyle w:val="NormalWeb"/>
        <w:rPr/>
      </w:pPr>
      <w:r>
        <w:rPr>
          <w:rStyle w:val="StrongEmphasis"/>
        </w:rPr>
        <w:t>Bottomore, T. B. 1973. Sociology: A Guide to Problems and Literature, Bombay: George Allen &amp; Unwin (Hindi translation available)</w:t>
      </w:r>
    </w:p>
    <w:p>
      <w:pPr>
        <w:pStyle w:val="NormalWeb"/>
        <w:rPr/>
      </w:pPr>
      <w:r>
        <w:rPr>
          <w:rStyle w:val="StrongEmphasis"/>
        </w:rPr>
        <w:t>Davis, Kingsley. 1973. Human Society, New York; Macmillan (Hindi translation available)</w:t>
      </w:r>
    </w:p>
    <w:p>
      <w:pPr>
        <w:pStyle w:val="NormalWeb"/>
        <w:rPr/>
      </w:pPr>
      <w:r>
        <w:rPr>
          <w:rStyle w:val="StrongEmphasis"/>
        </w:rPr>
        <w:t>Giddens, Anthony et.al. 2009. Introduction to Sociology, London: Polity Press (Hindi translation available)</w:t>
      </w:r>
    </w:p>
    <w:p>
      <w:pPr>
        <w:pStyle w:val="NormalWeb"/>
        <w:rPr/>
      </w:pPr>
      <w:r>
        <w:rPr>
          <w:rStyle w:val="StrongEmphasis"/>
        </w:rPr>
        <w:t>Haralambos, M. &amp; M. Holborn. 2008. Sociology: Themes and Perspective, New York: Collins Educational</w:t>
      </w:r>
    </w:p>
    <w:p>
      <w:pPr>
        <w:pStyle w:val="NormalWeb"/>
        <w:rPr/>
      </w:pPr>
      <w:r>
        <w:rPr>
          <w:rStyle w:val="StrongEmphasis"/>
        </w:rPr>
        <w:t>Inkles, Alex. 1987. What is Sociology, New Delhi:Prentice-Hall (India)</w:t>
      </w:r>
    </w:p>
    <w:p>
      <w:pPr>
        <w:pStyle w:val="NormalWeb"/>
        <w:rPr/>
      </w:pPr>
      <w:r>
        <w:rPr>
          <w:rStyle w:val="StrongEmphasis"/>
        </w:rPr>
        <w:t>Johnson, H. M. 1961. Introduction to Sociology, New Delhi: Allied Publishers (Hindi translation available)</w:t>
      </w:r>
    </w:p>
    <w:p>
      <w:pPr>
        <w:pStyle w:val="NormalWeb"/>
        <w:rPr/>
      </w:pPr>
      <w:r>
        <w:rPr>
          <w:rStyle w:val="StrongEmphasis"/>
        </w:rPr>
        <w:t>Mills, C.W. 1959. The Sociological Imagination, London: Oxford University Press</w:t>
      </w:r>
    </w:p>
    <w:p>
      <w:pPr>
        <w:pStyle w:val="NormalWeb"/>
        <w:rPr/>
      </w:pPr>
      <w:r>
        <w:rPr>
          <w:rStyle w:val="StrongEmphasis"/>
        </w:rPr>
        <w:t>Schaefer, R. T. and Robert P. Lamm. 1999. Sociology, New Delhi: Tata McGraw Hill</w:t>
      </w:r>
    </w:p>
    <w:p>
      <w:pPr>
        <w:pStyle w:val="NormalWeb"/>
        <w:rPr>
          <w:rStyle w:val="StrongEmphasis"/>
        </w:rPr>
      </w:pPr>
      <w:r>
        <w:rPr/>
      </w:r>
    </w:p>
    <w:p>
      <w:pPr>
        <w:pStyle w:val="NormalWeb"/>
        <w:rPr/>
      </w:pPr>
      <w:r>
        <w:rPr>
          <w:rStyle w:val="StrongEmphasis"/>
        </w:rPr>
        <w:t>PAPER II: SOCIETY IN INDIA</w:t>
      </w:r>
    </w:p>
    <w:p>
      <w:pPr>
        <w:pStyle w:val="NormalWeb"/>
        <w:rPr/>
      </w:pPr>
      <w:r>
        <w:rPr>
          <w:rStyle w:val="StrongEmphasis"/>
        </w:rPr>
        <w:t>UNIT I:           The Textual and the Field Views of Indian Society; Interface between the past and the Present; Basic Features of Traditional Indian Social System; Unity and Diversity in Indian Society</w:t>
      </w:r>
    </w:p>
    <w:p>
      <w:pPr>
        <w:pStyle w:val="NormalWeb"/>
        <w:rPr>
          <w:rStyle w:val="StrongEmphasis"/>
        </w:rPr>
      </w:pPr>
      <w:r>
        <w:rPr/>
      </w:r>
    </w:p>
    <w:p>
      <w:pPr>
        <w:pStyle w:val="NormalWeb"/>
        <w:rPr/>
      </w:pPr>
      <w:r>
        <w:rPr>
          <w:rStyle w:val="StrongEmphasis"/>
        </w:rPr>
        <w:t>UNIT II:         Demographic Profile of India: Characteristics of Indian Population in terms of Growth, Age, Sex, Religion, Language, Occupation and Scheduled Castes and Scheduled Tribes;</w:t>
      </w:r>
    </w:p>
    <w:p>
      <w:pPr>
        <w:pStyle w:val="NormalWeb"/>
        <w:rPr/>
      </w:pPr>
      <w:r>
        <w:rPr>
          <w:rStyle w:val="StrongEmphasis"/>
        </w:rPr>
        <w:t>Tribal Communities in India: Geographical Distribution, Assimilation, Integration and Assertion;</w:t>
      </w:r>
    </w:p>
    <w:p>
      <w:pPr>
        <w:pStyle w:val="NormalWeb"/>
        <w:rPr/>
      </w:pPr>
      <w:r>
        <w:rPr>
          <w:rStyle w:val="StrongEmphasis"/>
        </w:rPr>
        <w:t>Religions in India: Tribal, Hinduism, Buddhism, Islam and Christianity;</w:t>
      </w:r>
    </w:p>
    <w:p>
      <w:pPr>
        <w:pStyle w:val="NormalWeb"/>
        <w:rPr/>
      </w:pPr>
      <w:r>
        <w:rPr>
          <w:rStyle w:val="StrongEmphasis"/>
        </w:rPr>
        <w:t>Regional Diversities: Issues of Autonomy, Identity and Integration;</w:t>
      </w:r>
    </w:p>
    <w:p>
      <w:pPr>
        <w:pStyle w:val="NormalWeb"/>
        <w:rPr>
          <w:rStyle w:val="StrongEmphasis"/>
        </w:rPr>
      </w:pPr>
      <w:r>
        <w:rPr/>
      </w:r>
    </w:p>
    <w:p>
      <w:pPr>
        <w:pStyle w:val="NormalWeb"/>
        <w:rPr/>
      </w:pPr>
      <w:r>
        <w:rPr>
          <w:rStyle w:val="StrongEmphasis"/>
        </w:rPr>
        <w:t>UNIT III:        Marriage in India: Tribal, Hindu, Muslim, Christian and Trends of Change;</w:t>
      </w:r>
    </w:p>
    <w:p>
      <w:pPr>
        <w:pStyle w:val="NormalWeb"/>
        <w:rPr/>
      </w:pPr>
      <w:r>
        <w:rPr>
          <w:rStyle w:val="StrongEmphasis"/>
        </w:rPr>
        <w:t>Family in India: Household, Joint Family, Nuclear family and Trends of Change;</w:t>
      </w:r>
    </w:p>
    <w:p>
      <w:pPr>
        <w:pStyle w:val="NormalWeb"/>
        <w:rPr/>
      </w:pPr>
      <w:r>
        <w:rPr>
          <w:rStyle w:val="StrongEmphasis"/>
        </w:rPr>
        <w:t>Kinship in India: Patriarchy, Matriarchy, Lineage &amp; Descent and Types of Kinship Systems in India;</w:t>
      </w:r>
    </w:p>
    <w:p>
      <w:pPr>
        <w:pStyle w:val="NormalWeb"/>
        <w:rPr/>
      </w:pPr>
      <w:r>
        <w:rPr>
          <w:rStyle w:val="StrongEmphasis"/>
        </w:rPr>
        <w:t xml:space="preserve">Caste System: Perspectives (GS Ghurye, M N Srinivas, Louis Dumont), </w:t>
      </w:r>
    </w:p>
    <w:p>
      <w:pPr>
        <w:pStyle w:val="NormalWeb"/>
        <w:rPr/>
      </w:pPr>
      <w:r>
        <w:rPr>
          <w:rStyle w:val="StrongEmphasis"/>
        </w:rPr>
        <w:t>Features, Aspects of Change.</w:t>
      </w:r>
    </w:p>
    <w:p>
      <w:pPr>
        <w:pStyle w:val="NormalWeb"/>
        <w:rPr>
          <w:rStyle w:val="StrongEmphasis"/>
        </w:rPr>
      </w:pPr>
      <w:r>
        <w:rPr/>
      </w:r>
    </w:p>
    <w:p>
      <w:pPr>
        <w:pStyle w:val="NormalWeb"/>
        <w:rPr/>
      </w:pPr>
      <w:r>
        <w:rPr>
          <w:rStyle w:val="StrongEmphasis"/>
        </w:rPr>
        <w:t>UNIT IV:        Indian Villages: Social Structure and Features; Indian Cities: Social Structure, Features and Types; Rural Urban Interaction;</w:t>
      </w:r>
    </w:p>
    <w:p>
      <w:pPr>
        <w:pStyle w:val="NormalWeb"/>
        <w:rPr/>
      </w:pPr>
      <w:r>
        <w:rPr>
          <w:rStyle w:val="StrongEmphasis"/>
        </w:rPr>
        <w:t>Social Classes in India: Agrarian-Rural and Industrial-urban;</w:t>
      </w:r>
    </w:p>
    <w:p>
      <w:pPr>
        <w:pStyle w:val="NormalWeb"/>
        <w:rPr/>
      </w:pPr>
      <w:r>
        <w:rPr>
          <w:rStyle w:val="StrongEmphasis"/>
        </w:rPr>
        <w:t>Exclusion versus Inclusion: Backward classes, Dalits, Minorities, and Women;</w:t>
      </w:r>
    </w:p>
    <w:p>
      <w:pPr>
        <w:pStyle w:val="NormalWeb"/>
        <w:rPr/>
      </w:pPr>
      <w:r>
        <w:rPr>
          <w:rStyle w:val="StrongEmphasis"/>
        </w:rPr>
        <w:t>Prescribed Reading:</w:t>
      </w:r>
      <w:r>
        <w:rPr/>
        <w:br/>
        <w:t xml:space="preserve">Chauhan, B. R.  2002, </w:t>
      </w:r>
      <w:r>
        <w:rPr>
          <w:rStyle w:val="Emphasis"/>
        </w:rPr>
        <w:t>India: A Socio-Economic Profile:</w:t>
      </w:r>
      <w:r>
        <w:rPr/>
        <w:t xml:space="preserve"> New Delhi: Sterling</w:t>
        <w:br/>
        <w:t xml:space="preserve">Dube, S.C. 1956. </w:t>
      </w:r>
      <w:r>
        <w:rPr>
          <w:rStyle w:val="Emphasis"/>
        </w:rPr>
        <w:t>India’s Changing Village</w:t>
      </w:r>
      <w:r>
        <w:rPr/>
        <w:t>, London: Routledge and Kegan Paul</w:t>
        <w:br/>
        <w:t xml:space="preserve">Dube, S. C. 1990. </w:t>
      </w:r>
      <w:r>
        <w:rPr>
          <w:rStyle w:val="Emphasis"/>
        </w:rPr>
        <w:t>Indian Village</w:t>
      </w:r>
      <w:r>
        <w:rPr/>
        <w:t>, London: Houltledge</w:t>
        <w:br/>
        <w:t xml:space="preserve">Karve, Irawati. 1961. </w:t>
      </w:r>
      <w:r>
        <w:rPr>
          <w:rStyle w:val="Emphasis"/>
        </w:rPr>
        <w:t>Hindu Society</w:t>
      </w:r>
      <w:r>
        <w:rPr/>
        <w:t xml:space="preserve">: </w:t>
      </w:r>
      <w:r>
        <w:rPr>
          <w:rStyle w:val="Emphasis"/>
        </w:rPr>
        <w:t>An Interpretation</w:t>
      </w:r>
      <w:r>
        <w:rPr/>
        <w:t>, Poona: Deccan College</w:t>
        <w:br/>
        <w:t xml:space="preserve">Dube, S. C. 1995. </w:t>
      </w:r>
      <w:r>
        <w:rPr>
          <w:rStyle w:val="Emphasis"/>
        </w:rPr>
        <w:t>Society in India</w:t>
      </w:r>
      <w:r>
        <w:rPr/>
        <w:t>, New Delhi: National Book Trust</w:t>
        <w:br/>
        <w:t xml:space="preserve">Lannoy R. 1971. The </w:t>
      </w:r>
      <w:r>
        <w:rPr>
          <w:rStyle w:val="Emphasis"/>
        </w:rPr>
        <w:t>Speaking Tree: A Study of Indian Society and Culture</w:t>
      </w:r>
      <w:r>
        <w:rPr/>
        <w:t>, Delhi: OUP</w:t>
        <w:br/>
        <w:t xml:space="preserve">Mandelbaum, D.G. 1970. </w:t>
      </w:r>
      <w:r>
        <w:rPr>
          <w:rStyle w:val="Emphasis"/>
        </w:rPr>
        <w:t>Society in India</w:t>
      </w:r>
      <w:r>
        <w:rPr/>
        <w:t>, Bombay: Popular Prakashan</w:t>
        <w:br/>
        <w:t xml:space="preserve">Mukherji, D.P. 1958. </w:t>
      </w:r>
      <w:r>
        <w:rPr>
          <w:rStyle w:val="Emphasis"/>
        </w:rPr>
        <w:t>Diversities</w:t>
      </w:r>
      <w:r>
        <w:rPr/>
        <w:t>, Delhi: Peoples Publishing House</w:t>
        <w:br/>
        <w:t xml:space="preserve">Singh, Yogendra. 1973. </w:t>
      </w:r>
      <w:r>
        <w:rPr>
          <w:rStyle w:val="Emphasis"/>
        </w:rPr>
        <w:t>Modernization of Indian Tradition</w:t>
      </w:r>
      <w:r>
        <w:rPr/>
        <w:t>, Delhi: Thomson Press</w:t>
        <w:br/>
        <w:t xml:space="preserve">Srinivas, M. N. 1973. </w:t>
      </w:r>
      <w:r>
        <w:rPr>
          <w:rStyle w:val="Emphasis"/>
        </w:rPr>
        <w:t>Social Change in Modern India</w:t>
      </w:r>
      <w:r>
        <w:rPr/>
        <w:t xml:space="preserve">, California: University of California Press </w:t>
        <w:br/>
        <w:t>Srinivas, M. N. 1990. Indian Social Structure, New Delhi: Hindustan Publishing Corporation</w:t>
        <w:br/>
        <w:t xml:space="preserve">Uberoi Patricia, 1993. </w:t>
      </w:r>
      <w:r>
        <w:rPr>
          <w:rStyle w:val="Emphasis"/>
        </w:rPr>
        <w:t>Family and Marriage In India</w:t>
      </w:r>
      <w:r>
        <w:rPr/>
        <w:t>, New Delhi: Oxford University Press</w:t>
        <w:br/>
      </w:r>
      <w:r>
        <w:rPr>
          <w:rStyle w:val="StrongEmphasis"/>
        </w:rPr>
        <w:t>B. A. Part II</w:t>
      </w:r>
      <w:r>
        <w:rPr/>
        <w:br/>
      </w:r>
      <w:r>
        <w:rPr>
          <w:rStyle w:val="StrongEmphasis"/>
        </w:rPr>
        <w:t>PAPER I: FOUNDATION OF SOCIOLOGICAL THOUGHT</w:t>
      </w:r>
      <w:r>
        <w:rPr/>
        <w:br/>
        <w:t>UNIT I:           Modernity and the Emergence of Sociology in the West;</w:t>
        <w:br/>
        <w:t>Social, Economic and Political Factors: the Industrial Revolution and the French Revolution;</w:t>
        <w:br/>
        <w:t>Intellectual Sources: Enlightenment, Philosophy of History, Political Philosophy, Social and Political Reform Movements, and Biological Theories of Evolution</w:t>
        <w:br/>
        <w:t>UNIT II:         Auguste Comte: Positivism, the Hierarchy of Sciences, and the Law of Three Stages;</w:t>
        <w:br/>
        <w:t>Herbert Spencer: Organicism, Social Evolution, and Social Darwinism</w:t>
        <w:br/>
        <w:t>Emile Durkheim: Social Fact, Division of Labour, Mechanical Solodarity, Organic Solidarity, Anomic Division of Labour, Suicide-Altruistic, Egoistic and Anomic</w:t>
        <w:br/>
        <w:t>UNIT III:        Karl Marx: The Base- Production, Means of Production, Relations of Production, Mode of Production and Forces of Production; the Super Structure; Relationship between the Base and the Super Structure Materialist, Classes, Class-in-itself &amp; /class-for-itself, and Class Struggle</w:t>
        <w:br/>
        <w:t>Max Weber: Social Action – Zweckrational, Wertrational, Traditional and Affectual, Verstehen, Power &amp; Authority, and the Protestant Ethics and the Spirit of Capitalism</w:t>
        <w:br/>
        <w:t>UNIT IV:        Vilfredo Pareto: Action – Logical &amp; Non – Logical Actions, Residues and Derivatives</w:t>
        <w:br/>
        <w:t>George Simmel: Forms of Sociation, Consequences of Social Conflict, Emotions and Violence</w:t>
        <w:br/>
        <w:t>George Herbert Mead: Mind, Symbols and Communication, the Social Conception of Self and Symbolic Interaction</w:t>
        <w:br/>
        <w:t>Prescribed Readings:</w:t>
        <w:br/>
        <w:t xml:space="preserve">Aron, Raymond. 1970. </w:t>
      </w:r>
      <w:r>
        <w:rPr>
          <w:rStyle w:val="Emphasis"/>
        </w:rPr>
        <w:t>Main Currents in Sociological Thought</w:t>
      </w:r>
      <w:r>
        <w:rPr/>
        <w:t>, Volume I &amp; II. Harmondsworth: Penguin Books</w:t>
        <w:br/>
        <w:t xml:space="preserve">Coser, L. A. 1977. </w:t>
      </w:r>
      <w:r>
        <w:rPr>
          <w:rStyle w:val="Emphasis"/>
        </w:rPr>
        <w:t>Masters of Sociological Thought</w:t>
      </w:r>
      <w:r>
        <w:rPr/>
        <w:t>, New York: Harcourt Brace Jovanovich</w:t>
        <w:br/>
        <w:t xml:space="preserve">Durkheim, E. 1938. </w:t>
      </w:r>
      <w:r>
        <w:rPr>
          <w:rStyle w:val="Emphasis"/>
        </w:rPr>
        <w:t>The Rules of Sociological Method</w:t>
      </w:r>
      <w:r>
        <w:rPr/>
        <w:t>, New York: The Free Press(Hindi translation  available)</w:t>
        <w:br/>
        <w:t xml:space="preserve">Giddens, A. 1973. </w:t>
      </w:r>
      <w:r>
        <w:rPr>
          <w:rStyle w:val="Emphasis"/>
        </w:rPr>
        <w:t>Capitalism and Modern Social Theory: An Analysis of Writings of Marx, Durkheim and Weber</w:t>
      </w:r>
      <w:r>
        <w:rPr/>
        <w:t>, London: Cambridge University Press (Hindi translation available)</w:t>
        <w:br/>
        <w:t>Marx, Karl. &amp; Engels, F. 1950. Manifesto of the Communist Party, Moscow: Foreign Publishing House (Hindi translation available)</w:t>
        <w:br/>
        <w:t xml:space="preserve">McIntosh, I. 1997. </w:t>
      </w:r>
      <w:r>
        <w:rPr>
          <w:rStyle w:val="Emphasis"/>
        </w:rPr>
        <w:t>Classical Sociological Theory:</w:t>
      </w:r>
      <w:r>
        <w:rPr/>
        <w:t xml:space="preserve"> </w:t>
      </w:r>
      <w:r>
        <w:rPr>
          <w:rStyle w:val="Emphasis"/>
        </w:rPr>
        <w:t>A Associate Professor</w:t>
      </w:r>
      <w:r>
        <w:rPr/>
        <w:t>, Edinburgh: Edinburgh University Press</w:t>
        <w:br/>
        <w:t xml:space="preserve">Parsons, Talcott. 1937. </w:t>
      </w:r>
      <w:r>
        <w:rPr>
          <w:rStyle w:val="Emphasis"/>
        </w:rPr>
        <w:t>The Structure of Social action</w:t>
      </w:r>
      <w:r>
        <w:rPr/>
        <w:t>, New York: McGraw – Hill</w:t>
        <w:br/>
        <w:t xml:space="preserve">Ritzer, George. 1996. </w:t>
      </w:r>
      <w:r>
        <w:rPr>
          <w:rStyle w:val="Emphasis"/>
        </w:rPr>
        <w:t>Classical Sociological Theory</w:t>
      </w:r>
      <w:r>
        <w:rPr/>
        <w:t>. New York: McGraw Hill</w:t>
        <w:br/>
        <w:t xml:space="preserve">Weber, Max. 1946. </w:t>
      </w:r>
      <w:r>
        <w:rPr>
          <w:rStyle w:val="Emphasis"/>
        </w:rPr>
        <w:t>From Max Weber: Essays in Sociology</w:t>
      </w:r>
      <w:r>
        <w:rPr/>
        <w:t>, New York: Oxford University Press</w:t>
        <w:br/>
      </w:r>
      <w:r>
        <w:rPr>
          <w:rStyle w:val="StrongEmphasis"/>
        </w:rPr>
        <w:t>PAPER II: SOCIAL CHANGE AND DEVELOPMENT IN INDIA</w:t>
      </w:r>
      <w:r>
        <w:rPr/>
        <w:br/>
        <w:t xml:space="preserve">UNIT I:           </w:t>
      </w:r>
      <w:r>
        <w:rPr>
          <w:rStyle w:val="StrongEmphasis"/>
        </w:rPr>
        <w:t>Concepts:</w:t>
      </w:r>
      <w:r>
        <w:rPr/>
        <w:t xml:space="preserve"> Social Change in Structure &amp; Social Change of Structure, Economic growth, Human development, Social Development, Sustainable Development: Ecological and Social</w:t>
        <w:br/>
        <w:t xml:space="preserve">UNIT II:         </w:t>
      </w:r>
      <w:r>
        <w:rPr>
          <w:rStyle w:val="StrongEmphasis"/>
        </w:rPr>
        <w:t xml:space="preserve">Theoretical Approaches: </w:t>
      </w:r>
      <w:r>
        <w:rPr/>
        <w:t>Modernization Theories of Development (Smelser, Lerner, Rostow); Dependency: Centre-periphery (Frank), Uneven development (Samir Amin); Globalization (Giddens)</w:t>
        <w:br/>
        <w:t xml:space="preserve">UNIT III:        </w:t>
      </w:r>
      <w:r>
        <w:rPr>
          <w:rStyle w:val="StrongEmphasis"/>
        </w:rPr>
        <w:t xml:space="preserve">Processes of Social Change: </w:t>
      </w:r>
      <w:r>
        <w:rPr/>
        <w:t>Sanskritization, Secularization, Westernization, Urbanization, Modernization, and Globalization</w:t>
        <w:br/>
        <w:t xml:space="preserve">UNIT IV:        </w:t>
      </w:r>
      <w:r>
        <w:rPr>
          <w:rStyle w:val="StrongEmphasis"/>
        </w:rPr>
        <w:t xml:space="preserve">Issues and Problems: </w:t>
      </w:r>
      <w:r>
        <w:rPr/>
        <w:t>Inequalities: Caste, Class, Gender and Ethnicities; Development and Marginalization; Information Revolution &amp; Social Change; Ecological Degradation; Environment Pollution; Development &amp; Displacement; Culture &amp; Development</w:t>
        <w:br/>
        <w:t>Prescribed Readings:</w:t>
        <w:br/>
        <w:t xml:space="preserve">Amin, Samir. 1976. </w:t>
      </w:r>
      <w:r>
        <w:rPr>
          <w:rStyle w:val="Emphasis"/>
        </w:rPr>
        <w:t>Unequal development: An Essay on the Social Formations of Peripheral Capitalism</w:t>
      </w:r>
      <w:r>
        <w:rPr/>
        <w:t xml:space="preserve">, Hassocks: Harvester Press </w:t>
        <w:br/>
        <w:t xml:space="preserve">Apffel-Marglin, Frederique, Sanjay Kumar, Arvind Misra. 2010. </w:t>
      </w:r>
      <w:r>
        <w:rPr>
          <w:rStyle w:val="Emphasis"/>
        </w:rPr>
        <w:t>Interrogating Development: Insights from the Margins</w:t>
      </w:r>
      <w:r>
        <w:rPr/>
        <w:t>. Oxford University Press: Delhi</w:t>
        <w:br/>
        <w:t xml:space="preserve">Beteille, Andre. 1972. </w:t>
      </w:r>
      <w:r>
        <w:rPr>
          <w:rStyle w:val="Emphasis"/>
        </w:rPr>
        <w:t>Inequality and Social Change</w:t>
      </w:r>
      <w:r>
        <w:rPr/>
        <w:t>. Oxford University Press: Delhi</w:t>
        <w:br/>
        <w:t xml:space="preserve">Bhagwati, Jagdish. 1999. </w:t>
      </w:r>
      <w:r>
        <w:rPr>
          <w:rStyle w:val="Emphasis"/>
        </w:rPr>
        <w:t>In Defense of Globalization</w:t>
      </w:r>
      <w:r>
        <w:rPr/>
        <w:t>. Oxford University Press: New Delhi</w:t>
        <w:br/>
        <w:t xml:space="preserve">Dreze, J. and Sen. 2002. </w:t>
      </w:r>
      <w:r>
        <w:rPr>
          <w:rStyle w:val="Emphasis"/>
        </w:rPr>
        <w:t>India: Development and Participation</w:t>
      </w:r>
      <w:r>
        <w:rPr/>
        <w:t>, New Delhi: Oxford University Press</w:t>
        <w:br/>
        <w:t xml:space="preserve">Dube, S.C. 1988. </w:t>
      </w:r>
      <w:r>
        <w:rPr>
          <w:rStyle w:val="Emphasis"/>
        </w:rPr>
        <w:t>Modernization and Development: the Search for Alternative Paradigm</w:t>
      </w:r>
      <w:r>
        <w:rPr/>
        <w:t>, New Delhi: Vistar</w:t>
        <w:br/>
        <w:t xml:space="preserve">Dube, S.C. 1992. </w:t>
      </w:r>
      <w:r>
        <w:rPr>
          <w:rStyle w:val="Emphasis"/>
        </w:rPr>
        <w:t>Understanding Change</w:t>
      </w:r>
      <w:r>
        <w:rPr/>
        <w:t>. Vikas Publishing House: New Delhi.</w:t>
        <w:br/>
        <w:t xml:space="preserve">Dyson, Tim, Robert Cassen &amp; Leela Visaria. 2005. </w:t>
      </w:r>
      <w:r>
        <w:rPr>
          <w:rStyle w:val="Emphasis"/>
        </w:rPr>
        <w:t>Twenty-First Century India: Population, Economy, Human Development, and the environment.</w:t>
      </w:r>
      <w:r>
        <w:rPr/>
        <w:t xml:space="preserve"> Oxford University Press: Oxford.</w:t>
        <w:br/>
        <w:t xml:space="preserve">Frank, A.G. 1966. </w:t>
      </w:r>
      <w:r>
        <w:rPr>
          <w:rStyle w:val="Emphasis"/>
        </w:rPr>
        <w:t>The Development of Underdevelopm</w:t>
      </w:r>
      <w:r>
        <w:rPr/>
        <w:t>ent, Monthly Review, September XVIII.</w:t>
        <w:br/>
        <w:t xml:space="preserve">Parr, Sakiko Fukuda &amp; A.K. Shiva Kumar (eds.). 2009. </w:t>
      </w:r>
      <w:r>
        <w:rPr>
          <w:rStyle w:val="Emphasis"/>
        </w:rPr>
        <w:t>Handbook of Human Development: Concepts, Measures, and Policies.</w:t>
      </w:r>
      <w:r>
        <w:rPr/>
        <w:t xml:space="preserve"> Oxford University Press: Oxford.</w:t>
        <w:br/>
        <w:t xml:space="preserve">Singh, Yogendra. 1973. </w:t>
      </w:r>
      <w:r>
        <w:rPr>
          <w:rStyle w:val="Emphasis"/>
        </w:rPr>
        <w:t>Modernization of Indian Tradition</w:t>
      </w:r>
      <w:r>
        <w:rPr/>
        <w:t>, Delhi: Thomson Press</w:t>
        <w:br/>
        <w:t>So, Alvin Y. 1990.</w:t>
      </w:r>
      <w:r>
        <w:rPr>
          <w:rStyle w:val="Emphasis"/>
        </w:rPr>
        <w:t xml:space="preserve"> Social Change and Development: Modernization, Dependency and World-System Theories</w:t>
      </w:r>
      <w:r>
        <w:rPr/>
        <w:t>, New York: Sage Publications</w:t>
        <w:br/>
        <w:t xml:space="preserve">Srinivas, M.N. 1973. </w:t>
      </w:r>
      <w:r>
        <w:rPr>
          <w:rStyle w:val="Emphasis"/>
        </w:rPr>
        <w:t>Social Change in Modern India</w:t>
      </w:r>
      <w:r>
        <w:rPr/>
        <w:t>, California: University of California Press</w:t>
        <w:br/>
        <w:t xml:space="preserve">Srinivas, M.N. 1990. </w:t>
      </w:r>
      <w:r>
        <w:rPr>
          <w:rStyle w:val="Emphasis"/>
        </w:rPr>
        <w:t>Indian Social Structure</w:t>
      </w:r>
      <w:r>
        <w:rPr/>
        <w:t>, New Delhi: Hindustan Publishing Corporation</w:t>
        <w:br/>
        <w:t xml:space="preserve">United Nations Development Programme. 1995. </w:t>
      </w:r>
      <w:r>
        <w:rPr>
          <w:rStyle w:val="Emphasis"/>
        </w:rPr>
        <w:t>Sustainable Human Development: From Concepts to Operation</w:t>
      </w:r>
      <w:r>
        <w:rPr/>
        <w:t>, New York: UNO</w:t>
        <w:br/>
      </w:r>
      <w:r>
        <w:rPr>
          <w:rStyle w:val="StrongEmphasis"/>
        </w:rPr>
        <w:t>B. A. Part III</w:t>
      </w:r>
      <w:r>
        <w:rPr/>
        <w:br/>
        <w:t xml:space="preserve">In view of  UGC Model Curriculumit is proposed that there will be three papers in BA Part III (Sociology) from the session 2005-06 onwards. Paper I and Paper II will be compulsory. Paper III will have two options: (A) and (B); the candidate will have to choose one optional paper out of two. The following papers are proposed. </w:t>
        <w:br/>
      </w:r>
      <w:r>
        <w:rPr>
          <w:rStyle w:val="StrongEmphasis"/>
        </w:rPr>
        <w:t>PAPER I:       PIONEERS OF INDIAN SOCIOLOGY</w:t>
      </w:r>
      <w:r>
        <w:rPr/>
        <w:br/>
        <w:t>UNIT I:           Radhakamal Mukherjee: Social Structure of Values; Social Ecology;</w:t>
        <w:br/>
        <w:t>D.P.Mukherjee: Cultural Diversities; Modernization;</w:t>
        <w:br/>
        <w:t>D.N.Majumdar: Caste; Tribal Integration;</w:t>
        <w:br/>
        <w:t>UNIT II:         G.S.Ghurye: Caste; Indian Sadhus; Rururban Community;</w:t>
        <w:br/>
        <w:t>Irawati Karve: Kinship in India</w:t>
        <w:br/>
        <w:t xml:space="preserve">I.P.Desai: Family: </w:t>
        <w:br/>
        <w:t>UNIT III:        M.N. Srinivas: Sanskritization; Secularization; Dominant Caste</w:t>
        <w:br/>
        <w:t>                        S. C. Dube: Indian Village Tradition; Modernization and Development</w:t>
        <w:br/>
        <w:t>UNIT IV:        A.R. Desai: Social Background of Indian Nationalism; Marxist Approach to Study Indian Society</w:t>
        <w:br/>
        <w:t>                        Radha Kamal Mukherjee: Dynamics of Agrarian Class Structure; Quality of Life</w:t>
        <w:br/>
        <w:t xml:space="preserve">                                                                        </w:t>
        <w:br/>
      </w:r>
      <w:r>
        <w:rPr>
          <w:rStyle w:val="StrongEmphasis"/>
        </w:rPr>
        <w:t>PAPER II:     SOCIAL RESEARCH METHODS</w:t>
      </w:r>
      <w:r>
        <w:rPr/>
        <w:br/>
        <w:t>UNIT I:           Meaning and Significance of Social Research; Steps of Scientific Research: Formulation of Research Problem: Hypothesis: Its Types and Sources; Problems of Objectivity</w:t>
        <w:br/>
        <w:t>UNIT II:         Types of Research: Basic and Applied: Historical and Comparative; Descriptive, Exploratory, Explanatory and Diagnostic</w:t>
        <w:br/>
        <w:t>UNIT III:        Data Collection: Primary and Secondary Source; Census: Observation; Case Study; Content Analysis</w:t>
        <w:br/>
        <w:t>UNIT IV:        Data Collection, Survey, Sampling, Interview, Questionnaire and Interview Schedule</w:t>
        <w:br/>
        <w:t>                        Classification and Presentation of Data: Coding; Tables; Graphs; Diagrams; Bar; Chart, Pictorial and Histogram and Report Writing</w:t>
        <w:br/>
      </w:r>
      <w:r>
        <w:rPr>
          <w:rStyle w:val="StrongEmphasis"/>
        </w:rPr>
        <w:t>PAPER III (A):         RURAL AND URBAN SOCIOLOGY</w:t>
      </w:r>
      <w:r>
        <w:rPr/>
        <w:br/>
        <w:t>UNIT I:           Distinctive Features of Rural Society;</w:t>
        <w:br/>
        <w:t>                        Institutions of Village Community: Caste, Family, Kinship and Jajmani;</w:t>
        <w:br/>
        <w:t>                        Peasant Society; Agrarian Class Structure; Land Tenure Systems in India</w:t>
        <w:br/>
        <w:t>UNIT II:         Social Consequences of Land Reforms and Green Revolution;</w:t>
        <w:br/>
        <w:t>                        Changing Rural Power Structure; Rural Poverty; Agrarian Unrest;</w:t>
        <w:br/>
        <w:t>                        Community Development: IRDP; TRYSEM; Jawahar Rojgar Yojana; Panchayati Raj</w:t>
        <w:br/>
        <w:t>UNIT III:        Features of Urban Society; Rural Urban Continuum and Articulation; Town, City and Metropolis; Urban Social Structure – Family, Neighborhood, Classes and Formal Organizations</w:t>
        <w:br/>
        <w:t>UNIT IV:        Urban Growth and Urbanization in India – Nature, Factors and Consequences; Urban Slums; Urban Poverty; Urban Governance; Urban Planning and Development</w:t>
      </w:r>
    </w:p>
    <w:p>
      <w:pPr>
        <w:pStyle w:val="NormalWeb"/>
        <w:rPr/>
      </w:pPr>
      <w:r>
        <w:rPr>
          <w:rStyle w:val="StrongEmphasis"/>
        </w:rPr>
        <w:t>PAPER III (B):         INDUSTRIAL SOCIOLOGY</w:t>
      </w:r>
      <w:r>
        <w:rPr/>
        <w:br/>
        <w:t xml:space="preserve">UNIT I:           Subject Matter, Scope and Importance of Industrial Sociology; Industrial Revolution and its social consequences; Features of Industrial Society; </w:t>
        <w:br/>
        <w:t>Features of Post Industrial Society;</w:t>
        <w:br/>
        <w:t>UNIT II:         Work Automation: Technology and Labour; Fatigue; Absenteeism; Alienation; Industrial Family; Industrial Class Structure;</w:t>
        <w:br/>
        <w:t>UNIT III:        Industrial Organization – Bureaucracy, Scientific Management, and Human Relation School; Entrepreneurship: Its Types and Determinants; Participation, Management; Industrial Democracy;</w:t>
        <w:br/>
        <w:t>UNIT IV:        Industrial Disputes and Conflicts; Conciliation; Adjudication; Collective Bargaining; Trade Union and its Functions; Social Consequences of Industrialization, Liberalization and Globalization in India.</w:t>
        <w:br/>
      </w:r>
      <w:bookmarkStart w:id="0" w:name="_GoBack"/>
      <w:bookmarkEnd w:id="0"/>
      <w:r>
        <w:rPr>
          <w:rStyle w:val="StrongEmphasis"/>
        </w:rPr>
        <w:t>M.A. Semester I</w:t>
      </w:r>
      <w:r>
        <w:rPr/>
        <w:br/>
      </w:r>
      <w:r>
        <w:rPr>
          <w:rStyle w:val="StrongEmphasis"/>
        </w:rPr>
        <w:t>(From the session 2009-2010 onwards)</w:t>
      </w:r>
      <w:r>
        <w:rPr/>
        <w:br/>
        <w:t xml:space="preserve">The following papers and syllabi of M. A. Sociology Semester I, II, IIIand IV are proposed from the session 2009-2010 onwards. There will be four papers in the semester I and four in II; all are compulsory, andeachconsisting of 100 marks. In the III there will be four papers, each consisting of 100 marks.The first and the second papers are compulsory; the third and fourth papers are optional, out of three options in each groupa student has to choose one paper in the third group and one paper in the fourth. In the IV semester there will be five papers,each consisting of 100 marks. The first and the second papers are compulsory; the third and fourth papers are optional, out of three options in each groupa student has to choose one paper in the third and one paper in the fourth. The fifth paper is of viva-voce; it is compulsory. To earn an M. A. degree in Sociology one has to qualify the viva-voce separately, and qualifying marks are 40.  </w:t>
        <w:br/>
      </w:r>
      <w:r>
        <w:rPr>
          <w:rStyle w:val="Emphasis"/>
          <w:b/>
          <w:bCs/>
        </w:rPr>
        <w:t xml:space="preserve">Paper </w:t>
      </w:r>
      <w:r>
        <w:rPr>
          <w:rStyle w:val="StrongEmphasis"/>
        </w:rPr>
        <w:t xml:space="preserve">I:     Classical Sociological Tradition I          </w:t>
      </w:r>
      <w:r>
        <w:rPr/>
        <w:br/>
      </w:r>
      <w:r>
        <w:rPr>
          <w:rStyle w:val="StrongEmphasis"/>
        </w:rPr>
        <w:t xml:space="preserve">Unit-I:  </w:t>
      </w:r>
      <w:r>
        <w:rPr/>
        <w:t>Historical Socio-Economic Background of the Emergence of Sociology: Traditional Feudal Economy and Social Structure; The Impact of Industrial Revolution on Society and   Economy; The French Revolution; The Enlightenment and its Impact on Thinking and Reasoning; Intellectual Sources of the Emergence of Sociology; Contributions of Charles Montesquieu, Auguste Comte and Herbert Spencer in the early development of Sociology.</w:t>
        <w:br/>
      </w:r>
      <w:r>
        <w:rPr>
          <w:rStyle w:val="StrongEmphasis"/>
        </w:rPr>
        <w:t xml:space="preserve">Unit-II:  </w:t>
      </w:r>
      <w:r>
        <w:rPr/>
        <w:t xml:space="preserve">Vilfredo Pareto: Intellectual Background; Contribution to the Methodology – Logico-experimental Method. </w:t>
        <w:br/>
        <w:t>Logical and Non-logical Actions; Residues and Derivations and their Classifications; Theory of Social Change: Elites and Masses; Types of Elites; the Circulation of Elites.</w:t>
        <w:br/>
      </w:r>
      <w:r>
        <w:rPr>
          <w:rStyle w:val="StrongEmphasis"/>
        </w:rPr>
        <w:t xml:space="preserve">Unit-III: </w:t>
      </w:r>
      <w:r>
        <w:rPr/>
        <w:t>Emile Durkheim I: Intellectual Background; Contribution to the Methodology of Sociology – Concept of Social Facts, Rules of Observation, Classification, Explanation, and Verification; Order and Disintegration of Society as Durkheim’sConcerns; Sociologism.</w:t>
        <w:br/>
        <w:t xml:space="preserve">The Division of Labour in the Indusrial Society: the Cause and the Function; Mechanical and Organic Solidarities; Pathological Forms of the Division of Labour. </w:t>
        <w:br/>
      </w:r>
      <w:r>
        <w:rPr>
          <w:rStyle w:val="StrongEmphasis"/>
        </w:rPr>
        <w:t xml:space="preserve">Unit-IV: </w:t>
      </w:r>
      <w:r>
        <w:rPr/>
        <w:t>Emile Durkhiem II:  Theory of Suicide: Review of earlier Theories of Suicide; Rates of Suicide; the Distinctive Sociological Approach; Types of Suicide; the Causes of Different Types of Suicide; the Problem of Integration of the Individual with Society.</w:t>
        <w:br/>
        <w:t>Theory of Religion: Earlier Theories of the Emergence and Role of Religion; Durkheim’s Concept of Religion; Sacred and Profane; Society as a Supreme God; Religious Rituals and their Types; the Social Function of Religious Beliefs and Rituals.</w:t>
      </w:r>
      <w:r>
        <w:rPr>
          <w:rStyle w:val="StrongEmphasis"/>
        </w:rPr>
        <w:t xml:space="preserve"> </w:t>
      </w:r>
      <w:r>
        <w:rPr/>
        <w:br/>
      </w:r>
      <w:r>
        <w:rPr>
          <w:rStyle w:val="StrongEmphasis"/>
        </w:rPr>
        <w:t>READINGS:</w:t>
      </w:r>
    </w:p>
    <w:p>
      <w:pPr>
        <w:pStyle w:val="NormalWeb"/>
        <w:rPr/>
      </w:pPr>
      <w:r>
        <w:rPr/>
        <w:t xml:space="preserve">Alexander, J. (Ed.). 1988. </w:t>
      </w:r>
      <w:r>
        <w:rPr>
          <w:rStyle w:val="Emphasis"/>
        </w:rPr>
        <w:t>Durkheimian Sociology: Cultural Studies,</w:t>
      </w:r>
      <w:r>
        <w:rPr/>
        <w:t xml:space="preserve"> Cambridge: Cambridge University Press.</w:t>
        <w:br/>
        <w:t xml:space="preserve">Aron, R. 1970. </w:t>
      </w:r>
      <w:r>
        <w:rPr>
          <w:rStyle w:val="Emphasis"/>
        </w:rPr>
        <w:t xml:space="preserve">Main Currents in Sociological Thought, Vol. II, </w:t>
      </w:r>
      <w:r>
        <w:rPr/>
        <w:t>Harmondsworth: Penguin.</w:t>
        <w:br/>
        <w:t xml:space="preserve">Beaud, Michel. 1970. </w:t>
      </w:r>
      <w:r>
        <w:rPr>
          <w:rStyle w:val="Emphasis"/>
        </w:rPr>
        <w:t>A History of Capitalism,1500-1980,</w:t>
      </w:r>
      <w:r>
        <w:rPr/>
        <w:t xml:space="preserve"> New York: Monthly Review Press.</w:t>
        <w:br/>
        <w:t xml:space="preserve">Benton, T. 1977. Philosophical Foundation of the Three Sociologies, London: Routledge and Kegan Paul. </w:t>
        <w:br/>
        <w:t>pASSsgkuc`tjkt 1994</w:t>
      </w:r>
      <w:r>
        <w:rPr>
          <w:rStyle w:val="Emphasis"/>
        </w:rPr>
        <w:t xml:space="preserve">lektfoKku ds izsjd L=Asr, </w:t>
      </w:r>
      <w:r>
        <w:rPr/>
        <w:t>mn;iqj% ,aa- lh- cknl-</w:t>
        <w:br/>
        <w:t>Coser, L. A. 1977.</w:t>
      </w:r>
      <w:r>
        <w:rPr>
          <w:rStyle w:val="Emphasis"/>
        </w:rPr>
        <w:t xml:space="preserve"> Masters of Sociological Thought,</w:t>
      </w:r>
      <w:r>
        <w:rPr/>
        <w:t xml:space="preserve"> New York: Harcourt Brace.</w:t>
        <w:br/>
        <w:t>Durkheim, E. 1938.</w:t>
      </w:r>
      <w:r>
        <w:rPr>
          <w:rStyle w:val="Emphasis"/>
        </w:rPr>
        <w:t xml:space="preserve">The Rules of Sociological Method, </w:t>
      </w:r>
      <w:r>
        <w:rPr/>
        <w:t>New York: The Free Press.</w:t>
        <w:br/>
        <w:t xml:space="preserve">--------    1947. </w:t>
      </w:r>
      <w:r>
        <w:rPr>
          <w:rStyle w:val="Emphasis"/>
        </w:rPr>
        <w:t xml:space="preserve">The Division of Labour in Society, </w:t>
      </w:r>
      <w:r>
        <w:rPr/>
        <w:t>New York: The Free Press.</w:t>
        <w:br/>
        <w:t xml:space="preserve">--------    1952. </w:t>
      </w:r>
      <w:r>
        <w:rPr>
          <w:rStyle w:val="Emphasis"/>
        </w:rPr>
        <w:t xml:space="preserve">Suicide – A Study in Sociology, </w:t>
      </w:r>
      <w:r>
        <w:rPr/>
        <w:t>London: Routledge&amp;Kegan Paul.</w:t>
        <w:br/>
        <w:t xml:space="preserve">--------    1961. </w:t>
      </w:r>
      <w:r>
        <w:rPr>
          <w:rStyle w:val="Emphasis"/>
        </w:rPr>
        <w:t xml:space="preserve">TheElementary Forms of the Religious Life, </w:t>
      </w:r>
      <w:r>
        <w:rPr/>
        <w:t>NewYork: Collier Books.</w:t>
        <w:br/>
        <w:t xml:space="preserve">Fletcher, Ronald.  1971.  </w:t>
      </w:r>
      <w:r>
        <w:rPr>
          <w:rStyle w:val="Emphasis"/>
        </w:rPr>
        <w:t>The Making of Sociology: Developments, Vol. II</w:t>
      </w:r>
      <w:r>
        <w:rPr/>
        <w:t xml:space="preserve">, London:  Nelson. </w:t>
        <w:br/>
        <w:t>Giddens, A. 1973.</w:t>
      </w:r>
      <w:r>
        <w:rPr>
          <w:rStyle w:val="Emphasis"/>
        </w:rPr>
        <w:t>Capitalism and Modern Social Theory:  An analysis of Writings of Marx, Durkheim and Weber,</w:t>
      </w:r>
      <w:r>
        <w:rPr/>
        <w:t xml:space="preserve"> London: Cambridge University Press.</w:t>
        <w:br/>
        <w:t xml:space="preserve">Godlove, T. F. 2005. </w:t>
      </w:r>
      <w:r>
        <w:rPr>
          <w:rStyle w:val="Emphasis"/>
        </w:rPr>
        <w:t xml:space="preserve">Teaching Durkheim, </w:t>
      </w:r>
      <w:r>
        <w:rPr/>
        <w:t>Oxford: Oxford University Press.</w:t>
        <w:br/>
        <w:t xml:space="preserve">--------   1978. </w:t>
      </w:r>
      <w:r>
        <w:rPr>
          <w:rStyle w:val="Emphasis"/>
        </w:rPr>
        <w:t>Durkheim,</w:t>
      </w:r>
      <w:r>
        <w:rPr/>
        <w:t xml:space="preserve"> London: Fontana.</w:t>
        <w:br/>
        <w:t>Hughes, J. A., Martin, P. J. and Sharrock, W. W. 1995.</w:t>
      </w:r>
      <w:r>
        <w:rPr>
          <w:rStyle w:val="Emphasis"/>
        </w:rPr>
        <w:t>Understanding Classical Sociology – Marx, Weber and Durkheim,</w:t>
      </w:r>
      <w:r>
        <w:rPr/>
        <w:t>London : Sage Publications.</w:t>
        <w:br/>
        <w:t>Lukes, S. 1972.</w:t>
      </w:r>
      <w:r>
        <w:rPr>
          <w:rStyle w:val="Emphasis"/>
        </w:rPr>
        <w:t xml:space="preserve"> Emile Durkheim: His Life and Work, </w:t>
      </w:r>
      <w:r>
        <w:rPr/>
        <w:t>New York: Harper &amp; Row.</w:t>
        <w:br/>
        <w:t>McIntosh, I. 1997.</w:t>
      </w:r>
      <w:r>
        <w:rPr>
          <w:rStyle w:val="Emphasis"/>
        </w:rPr>
        <w:t xml:space="preserve"> Classical Sociological Theory: A Associate Professor, </w:t>
      </w:r>
      <w:r>
        <w:rPr/>
        <w:t>Edinburgh: Edinburgh University Press.</w:t>
        <w:br/>
        <w:t>Nisbet, Robert A. 1966.</w:t>
      </w:r>
      <w:r>
        <w:rPr>
          <w:rStyle w:val="Emphasis"/>
        </w:rPr>
        <w:t>The Sociological Tradition,</w:t>
      </w:r>
      <w:r>
        <w:rPr/>
        <w:t xml:space="preserve"> New York: Basic Books. </w:t>
        <w:br/>
        <w:t>Pareto, V. 1935.</w:t>
      </w:r>
      <w:r>
        <w:rPr>
          <w:rStyle w:val="Emphasis"/>
        </w:rPr>
        <w:t>The Mind and Society,</w:t>
      </w:r>
      <w:r>
        <w:rPr/>
        <w:t xml:space="preserve"> New York:Pall Mall Press.</w:t>
        <w:br/>
        <w:t xml:space="preserve"> ---------   1966. </w:t>
      </w:r>
      <w:r>
        <w:rPr>
          <w:rStyle w:val="Emphasis"/>
        </w:rPr>
        <w:t xml:space="preserve">Vilfredo Pareto: Sociological Writings, </w:t>
      </w:r>
      <w:r>
        <w:rPr/>
        <w:t xml:space="preserve">(Selected and introduced by S. E. Finer), New York: Pall Mall Press. </w:t>
        <w:br/>
        <w:t xml:space="preserve">Parsons, Talcott. 1937. </w:t>
      </w:r>
      <w:r>
        <w:rPr>
          <w:rStyle w:val="Emphasis"/>
        </w:rPr>
        <w:t>The Structure of Social Action,</w:t>
      </w:r>
      <w:r>
        <w:rPr/>
        <w:t xml:space="preserve"> New York: McGraw-Hill.</w:t>
        <w:br/>
        <w:t xml:space="preserve">Stedman Jones, S. 2001. </w:t>
      </w:r>
      <w:r>
        <w:rPr>
          <w:rStyle w:val="Emphasis"/>
        </w:rPr>
        <w:t>Durkheim Reconsidered,</w:t>
      </w:r>
      <w:r>
        <w:rPr/>
        <w:t xml:space="preserve"> Cambridge: Polity Press.</w:t>
        <w:br/>
        <w:t xml:space="preserve">Ritzer, George. 1996. </w:t>
      </w:r>
      <w:r>
        <w:rPr>
          <w:rStyle w:val="Emphasis"/>
        </w:rPr>
        <w:t xml:space="preserve">Classical Sociological Theory. </w:t>
      </w:r>
      <w:r>
        <w:rPr/>
        <w:t xml:space="preserve">New York:  McGraw-Hill. </w:t>
        <w:br/>
        <w:t xml:space="preserve">Zeitlin, Irvin. 1981. </w:t>
      </w:r>
      <w:r>
        <w:rPr>
          <w:rStyle w:val="Emphasis"/>
        </w:rPr>
        <w:t>Ideology and the Development Sociological Theory.</w:t>
      </w:r>
      <w:r>
        <w:rPr/>
        <w:t xml:space="preserve"> New York: Prentice Hall. </w:t>
        <w:br/>
      </w:r>
      <w:r>
        <w:rPr>
          <w:rStyle w:val="Emphasis"/>
          <w:b/>
          <w:bCs/>
        </w:rPr>
        <w:t xml:space="preserve">Paper </w:t>
      </w:r>
      <w:r>
        <w:rPr>
          <w:rStyle w:val="StrongEmphasis"/>
        </w:rPr>
        <w:t>II:   Methodology of Sociological Research</w:t>
      </w:r>
      <w:r>
        <w:rPr/>
        <w:br/>
      </w:r>
      <w:r>
        <w:rPr>
          <w:rStyle w:val="StrongEmphasis"/>
        </w:rPr>
        <w:t xml:space="preserve">Unit-I:  </w:t>
      </w:r>
      <w:r>
        <w:rPr/>
        <w:t xml:space="preserve">Epistemological Issues: Forms and Types of Knowledge; Common Sense, Reason and Science; Validation of Knowledge; Logic of Inquiry in Social Science Research - Induction and Deduction; Theory Building. </w:t>
        <w:br/>
      </w:r>
      <w:r>
        <w:rPr>
          <w:rStyle w:val="StrongEmphasis"/>
        </w:rPr>
        <w:t>Unit-II:</w:t>
      </w:r>
      <w:r>
        <w:rPr/>
        <w:t xml:space="preserve"> Methodological Perspectives in Sociological Theory: Positivism the Critiques of Positivism: Popper, Kuhn, and Fayeraband. </w:t>
        <w:br/>
      </w:r>
      <w:r>
        <w:rPr>
          <w:rStyle w:val="StrongEmphasis"/>
        </w:rPr>
        <w:t xml:space="preserve">Unit-III: </w:t>
      </w:r>
      <w:r>
        <w:rPr/>
        <w:t xml:space="preserve">Nature of Social Reality and Approaches to it: Verstehen; Hermeneutics; Experiments in Ethno-methodology; ‘Because Of’ and ‘In Order To’ Motive in Phenomenological Sociology; The Problem of Objectivity/ Value Neutrality;Ethical Issues in Social Research. </w:t>
        <w:br/>
      </w:r>
      <w:r>
        <w:rPr>
          <w:rStyle w:val="StrongEmphasis"/>
        </w:rPr>
        <w:t xml:space="preserve">Unit-IV: </w:t>
      </w:r>
      <w:r>
        <w:rPr/>
        <w:t xml:space="preserve">Scientific Method in Social Research: Fact and Theory; Formulation of a Research Problem; Hypothesis – Sources, Types, Features, and Uses. </w:t>
        <w:br/>
      </w:r>
      <w:r>
        <w:rPr>
          <w:rStyle w:val="StrongEmphasis"/>
        </w:rPr>
        <w:t>READINGS:</w:t>
      </w:r>
    </w:p>
    <w:p>
      <w:pPr>
        <w:pStyle w:val="NormalWeb"/>
        <w:rPr/>
      </w:pPr>
      <w:r>
        <w:rPr/>
        <w:t xml:space="preserve">Bryman, Alan. 1988. </w:t>
      </w:r>
      <w:r>
        <w:rPr>
          <w:rStyle w:val="Emphasis"/>
        </w:rPr>
        <w:t>Quality and Quantity in Social Research,</w:t>
      </w:r>
      <w:r>
        <w:rPr/>
        <w:t xml:space="preserve"> London: Unwin.</w:t>
        <w:br/>
        <w:t xml:space="preserve">-----------     2005. </w:t>
      </w:r>
      <w:r>
        <w:rPr>
          <w:rStyle w:val="Emphasis"/>
        </w:rPr>
        <w:t>Social Research Methods,</w:t>
      </w:r>
      <w:r>
        <w:rPr/>
        <w:t xml:space="preserve"> London: Oxford University Press.</w:t>
        <w:br/>
        <w:t xml:space="preserve">Corbetta, P. 2003. </w:t>
      </w:r>
      <w:r>
        <w:rPr>
          <w:rStyle w:val="Emphasis"/>
        </w:rPr>
        <w:t xml:space="preserve">SocialResearch: Theory, Methods and Techniques, </w:t>
      </w:r>
      <w:r>
        <w:rPr/>
        <w:t>London: Sage.</w:t>
        <w:br/>
        <w:t xml:space="preserve">Feyeraband, P. K. 1975. </w:t>
      </w:r>
      <w:r>
        <w:rPr>
          <w:rStyle w:val="Emphasis"/>
        </w:rPr>
        <w:t xml:space="preserve">Against Method, </w:t>
      </w:r>
      <w:r>
        <w:rPr/>
        <w:t>London: New Left Books.</w:t>
        <w:br/>
        <w:t xml:space="preserve">Giddens, A. (Ed.). 1974. </w:t>
      </w:r>
      <w:r>
        <w:rPr>
          <w:rStyle w:val="Emphasis"/>
        </w:rPr>
        <w:t>Positivism and Sociology,</w:t>
      </w:r>
      <w:r>
        <w:rPr/>
        <w:t xml:space="preserve"> Cambridge: Cambridge University Press.</w:t>
        <w:br/>
        <w:t xml:space="preserve">Gorman, R. A. 1977. </w:t>
      </w:r>
      <w:r>
        <w:rPr>
          <w:rStyle w:val="Emphasis"/>
        </w:rPr>
        <w:t>The Dual Vision: Alfred Schutz and the Myth of Phenomenological Social Science,</w:t>
      </w:r>
      <w:r>
        <w:rPr/>
        <w:t xml:space="preserve"> London: Routledge and Kegan Paul. </w:t>
        <w:br/>
        <w:t>Goode, W.J. and Hatt, P. K. 1952.</w:t>
      </w:r>
      <w:r>
        <w:rPr>
          <w:rStyle w:val="Emphasis"/>
        </w:rPr>
        <w:t>Methods in Social Research,</w:t>
      </w:r>
      <w:r>
        <w:rPr/>
        <w:t xml:space="preserve"> New York: McGraw-Hill.</w:t>
        <w:br/>
        <w:t xml:space="preserve">Kuhn, T. S. 1970. </w:t>
      </w:r>
      <w:r>
        <w:rPr>
          <w:rStyle w:val="Emphasis"/>
        </w:rPr>
        <w:t xml:space="preserve">The Structure of Scientific Revolution, </w:t>
      </w:r>
      <w:r>
        <w:rPr/>
        <w:t>Chicago: Chicago University Press.</w:t>
        <w:br/>
        <w:t xml:space="preserve">Mukherji, P.N. 2000. </w:t>
      </w:r>
      <w:r>
        <w:rPr>
          <w:rStyle w:val="Emphasis"/>
        </w:rPr>
        <w:t>Methodology of Social Research: Dilemmas and Perspectives,</w:t>
      </w:r>
      <w:r>
        <w:rPr/>
        <w:t xml:space="preserve"> New Delhi: Sage. </w:t>
        <w:br/>
        <w:t xml:space="preserve">Myrdal, G. 1970. </w:t>
      </w:r>
      <w:r>
        <w:rPr>
          <w:rStyle w:val="Emphasis"/>
        </w:rPr>
        <w:t xml:space="preserve">Objectivity in Social Research, </w:t>
      </w:r>
      <w:r>
        <w:rPr/>
        <w:t>London: Gerald Duckworth.</w:t>
        <w:br/>
        <w:t xml:space="preserve">Newton-Smith, W. H. 1981. </w:t>
      </w:r>
      <w:r>
        <w:rPr>
          <w:rStyle w:val="Emphasis"/>
        </w:rPr>
        <w:t>The Rationality of Science,</w:t>
      </w:r>
      <w:r>
        <w:rPr/>
        <w:t xml:space="preserve"> London: Routledge&amp;Kegan Paul.</w:t>
        <w:br/>
        <w:t xml:space="preserve">Popper, K. 1972. </w:t>
      </w:r>
      <w:r>
        <w:rPr>
          <w:rStyle w:val="Emphasis"/>
        </w:rPr>
        <w:t>Objective Knowledge,</w:t>
      </w:r>
      <w:r>
        <w:rPr/>
        <w:t xml:space="preserve"> London: Oxford University Press.</w:t>
        <w:br/>
        <w:t xml:space="preserve">Punch, Kieth. 1996. </w:t>
      </w:r>
      <w:r>
        <w:rPr>
          <w:rStyle w:val="Emphasis"/>
        </w:rPr>
        <w:t xml:space="preserve">Introduction to Social Research, </w:t>
      </w:r>
      <w:r>
        <w:rPr/>
        <w:t>London: Sage.</w:t>
        <w:br/>
        <w:t xml:space="preserve">Shipman, M. 1988: </w:t>
      </w:r>
      <w:r>
        <w:rPr>
          <w:rStyle w:val="Emphasis"/>
        </w:rPr>
        <w:t>The Limitation Social Research,</w:t>
      </w:r>
      <w:r>
        <w:rPr/>
        <w:t xml:space="preserve"> London: Sage.</w:t>
        <w:br/>
        <w:t xml:space="preserve">Somekh, B. and Lewin, C. 2002. </w:t>
      </w:r>
      <w:r>
        <w:rPr>
          <w:rStyle w:val="Emphasis"/>
        </w:rPr>
        <w:t>Research Methods in Social Sciences,</w:t>
      </w:r>
      <w:r>
        <w:rPr/>
        <w:t xml:space="preserve"> London: Sage.</w:t>
        <w:br/>
        <w:t xml:space="preserve">Srivastava, V. K. (Ed.). 2005. </w:t>
      </w:r>
      <w:r>
        <w:rPr>
          <w:rStyle w:val="Emphasis"/>
        </w:rPr>
        <w:t>Methodology and Fieldwork,</w:t>
      </w:r>
      <w:r>
        <w:rPr/>
        <w:t xml:space="preserve"> New Delhi: Oxford University Press. </w:t>
        <w:br/>
      </w:r>
      <w:r>
        <w:rPr>
          <w:rStyle w:val="Emphasis"/>
          <w:b/>
          <w:bCs/>
        </w:rPr>
        <w:t xml:space="preserve">Paper </w:t>
      </w:r>
      <w:r>
        <w:rPr>
          <w:rStyle w:val="StrongEmphasis"/>
        </w:rPr>
        <w:t>III:   Sociology of Change and Development</w:t>
      </w:r>
      <w:r>
        <w:rPr/>
        <w:br/>
      </w:r>
      <w:r>
        <w:rPr>
          <w:rStyle w:val="StrongEmphasis"/>
        </w:rPr>
        <w:t xml:space="preserve">Unit-I:   </w:t>
      </w:r>
      <w:r>
        <w:rPr/>
        <w:t>Meaning and Forms of Social Change: Evolution, Progress, Development, and Transformation, Change in Structure and Change of Structure; Changing Conceptions of Development: Economic Growth, Human Development, Social Development, Sustainable Development, Socio-cultural Sustainability, and   MultipleSustainability.</w:t>
        <w:br/>
      </w:r>
      <w:r>
        <w:rPr>
          <w:rStyle w:val="StrongEmphasis"/>
        </w:rPr>
        <w:t xml:space="preserve">Unit-II: </w:t>
      </w:r>
      <w:r>
        <w:rPr/>
        <w:t>Theories of Social Change: Linear, Cyclical; Factors of Social Change: Demographic, Bio-tech, Info-tech and Media.</w:t>
        <w:br/>
      </w:r>
      <w:r>
        <w:rPr>
          <w:rStyle w:val="StrongEmphasis"/>
        </w:rPr>
        <w:t xml:space="preserve">Unit-III: </w:t>
      </w:r>
      <w:r>
        <w:rPr/>
        <w:t xml:space="preserve">Concept of Planning – Democratic, Totalitarian and Regional; India through Five Year Plans; Concept of Welfare State; India as a Welfare State; the Role of Civil Society in Development. </w:t>
        <w:br/>
      </w:r>
      <w:r>
        <w:rPr>
          <w:rStyle w:val="StrongEmphasis"/>
        </w:rPr>
        <w:t xml:space="preserve">Unit-IV: </w:t>
      </w:r>
      <w:r>
        <w:rPr/>
        <w:t>Social Change in Contemporary India: Trends and Processes– Sanskritization, Westernization, Modernization, Secularization, and Globalization.</w:t>
        <w:br/>
      </w:r>
      <w:r>
        <w:rPr>
          <w:rStyle w:val="StrongEmphasis"/>
        </w:rPr>
        <w:t xml:space="preserve">READINGS: </w:t>
      </w:r>
      <w:r>
        <w:rPr/>
        <w:br/>
        <w:t xml:space="preserve">Bardhan, P. 1984. </w:t>
      </w:r>
      <w:r>
        <w:rPr>
          <w:rStyle w:val="Emphasis"/>
        </w:rPr>
        <w:t>The Political Economy of Development,</w:t>
      </w:r>
      <w:r>
        <w:rPr/>
        <w:t>New Delhi: Oxford University Press.</w:t>
        <w:br/>
        <w:t xml:space="preserve">Beteille, Andre. 1992. </w:t>
      </w:r>
      <w:r>
        <w:rPr>
          <w:rStyle w:val="Emphasis"/>
        </w:rPr>
        <w:t>Society and Politics in India: Essays in Comparative Perspective,</w:t>
      </w:r>
      <w:r>
        <w:rPr/>
        <w:t xml:space="preserve"> New Delhi: Oxford University Press.</w:t>
        <w:br/>
        <w:t xml:space="preserve">Dak, T. M. and Josef,  2001. </w:t>
      </w:r>
      <w:r>
        <w:rPr>
          <w:rStyle w:val="Emphasis"/>
        </w:rPr>
        <w:t xml:space="preserve">Social Development, </w:t>
      </w:r>
      <w:r>
        <w:rPr/>
        <w:t>Udaipur: Institute of Development Studies.</w:t>
        <w:br/>
        <w:t>Dreze, J. and Sen. 2002.</w:t>
      </w:r>
      <w:r>
        <w:rPr>
          <w:rStyle w:val="Emphasis"/>
        </w:rPr>
        <w:t>India: Development and Participation,</w:t>
      </w:r>
      <w:r>
        <w:rPr/>
        <w:t xml:space="preserve"> New Delhi: Oxford University Press.</w:t>
        <w:br/>
        <w:t xml:space="preserve">Dube, S.C. 1988. </w:t>
      </w:r>
      <w:r>
        <w:rPr>
          <w:rStyle w:val="Emphasis"/>
        </w:rPr>
        <w:t xml:space="preserve">Modernization and Development: the Search for Alternative Paradigm, </w:t>
      </w:r>
      <w:r>
        <w:rPr/>
        <w:t>New Delhi: Vistar.</w:t>
        <w:br/>
        <w:t>Goven,M. P. 1996.</w:t>
      </w:r>
      <w:r>
        <w:rPr>
          <w:rStyle w:val="Emphasis"/>
        </w:rPr>
        <w:t xml:space="preserve"> Doctrines of Development,</w:t>
      </w:r>
      <w:r>
        <w:rPr/>
        <w:t xml:space="preserve"> London: Routledge.</w:t>
        <w:br/>
        <w:t xml:space="preserve">Kiely, R. and Phil Marfleet, (Eds.). 1998. </w:t>
      </w:r>
      <w:r>
        <w:rPr>
          <w:rStyle w:val="Emphasis"/>
        </w:rPr>
        <w:t xml:space="preserve">Globalization and the Third World, </w:t>
      </w:r>
      <w:r>
        <w:rPr/>
        <w:t>London: Routledge.</w:t>
        <w:br/>
        <w:t xml:space="preserve">Kothari, Rajni. 1988. </w:t>
      </w:r>
      <w:r>
        <w:rPr>
          <w:rStyle w:val="Emphasis"/>
        </w:rPr>
        <w:t xml:space="preserve">Rethinking Development: In Search of Humane Alternatives, </w:t>
      </w:r>
      <w:r>
        <w:rPr/>
        <w:t>Delhi: Ajanta.</w:t>
        <w:br/>
        <w:t>Midgley, J. 1994.</w:t>
      </w:r>
      <w:r>
        <w:rPr>
          <w:rStyle w:val="Emphasis"/>
        </w:rPr>
        <w:t xml:space="preserve">SocialDevelopment: The Development Perspective in Social Welfare, </w:t>
      </w:r>
      <w:r>
        <w:rPr/>
        <w:t xml:space="preserve">London: Sage.  </w:t>
        <w:br/>
        <w:t>Seers, D. 1970.</w:t>
      </w:r>
      <w:r>
        <w:rPr>
          <w:rStyle w:val="Emphasis"/>
        </w:rPr>
        <w:t>The Meaning of Development,</w:t>
      </w:r>
      <w:r>
        <w:rPr/>
        <w:t xml:space="preserve"> Series No. 4, Sussex: Institute of Development Studies, University of Sussex.</w:t>
        <w:br/>
        <w:t xml:space="preserve">Sen, Amrtya. 1999. </w:t>
      </w:r>
      <w:r>
        <w:rPr>
          <w:rStyle w:val="Emphasis"/>
        </w:rPr>
        <w:t>Development as Freedom,</w:t>
      </w:r>
      <w:r>
        <w:rPr/>
        <w:t xml:space="preserve"> New Delhi: Oxford University Press.</w:t>
        <w:br/>
        <w:t xml:space="preserve">Singh, Y. 1973. </w:t>
      </w:r>
      <w:r>
        <w:rPr>
          <w:rStyle w:val="Emphasis"/>
        </w:rPr>
        <w:t>Modernization of Indian Tradition,</w:t>
      </w:r>
      <w:r>
        <w:rPr/>
        <w:t xml:space="preserve"> New Delhi: Thomson Press.</w:t>
        <w:br/>
        <w:t xml:space="preserve">Srinivas, M. N. 1966. </w:t>
      </w:r>
      <w:r>
        <w:rPr>
          <w:rStyle w:val="Emphasis"/>
        </w:rPr>
        <w:t>Social Change in Modern India,</w:t>
      </w:r>
      <w:r>
        <w:rPr/>
        <w:t xml:space="preserve"> Berkeley: University of California Press.</w:t>
        <w:br/>
        <w:t xml:space="preserve">United Nations Development Programme. 2001. </w:t>
      </w:r>
      <w:r>
        <w:rPr>
          <w:rStyle w:val="Emphasis"/>
        </w:rPr>
        <w:t xml:space="preserve">Human Development Report, </w:t>
      </w:r>
      <w:r>
        <w:rPr/>
        <w:t>New York: Oxford University Press.</w:t>
        <w:br/>
        <w:t xml:space="preserve">United Nations Development Programme. 1995. </w:t>
      </w:r>
      <w:r>
        <w:rPr>
          <w:rStyle w:val="Emphasis"/>
        </w:rPr>
        <w:t xml:space="preserve">Sustainable Human Development: From Concept to Operation, </w:t>
      </w:r>
      <w:r>
        <w:rPr/>
        <w:t>New York: UNO.</w:t>
        <w:br/>
        <w:t xml:space="preserve">Weiner, M. (Ed.). 1966. </w:t>
      </w:r>
      <w:r>
        <w:rPr>
          <w:rStyle w:val="Emphasis"/>
        </w:rPr>
        <w:t>Modernization: The Dynamics of Growth,</w:t>
      </w:r>
      <w:r>
        <w:rPr/>
        <w:t xml:space="preserve"> New York: Basic Books.</w:t>
        <w:br/>
      </w:r>
      <w:r>
        <w:rPr>
          <w:rStyle w:val="Emphasis"/>
          <w:b/>
          <w:bCs/>
        </w:rPr>
        <w:t xml:space="preserve">Paper </w:t>
      </w:r>
      <w:r>
        <w:rPr>
          <w:rStyle w:val="StrongEmphasis"/>
        </w:rPr>
        <w:t xml:space="preserve">IV:   Comparative Sociology  </w:t>
      </w:r>
      <w:r>
        <w:rPr/>
        <w:br/>
      </w:r>
      <w:r>
        <w:rPr>
          <w:rStyle w:val="StrongEmphasis"/>
        </w:rPr>
        <w:t xml:space="preserve">Unit-I:  </w:t>
      </w:r>
      <w:r>
        <w:rPr/>
        <w:t xml:space="preserve">Meaning and Scope of Comparative of Sociology, Methods of Study – Evolutionary, Diffusionistic, and Comparative;Indices of Comparison: Culture, Nation, Class, and Gender. </w:t>
        <w:br/>
      </w:r>
      <w:r>
        <w:rPr>
          <w:rStyle w:val="StrongEmphasis"/>
        </w:rPr>
        <w:t>Unit-II:</w:t>
      </w:r>
      <w:r>
        <w:rPr/>
        <w:t xml:space="preserve"> Tribal Social Institutions: Kinship, Marriage, and Family; Magic and Religion; Totem and Taboo. </w:t>
        <w:br/>
      </w:r>
      <w:r>
        <w:rPr>
          <w:rStyle w:val="StrongEmphasis"/>
        </w:rPr>
        <w:t xml:space="preserve">Unit-III: </w:t>
      </w:r>
      <w:r>
        <w:rPr/>
        <w:t>Tribal Economy: Approaches, Exchange – Reciprocity, Redistribution, and Market; Tribal Law; Tribal Polity: State and Stateless Society.</w:t>
        <w:br/>
      </w:r>
      <w:r>
        <w:rPr>
          <w:rStyle w:val="StrongEmphasis"/>
        </w:rPr>
        <w:t xml:space="preserve">Unit-IV: </w:t>
      </w:r>
      <w:r>
        <w:rPr/>
        <w:t xml:space="preserve">Central Themes in Comparative Sociology: Cultural Relativism; Pluralism; Multiculturalism; Gender; Ethnicity; Ecology. </w:t>
        <w:br/>
      </w:r>
      <w:r>
        <w:rPr>
          <w:rStyle w:val="StrongEmphasis"/>
        </w:rPr>
        <w:t>READINGS:</w:t>
      </w:r>
      <w:r>
        <w:rPr/>
        <w:t xml:space="preserve"> </w:t>
        <w:br/>
        <w:t xml:space="preserve">Beattie, J. 1966. </w:t>
      </w:r>
      <w:r>
        <w:rPr>
          <w:rStyle w:val="Emphasis"/>
        </w:rPr>
        <w:t xml:space="preserve">Other Culture, </w:t>
      </w:r>
      <w:r>
        <w:rPr/>
        <w:t>London: Routledge&amp;Kegan Paul.</w:t>
        <w:br/>
        <w:t xml:space="preserve">Evans-Pritchard, E. E. 1951. </w:t>
      </w:r>
      <w:r>
        <w:rPr>
          <w:rStyle w:val="Emphasis"/>
        </w:rPr>
        <w:t xml:space="preserve">Social Anthroplogy, </w:t>
      </w:r>
      <w:r>
        <w:rPr/>
        <w:t>London: Cohen &amp; West.</w:t>
        <w:br/>
        <w:t>Firth, R. 1963.</w:t>
      </w:r>
      <w:r>
        <w:rPr>
          <w:rStyle w:val="Emphasis"/>
        </w:rPr>
        <w:t>Elements of Social Organization,</w:t>
      </w:r>
      <w:r>
        <w:rPr/>
        <w:t xml:space="preserve"> Boston: Deacon Press. </w:t>
        <w:br/>
        <w:t xml:space="preserve">Fox, Robin. 1967. </w:t>
      </w:r>
      <w:r>
        <w:rPr>
          <w:rStyle w:val="Emphasis"/>
        </w:rPr>
        <w:t>Kinship and Marriage,</w:t>
      </w:r>
      <w:r>
        <w:rPr/>
        <w:t>Hammondsworth: Penguin.</w:t>
        <w:br/>
        <w:t xml:space="preserve">Guha, A. M. 1998. </w:t>
      </w:r>
      <w:r>
        <w:rPr>
          <w:rStyle w:val="Emphasis"/>
        </w:rPr>
        <w:t xml:space="preserve">Social Ecology, </w:t>
      </w:r>
      <w:r>
        <w:rPr/>
        <w:t xml:space="preserve">New Delhi: Oxford University Press. </w:t>
        <w:br/>
        <w:t xml:space="preserve">Harris, Marvin. 1968. </w:t>
      </w:r>
      <w:r>
        <w:rPr>
          <w:rStyle w:val="Emphasis"/>
        </w:rPr>
        <w:t>The Rise of Anthropological Theories,</w:t>
      </w:r>
      <w:r>
        <w:rPr/>
        <w:t xml:space="preserve"> New York: Thomas Y. Crowell Company.</w:t>
        <w:br/>
        <w:t xml:space="preserve">Herskovits, M. J. 1955. </w:t>
      </w:r>
      <w:r>
        <w:rPr>
          <w:rStyle w:val="Emphasis"/>
        </w:rPr>
        <w:t>Cultural Anthropology:</w:t>
      </w:r>
      <w:r>
        <w:rPr/>
        <w:t xml:space="preserve"> New Delhi: Oxford, IBH.</w:t>
        <w:br/>
        <w:t xml:space="preserve">Levi-Strauss, Claude. 1963. </w:t>
      </w:r>
      <w:r>
        <w:rPr>
          <w:rStyle w:val="Emphasis"/>
        </w:rPr>
        <w:t xml:space="preserve">Structural Anthropology, </w:t>
      </w:r>
      <w:r>
        <w:rPr/>
        <w:t>New York: Basic Books.</w:t>
        <w:br/>
        <w:t xml:space="preserve">Murdock, G. P. 1949. </w:t>
      </w:r>
      <w:r>
        <w:rPr>
          <w:rStyle w:val="Emphasis"/>
        </w:rPr>
        <w:t>Social Structure,</w:t>
      </w:r>
      <w:r>
        <w:rPr/>
        <w:t xml:space="preserve"> New York: Macmillan. </w:t>
        <w:br/>
        <w:t>Majumdar, D. N. and Madan, T. N. (1956)2006.</w:t>
      </w:r>
      <w:r>
        <w:rPr>
          <w:rStyle w:val="Emphasis"/>
        </w:rPr>
        <w:t>An Introduction to Social Anthropology,</w:t>
      </w:r>
      <w:r>
        <w:rPr/>
        <w:t xml:space="preserve"> New Delhi: Oxford University Press.</w:t>
        <w:br/>
        <w:t xml:space="preserve">Nadel, S. F. 1951. </w:t>
      </w:r>
      <w:r>
        <w:rPr>
          <w:rStyle w:val="Emphasis"/>
        </w:rPr>
        <w:t>The Foundations of Social Anthropology,</w:t>
      </w:r>
      <w:r>
        <w:rPr/>
        <w:t xml:space="preserve">Lomdon: Cohen &amp; West. </w:t>
        <w:br/>
        <w:t xml:space="preserve">Radcliff-Brown, A. R. 1952. </w:t>
      </w:r>
      <w:r>
        <w:rPr>
          <w:rStyle w:val="Emphasis"/>
        </w:rPr>
        <w:t>Structure and Function in Primitive Society,</w:t>
      </w:r>
      <w:r>
        <w:rPr/>
        <w:t xml:space="preserve"> Illinois: The Free Press.</w:t>
        <w:br/>
        <w:t>Shah, A. M. 1966.</w:t>
      </w:r>
      <w:r>
        <w:rPr>
          <w:rStyle w:val="Emphasis"/>
        </w:rPr>
        <w:t xml:space="preserve">Family in India, </w:t>
      </w:r>
      <w:r>
        <w:rPr/>
        <w:t>New Delhi: Orient Longman.</w:t>
        <w:br/>
        <w:t>Vidyarthi, L. P. and  Rai, B. K. 1976.</w:t>
      </w:r>
      <w:r>
        <w:rPr>
          <w:rStyle w:val="Emphasis"/>
        </w:rPr>
        <w:t xml:space="preserve"> The Tribal Culture of India,</w:t>
      </w:r>
      <w:r>
        <w:rPr/>
        <w:t xml:space="preserve"> New Delhi: Concept. </w:t>
      </w:r>
    </w:p>
    <w:p>
      <w:pPr>
        <w:pStyle w:val="NormalWeb"/>
        <w:rPr/>
      </w:pPr>
      <w:r>
        <w:rPr>
          <w:rStyle w:val="StrongEmphasis"/>
        </w:rPr>
        <w:t xml:space="preserve">M.A. Semester II </w:t>
      </w:r>
      <w:r>
        <w:rPr/>
        <w:br/>
      </w:r>
      <w:r>
        <w:rPr>
          <w:rStyle w:val="Emphasis"/>
          <w:b/>
          <w:bCs/>
        </w:rPr>
        <w:t xml:space="preserve">Paper </w:t>
      </w:r>
      <w:r>
        <w:rPr>
          <w:rStyle w:val="StrongEmphasis"/>
        </w:rPr>
        <w:t xml:space="preserve">I:   Classical Sociological Tradition II </w:t>
      </w:r>
      <w:r>
        <w:rPr/>
        <w:br/>
      </w:r>
      <w:r>
        <w:rPr>
          <w:rStyle w:val="StrongEmphasis"/>
        </w:rPr>
        <w:t xml:space="preserve">Unit-I:   </w:t>
      </w:r>
      <w:r>
        <w:rPr/>
        <w:t xml:space="preserve">Karl Marx I: Intellectual Background; Materialistic Interpretation of History; Dialectical Historical Materialism as a Perspective of Social Change; Mode of Production and Social Structure; Marx’s Analysis of Emergence and Development of Capitalism in terms of Accumulation; Concepts of Surplus Value and Exploitation. </w:t>
        <w:br/>
      </w:r>
      <w:r>
        <w:rPr>
          <w:rStyle w:val="StrongEmphasis"/>
        </w:rPr>
        <w:t xml:space="preserve">Unit-II:   </w:t>
      </w:r>
      <w:r>
        <w:rPr/>
        <w:t>Karl Marx II: Classes and Class Conflict; Alienation in the Capitalist Society; the Proletariat Revolution; Classless Society; the State and Social Classes; Future of the State; Ideology as a Part of Super Structure; The Theory of Religion.</w:t>
        <w:br/>
      </w:r>
      <w:r>
        <w:rPr>
          <w:rStyle w:val="StrongEmphasis"/>
        </w:rPr>
        <w:t>Unit-III:</w:t>
      </w:r>
      <w:r>
        <w:rPr/>
        <w:t xml:space="preserve"> Max Weber I:  Intellectual Background; Concept of Sociology; Concept of Social Action; Types of Social Action; </w:t>
      </w:r>
      <w:r>
        <w:rPr>
          <w:rStyle w:val="Emphasis"/>
        </w:rPr>
        <w:t>Verstehen;</w:t>
      </w:r>
      <w:r>
        <w:rPr/>
        <w:t xml:space="preserve"> Ideal Type; Theory of Stratification: Class, Status and Party. </w:t>
        <w:br/>
      </w:r>
      <w:r>
        <w:rPr>
          <w:rStyle w:val="StrongEmphasis"/>
        </w:rPr>
        <w:t xml:space="preserve">Unit-IV:  </w:t>
      </w:r>
      <w:r>
        <w:rPr/>
        <w:t>Max Weber II: Analysis of Capitalism; the Protestant Ethic and the Spirit of Capitalism; Power and Authority, Types of Authority: Traditional, Charismatic, and Rational Legal; the Ideal Type of Bureaucracy.</w:t>
        <w:br/>
      </w:r>
      <w:r>
        <w:rPr>
          <w:rStyle w:val="StrongEmphasis"/>
        </w:rPr>
        <w:t>READINGS:</w:t>
      </w:r>
      <w:r>
        <w:rPr/>
        <w:br/>
        <w:t xml:space="preserve">Aron, R. 1970. </w:t>
      </w:r>
      <w:r>
        <w:rPr>
          <w:rStyle w:val="Emphasis"/>
        </w:rPr>
        <w:t xml:space="preserve">Main Currents in Sociological Thought, Vol. II, </w:t>
      </w:r>
      <w:r>
        <w:rPr/>
        <w:t>Harmondsworth: Penguin.</w:t>
        <w:br/>
        <w:t xml:space="preserve">Bendix, R. 1962. </w:t>
      </w:r>
      <w:r>
        <w:rPr>
          <w:rStyle w:val="Emphasis"/>
        </w:rPr>
        <w:t>Max Weber:An Intellectual Portrait,</w:t>
      </w:r>
      <w:r>
        <w:rPr/>
        <w:t>New York: Anchor Books.</w:t>
        <w:br/>
        <w:t xml:space="preserve">Benton, T. 1977. Philosophical Foundation of the Three Sociologies, London: Routledge and Kegan Paul.  </w:t>
        <w:br/>
        <w:t>pASSsgkuc`tjkt 1994</w:t>
      </w:r>
      <w:r>
        <w:rPr>
          <w:rStyle w:val="Emphasis"/>
        </w:rPr>
        <w:t xml:space="preserve">lektfoKku ds izsjd L=Asr, </w:t>
      </w:r>
      <w:r>
        <w:rPr/>
        <w:t>mn;iqj% ,aa- lh- cknl-</w:t>
        <w:br/>
        <w:t>Coser, L. A. 1977.</w:t>
      </w:r>
      <w:r>
        <w:rPr>
          <w:rStyle w:val="Emphasis"/>
        </w:rPr>
        <w:t xml:space="preserve"> Masters of Sociological Thought,</w:t>
      </w:r>
      <w:r>
        <w:rPr/>
        <w:t xml:space="preserve"> New York: Harcourt Brace.</w:t>
        <w:br/>
        <w:t xml:space="preserve">Fletcher, Ronald.  1971.  </w:t>
      </w:r>
      <w:r>
        <w:rPr>
          <w:rStyle w:val="Emphasis"/>
        </w:rPr>
        <w:t>The Making of Sociology: Developments, Vol. II</w:t>
      </w:r>
      <w:r>
        <w:rPr/>
        <w:t xml:space="preserve">, London:  Nelson. </w:t>
        <w:br/>
        <w:t>Giddens, A. 1973.</w:t>
      </w:r>
      <w:r>
        <w:rPr>
          <w:rStyle w:val="Emphasis"/>
        </w:rPr>
        <w:t>Capitalism and Modern Social Theory:  An analysis of Writings of Marx, Durkheim and Weber,</w:t>
      </w:r>
      <w:r>
        <w:rPr/>
        <w:t xml:space="preserve"> London: Cambridge University Press.</w:t>
        <w:br/>
        <w:t xml:space="preserve">Marx, Karl. 1964. </w:t>
      </w:r>
      <w:r>
        <w:rPr>
          <w:rStyle w:val="Emphasis"/>
        </w:rPr>
        <w:t xml:space="preserve">Selected Writings in Sociolgy and Social Philosophy, </w:t>
      </w:r>
      <w:r>
        <w:rPr/>
        <w:t>(T. Bottomore and M. Rubel, Eds.), London: McGraw Hill.</w:t>
        <w:br/>
        <w:t xml:space="preserve">Marx, Karl. 1970. </w:t>
      </w:r>
      <w:r>
        <w:rPr>
          <w:rStyle w:val="Emphasis"/>
        </w:rPr>
        <w:t>Contribution to the Critique of Political Economy,</w:t>
      </w:r>
      <w:r>
        <w:rPr/>
        <w:t xml:space="preserve"> Moscow: Foreign Publishing House.</w:t>
        <w:br/>
        <w:t xml:space="preserve">-----. 1970. </w:t>
      </w:r>
      <w:r>
        <w:rPr>
          <w:rStyle w:val="Emphasis"/>
        </w:rPr>
        <w:t xml:space="preserve">Capital,Vol. I, II &amp; III, </w:t>
      </w:r>
      <w:r>
        <w:rPr/>
        <w:t>Moscow:Progress Publication.</w:t>
        <w:br/>
        <w:t xml:space="preserve">Marx, Karl. &amp; Engels, F. 1950. </w:t>
      </w:r>
      <w:r>
        <w:rPr>
          <w:rStyle w:val="Emphasis"/>
        </w:rPr>
        <w:t>Manifesto of the Communist Party,</w:t>
      </w:r>
      <w:r>
        <w:rPr/>
        <w:t xml:space="preserve"> Moscow: Foreign Publishing House.</w:t>
        <w:br/>
        <w:t xml:space="preserve">Marx, Karl. &amp; Engels, F. 1952. </w:t>
      </w:r>
      <w:r>
        <w:rPr>
          <w:rStyle w:val="Emphasis"/>
        </w:rPr>
        <w:t>The German Ideology,</w:t>
      </w:r>
      <w:r>
        <w:rPr/>
        <w:t xml:space="preserve"> (Ist&amp; the last chapter)Moscow: Foreign Publishing House.</w:t>
        <w:br/>
        <w:t>McIntosh, I. 1997.</w:t>
      </w:r>
      <w:r>
        <w:rPr>
          <w:rStyle w:val="Emphasis"/>
        </w:rPr>
        <w:t xml:space="preserve"> Classical Sociological Theory: A Associate Professor, </w:t>
      </w:r>
      <w:r>
        <w:rPr/>
        <w:t>Edinburgh: Edinburgh University Press.</w:t>
        <w:br/>
        <w:t xml:space="preserve">McLellan, David. 1977. </w:t>
      </w:r>
      <w:r>
        <w:rPr>
          <w:rStyle w:val="Emphasis"/>
        </w:rPr>
        <w:t>Karl Marx: Selected Writings,</w:t>
      </w:r>
      <w:r>
        <w:rPr/>
        <w:t xml:space="preserve">Oxford: Oxford University Press. </w:t>
        <w:br/>
        <w:t>Nisbet, Robert A. 1966.</w:t>
      </w:r>
      <w:r>
        <w:rPr>
          <w:rStyle w:val="Emphasis"/>
        </w:rPr>
        <w:t>The Sociological Tradition,</w:t>
      </w:r>
      <w:r>
        <w:rPr/>
        <w:t xml:space="preserve"> New York: Basic Books. </w:t>
        <w:br/>
        <w:t xml:space="preserve">Parsons, Talcott. 1937. </w:t>
      </w:r>
      <w:r>
        <w:rPr>
          <w:rStyle w:val="Emphasis"/>
        </w:rPr>
        <w:t>The Structure of Social Action,</w:t>
      </w:r>
      <w:r>
        <w:rPr/>
        <w:t xml:space="preserve"> New York: McGraw-Hill.</w:t>
        <w:br/>
        <w:t xml:space="preserve">Ritzer, George. 1996. </w:t>
      </w:r>
      <w:r>
        <w:rPr>
          <w:rStyle w:val="Emphasis"/>
        </w:rPr>
        <w:t xml:space="preserve">Classical Sociological Theory. </w:t>
      </w:r>
      <w:r>
        <w:rPr/>
        <w:t>New York:  McGraw-Hill.</w:t>
        <w:br/>
        <w:t xml:space="preserve">Weber, Max. 1946. </w:t>
      </w:r>
      <w:r>
        <w:rPr>
          <w:rStyle w:val="Emphasis"/>
        </w:rPr>
        <w:t>From Max Weber: Essays in Sociology,</w:t>
      </w:r>
      <w:r>
        <w:rPr/>
        <w:t xml:space="preserve"> New York: Oxford University Press. </w:t>
        <w:br/>
        <w:t xml:space="preserve">-------. 1947. The Theory of Social and Economic Organization, New York: The Free Press. </w:t>
        <w:br/>
        <w:t xml:space="preserve">-------. 1949. </w:t>
      </w:r>
      <w:r>
        <w:rPr>
          <w:rStyle w:val="Emphasis"/>
        </w:rPr>
        <w:t>The Methodology of Social Sciences,</w:t>
      </w:r>
      <w:r>
        <w:rPr/>
        <w:t xml:space="preserve"> Toronto: Collier-Macmillan.</w:t>
        <w:br/>
        <w:t xml:space="preserve">-------. 1958. </w:t>
      </w:r>
      <w:r>
        <w:rPr>
          <w:rStyle w:val="Emphasis"/>
        </w:rPr>
        <w:t>The Protestant Ethics and the Sprit of Capitalism,</w:t>
      </w:r>
      <w:r>
        <w:rPr/>
        <w:t xml:space="preserve"> New York: Charles Scribner’s sons.</w:t>
        <w:br/>
        <w:t>-------. 1978. E</w:t>
      </w:r>
      <w:r>
        <w:rPr>
          <w:rStyle w:val="Emphasis"/>
        </w:rPr>
        <w:t>conomy and Society, Vol. I &amp; II,</w:t>
      </w:r>
      <w:r>
        <w:rPr/>
        <w:t>     Berkeley: Universityof California Press.</w:t>
        <w:br/>
        <w:t xml:space="preserve">Zeitlin, Irvin. 1981. </w:t>
      </w:r>
      <w:r>
        <w:rPr>
          <w:rStyle w:val="Emphasis"/>
        </w:rPr>
        <w:t>Ideology and the Development Sociological Theory.</w:t>
      </w:r>
      <w:r>
        <w:rPr/>
        <w:t xml:space="preserve"> New York: Prentice Hall. </w:t>
      </w:r>
    </w:p>
    <w:p>
      <w:pPr>
        <w:pStyle w:val="NormalWeb"/>
        <w:rPr/>
      </w:pPr>
      <w:r>
        <w:rPr>
          <w:rStyle w:val="Emphasis"/>
          <w:b/>
          <w:bCs/>
        </w:rPr>
        <w:t xml:space="preserve">Paper </w:t>
      </w:r>
      <w:r>
        <w:rPr>
          <w:rStyle w:val="StrongEmphasis"/>
        </w:rPr>
        <w:t xml:space="preserve">II:   Methods and Techniques of Sociological Research  </w:t>
      </w:r>
      <w:r>
        <w:rPr/>
        <w:br/>
      </w:r>
      <w:r>
        <w:rPr>
          <w:rStyle w:val="StrongEmphasis"/>
        </w:rPr>
        <w:t xml:space="preserve">Unit-I:  </w:t>
      </w:r>
      <w:r>
        <w:rPr/>
        <w:t xml:space="preserve">Research Design: Descriptive, Exploratory, Explanatory (Experimental), and Diagnostic; Sampling: Population &amp; Sample, Sample Size, Probability and Non-probability Sampling Designs, Sampling Error. </w:t>
      </w:r>
    </w:p>
    <w:p>
      <w:pPr>
        <w:pStyle w:val="NormalWeb"/>
        <w:rPr/>
      </w:pPr>
      <w:r>
        <w:rPr>
          <w:rStyle w:val="StrongEmphasis"/>
        </w:rPr>
        <w:t xml:space="preserve">Unit-II: </w:t>
      </w:r>
      <w:r>
        <w:rPr/>
        <w:t>Qualitative Research Techniques: Observation &amp; Participant Observation, Qualitative Interview, Case Study Method, life History, Oral History, Content Analysis, Genealogy, Narratives, and Encounters &amp; Experiences in Field Work.</w:t>
        <w:br/>
      </w:r>
      <w:r>
        <w:rPr>
          <w:rStyle w:val="StrongEmphasis"/>
        </w:rPr>
        <w:t xml:space="preserve">Unit-III: </w:t>
      </w:r>
      <w:r>
        <w:rPr/>
        <w:t>Quantitative Research Techniques: Interview Schedule &amp; Questionnaire, Census, National Sample Survey, Problems of Quantification &amp; Measurement; Reliability &amp; Validity; Scaling in Social Sciences: Sociometry, the SocialDistanceScale, and the Likert Scale.</w:t>
        <w:br/>
      </w:r>
      <w:r>
        <w:rPr>
          <w:rStyle w:val="StrongEmphasis"/>
        </w:rPr>
        <w:t xml:space="preserve">Unit-IV: </w:t>
      </w:r>
      <w:r>
        <w:rPr/>
        <w:t xml:space="preserve">Statistical Analysis in Sociology: Measures of Central Tendency, Dispersion, Correlation; Test of Significance: Chi Squire Test and T Test; Use of Computer in Social Science Research. </w:t>
        <w:br/>
      </w:r>
      <w:r>
        <w:rPr>
          <w:rStyle w:val="Emphasis"/>
          <w:b/>
          <w:bCs/>
        </w:rPr>
        <w:t xml:space="preserve">Paper </w:t>
      </w:r>
      <w:r>
        <w:rPr>
          <w:rStyle w:val="StrongEmphasis"/>
        </w:rPr>
        <w:t>III:   Theoretical Perspectives on Development</w:t>
      </w:r>
      <w:r>
        <w:rPr/>
        <w:br/>
      </w:r>
      <w:r>
        <w:rPr>
          <w:rStyle w:val="StrongEmphasis"/>
        </w:rPr>
        <w:t xml:space="preserve">Unit-I: </w:t>
      </w:r>
      <w:r>
        <w:rPr/>
        <w:t xml:space="preserve">Approaches to Development: Ideal-typical, Diffusion, and Psychological. </w:t>
        <w:br/>
      </w:r>
      <w:r>
        <w:rPr>
          <w:rStyle w:val="StrongEmphasis"/>
        </w:rPr>
        <w:t xml:space="preserve">Unit-II: </w:t>
      </w:r>
      <w:r>
        <w:rPr/>
        <w:t xml:space="preserve">Features of Capitalism; Imperialism and Socialism; Theories of Imperialism: Lenin and Schumpeter; Problems of Developing Societies. </w:t>
        <w:br/>
      </w:r>
      <w:r>
        <w:rPr>
          <w:rStyle w:val="StrongEmphasis"/>
        </w:rPr>
        <w:t xml:space="preserve">Unit-III:  </w:t>
      </w:r>
      <w:r>
        <w:rPr/>
        <w:t xml:space="preserve">Theories of Underdevelopment: Paul Baran, A. G. Frank, I. Wallerstein, Samir Amin. </w:t>
        <w:br/>
      </w:r>
      <w:r>
        <w:rPr>
          <w:rStyle w:val="StrongEmphasis"/>
        </w:rPr>
        <w:t xml:space="preserve">Unit-IV: </w:t>
      </w:r>
      <w:r>
        <w:rPr/>
        <w:t xml:space="preserve">Critical Perspectives on Development: Neo-Marxian, Liberal, and Ecological; Culture and Development. </w:t>
        <w:br/>
      </w:r>
      <w:r>
        <w:rPr>
          <w:rStyle w:val="StrongEmphasis"/>
        </w:rPr>
        <w:t>READINGS:</w:t>
      </w:r>
      <w:r>
        <w:rPr/>
        <w:t xml:space="preserve"> </w:t>
        <w:br/>
        <w:t>Amin, Samir. 1974</w:t>
      </w:r>
      <w:r>
        <w:rPr>
          <w:rStyle w:val="Emphasis"/>
        </w:rPr>
        <w:t>. Accumulation on a World Scale: A Critique of the Theory of Development</w:t>
      </w:r>
      <w:r>
        <w:rPr/>
        <w:t>, New York: Monthly Review Press.</w:t>
        <w:br/>
        <w:t xml:space="preserve">Amin, Samir. 1976. </w:t>
      </w:r>
      <w:r>
        <w:rPr>
          <w:rStyle w:val="Emphasis"/>
        </w:rPr>
        <w:t>Unequal development: An Essay on the Social Formations of Peripheral</w:t>
      </w:r>
      <w:r>
        <w:rPr/>
        <w:t xml:space="preserve"> Capitalism, Hassocks: Harvester Press.</w:t>
        <w:br/>
        <w:t xml:space="preserve">Baran, Paul. 1957. </w:t>
      </w:r>
      <w:r>
        <w:rPr>
          <w:rStyle w:val="Emphasis"/>
        </w:rPr>
        <w:t>The Political Economy of Growth</w:t>
      </w:r>
      <w:r>
        <w:rPr/>
        <w:t>, New York: Monthly Review Press.</w:t>
        <w:br/>
        <w:t xml:space="preserve">Frank, A.G.1969. </w:t>
      </w:r>
      <w:r>
        <w:rPr>
          <w:rStyle w:val="Emphasis"/>
        </w:rPr>
        <w:t>Capitalism and Underdevelopment in Latin America</w:t>
      </w:r>
      <w:r>
        <w:rPr/>
        <w:t>, New York: Monthly Review Press.</w:t>
        <w:br/>
        <w:t xml:space="preserve">Frank, A.G.1966. “The Development of Underdevelopment”, </w:t>
      </w:r>
      <w:r>
        <w:rPr>
          <w:rStyle w:val="Emphasis"/>
        </w:rPr>
        <w:t>Monthly Review</w:t>
      </w:r>
      <w:r>
        <w:rPr/>
        <w:t>, September XVIII.</w:t>
        <w:br/>
        <w:t xml:space="preserve">Frank, A.G.1979. </w:t>
      </w:r>
      <w:r>
        <w:rPr>
          <w:rStyle w:val="Emphasis"/>
        </w:rPr>
        <w:t>Development Accumulation and Underdevelopment</w:t>
      </w:r>
      <w:r>
        <w:rPr/>
        <w:t>, London: Macmillan.</w:t>
        <w:br/>
        <w:t xml:space="preserve">Lenin, V.I. 1915. </w:t>
      </w:r>
      <w:r>
        <w:rPr>
          <w:rStyle w:val="Emphasis"/>
        </w:rPr>
        <w:t>Imperialism, as the Highest Stage of Capitalism</w:t>
      </w:r>
      <w:r>
        <w:rPr/>
        <w:t>, Moscow: Progress Publishers.</w:t>
        <w:br/>
        <w:t xml:space="preserve">Hoselitz. </w:t>
      </w:r>
      <w:r>
        <w:rPr>
          <w:rStyle w:val="Emphasis"/>
        </w:rPr>
        <w:t>Social Aspects of Economic Development</w:t>
      </w:r>
      <w:r>
        <w:rPr/>
        <w:br/>
        <w:t xml:space="preserve">Lerner, D. 1958. </w:t>
      </w:r>
      <w:r>
        <w:rPr>
          <w:rStyle w:val="Emphasis"/>
        </w:rPr>
        <w:t>The Passing of Traditional Society</w:t>
      </w:r>
      <w:r>
        <w:rPr/>
        <w:t>, New York: Free Press.</w:t>
        <w:br/>
        <w:t xml:space="preserve">McClelland, D.C. 1961. </w:t>
      </w:r>
      <w:r>
        <w:rPr>
          <w:rStyle w:val="Emphasis"/>
        </w:rPr>
        <w:t>The Achieving Society</w:t>
      </w:r>
      <w:r>
        <w:rPr/>
        <w:t>, Princeton: PrincetonUniversity Press.</w:t>
        <w:br/>
        <w:t xml:space="preserve">McClelland, D.C. </w:t>
      </w:r>
      <w:r>
        <w:rPr>
          <w:rStyle w:val="Emphasis"/>
        </w:rPr>
        <w:t>Achievement Motive,</w:t>
      </w:r>
      <w:r>
        <w:rPr/>
        <w:br/>
        <w:t xml:space="preserve">Myrdal, Gunnar. 1968. </w:t>
      </w:r>
      <w:r>
        <w:rPr>
          <w:rStyle w:val="Emphasis"/>
        </w:rPr>
        <w:t>The Asian Drama</w:t>
      </w:r>
      <w:r>
        <w:rPr/>
        <w:t xml:space="preserve">, New York: Pantheon Books. </w:t>
        <w:br/>
        <w:t xml:space="preserve">Schumpeter, J.A.1950. </w:t>
      </w:r>
      <w:r>
        <w:rPr>
          <w:rStyle w:val="Emphasis"/>
        </w:rPr>
        <w:t>The Capitalism, Socialism and Democracy</w:t>
      </w:r>
      <w:r>
        <w:rPr/>
        <w:t>, London: Allen and unwin.</w:t>
        <w:br/>
        <w:t xml:space="preserve">Schumpeter, J.A.1951. </w:t>
      </w:r>
      <w:r>
        <w:rPr>
          <w:rStyle w:val="Emphasis"/>
        </w:rPr>
        <w:t>Imperialism and Social Classes</w:t>
      </w:r>
      <w:r>
        <w:rPr/>
        <w:t>, New York: Kelley.</w:t>
        <w:br/>
        <w:t xml:space="preserve">Wallerstein, E. 1974. </w:t>
      </w:r>
      <w:r>
        <w:rPr>
          <w:rStyle w:val="Emphasis"/>
        </w:rPr>
        <w:t>The Modern World System</w:t>
      </w:r>
      <w:r>
        <w:rPr/>
        <w:t>, New York: Academic Press.</w:t>
        <w:br/>
      </w:r>
      <w:r>
        <w:rPr>
          <w:rStyle w:val="Emphasis"/>
          <w:b/>
          <w:bCs/>
        </w:rPr>
        <w:t xml:space="preserve">Paper </w:t>
      </w:r>
      <w:r>
        <w:rPr>
          <w:rStyle w:val="StrongEmphasis"/>
        </w:rPr>
        <w:t xml:space="preserve">IV:  Comparative Sociological Theories </w:t>
      </w:r>
      <w:r>
        <w:rPr/>
        <w:br/>
      </w:r>
      <w:r>
        <w:rPr>
          <w:rStyle w:val="StrongEmphasis"/>
        </w:rPr>
        <w:t xml:space="preserve">Unit-I: </w:t>
      </w:r>
      <w:r>
        <w:rPr/>
        <w:t>Functional: B. Malinowsky; Structural-functional: A. R. Radcliffe-Brown.</w:t>
        <w:br/>
      </w:r>
      <w:r>
        <w:rPr>
          <w:rStyle w:val="StrongEmphasis"/>
        </w:rPr>
        <w:t xml:space="preserve">Unit-II: </w:t>
      </w:r>
      <w:r>
        <w:rPr/>
        <w:t xml:space="preserve">Structuralism: L. Strauss and E. Leach; Role &amp; Structure: S. F. Nadel. </w:t>
        <w:br/>
      </w:r>
      <w:r>
        <w:rPr>
          <w:rStyle w:val="StrongEmphasis"/>
        </w:rPr>
        <w:t xml:space="preserve">Unit-III: </w:t>
      </w:r>
      <w:r>
        <w:rPr/>
        <w:t xml:space="preserve">Social Organizational: R. Firth; Time &amp; Social Structure: M. Fortes. </w:t>
        <w:br/>
      </w:r>
      <w:r>
        <w:rPr>
          <w:rStyle w:val="StrongEmphasis"/>
        </w:rPr>
        <w:t xml:space="preserve">Unit-IV: </w:t>
      </w:r>
      <w:r>
        <w:rPr/>
        <w:t>Critiques of Modernity: O. Gesset, D. Riesman, E. Fromm, and H. Marcuse.</w:t>
        <w:br/>
      </w:r>
      <w:r>
        <w:rPr>
          <w:rStyle w:val="StrongEmphasis"/>
        </w:rPr>
        <w:t>READINGS:</w:t>
      </w:r>
      <w:r>
        <w:rPr/>
        <w:t xml:space="preserve"> </w:t>
        <w:br/>
        <w:t xml:space="preserve">Durkhiem,E. 1912. </w:t>
      </w:r>
      <w:r>
        <w:rPr>
          <w:rStyle w:val="Emphasis"/>
        </w:rPr>
        <w:t>The Elementary Forms of Religious Life</w:t>
      </w:r>
      <w:r>
        <w:rPr/>
        <w:t>, London: Allen and Unwin.</w:t>
        <w:br/>
        <w:t xml:space="preserve">Frazer, J.C.1922. </w:t>
      </w:r>
      <w:r>
        <w:rPr>
          <w:rStyle w:val="Emphasis"/>
        </w:rPr>
        <w:t>The Golden Bough,</w:t>
      </w:r>
      <w:r>
        <w:rPr/>
        <w:t>London: Macmillan.</w:t>
        <w:br/>
        <w:t xml:space="preserve">Linton, R.1936. </w:t>
      </w:r>
      <w:r>
        <w:rPr>
          <w:rStyle w:val="Emphasis"/>
        </w:rPr>
        <w:t>The Study of Man,</w:t>
      </w:r>
      <w:r>
        <w:rPr/>
        <w:t>New York: Appelton Century.</w:t>
        <w:br/>
        <w:t>Levi-Strauss, C .1949</w:t>
      </w:r>
      <w:r>
        <w:rPr>
          <w:rStyle w:val="Emphasis"/>
        </w:rPr>
        <w:t>. Elementary Structure of Kinship</w:t>
      </w:r>
      <w:r>
        <w:rPr/>
        <w:t>, Paris</w:t>
        <w:br/>
        <w:t xml:space="preserve">Levi-Strauss, C .1963. </w:t>
      </w:r>
      <w:r>
        <w:rPr>
          <w:rStyle w:val="Emphasis"/>
        </w:rPr>
        <w:t xml:space="preserve">Structural Anthropology, </w:t>
      </w:r>
      <w:r>
        <w:rPr/>
        <w:t>New York: Basic Books.</w:t>
        <w:br/>
        <w:t xml:space="preserve">Lowie, R.H. 1921. </w:t>
      </w:r>
      <w:r>
        <w:rPr>
          <w:rStyle w:val="Emphasis"/>
        </w:rPr>
        <w:t>Primitive Society</w:t>
      </w:r>
      <w:r>
        <w:rPr/>
        <w:t>, London: Routledge and Kegan Paul.</w:t>
        <w:br/>
        <w:t xml:space="preserve">Madan, T.N and D.N. Majumdar. 1991. </w:t>
      </w:r>
      <w:r>
        <w:rPr>
          <w:rStyle w:val="Emphasis"/>
        </w:rPr>
        <w:t>An Introduction to Social Anthropology</w:t>
      </w:r>
      <w:r>
        <w:rPr/>
        <w:t>, Noida: Mayoor Paperbacks.              .</w:t>
        <w:br/>
        <w:t xml:space="preserve">Malinowski, B. 1913. </w:t>
      </w:r>
      <w:r>
        <w:rPr>
          <w:rStyle w:val="Emphasis"/>
        </w:rPr>
        <w:t>The Families Among the Australian Aborgines: A Sociological Study</w:t>
      </w:r>
      <w:r>
        <w:rPr/>
        <w:t>,                                       London: University of London Press.</w:t>
        <w:br/>
        <w:t xml:space="preserve">Malinowski, B.1948. </w:t>
      </w:r>
      <w:r>
        <w:rPr>
          <w:rStyle w:val="Emphasis"/>
        </w:rPr>
        <w:t>Magic Science and Religion and Other Essays</w:t>
      </w:r>
      <w:r>
        <w:rPr/>
        <w:t>, Glencoe: Free Press.</w:t>
        <w:br/>
        <w:t xml:space="preserve">Mclennan, J.F. 1865. </w:t>
      </w:r>
      <w:r>
        <w:rPr>
          <w:rStyle w:val="Emphasis"/>
        </w:rPr>
        <w:t>Primitive Marriage</w:t>
      </w:r>
      <w:r>
        <w:rPr/>
        <w:t>, Edinburg: Adem and Charles Black.</w:t>
        <w:br/>
        <w:t xml:space="preserve">Murdock, G.P. 1949. </w:t>
      </w:r>
      <w:r>
        <w:rPr>
          <w:rStyle w:val="Emphasis"/>
        </w:rPr>
        <w:t>Social Structure</w:t>
      </w:r>
      <w:r>
        <w:rPr/>
        <w:t>, Bombay: popular Book Depot.</w:t>
        <w:br/>
        <w:t>Petras, James and Henry Voltameyer. 2004</w:t>
      </w:r>
      <w:r>
        <w:rPr>
          <w:rStyle w:val="Emphasis"/>
        </w:rPr>
        <w:t>. Globalization Unmasked</w:t>
      </w:r>
      <w:r>
        <w:rPr/>
        <w:t>,</w:t>
        <w:br/>
        <w:t xml:space="preserve">Singh, Y. 2000. </w:t>
      </w:r>
      <w:r>
        <w:rPr>
          <w:rStyle w:val="Emphasis"/>
        </w:rPr>
        <w:t>Culture Change in India: Identity and Globalization</w:t>
      </w:r>
      <w:r>
        <w:rPr/>
        <w:t>, Jaipur: Rawat Publications.</w:t>
        <w:br/>
        <w:t xml:space="preserve">Singh, Y. 2004. </w:t>
      </w:r>
      <w:r>
        <w:rPr>
          <w:rStyle w:val="Emphasis"/>
        </w:rPr>
        <w:t>Ideology and Theory in Indian Sociology</w:t>
      </w:r>
      <w:r>
        <w:rPr/>
        <w:t>, Jaipur: Rawat Publications. (chapter7).</w:t>
        <w:br/>
        <w:t xml:space="preserve">Taylor, E.B. 1871. </w:t>
      </w:r>
      <w:r>
        <w:rPr>
          <w:rStyle w:val="Emphasis"/>
        </w:rPr>
        <w:t>Primitive Culture</w:t>
      </w:r>
      <w:r>
        <w:rPr/>
        <w:t>, London: J-Murray.</w:t>
        <w:br/>
        <w:t xml:space="preserve">Westermark, E. 1891. </w:t>
      </w:r>
      <w:r>
        <w:rPr>
          <w:rStyle w:val="Emphasis"/>
        </w:rPr>
        <w:t>The History of Human Marriage</w:t>
      </w:r>
      <w:r>
        <w:rPr/>
        <w:t>, New York: Macmillan.</w:t>
      </w:r>
    </w:p>
    <w:p>
      <w:pPr>
        <w:pStyle w:val="NormalWeb"/>
        <w:rPr/>
      </w:pPr>
      <w:r>
        <w:rPr>
          <w:rStyle w:val="StrongEmphasis"/>
        </w:rPr>
        <w:t>M.A. Semester III</w:t>
      </w:r>
      <w:r>
        <w:rPr/>
        <w:br/>
      </w:r>
      <w:r>
        <w:rPr>
          <w:rStyle w:val="StrongEmphasis"/>
        </w:rPr>
        <w:t>(From the session 2007-2008 onwards)</w:t>
      </w:r>
      <w:r>
        <w:rPr/>
        <w:br/>
      </w:r>
      <w:r>
        <w:rPr>
          <w:rStyle w:val="Emphasis"/>
          <w:b/>
          <w:bCs/>
        </w:rPr>
        <w:t xml:space="preserve">Paper </w:t>
      </w:r>
      <w:r>
        <w:rPr>
          <w:rStyle w:val="StrongEmphasis"/>
        </w:rPr>
        <w:t xml:space="preserve">I:   Modern Sociological Theories  </w:t>
      </w:r>
      <w:r>
        <w:rPr/>
        <w:br/>
      </w:r>
      <w:r>
        <w:rPr>
          <w:rStyle w:val="StrongEmphasis"/>
        </w:rPr>
        <w:t xml:space="preserve">Unit-I:  </w:t>
      </w:r>
      <w:r>
        <w:rPr/>
        <w:t>T. Parsons – Voluntaristic Theory of Action, Social System, and Pattern Variables; R. K. Merton – Theory of Middle Range, Reference Group, and Paradigm of Functional Analysis.</w:t>
        <w:br/>
      </w:r>
      <w:r>
        <w:rPr>
          <w:rStyle w:val="StrongEmphasis"/>
        </w:rPr>
        <w:t xml:space="preserve">Unit-II: </w:t>
      </w:r>
      <w:r>
        <w:rPr/>
        <w:t xml:space="preserve">L. Coser – The Functions of Social Conflict; R. Dahrendorf – Theory of Class Conflict; R. Collins – Interaction Ritual Chains &amp; Theory of Conflict. </w:t>
        <w:br/>
      </w:r>
      <w:r>
        <w:rPr>
          <w:rStyle w:val="StrongEmphasis"/>
        </w:rPr>
        <w:t>Unit-III:</w:t>
      </w:r>
      <w:r>
        <w:rPr/>
        <w:t xml:space="preserve"> G. H. Mead and H. Blumer – Symbolic Interactionism; G. Homans and P. M. Blau – Theory of Social Exchange. </w:t>
        <w:br/>
      </w:r>
      <w:r>
        <w:rPr>
          <w:rStyle w:val="StrongEmphasis"/>
        </w:rPr>
        <w:t xml:space="preserve">Unit-IV: </w:t>
      </w:r>
      <w:r>
        <w:rPr/>
        <w:t xml:space="preserve">K. Mannheim and M. Scheler – The Sociology of Knowledge; A. Schutz – The Phenomenology of Social World; P. Berger &amp; T. Luckmann – The Social Construction of Reality. </w:t>
        <w:br/>
      </w:r>
      <w:r>
        <w:rPr>
          <w:rStyle w:val="StrongEmphasis"/>
        </w:rPr>
        <w:t>READINGS:</w:t>
      </w:r>
      <w:r>
        <w:rPr/>
        <w:br/>
        <w:t xml:space="preserve">Berger, P. and T. Luckmann. 1967. </w:t>
      </w:r>
      <w:r>
        <w:rPr>
          <w:rStyle w:val="Emphasis"/>
        </w:rPr>
        <w:t xml:space="preserve">The Social Construction of Reality, New York Anchor. </w:t>
      </w:r>
      <w:r>
        <w:rPr/>
        <w:br/>
        <w:t xml:space="preserve">Black, Max (Ed.). 1961. </w:t>
      </w:r>
      <w:r>
        <w:rPr>
          <w:rStyle w:val="Emphasis"/>
        </w:rPr>
        <w:t>The Social Theories of Talcott Parsons: A Critical Examination,</w:t>
      </w:r>
      <w:r>
        <w:rPr/>
        <w:t xml:space="preserve"> NJ: Prentice-Hall.</w:t>
        <w:br/>
        <w:t xml:space="preserve">Blumer, H. 1969.  </w:t>
      </w:r>
      <w:r>
        <w:rPr>
          <w:rStyle w:val="Emphasis"/>
        </w:rPr>
        <w:t>Symbolic Interactionism</w:t>
      </w:r>
      <w:r>
        <w:rPr>
          <w:rStyle w:val="StrongEmphasis"/>
        </w:rPr>
        <w:t xml:space="preserve">, </w:t>
      </w:r>
      <w:r>
        <w:rPr/>
        <w:t>N.J.:  Prentice Hall.</w:t>
        <w:br/>
        <w:t xml:space="preserve">Blau. P. M. 1964. </w:t>
      </w:r>
      <w:r>
        <w:rPr>
          <w:rStyle w:val="Emphasis"/>
        </w:rPr>
        <w:t>Exchange and Power in Social Life:</w:t>
      </w:r>
      <w:r>
        <w:rPr/>
        <w:t xml:space="preserve"> New York: Wiley. </w:t>
        <w:br/>
        <w:t xml:space="preserve">Collins, R. 1975. </w:t>
      </w:r>
      <w:r>
        <w:rPr>
          <w:rStyle w:val="Emphasis"/>
        </w:rPr>
        <w:t>Conflict Sociology: Toward an Explanatory Science,</w:t>
      </w:r>
      <w:r>
        <w:rPr/>
        <w:t xml:space="preserve"> New York: Academic Press. </w:t>
        <w:br/>
        <w:t xml:space="preserve">Coser, L. 1956.  </w:t>
      </w:r>
      <w:r>
        <w:rPr>
          <w:rStyle w:val="Emphasis"/>
        </w:rPr>
        <w:t xml:space="preserve">The Functions of Social Conflict, </w:t>
      </w:r>
      <w:r>
        <w:rPr/>
        <w:t xml:space="preserve">New York: The Free Press. </w:t>
        <w:br/>
        <w:t xml:space="preserve">Coser, Lewis, A. 1979. </w:t>
      </w:r>
      <w:r>
        <w:rPr>
          <w:rStyle w:val="Emphasis"/>
        </w:rPr>
        <w:t xml:space="preserve">Masters of Sociological Thought, </w:t>
      </w:r>
      <w:r>
        <w:rPr/>
        <w:t xml:space="preserve">New York: Harcourt Brace  </w:t>
        <w:br/>
        <w:t xml:space="preserve">Dahrendorf, R. 1959.  </w:t>
      </w:r>
      <w:r>
        <w:rPr>
          <w:rStyle w:val="Emphasis"/>
        </w:rPr>
        <w:t>Class and Class Conflict in Industrial Society,</w:t>
      </w:r>
      <w:r>
        <w:rPr/>
        <w:t xml:space="preserve"> London: Routledge and Kegan Paul.</w:t>
      </w:r>
    </w:p>
    <w:p>
      <w:pPr>
        <w:pStyle w:val="NormalWeb"/>
        <w:rPr/>
      </w:pPr>
      <w:r>
        <w:rPr/>
        <w:t xml:space="preserve">Homans, G. H. 1961. </w:t>
      </w:r>
      <w:r>
        <w:rPr>
          <w:rStyle w:val="Emphasis"/>
        </w:rPr>
        <w:t xml:space="preserve">Social Behavior: It’s Elementary Forms, </w:t>
      </w:r>
      <w:r>
        <w:rPr/>
        <w:t>NewYork: Harcourt Brace.</w:t>
        <w:br/>
        <w:t xml:space="preserve">Mannheim, K. 1936. </w:t>
      </w:r>
      <w:r>
        <w:rPr>
          <w:rStyle w:val="Emphasis"/>
        </w:rPr>
        <w:t>Ideology and Utopia,</w:t>
      </w:r>
      <w:r>
        <w:rPr/>
        <w:t>London: Routledge and Kegan Paul.</w:t>
        <w:br/>
        <w:t xml:space="preserve">--------  1952. </w:t>
      </w:r>
      <w:r>
        <w:rPr>
          <w:rStyle w:val="Emphasis"/>
        </w:rPr>
        <w:t xml:space="preserve">Essays in the Sociology of Knowledge, </w:t>
      </w:r>
      <w:r>
        <w:rPr/>
        <w:t xml:space="preserve">London: Routledge and Kegan Paul.                        </w:t>
        <w:br/>
        <w:t xml:space="preserve">Mead, G. H. 1962. </w:t>
      </w:r>
      <w:r>
        <w:rPr>
          <w:rStyle w:val="Emphasis"/>
        </w:rPr>
        <w:t xml:space="preserve">Mind, Self and Society: From the Standpoint of a Behaviorist, </w:t>
      </w:r>
      <w:r>
        <w:rPr/>
        <w:t>Chicago: Chicago University Press.</w:t>
        <w:br/>
        <w:t xml:space="preserve">Merton, R.K.  1968.  </w:t>
      </w:r>
      <w:r>
        <w:rPr>
          <w:rStyle w:val="Emphasis"/>
        </w:rPr>
        <w:t>Social  Theory  and  Social  Structure,</w:t>
      </w:r>
      <w:r>
        <w:rPr/>
        <w:t xml:space="preserve"> New York:  Free Press. </w:t>
        <w:br/>
        <w:t xml:space="preserve">Parsons, T.  1951. </w:t>
      </w:r>
      <w:r>
        <w:rPr>
          <w:rStyle w:val="Emphasis"/>
        </w:rPr>
        <w:t>Social System,</w:t>
      </w:r>
      <w:r>
        <w:rPr/>
        <w:t xml:space="preserve"> New York: The Free Press.</w:t>
        <w:br/>
        <w:t xml:space="preserve">Parsons, T. and Shils, E. A. &amp; others (Eds.).1951. </w:t>
      </w:r>
      <w:r>
        <w:rPr>
          <w:rStyle w:val="Emphasis"/>
        </w:rPr>
        <w:t>Toward a General Theory of Action,</w:t>
      </w:r>
      <w:r>
        <w:rPr/>
        <w:t xml:space="preserve"> Cambridge (Mass.): Harward University Press.</w:t>
        <w:br/>
        <w:t xml:space="preserve">Ritzer,  George.  1992.  </w:t>
      </w:r>
      <w:r>
        <w:rPr>
          <w:rStyle w:val="Emphasis"/>
        </w:rPr>
        <w:t>Modern Sociological Theory,</w:t>
      </w:r>
      <w:r>
        <w:rPr/>
        <w:t xml:space="preserve"> New York:  McGraw-Hill.</w:t>
        <w:br/>
        <w:t xml:space="preserve">Schutz, A. 1967. </w:t>
      </w:r>
      <w:r>
        <w:rPr>
          <w:rStyle w:val="Emphasis"/>
        </w:rPr>
        <w:t>The Phenomenology of the Social World,</w:t>
      </w:r>
      <w:r>
        <w:rPr/>
        <w:t xml:space="preserve"> Evanston: Northwestern University Press.</w:t>
        <w:br/>
        <w:t xml:space="preserve">Schutz, A. and Luckmann, T. 1973. </w:t>
      </w:r>
      <w:r>
        <w:rPr>
          <w:rStyle w:val="Emphasis"/>
        </w:rPr>
        <w:t>The Structure of the Life World,</w:t>
      </w:r>
      <w:r>
        <w:rPr/>
        <w:t xml:space="preserve"> Evanston: Northwestern University Press.</w:t>
        <w:br/>
        <w:t xml:space="preserve">Stark, W. 1958. </w:t>
      </w:r>
      <w:r>
        <w:rPr>
          <w:rStyle w:val="Emphasis"/>
        </w:rPr>
        <w:t>The Sociology of Knowledge: An Essay in Aid of Deeper Understanding of the History of Ideas,</w:t>
      </w:r>
      <w:r>
        <w:rPr/>
        <w:t xml:space="preserve"> London:  Routledge and Kegan Paul.    </w:t>
        <w:br/>
        <w:t>Turner, Jonathan H.  1995. The</w:t>
      </w:r>
      <w:r>
        <w:rPr>
          <w:rStyle w:val="Emphasis"/>
        </w:rPr>
        <w:t xml:space="preserve"> Structure of Sociological Theory, </w:t>
      </w:r>
      <w:r>
        <w:rPr/>
        <w:t>(4th edition), Jaipur and New Delhi: Rawat.</w:t>
        <w:br/>
      </w:r>
      <w:r>
        <w:rPr>
          <w:rStyle w:val="Emphasis"/>
          <w:b/>
          <w:bCs/>
        </w:rPr>
        <w:t xml:space="preserve">Paper </w:t>
      </w:r>
      <w:r>
        <w:rPr>
          <w:rStyle w:val="StrongEmphasis"/>
        </w:rPr>
        <w:t xml:space="preserve">II:   Perspectives on Indian Society  </w:t>
      </w:r>
      <w:r>
        <w:rPr/>
        <w:br/>
      </w:r>
      <w:r>
        <w:rPr>
          <w:rStyle w:val="StrongEmphasis"/>
        </w:rPr>
        <w:t xml:space="preserve">Unit-I:   </w:t>
      </w:r>
      <w:r>
        <w:rPr/>
        <w:t xml:space="preserve">Indological /Textual – G. S. Ghurye and Louis Dumont;Synthesis of Textual and Field Views – IrawatiKarve. </w:t>
        <w:br/>
      </w:r>
      <w:r>
        <w:rPr>
          <w:rStyle w:val="StrongEmphasis"/>
        </w:rPr>
        <w:t xml:space="preserve">Unit-II:    </w:t>
      </w:r>
      <w:r>
        <w:rPr/>
        <w:t>Structural-functional Approach – M. N. Srinivas and S.C. Dube.</w:t>
        <w:br/>
      </w:r>
      <w:r>
        <w:rPr>
          <w:rStyle w:val="StrongEmphasis"/>
        </w:rPr>
        <w:t xml:space="preserve">Unit-III: </w:t>
      </w:r>
      <w:r>
        <w:rPr/>
        <w:t xml:space="preserve">Marxian Approach – D. P. Mukerji, A. R. Desai and Ramkrishna Mukherjee. </w:t>
        <w:br/>
      </w:r>
      <w:r>
        <w:rPr>
          <w:rStyle w:val="StrongEmphasis"/>
        </w:rPr>
        <w:t>Unit-IV:</w:t>
      </w:r>
      <w:r>
        <w:rPr/>
        <w:t>  Civilizational View – N. K. Bose and SurjitSinha; Subaltern Perspective – B. R. Ambedkar and David Hardiman.</w:t>
        <w:br/>
      </w:r>
      <w:r>
        <w:rPr>
          <w:rStyle w:val="StrongEmphasis"/>
        </w:rPr>
        <w:t>READINGS:</w:t>
      </w:r>
      <w:r>
        <w:rPr/>
        <w:br/>
        <w:t xml:space="preserve">Bose, N. K. 1972. “An Anthropological View of Indian Civilization”, </w:t>
      </w:r>
      <w:r>
        <w:rPr>
          <w:rStyle w:val="Emphasis"/>
        </w:rPr>
        <w:t> Man in India</w:t>
      </w:r>
      <w:r>
        <w:rPr/>
        <w:t>, 52 (2).</w:t>
        <w:br/>
        <w:t xml:space="preserve">----------  1975. </w:t>
      </w:r>
      <w:r>
        <w:rPr>
          <w:rStyle w:val="Emphasis"/>
        </w:rPr>
        <w:t>The Structure of the Hindu Society,</w:t>
      </w:r>
      <w:r>
        <w:rPr/>
        <w:t xml:space="preserve"> New Delhi: Orient and Longman </w:t>
        <w:br/>
        <w:t xml:space="preserve">Desai, A.R. 1966.  </w:t>
      </w:r>
      <w:r>
        <w:rPr>
          <w:rStyle w:val="Emphasis"/>
        </w:rPr>
        <w:t xml:space="preserve">Social Background of Indian Nationalism,   </w:t>
      </w:r>
      <w:r>
        <w:rPr/>
        <w:t xml:space="preserve">Bombay:  Popular Prakashan. </w:t>
        <w:br/>
        <w:t xml:space="preserve">Dhanagre, D. N. 1993. </w:t>
      </w:r>
      <w:r>
        <w:rPr>
          <w:rStyle w:val="Emphasis"/>
        </w:rPr>
        <w:t>Themes and Perspective in Indian Sociology,</w:t>
      </w:r>
      <w:r>
        <w:rPr/>
        <w:t xml:space="preserve"> Jaipur: Rawat.</w:t>
        <w:br/>
        <w:t xml:space="preserve">Dube, S.C. 1955. </w:t>
      </w:r>
      <w:r>
        <w:rPr>
          <w:rStyle w:val="Emphasis"/>
        </w:rPr>
        <w:t>Indian Village,</w:t>
      </w:r>
      <w:r>
        <w:rPr/>
        <w:t xml:space="preserve"> London: Routledge and Kegan Paul. </w:t>
        <w:br/>
        <w:t xml:space="preserve">----------      1955. </w:t>
      </w:r>
      <w:r>
        <w:rPr>
          <w:rStyle w:val="Emphasis"/>
        </w:rPr>
        <w:t>India’s Changing Villages,</w:t>
      </w:r>
      <w:r>
        <w:rPr/>
        <w:t xml:space="preserve"> London: Routledge and Kegan Paul.</w:t>
        <w:br/>
        <w:t xml:space="preserve">Dumont, L. 1970.  </w:t>
      </w:r>
      <w:r>
        <w:rPr>
          <w:rStyle w:val="Emphasis"/>
        </w:rPr>
        <w:t>Homo Hierarchicus: The Caste System and Its Implications,</w:t>
      </w:r>
      <w:r>
        <w:rPr/>
        <w:t xml:space="preserve">London: Weidenfeld and Nicolson. </w:t>
        <w:br/>
        <w:t xml:space="preserve">Ghurye, G.S. 1969. </w:t>
      </w:r>
      <w:r>
        <w:rPr>
          <w:rStyle w:val="Emphasis"/>
        </w:rPr>
        <w:t>Caste and Race,</w:t>
      </w:r>
      <w:r>
        <w:rPr/>
        <w:t xml:space="preserve"> Bombay: Popular Prakashan, </w:t>
        <w:br/>
        <w:t xml:space="preserve">Gore, M.S. 1993. The </w:t>
      </w:r>
      <w:r>
        <w:rPr>
          <w:rStyle w:val="Emphasis"/>
        </w:rPr>
        <w:t xml:space="preserve">Social Context of an Ideology: The Social and Political Thoughts of BabasahebAmbedkar, </w:t>
      </w:r>
      <w:r>
        <w:rPr/>
        <w:t>New Delhi: Sage.</w:t>
        <w:br/>
        <w:t xml:space="preserve">Hardiman, D. 1987. </w:t>
      </w:r>
      <w:r>
        <w:rPr>
          <w:rStyle w:val="Emphasis"/>
        </w:rPr>
        <w:t>The Coming of the Devi: Adivasi Assertion in Western India,</w:t>
      </w:r>
      <w:r>
        <w:rPr/>
        <w:t xml:space="preserve"> London: Oxford University Press.</w:t>
        <w:br/>
        <w:t xml:space="preserve">Karve,  Irawati. 1953. </w:t>
      </w:r>
      <w:r>
        <w:rPr>
          <w:rStyle w:val="Emphasis"/>
        </w:rPr>
        <w:t xml:space="preserve">Kinship Organization in India, </w:t>
      </w:r>
      <w:r>
        <w:rPr/>
        <w:t>Poona: Deccan  College.</w:t>
        <w:br/>
        <w:t xml:space="preserve"> ---------- 1961. </w:t>
      </w:r>
      <w:r>
        <w:rPr>
          <w:rStyle w:val="Emphasis"/>
        </w:rPr>
        <w:t>Hindu Society: An Interpretation,</w:t>
      </w:r>
      <w:r>
        <w:rPr/>
        <w:t xml:space="preserve"> Poona: Deccan  College.</w:t>
        <w:br/>
        <w:t xml:space="preserve">Madan, T.N. 1994. </w:t>
      </w:r>
      <w:r>
        <w:rPr>
          <w:rStyle w:val="Emphasis"/>
        </w:rPr>
        <w:t>Pathways: Approaches to Study of  Society in India,</w:t>
      </w:r>
      <w:r>
        <w:rPr/>
        <w:t xml:space="preserve"> Delhi: Oxford University Press.</w:t>
        <w:br/>
        <w:t xml:space="preserve">Momin, A.R. 1996.  </w:t>
      </w:r>
      <w:r>
        <w:rPr>
          <w:rStyle w:val="Emphasis"/>
        </w:rPr>
        <w:t>The  Legacy of  G.S.  Ghurye</w:t>
      </w:r>
      <w:r>
        <w:rPr/>
        <w:t xml:space="preserve">:  </w:t>
      </w:r>
      <w:r>
        <w:rPr>
          <w:rStyle w:val="Emphasis"/>
        </w:rPr>
        <w:t xml:space="preserve">A  Centennial  Festschrift, </w:t>
      </w:r>
      <w:r>
        <w:rPr/>
        <w:t>Bombay: Popular  Prakashan.</w:t>
        <w:br/>
        <w:t xml:space="preserve">Mukerji, D. P. 1958. </w:t>
      </w:r>
      <w:r>
        <w:rPr>
          <w:rStyle w:val="Emphasis"/>
        </w:rPr>
        <w:t>Diversities,</w:t>
      </w:r>
      <w:r>
        <w:rPr/>
        <w:t xml:space="preserve"> Delhi: Peoples Publishing House.</w:t>
        <w:br/>
        <w:t xml:space="preserve">--------  2002. (1948). </w:t>
      </w:r>
      <w:r>
        <w:rPr>
          <w:rStyle w:val="Emphasis"/>
        </w:rPr>
        <w:t xml:space="preserve">Indian Culture: A Sociological Study, </w:t>
      </w:r>
      <w:r>
        <w:rPr/>
        <w:t>Delhi: Rupa&amp; Company.</w:t>
        <w:br/>
        <w:t xml:space="preserve">Mukherjee,  Ramkrishna.  1957.  </w:t>
      </w:r>
      <w:r>
        <w:rPr>
          <w:rStyle w:val="Emphasis"/>
        </w:rPr>
        <w:t xml:space="preserve">The Dynamics  of  a  Rural  Society,  </w:t>
      </w:r>
      <w:r>
        <w:rPr/>
        <w:t xml:space="preserve">Berlin: Akademie-Verlag.          </w:t>
        <w:br/>
        <w:t xml:space="preserve">  -------- 1979. </w:t>
      </w:r>
      <w:r>
        <w:rPr>
          <w:rStyle w:val="Emphasis"/>
        </w:rPr>
        <w:t xml:space="preserve">Sociology of Indian Sociology, </w:t>
      </w:r>
      <w:r>
        <w:rPr/>
        <w:t>Bombay: Allied.</w:t>
        <w:br/>
        <w:t xml:space="preserve">Oommen,  T.K.  and  P.N.  Mukherjee. (eds.)  1986.  </w:t>
      </w:r>
      <w:r>
        <w:rPr>
          <w:rStyle w:val="Emphasis"/>
        </w:rPr>
        <w:t>Indian  Sociology: Reflections and  Introspective,</w:t>
      </w:r>
      <w:r>
        <w:rPr/>
        <w:t>  Bombay :  Popular  Prakashan.</w:t>
        <w:br/>
        <w:t xml:space="preserve">Singh, Y. 1986. </w:t>
      </w:r>
      <w:r>
        <w:rPr>
          <w:rStyle w:val="Emphasis"/>
        </w:rPr>
        <w:t>Indian  Sociology</w:t>
      </w:r>
      <w:r>
        <w:rPr/>
        <w:t xml:space="preserve">:  </w:t>
      </w:r>
      <w:r>
        <w:rPr>
          <w:rStyle w:val="Emphasis"/>
        </w:rPr>
        <w:t xml:space="preserve">Social  Conditioning  and  Emerging  Concerns,  </w:t>
      </w:r>
      <w:r>
        <w:rPr/>
        <w:t>Delhi :  Vistar.</w:t>
        <w:br/>
        <w:t xml:space="preserve">Sinha, S. 1958. “Tribal Culture of Peninsular India as a Dimension of Little Tradition in the Indian Civilization –A Preliminary Statement”, </w:t>
      </w:r>
      <w:r>
        <w:rPr>
          <w:rStyle w:val="Emphasis"/>
        </w:rPr>
        <w:t>Journal of American Folklore.</w:t>
      </w:r>
      <w:r>
        <w:rPr/>
        <w:t xml:space="preserve"> 71(July-September). </w:t>
        <w:br/>
        <w:t xml:space="preserve">--------- 1967. “Tribe-Caste and Tribe-Peasant Continua in Central India”, </w:t>
      </w:r>
      <w:r>
        <w:rPr>
          <w:rStyle w:val="Emphasis"/>
        </w:rPr>
        <w:t>Man in India.</w:t>
      </w:r>
      <w:r>
        <w:rPr/>
        <w:t xml:space="preserve"> 45(1): 35-80. </w:t>
        <w:br/>
        <w:t xml:space="preserve">---------- 1980. “Tribes and Indian Civilization: A Perspective”, </w:t>
      </w:r>
      <w:r>
        <w:rPr>
          <w:rStyle w:val="Emphasis"/>
        </w:rPr>
        <w:t xml:space="preserve">Man in India, </w:t>
      </w:r>
      <w:r>
        <w:rPr/>
        <w:t xml:space="preserve">60 (1-2).  </w:t>
        <w:br/>
        <w:t xml:space="preserve">Srinivas, M.N. 1952.  </w:t>
      </w:r>
      <w:r>
        <w:rPr>
          <w:rStyle w:val="Emphasis"/>
        </w:rPr>
        <w:t xml:space="preserve">Religion and Society among the Coorgs of South India, </w:t>
      </w:r>
      <w:r>
        <w:rPr/>
        <w:t>Oxford: Clarendon Press.</w:t>
        <w:br/>
        <w:t xml:space="preserve">----------- 1963. </w:t>
      </w:r>
      <w:r>
        <w:rPr>
          <w:rStyle w:val="Emphasis"/>
        </w:rPr>
        <w:t>Social Change in Modern India,</w:t>
      </w:r>
      <w:r>
        <w:rPr/>
        <w:t xml:space="preserve">Berkeley:  University of California Press. </w:t>
        <w:br/>
        <w:t xml:space="preserve">----------- 1976. </w:t>
      </w:r>
      <w:r>
        <w:rPr>
          <w:rStyle w:val="Emphasis"/>
        </w:rPr>
        <w:t>The Remembered Village,</w:t>
      </w:r>
      <w:r>
        <w:rPr/>
        <w:t xml:space="preserve"> Oxford (Delhi): Oxford University Press.</w:t>
        <w:br/>
        <w:t xml:space="preserve">Srinivas, M. N. and M.N. Paninini, 1973. “The Development of Sociology and Social Anthropology in India",  </w:t>
      </w:r>
      <w:r>
        <w:rPr>
          <w:rStyle w:val="Emphasis"/>
        </w:rPr>
        <w:t xml:space="preserve">Sociological Bulletin. </w:t>
      </w:r>
      <w:r>
        <w:rPr/>
        <w:t>22, 2: 179-215.</w:t>
        <w:br/>
      </w:r>
      <w:r>
        <w:rPr>
          <w:rStyle w:val="Emphasis"/>
          <w:b/>
          <w:bCs/>
        </w:rPr>
        <w:t xml:space="preserve">Paper </w:t>
      </w:r>
      <w:r>
        <w:rPr>
          <w:rStyle w:val="StrongEmphasis"/>
        </w:rPr>
        <w:t xml:space="preserve">III:   Optional: (One of the following three papers)                                                </w:t>
      </w:r>
      <w:r>
        <w:rPr/>
        <w:br/>
      </w:r>
      <w:r>
        <w:rPr>
          <w:rStyle w:val="Emphasis"/>
          <w:b/>
          <w:bCs/>
        </w:rPr>
        <w:t xml:space="preserve">Paper </w:t>
      </w:r>
      <w:r>
        <w:rPr>
          <w:rStyle w:val="StrongEmphasis"/>
        </w:rPr>
        <w:t>III (A)    Rural Society in India</w:t>
      </w:r>
      <w:r>
        <w:rPr/>
        <w:br/>
      </w:r>
      <w:r>
        <w:rPr>
          <w:rStyle w:val="StrongEmphasis"/>
        </w:rPr>
        <w:t xml:space="preserve">Unit-I:  </w:t>
      </w:r>
      <w:r>
        <w:rPr/>
        <w:t>Approaches toStudy Rural Society in India: Rural-urban Continuum; Peasant Society and Folk Culture; Little Tradition and Great Tradition; Universalization and Parochialization; Debates on the Mode of Production and Agrarian Relations.</w:t>
        <w:br/>
      </w:r>
      <w:r>
        <w:rPr>
          <w:rStyle w:val="StrongEmphasis"/>
        </w:rPr>
        <w:t xml:space="preserve">Unit-II:  </w:t>
      </w:r>
      <w:r>
        <w:rPr/>
        <w:t xml:space="preserve">Indian Village: Self-sufficiency; Socio-cultural Dimensions; Rural Social Structure: Caste, Jajmani, Joint Family, and Power Structure. </w:t>
        <w:br/>
      </w:r>
      <w:r>
        <w:rPr>
          <w:rStyle w:val="StrongEmphasis"/>
        </w:rPr>
        <w:t xml:space="preserve">Unit-III: </w:t>
      </w:r>
      <w:r>
        <w:rPr/>
        <w:t>Rural Planning and Reconstruction in India: Land Reforms, Community Development Programme, Green Revolution, Panchayati Raj, IRDP and other Planned Programmes.</w:t>
        <w:br/>
      </w:r>
      <w:r>
        <w:rPr>
          <w:rStyle w:val="StrongEmphasis"/>
        </w:rPr>
        <w:t xml:space="preserve">Unit-IV: </w:t>
      </w:r>
      <w:r>
        <w:rPr/>
        <w:t>Rural Poverty; Pauperization and Depeasantization; Agrarian Unrest and Peasant Movements; Trends of Change in Village India – Impact of Urbanization, Technology and Globalization; Rural Social Mobility.</w:t>
        <w:br/>
      </w:r>
      <w:r>
        <w:rPr>
          <w:rStyle w:val="StrongEmphasis"/>
        </w:rPr>
        <w:t>READINGS:</w:t>
      </w:r>
      <w:r>
        <w:rPr/>
        <w:br/>
        <w:t xml:space="preserve">Betille, Andre. 1974 </w:t>
      </w:r>
      <w:r>
        <w:rPr>
          <w:rStyle w:val="Emphasis"/>
        </w:rPr>
        <w:t>Six Essays in Comparitive Sociology,</w:t>
      </w:r>
      <w:r>
        <w:rPr/>
        <w:t xml:space="preserve"> New Delhi: Oxford University Press.</w:t>
        <w:br/>
        <w:t xml:space="preserve">Chauhan, B. R. 2003. </w:t>
      </w:r>
      <w:r>
        <w:rPr>
          <w:rStyle w:val="Emphasis"/>
        </w:rPr>
        <w:t>Village Community,</w:t>
      </w:r>
      <w:r>
        <w:rPr/>
        <w:t xml:space="preserve"> in Veena Das, </w:t>
      </w:r>
      <w:r>
        <w:rPr>
          <w:rStyle w:val="Emphasis"/>
        </w:rPr>
        <w:t xml:space="preserve">The Oxford India Companion to Sociology and Social Anthropology, </w:t>
      </w:r>
      <w:r>
        <w:rPr/>
        <w:t>New Delhi: Oxford University Press.</w:t>
        <w:br/>
        <w:t xml:space="preserve">---------   1990. </w:t>
      </w:r>
      <w:r>
        <w:rPr>
          <w:rStyle w:val="Emphasis"/>
        </w:rPr>
        <w:t xml:space="preserve">Rural Urban Articulations, </w:t>
      </w:r>
      <w:r>
        <w:rPr/>
        <w:t>Udaipur: A. C. Brothers.</w:t>
        <w:br/>
        <w:t xml:space="preserve">Desai, A. R. 1977.  </w:t>
      </w:r>
      <w:r>
        <w:rPr>
          <w:rStyle w:val="Emphasis"/>
        </w:rPr>
        <w:t>Rural Sociology in India,</w:t>
      </w:r>
      <w:r>
        <w:rPr/>
        <w:t xml:space="preserve"> Bombay: Popular Prakashan. </w:t>
        <w:br/>
        <w:t xml:space="preserve"> --------    1979. </w:t>
      </w:r>
      <w:r>
        <w:rPr>
          <w:rStyle w:val="Emphasis"/>
        </w:rPr>
        <w:t xml:space="preserve">Rural India in Transition, </w:t>
      </w:r>
      <w:r>
        <w:rPr/>
        <w:t>Bombay: Popular Prakashan.</w:t>
        <w:br/>
        <w:t xml:space="preserve">Dube, S. C. 1955. </w:t>
      </w:r>
      <w:r>
        <w:rPr>
          <w:rStyle w:val="Emphasis"/>
        </w:rPr>
        <w:t>India’s Changing Villages,</w:t>
      </w:r>
      <w:r>
        <w:rPr/>
        <w:t xml:space="preserve"> London: Routledge and Kegan Paul. </w:t>
        <w:br/>
        <w:t xml:space="preserve">Dhanagare, D. N. 1988. </w:t>
      </w:r>
      <w:r>
        <w:rPr>
          <w:rStyle w:val="Emphasis"/>
        </w:rPr>
        <w:t>Peasant Movements in India</w:t>
      </w:r>
      <w:r>
        <w:rPr/>
        <w:t>, New Delhi: Oxford University Press.</w:t>
        <w:br/>
        <w:t xml:space="preserve">Joshi, P. C. 1976. </w:t>
      </w:r>
      <w:r>
        <w:rPr>
          <w:rStyle w:val="Emphasis"/>
        </w:rPr>
        <w:t xml:space="preserve">Land Reforms in India: Trends and Perspectives, </w:t>
      </w:r>
      <w:r>
        <w:rPr/>
        <w:t>Bombay: Allied Publishers.</w:t>
        <w:br/>
        <w:t xml:space="preserve">Majumdar, D. N. 1955. </w:t>
      </w:r>
      <w:r>
        <w:rPr>
          <w:rStyle w:val="Emphasis"/>
        </w:rPr>
        <w:t>RuralProfiles,</w:t>
      </w:r>
      <w:r>
        <w:rPr/>
        <w:t xml:space="preserve"> Lucknow: Ethnographic and Folk Culture Society.</w:t>
        <w:br/>
        <w:t xml:space="preserve">Marriott, M. (Ed.). 1955.  </w:t>
      </w:r>
      <w:r>
        <w:rPr>
          <w:rStyle w:val="Emphasis"/>
        </w:rPr>
        <w:t xml:space="preserve">Village India, </w:t>
      </w:r>
      <w:r>
        <w:rPr/>
        <w:t>Chicago: Chicago University Press.</w:t>
        <w:br/>
        <w:t xml:space="preserve">Mencher J.P. 1983. </w:t>
      </w:r>
      <w:r>
        <w:rPr>
          <w:rStyle w:val="Emphasis"/>
        </w:rPr>
        <w:t>Social Anthropology of Peasantry, Part III</w:t>
      </w:r>
      <w:r>
        <w:rPr/>
        <w:t>, New Delhi: Oxford University Press.</w:t>
        <w:br/>
        <w:t xml:space="preserve">Oommen, T. K. 1971. “Green Revolution and Agrarian Conflict”, </w:t>
      </w:r>
      <w:r>
        <w:rPr>
          <w:rStyle w:val="Emphasis"/>
        </w:rPr>
        <w:t xml:space="preserve">Economic and Political Weekly, </w:t>
      </w:r>
      <w:r>
        <w:rPr/>
        <w:t xml:space="preserve">6(26): 99-103. </w:t>
        <w:br/>
        <w:t xml:space="preserve">Radhakrishnan, P. 1989. </w:t>
      </w:r>
      <w:r>
        <w:rPr>
          <w:rStyle w:val="Emphasis"/>
        </w:rPr>
        <w:t>Peasant Struggles: Land reforms and Social Change in Malabar 1836 – 1982,</w:t>
      </w:r>
      <w:r>
        <w:rPr/>
        <w:t xml:space="preserve"> New Delhi: Sage Publications.</w:t>
        <w:br/>
        <w:t xml:space="preserve">Redfield, R. 1956. </w:t>
      </w:r>
      <w:r>
        <w:rPr>
          <w:rStyle w:val="Emphasis"/>
        </w:rPr>
        <w:t xml:space="preserve">TheLittleCommunity, </w:t>
      </w:r>
      <w:r>
        <w:rPr/>
        <w:t>Chicago: Chicago University Press.</w:t>
        <w:br/>
        <w:t xml:space="preserve">Srinivas, M. N. (Ed.). 1955. </w:t>
      </w:r>
      <w:r>
        <w:rPr>
          <w:rStyle w:val="Emphasis"/>
        </w:rPr>
        <w:t xml:space="preserve">India’s Villages, </w:t>
      </w:r>
      <w:r>
        <w:rPr/>
        <w:t>Calcutta: Government of West Bengal Press.</w:t>
        <w:br/>
        <w:t xml:space="preserve">--------- 1996. </w:t>
      </w:r>
      <w:r>
        <w:rPr>
          <w:rStyle w:val="Emphasis"/>
        </w:rPr>
        <w:t xml:space="preserve">Village, Caste, Gender and Method: Essays in Indian Anthropology, </w:t>
      </w:r>
      <w:r>
        <w:rPr/>
        <w:t>New Delhi: Oxford University Press.</w:t>
        <w:br/>
        <w:t xml:space="preserve">Thorner, Daniel and Thorner, Alice. 1962. </w:t>
      </w:r>
      <w:r>
        <w:rPr>
          <w:rStyle w:val="Emphasis"/>
        </w:rPr>
        <w:t>Land and Labour in India</w:t>
      </w:r>
      <w:r>
        <w:rPr/>
        <w:t>, Bombay: Asia Publications.</w:t>
        <w:br/>
        <w:t xml:space="preserve">Wiser, W. H. 1936. </w:t>
      </w:r>
      <w:r>
        <w:rPr>
          <w:rStyle w:val="Emphasis"/>
        </w:rPr>
        <w:t>The Hindu Jajmani System,</w:t>
      </w:r>
      <w:r>
        <w:rPr/>
        <w:t xml:space="preserve"> Lucknow: Lucknow Publishing House.</w:t>
      </w:r>
    </w:p>
    <w:p>
      <w:pPr>
        <w:pStyle w:val="NormalWeb"/>
        <w:rPr/>
      </w:pPr>
      <w:r>
        <w:rPr>
          <w:rStyle w:val="Emphasis"/>
          <w:b/>
          <w:bCs/>
        </w:rPr>
        <w:t xml:space="preserve">Paper </w:t>
      </w:r>
      <w:r>
        <w:rPr>
          <w:rStyle w:val="StrongEmphasis"/>
        </w:rPr>
        <w:t>III (B)Urban Sociology</w:t>
      </w:r>
      <w:r>
        <w:rPr/>
        <w:br/>
      </w:r>
      <w:r>
        <w:rPr>
          <w:rStyle w:val="StrongEmphasis"/>
        </w:rPr>
        <w:t xml:space="preserve">Unit-I:   </w:t>
      </w:r>
      <w:r>
        <w:rPr/>
        <w:t>Nature and Scope; Approaches to Study Urban Society: Weber, Mumford, Park, and Geddes.</w:t>
        <w:br/>
      </w:r>
      <w:r>
        <w:rPr>
          <w:rStyle w:val="StrongEmphasis"/>
        </w:rPr>
        <w:t xml:space="preserve">Unit-II:  </w:t>
      </w:r>
      <w:r>
        <w:rPr/>
        <w:t xml:space="preserve">Concept of City; Urbanism as a Way of Life; Urban Culture; Metropolis, Megalopolis and Global Cities; Gentrification; Types and Growth of Cities: Concentric Zone Theory, Sector Theory, and Multiple Nuclei Theory.   </w:t>
      </w:r>
    </w:p>
    <w:p>
      <w:pPr>
        <w:pStyle w:val="NormalWeb"/>
        <w:rPr/>
      </w:pPr>
      <w:r>
        <w:rPr>
          <w:rStyle w:val="StrongEmphasis"/>
        </w:rPr>
        <w:t xml:space="preserve">Unit-III: </w:t>
      </w:r>
      <w:r>
        <w:rPr/>
        <w:t xml:space="preserve">Urbanization: History, Trends, Factors, and Social Consequences. Urban Growth in India: Trends, Migration &amp; Social Mobility, Urban Renewal, and Urban Policy &amp; Planning. </w:t>
        <w:br/>
      </w:r>
      <w:r>
        <w:rPr>
          <w:rStyle w:val="StrongEmphasis"/>
        </w:rPr>
        <w:t xml:space="preserve">Unit-IV: </w:t>
      </w:r>
      <w:r>
        <w:rPr/>
        <w:t xml:space="preserve">Caste and Class in Indian Cities; Changing Aspects Urban Family in India; Urban Poverty; Social Structure of Urban Slums in India; Urban Violence; Problems of Housing, Pollution and Environment; City Governance and Management.  </w:t>
        <w:br/>
      </w:r>
      <w:r>
        <w:rPr>
          <w:rStyle w:val="StrongEmphasis"/>
        </w:rPr>
        <w:t>READINGS:</w:t>
      </w:r>
      <w:r>
        <w:rPr/>
        <w:br/>
        <w:t xml:space="preserve">Anderson, N. and Lindeman, E. C. 1928. </w:t>
      </w:r>
      <w:r>
        <w:rPr>
          <w:rStyle w:val="Emphasis"/>
        </w:rPr>
        <w:t>Urban Sociology,</w:t>
      </w:r>
      <w:r>
        <w:rPr/>
        <w:t xml:space="preserve"> New York: Free Press. </w:t>
        <w:br/>
        <w:t xml:space="preserve">Bose, A. 1973. </w:t>
      </w:r>
      <w:r>
        <w:rPr>
          <w:rStyle w:val="Emphasis"/>
        </w:rPr>
        <w:t>Studies in Indian Urbanization 1901-1971,</w:t>
      </w:r>
      <w:r>
        <w:rPr/>
        <w:t xml:space="preserve"> Bombay: Tata McGraw-Hill.</w:t>
        <w:br/>
        <w:t xml:space="preserve">Burgess, E. W. 1926. </w:t>
      </w:r>
      <w:r>
        <w:rPr>
          <w:rStyle w:val="Emphasis"/>
        </w:rPr>
        <w:t>The Urban Community,</w:t>
      </w:r>
      <w:r>
        <w:rPr/>
        <w:t xml:space="preserve"> Chicago: Chicago University Press.</w:t>
        <w:br/>
        <w:t xml:space="preserve">Gugler, J. 2004. </w:t>
      </w:r>
      <w:r>
        <w:rPr>
          <w:rStyle w:val="Emphasis"/>
        </w:rPr>
        <w:t>World Cities beyond the West: Globalization, Development and Inequality,</w:t>
      </w:r>
      <w:r>
        <w:rPr/>
        <w:t xml:space="preserve"> Cambridge: Cambridge University Press.</w:t>
        <w:br/>
        <w:t xml:space="preserve">Hansen, T. B. 2001. </w:t>
      </w:r>
      <w:r>
        <w:rPr>
          <w:rStyle w:val="Emphasis"/>
        </w:rPr>
        <w:t xml:space="preserve">Urban Violence in India: Identity, Politics, </w:t>
      </w:r>
      <w:r>
        <w:rPr/>
        <w:t xml:space="preserve">Delhi: Permanent Black.  </w:t>
        <w:br/>
        <w:t xml:space="preserve">Mumford, L. 1938. </w:t>
      </w:r>
      <w:r>
        <w:rPr>
          <w:rStyle w:val="Emphasis"/>
        </w:rPr>
        <w:t>The Culture of Cities,</w:t>
      </w:r>
      <w:r>
        <w:rPr/>
        <w:t xml:space="preserve"> New York: Free Press.</w:t>
        <w:br/>
        <w:t xml:space="preserve">Quinn, J. A. 1955. </w:t>
      </w:r>
      <w:r>
        <w:rPr>
          <w:rStyle w:val="Emphasis"/>
        </w:rPr>
        <w:t>Urban Sociology,</w:t>
      </w:r>
      <w:r>
        <w:rPr/>
        <w:t xml:space="preserve"> New Delhi: S. Chand &amp; Co.</w:t>
        <w:br/>
        <w:t xml:space="preserve">Park, R. E. Burgess, E. W. McKenzie, 1925. </w:t>
      </w:r>
      <w:r>
        <w:rPr>
          <w:rStyle w:val="Emphasis"/>
        </w:rPr>
        <w:t>The City,</w:t>
      </w:r>
      <w:r>
        <w:rPr/>
        <w:t xml:space="preserve"> Chicago: Chicago University Press.</w:t>
        <w:br/>
        <w:t xml:space="preserve">Patel, S. and Deb, K. 2006. </w:t>
      </w:r>
      <w:r>
        <w:rPr>
          <w:rStyle w:val="Emphasis"/>
        </w:rPr>
        <w:t>Urban Studies,</w:t>
      </w:r>
      <w:r>
        <w:rPr/>
        <w:t xml:space="preserve"> New Delhi: Oxford University Press.</w:t>
        <w:br/>
        <w:t xml:space="preserve">Pickvance, C. J. </w:t>
      </w:r>
      <w:r>
        <w:rPr>
          <w:rStyle w:val="Emphasis"/>
        </w:rPr>
        <w:t xml:space="preserve">Urban Sociology, </w:t>
      </w:r>
      <w:r>
        <w:rPr/>
        <w:t>London: Methuen &amp; Co. Ltd.</w:t>
        <w:br/>
        <w:t xml:space="preserve">Ramchandran, R. 1988. </w:t>
      </w:r>
      <w:r>
        <w:rPr>
          <w:rStyle w:val="Emphasis"/>
        </w:rPr>
        <w:t>Urbanization and Urban Systems in India,</w:t>
      </w:r>
      <w:r>
        <w:rPr/>
        <w:t xml:space="preserve"> New Delhi: Oxford University Press. </w:t>
        <w:br/>
        <w:t xml:space="preserve">Rao, M.S.A. 1974. </w:t>
      </w:r>
      <w:r>
        <w:rPr>
          <w:rStyle w:val="Emphasis"/>
        </w:rPr>
        <w:t>Urban Sociology: A Associate Professor,</w:t>
      </w:r>
      <w:r>
        <w:rPr/>
        <w:t xml:space="preserve"> New Delhi: Tata McGraw-Hill.</w:t>
        <w:br/>
        <w:t xml:space="preserve">Sassen, S. 1991. </w:t>
      </w:r>
      <w:r>
        <w:rPr>
          <w:rStyle w:val="Emphasis"/>
        </w:rPr>
        <w:t>The Global City: New York, London, Tokyo,</w:t>
      </w:r>
      <w:r>
        <w:rPr/>
        <w:t xml:space="preserve"> Princeton: Princeton University Press. </w:t>
        <w:br/>
        <w:t xml:space="preserve">Sivramakrishnan, K. C., Kundu, A. and Singh B. N. 2005. </w:t>
      </w:r>
      <w:r>
        <w:rPr>
          <w:rStyle w:val="Emphasis"/>
        </w:rPr>
        <w:t xml:space="preserve">Handbook of Urbanization in India, </w:t>
      </w:r>
      <w:r>
        <w:rPr/>
        <w:t xml:space="preserve">New Delhi: Oxford University Press. </w:t>
        <w:br/>
        <w:t xml:space="preserve">Thomlinson. Ralph. 1969. </w:t>
      </w:r>
      <w:r>
        <w:rPr>
          <w:rStyle w:val="Emphasis"/>
        </w:rPr>
        <w:t xml:space="preserve">Urban Structure: The Social and Spatial Character of Cities, </w:t>
      </w:r>
      <w:r>
        <w:rPr/>
        <w:t>New York:Random House.</w:t>
        <w:br/>
        <w:t xml:space="preserve">Weber, M. 1966. </w:t>
      </w:r>
      <w:r>
        <w:rPr>
          <w:rStyle w:val="Emphasis"/>
        </w:rPr>
        <w:t xml:space="preserve">The City, </w:t>
      </w:r>
      <w:r>
        <w:rPr/>
        <w:t>London: Free Press.</w:t>
        <w:br/>
        <w:t xml:space="preserve">Zukin, S. 1995. </w:t>
      </w:r>
      <w:r>
        <w:rPr>
          <w:rStyle w:val="Emphasis"/>
        </w:rPr>
        <w:t xml:space="preserve">Cultures of Cities, </w:t>
      </w:r>
      <w:r>
        <w:rPr/>
        <w:t>Oxford: Blackwell</w:t>
      </w:r>
    </w:p>
    <w:p>
      <w:pPr>
        <w:pStyle w:val="NormalWeb"/>
        <w:rPr/>
      </w:pPr>
      <w:r>
        <w:rPr>
          <w:rStyle w:val="Emphasis"/>
          <w:b/>
          <w:bCs/>
        </w:rPr>
        <w:t xml:space="preserve">Paper </w:t>
      </w:r>
      <w:r>
        <w:rPr>
          <w:rStyle w:val="StrongEmphasis"/>
        </w:rPr>
        <w:t>III (C)    Science, Technology and Society</w:t>
      </w:r>
      <w:r>
        <w:rPr/>
        <w:br/>
      </w:r>
      <w:r>
        <w:rPr>
          <w:rStyle w:val="StrongEmphasis"/>
        </w:rPr>
        <w:t xml:space="preserve">Unit-I:   </w:t>
      </w:r>
      <w:r>
        <w:rPr/>
        <w:t>Sociology of Science – its Scope and Importance; the Nature of Science; Pure vs. Applied Science; Relationship between Science and Technology; Science as a Social System.</w:t>
        <w:br/>
      </w:r>
      <w:r>
        <w:rPr>
          <w:rStyle w:val="StrongEmphasis"/>
        </w:rPr>
        <w:t xml:space="preserve">Unit-II: </w:t>
      </w:r>
      <w:r>
        <w:rPr/>
        <w:t xml:space="preserve">Ethos of Science; Scientific Temper; Ethics and Professionalism in Scientific Research; Social Aspects of Rise and Development of Science;Political Economy of Science &amp; Technology; </w:t>
        <w:br/>
      </w:r>
      <w:r>
        <w:rPr>
          <w:rStyle w:val="StrongEmphasis"/>
        </w:rPr>
        <w:t xml:space="preserve">Unit-III: </w:t>
      </w:r>
      <w:r>
        <w:rPr/>
        <w:t>History of Modern Science in India – Colonial and Post-independence; Social background of Indian Scientists and Technologists; Social Organization of Science in India; Impact and Role of Science &amp; Technology in Society; Knowledge as Power.</w:t>
        <w:br/>
      </w:r>
      <w:r>
        <w:rPr>
          <w:rStyle w:val="StrongEmphasis"/>
        </w:rPr>
        <w:t xml:space="preserve">Unit-IV:  </w:t>
      </w:r>
      <w:r>
        <w:rPr/>
        <w:t xml:space="preserve">Nature of Science and Technology Education in India and its Quality; Brain Drain and Brain Gain; Problems &amp; Prospects of Interrelationship between Industry and Universities; Impact of Globalization and liberalization on Indian Science and Technology; </w:t>
        <w:br/>
      </w:r>
      <w:r>
        <w:rPr>
          <w:rStyle w:val="StrongEmphasis"/>
        </w:rPr>
        <w:t xml:space="preserve">READINGS: </w:t>
      </w:r>
      <w:r>
        <w:rPr/>
        <w:br/>
        <w:t xml:space="preserve">Barber, Bernard. 1952. </w:t>
      </w:r>
      <w:r>
        <w:rPr>
          <w:rStyle w:val="Emphasis"/>
        </w:rPr>
        <w:t>Science and the Social Order,</w:t>
      </w:r>
      <w:r>
        <w:rPr/>
        <w:t xml:space="preserve"> New York: Free Press.</w:t>
        <w:br/>
        <w:t xml:space="preserve">Gaillard, J. 1991. </w:t>
      </w:r>
      <w:r>
        <w:rPr>
          <w:rStyle w:val="Emphasis"/>
        </w:rPr>
        <w:t>Scientists in the Third World,</w:t>
      </w:r>
      <w:r>
        <w:rPr/>
        <w:t xml:space="preserve"> Lexington: Kentucky University Press.</w:t>
        <w:br/>
        <w:t xml:space="preserve">Gaillard, J., V.V.Krishna and R.Waast (Eds.). 1997. </w:t>
      </w:r>
      <w:r>
        <w:rPr>
          <w:rStyle w:val="Emphasis"/>
        </w:rPr>
        <w:t>Scientific Communities in the Developing World,</w:t>
      </w:r>
      <w:r>
        <w:rPr/>
        <w:t xml:space="preserve"> New Delhi: Sage.</w:t>
        <w:br/>
        <w:t xml:space="preserve">Chaubey, Kamala (Ed.). 1974. </w:t>
      </w:r>
      <w:r>
        <w:rPr>
          <w:rStyle w:val="Emphasis"/>
        </w:rPr>
        <w:t xml:space="preserve">Science Policy and National Development, </w:t>
      </w:r>
      <w:r>
        <w:rPr/>
        <w:t>New Delhi: Macmillan.</w:t>
        <w:br/>
        <w:t xml:space="preserve">Krishna, V.V. 1993. </w:t>
      </w:r>
      <w:r>
        <w:rPr>
          <w:rStyle w:val="Emphasis"/>
        </w:rPr>
        <w:t>S.S.Bhatnagar on Science, Technology, and Development</w:t>
      </w:r>
      <w:r>
        <w:rPr/>
        <w:t>, New Delhi: Wiley Eastern.</w:t>
        <w:br/>
        <w:t xml:space="preserve">Kornhauser, William. 1962. </w:t>
      </w:r>
      <w:r>
        <w:rPr>
          <w:rStyle w:val="Emphasis"/>
        </w:rPr>
        <w:t>Scientists in Industry,</w:t>
      </w:r>
      <w:r>
        <w:rPr/>
        <w:t xml:space="preserve"> Berkley: University of California Press.</w:t>
        <w:br/>
        <w:t xml:space="preserve">Mallik, S. C. 1971. </w:t>
      </w:r>
      <w:r>
        <w:rPr>
          <w:rStyle w:val="Emphasis"/>
        </w:rPr>
        <w:t>Management and Organization of Indian Universities,</w:t>
      </w:r>
      <w:r>
        <w:rPr/>
        <w:t xml:space="preserve">Simla: Indian Institute of Advanced Study. </w:t>
        <w:br/>
        <w:t xml:space="preserve">Rahman, A. 1972. </w:t>
      </w:r>
      <w:r>
        <w:rPr>
          <w:rStyle w:val="Emphasis"/>
        </w:rPr>
        <w:t xml:space="preserve">Trimurti: Science, Technology and Society – A Collection of Essays, </w:t>
      </w:r>
      <w:r>
        <w:rPr/>
        <w:t>New Delhi: People’s Publishing House.</w:t>
        <w:br/>
        <w:t xml:space="preserve">Storer, Norman W. 1966. </w:t>
      </w:r>
      <w:r>
        <w:rPr>
          <w:rStyle w:val="Emphasis"/>
        </w:rPr>
        <w:t>The Social System of Science,</w:t>
      </w:r>
      <w:r>
        <w:rPr/>
        <w:t xml:space="preserve"> New York: Holt Rinehart andWinston.</w:t>
        <w:br/>
        <w:t xml:space="preserve">Gilpin, Robert, and Christopher Wright (Eds.). 1964. </w:t>
      </w:r>
      <w:r>
        <w:rPr>
          <w:rStyle w:val="Emphasis"/>
        </w:rPr>
        <w:t xml:space="preserve">Scientists and National Policy- making, </w:t>
      </w:r>
      <w:r>
        <w:rPr/>
        <w:t>New York: Columbia University Press.</w:t>
        <w:br/>
        <w:t xml:space="preserve">Kumar, Nagesh and N.S.Siddharthan. 1997. </w:t>
      </w:r>
      <w:r>
        <w:rPr>
          <w:rStyle w:val="Emphasis"/>
        </w:rPr>
        <w:t>Technology, Market Structure and Internationalization: Issues and Policies for Developing Countries,</w:t>
      </w:r>
      <w:r>
        <w:rPr/>
        <w:t xml:space="preserve"> London: Routlege and The United Nations University.</w:t>
        <w:br/>
        <w:t xml:space="preserve">MacLeod, Roy and Deepak Kumar. 1995. </w:t>
      </w:r>
      <w:r>
        <w:rPr>
          <w:rStyle w:val="Emphasis"/>
        </w:rPr>
        <w:t>Technology and the Raj: Western Technology and Technical Transfers to India,1700-1947,</w:t>
      </w:r>
      <w:r>
        <w:rPr/>
        <w:t xml:space="preserve"> New Delhi: Sage.</w:t>
        <w:br/>
        <w:t xml:space="preserve">Merton, Robert K. 1968. </w:t>
      </w:r>
      <w:r>
        <w:rPr>
          <w:rStyle w:val="Emphasis"/>
        </w:rPr>
        <w:t>Social Theory and Social Structure,</w:t>
      </w:r>
      <w:r>
        <w:rPr/>
        <w:t xml:space="preserve"> enlarged edition, New York: The Free Press.</w:t>
        <w:br/>
        <w:t xml:space="preserve">Storer, Norman W. 1964. “Basic versus Applied Research: The Conflict between Means and Ends in Science”, </w:t>
      </w:r>
      <w:r>
        <w:rPr>
          <w:rStyle w:val="Emphasis"/>
        </w:rPr>
        <w:t>Indian Sociological Bulletin, 2 (1),</w:t>
      </w:r>
      <w:r>
        <w:rPr/>
        <w:t xml:space="preserve"> Pp.34-42.</w:t>
        <w:br/>
        <w:t xml:space="preserve">Uberoi, J. P. S. 1978. </w:t>
      </w:r>
      <w:r>
        <w:rPr>
          <w:rStyle w:val="Emphasis"/>
        </w:rPr>
        <w:t xml:space="preserve">Science and Culture, </w:t>
      </w:r>
      <w:r>
        <w:rPr/>
        <w:t>New Delhi: Oxford University Press.</w:t>
        <w:br/>
        <w:t xml:space="preserve">Vishvanathan, S. 1974. </w:t>
      </w:r>
      <w:r>
        <w:rPr>
          <w:rStyle w:val="Emphasis"/>
        </w:rPr>
        <w:t>Organizing for Science,</w:t>
      </w:r>
      <w:r>
        <w:rPr/>
        <w:t xml:space="preserve"> New Delhi: Oxford University Press.</w:t>
        <w:br/>
      </w:r>
      <w:r>
        <w:rPr>
          <w:rStyle w:val="Emphasis"/>
          <w:b/>
          <w:bCs/>
        </w:rPr>
        <w:t xml:space="preserve">Paper </w:t>
      </w:r>
      <w:r>
        <w:rPr>
          <w:rStyle w:val="StrongEmphasis"/>
        </w:rPr>
        <w:t xml:space="preserve">IV:   Optional: (One of the following three papers)                                                </w:t>
      </w:r>
      <w:r>
        <w:rPr/>
        <w:br/>
      </w:r>
      <w:r>
        <w:rPr>
          <w:rStyle w:val="Emphasis"/>
          <w:b/>
          <w:bCs/>
        </w:rPr>
        <w:t xml:space="preserve">Paper </w:t>
      </w:r>
      <w:r>
        <w:rPr>
          <w:rStyle w:val="StrongEmphasis"/>
        </w:rPr>
        <w:t>IV (A)      Sociology of Industrial Relations</w:t>
      </w:r>
      <w:r>
        <w:rPr/>
        <w:t xml:space="preserve"> </w:t>
        <w:br/>
      </w:r>
      <w:r>
        <w:rPr>
          <w:rStyle w:val="StrongEmphasis"/>
        </w:rPr>
        <w:t xml:space="preserve">Unit-I:    </w:t>
      </w:r>
      <w:r>
        <w:rPr/>
        <w:t>Industrial Revolution; Industrial Society; Post-industrial Society; Industrial Division of Labour; Production Relations; Factory as a Social System.</w:t>
        <w:br/>
      </w:r>
      <w:r>
        <w:rPr>
          <w:rStyle w:val="StrongEmphasis"/>
        </w:rPr>
        <w:t xml:space="preserve">Unit-II:   </w:t>
      </w:r>
      <w:r>
        <w:rPr/>
        <w:t>Industrial Bureaucracy; Industrial Class Structure; Industrial Family; Power Structure; Social Organization of Work; Globalization and Industry.</w:t>
        <w:br/>
      </w:r>
      <w:r>
        <w:rPr>
          <w:rStyle w:val="StrongEmphasis"/>
        </w:rPr>
        <w:t xml:space="preserve">Unit-III: </w:t>
      </w:r>
      <w:r>
        <w:rPr/>
        <w:t xml:space="preserve">Industrial Relations: Changing Profile of Labour; Human Resource Management Relations; Personnel Management; Trade Unions; Workers Participation in Management; Quality Circles. </w:t>
        <w:br/>
      </w:r>
      <w:r>
        <w:rPr>
          <w:rStyle w:val="StrongEmphasis"/>
        </w:rPr>
        <w:t>Unit-IV:</w:t>
      </w:r>
      <w:r>
        <w:rPr/>
        <w:t xml:space="preserve"> Industrial Conflicts and Disputes; Strikes; Conciliation, Adjudication and Arbitration; Collective Bargaining; Automation; Alienation; Monotony and Fatigue; Social Consequences of Globalization in India.</w:t>
      </w:r>
    </w:p>
    <w:p>
      <w:pPr>
        <w:pStyle w:val="NormalWeb"/>
        <w:rPr/>
      </w:pPr>
      <w:r>
        <w:rPr>
          <w:rStyle w:val="StrongEmphasis"/>
        </w:rPr>
        <w:t>READINGS:</w:t>
      </w:r>
      <w:r>
        <w:rPr/>
        <w:br/>
        <w:t xml:space="preserve">Blauner, R. 1964. </w:t>
      </w:r>
      <w:r>
        <w:rPr>
          <w:rStyle w:val="Emphasis"/>
        </w:rPr>
        <w:t xml:space="preserve">Alienation and Freedom, </w:t>
      </w:r>
      <w:r>
        <w:rPr/>
        <w:t>Chicago: Chicago University Press.</w:t>
        <w:br/>
      </w:r>
      <w:hyperlink r:id="rId2" w:tgtFrame="_blank">
        <w:r>
          <w:rPr>
            <w:rStyle w:val="InternetLink"/>
          </w:rPr>
          <w:t>Ivar, E Berg</w:t>
        </w:r>
      </w:hyperlink>
      <w:r>
        <w:rPr/>
        <w:t>. 1979.  </w:t>
      </w:r>
      <w:r>
        <w:rPr>
          <w:rStyle w:val="Emphasis"/>
        </w:rPr>
        <w:t>Industrial Sociology</w:t>
      </w:r>
      <w:r>
        <w:rPr/>
        <w:t>, New York: Prentice-Hall.</w:t>
        <w:br/>
        <w:t xml:space="preserve">Kerr, C. </w:t>
      </w:r>
      <w:r>
        <w:rPr>
          <w:rStyle w:val="Emphasis"/>
        </w:rPr>
        <w:t xml:space="preserve">et.al. </w:t>
      </w:r>
      <w:r>
        <w:rPr/>
        <w:t xml:space="preserve">1973 </w:t>
      </w:r>
      <w:r>
        <w:rPr>
          <w:rStyle w:val="Emphasis"/>
        </w:rPr>
        <w:t xml:space="preserve">Industrialism and Industrial Man, </w:t>
      </w:r>
      <w:r>
        <w:rPr/>
        <w:t>Harmondsworth: Penguin Books.</w:t>
        <w:br/>
        <w:t xml:space="preserve">Laxamanna, C. </w:t>
      </w:r>
      <w:r>
        <w:rPr>
          <w:rStyle w:val="Emphasis"/>
        </w:rPr>
        <w:t>et.al.</w:t>
      </w:r>
      <w:r>
        <w:rPr/>
        <w:t xml:space="preserve"> 1990. </w:t>
      </w:r>
      <w:r>
        <w:rPr>
          <w:rStyle w:val="Emphasis"/>
        </w:rPr>
        <w:t xml:space="preserve">Workers, Participation and Industrial Democracy, </w:t>
      </w:r>
      <w:r>
        <w:rPr/>
        <w:t>Delhi: Ajanta Publication.</w:t>
        <w:br/>
        <w:t xml:space="preserve">Ramaswamy, E.A.1978. </w:t>
      </w:r>
      <w:r>
        <w:rPr>
          <w:rStyle w:val="Emphasis"/>
        </w:rPr>
        <w:t xml:space="preserve">Industrial Relations in India, </w:t>
      </w:r>
      <w:r>
        <w:rPr/>
        <w:t xml:space="preserve">Delhi: Macmillan. </w:t>
        <w:br/>
        <w:t xml:space="preserve">Ramaswamy, E.A. &amp; U. Ramaswamy, 1973. </w:t>
      </w:r>
      <w:r>
        <w:rPr>
          <w:rStyle w:val="Emphasis"/>
        </w:rPr>
        <w:t>Industry and Labour: An Introduction,</w:t>
      </w:r>
      <w:r>
        <w:rPr/>
        <w:t xml:space="preserve"> Delhi: Oxford University Press.</w:t>
        <w:br/>
        <w:t xml:space="preserve">Schneider, E.V. 1957. </w:t>
      </w:r>
      <w:r>
        <w:rPr>
          <w:rStyle w:val="Emphasis"/>
        </w:rPr>
        <w:t xml:space="preserve">Industrial Sociology, </w:t>
      </w:r>
      <w:r>
        <w:rPr/>
        <w:t>New York: McGraw Hill.</w:t>
        <w:br/>
        <w:t xml:space="preserve">Smelser, N. J. 19  </w:t>
      </w:r>
      <w:r>
        <w:rPr>
          <w:rStyle w:val="Emphasis"/>
        </w:rPr>
        <w:t>Social Change in Industrial Revolution,</w:t>
      </w:r>
      <w:r>
        <w:rPr/>
        <w:t xml:space="preserve"> London: Routledge&amp;Kegan Paul.                        </w:t>
        <w:br/>
        <w:t xml:space="preserve">Wilensky, Lebeaux, C. N. 1958. Industry, </w:t>
      </w:r>
      <w:r>
        <w:rPr>
          <w:rStyle w:val="Emphasis"/>
        </w:rPr>
        <w:t>Society and Social Welfare</w:t>
      </w:r>
      <w:r>
        <w:rPr/>
        <w:t xml:space="preserve">, New York: The Free Press. </w:t>
        <w:br/>
      </w:r>
      <w:r>
        <w:rPr>
          <w:rStyle w:val="Emphasis"/>
          <w:b/>
          <w:bCs/>
        </w:rPr>
        <w:t xml:space="preserve">Paper </w:t>
      </w:r>
      <w:r>
        <w:rPr>
          <w:rStyle w:val="StrongEmphasis"/>
        </w:rPr>
        <w:t xml:space="preserve">IV (B)       Social Demography </w:t>
      </w:r>
      <w:r>
        <w:rPr/>
        <w:br/>
      </w:r>
      <w:r>
        <w:rPr>
          <w:rStyle w:val="StrongEmphasis"/>
        </w:rPr>
        <w:t xml:space="preserve">Unit-I:   </w:t>
      </w:r>
      <w:r>
        <w:rPr/>
        <w:t>SocialDemography</w:t>
      </w:r>
      <w:r>
        <w:rPr>
          <w:rStyle w:val="StrongEmphasis"/>
        </w:rPr>
        <w:t xml:space="preserve">: </w:t>
      </w:r>
      <w:r>
        <w:rPr/>
        <w:t xml:space="preserve">Meaning and Scope and Relevance; Demographic Concepts and Analysis: Rates and Ratio; Life Table. </w:t>
        <w:br/>
      </w:r>
      <w:r>
        <w:rPr>
          <w:rStyle w:val="StrongEmphasis"/>
        </w:rPr>
        <w:t xml:space="preserve">Unit-II: </w:t>
      </w:r>
      <w:r>
        <w:rPr/>
        <w:t>DemographicTheories: Classical: Malthus, Marx, and Spencer; Neo-classical: Sadler, Doubleday, Dumont, Davis, and Black; Modern Theories: Lokta, Caldwell, and Freeman.</w:t>
        <w:br/>
      </w:r>
      <w:r>
        <w:rPr>
          <w:rStyle w:val="StrongEmphasis"/>
        </w:rPr>
        <w:t xml:space="preserve">Unit-III: </w:t>
      </w:r>
      <w:r>
        <w:rPr/>
        <w:t>Fertility, Morbidity, Mortality, and Migration:Concepts and Social Determinants; Demographic Transition; Optimum Population; Population Development.</w:t>
        <w:br/>
      </w:r>
      <w:r>
        <w:rPr>
          <w:rStyle w:val="StrongEmphasis"/>
        </w:rPr>
        <w:t xml:space="preserve">Unit-IV: </w:t>
      </w:r>
      <w:r>
        <w:rPr/>
        <w:t>Population in India: Nature and Trends of Population since 1901, Census 2001, Population Explosion, and Population Policy; United Nations and the World Population.</w:t>
        <w:br/>
      </w:r>
      <w:r>
        <w:rPr>
          <w:rStyle w:val="StrongEmphasis"/>
        </w:rPr>
        <w:t>READINGS:</w:t>
      </w:r>
      <w:r>
        <w:rPr/>
        <w:br/>
        <w:t xml:space="preserve">Barclay, George. 1958. </w:t>
      </w:r>
      <w:r>
        <w:rPr>
          <w:rStyle w:val="Emphasis"/>
        </w:rPr>
        <w:t>Techniques of Population Analysis,</w:t>
      </w:r>
      <w:r>
        <w:rPr/>
        <w:t xml:space="preserve"> New York: John Wiley.</w:t>
        <w:br/>
        <w:t xml:space="preserve">Bongaarts, J. and Potter, R. G. 1983.  </w:t>
      </w:r>
      <w:r>
        <w:rPr>
          <w:rStyle w:val="Emphasis"/>
        </w:rPr>
        <w:t>Fertility, Biology and Behaviour:  An Analysis of the Proximate Determinants,</w:t>
      </w:r>
      <w:r>
        <w:rPr/>
        <w:t xml:space="preserve">   London: Academic Press. </w:t>
        <w:br/>
        <w:t xml:space="preserve">Cain, Mead. 1982. "Perspectives on Family and Fertility in Developing Countries", </w:t>
      </w:r>
      <w:r>
        <w:rPr>
          <w:rStyle w:val="Emphasis"/>
        </w:rPr>
        <w:t>Population Studies,</w:t>
      </w:r>
      <w:r>
        <w:rPr/>
        <w:t xml:space="preserve"> 36: 159-176.</w:t>
        <w:br/>
        <w:t xml:space="preserve">Caldwell, J. C. 1989. </w:t>
      </w:r>
      <w:r>
        <w:rPr>
          <w:rStyle w:val="Emphasis"/>
        </w:rPr>
        <w:t>Causes of Demographic Change,</w:t>
      </w:r>
      <w:r>
        <w:rPr/>
        <w:t xml:space="preserve"> Madison: University of Wiosconsin Press. </w:t>
        <w:br/>
        <w:t xml:space="preserve">Cassen, Robert. 1994. </w:t>
      </w:r>
      <w:r>
        <w:rPr>
          <w:rStyle w:val="Emphasis"/>
        </w:rPr>
        <w:t>Population and Development: Old Debates, New Conclusions,</w:t>
      </w:r>
      <w:r>
        <w:rPr/>
        <w:t xml:space="preserve"> New Brunswick: Transaction Publishers.</w:t>
        <w:br/>
        <w:t>Census of India. 2001. New Delhi: Government of India.</w:t>
        <w:br/>
        <w:t xml:space="preserve">Hinde, Andrew. 1998. </w:t>
      </w:r>
      <w:r>
        <w:rPr>
          <w:rStyle w:val="Emphasis"/>
        </w:rPr>
        <w:t xml:space="preserve">Demographic Methods, </w:t>
      </w:r>
      <w:r>
        <w:rPr/>
        <w:t>London: Arnold.</w:t>
        <w:br/>
        <w:t xml:space="preserve">Keyfitz, N. and Flieger, W. 1990. </w:t>
      </w:r>
      <w:r>
        <w:rPr>
          <w:rStyle w:val="Emphasis"/>
        </w:rPr>
        <w:t>World Population Growth and Aging: Demographic Trends in the Late Twentieth Century,</w:t>
      </w:r>
      <w:r>
        <w:rPr/>
        <w:t xml:space="preserve"> Chicago: University of Chicago Press.</w:t>
        <w:br/>
        <w:t xml:space="preserve">Kintner, H. J.  et al. 1995. </w:t>
      </w:r>
      <w:r>
        <w:rPr>
          <w:rStyle w:val="Emphasis"/>
        </w:rPr>
        <w:t>Demographics: A Casebook for Business and Government,</w:t>
      </w:r>
      <w:r>
        <w:rPr/>
        <w:t xml:space="preserve"> Boulder: Westview Press.</w:t>
        <w:br/>
        <w:t xml:space="preserve">Kreager, Philip. 1991. "Early Modern Population Theory: A Reassessment", </w:t>
      </w:r>
      <w:r>
        <w:rPr>
          <w:rStyle w:val="Emphasis"/>
        </w:rPr>
        <w:t xml:space="preserve">Population and Development Review, </w:t>
      </w:r>
      <w:r>
        <w:rPr/>
        <w:t>17 (2): 207-227.</w:t>
        <w:br/>
        <w:t xml:space="preserve">Livi-Bacci, Massimo. 1992. </w:t>
      </w:r>
      <w:r>
        <w:rPr>
          <w:rStyle w:val="Emphasis"/>
        </w:rPr>
        <w:t xml:space="preserve">A Concise History of World Population, </w:t>
      </w:r>
      <w:r>
        <w:rPr/>
        <w:t>Cambridge: Blackwell.</w:t>
        <w:br/>
        <w:t xml:space="preserve">Malthus, Thomas. 1798. </w:t>
      </w:r>
      <w:r>
        <w:rPr>
          <w:rStyle w:val="Emphasis"/>
        </w:rPr>
        <w:t>An Essay on the Principle of Population,</w:t>
      </w:r>
      <w:r>
        <w:rPr/>
        <w:t xml:space="preserve"> New York: Viking Press.</w:t>
        <w:br/>
        <w:t xml:space="preserve">Namboodiri, Krishnan. 1991. </w:t>
      </w:r>
      <w:r>
        <w:rPr>
          <w:rStyle w:val="Emphasis"/>
        </w:rPr>
        <w:t>Demographic Analysis: A Stochastic Approach,</w:t>
      </w:r>
      <w:r>
        <w:rPr/>
        <w:t xml:space="preserve"> San Deigo:</w:t>
        <w:br/>
        <w:t xml:space="preserve">Newell, C. 1988. </w:t>
      </w:r>
      <w:r>
        <w:rPr>
          <w:rStyle w:val="Emphasis"/>
        </w:rPr>
        <w:t>Methods and Models in Demography,</w:t>
      </w:r>
      <w:r>
        <w:rPr/>
        <w:t xml:space="preserve"> London: Belhaven Press. Preston.</w:t>
        <w:br/>
        <w:t xml:space="preserve">Palmore, J. A and Gardner, R. W . 1994. </w:t>
      </w:r>
      <w:r>
        <w:rPr>
          <w:rStyle w:val="Emphasis"/>
        </w:rPr>
        <w:t>Measuring Mortality, Fertility, and Natural Increase: A Self Teaching Guide to Elementary Measures,</w:t>
      </w:r>
      <w:r>
        <w:rPr/>
        <w:t xml:space="preserve"> Honolulu: East West.</w:t>
        <w:br/>
        <w:t xml:space="preserve">Pollard, A.H.  , Yusof, Farhat and Pollard, G.N.  . 1981. </w:t>
      </w:r>
      <w:r>
        <w:rPr>
          <w:rStyle w:val="Emphasis"/>
        </w:rPr>
        <w:t>Demographic Techniques</w:t>
      </w:r>
      <w:r>
        <w:rPr/>
        <w:t>, Sydney: Pergamon Press.</w:t>
        <w:br/>
        <w:t xml:space="preserve">Pressat, R. 1972. </w:t>
      </w:r>
      <w:r>
        <w:rPr>
          <w:rStyle w:val="Emphasis"/>
        </w:rPr>
        <w:t>Demographic Analysis,</w:t>
      </w:r>
      <w:r>
        <w:rPr/>
        <w:t xml:space="preserve"> Chicago: Aldine.</w:t>
        <w:br/>
        <w:t>Satia, J. K. 1981.</w:t>
      </w:r>
      <w:r>
        <w:rPr>
          <w:rStyle w:val="Emphasis"/>
        </w:rPr>
        <w:t xml:space="preserve"> The Demographic Challenge: A Study of Four Large Indian State, </w:t>
      </w:r>
      <w:r>
        <w:rPr/>
        <w:t xml:space="preserve">Delhi: Oxford University Press. </w:t>
        <w:br/>
        <w:t xml:space="preserve">S.H., et al. 2000. </w:t>
      </w:r>
      <w:r>
        <w:rPr>
          <w:rStyle w:val="Emphasis"/>
        </w:rPr>
        <w:t>Demography: Measuring and Modeling Population Processes,</w:t>
      </w:r>
      <w:r>
        <w:rPr/>
        <w:t xml:space="preserve"> Oxford: Blackwell.</w:t>
        <w:br/>
        <w:t xml:space="preserve">Shryock, H. S. and Siegel, J. S. 1976. </w:t>
      </w:r>
      <w:r>
        <w:rPr>
          <w:rStyle w:val="Emphasis"/>
        </w:rPr>
        <w:t>The Methods and Materials of Demography,</w:t>
      </w:r>
      <w:r>
        <w:rPr/>
        <w:t xml:space="preserve"> New York. Academic Press</w:t>
        <w:br/>
        <w:t xml:space="preserve">Visaria, L. and P. Visaria. 1995. “India’s Population in Transition”, </w:t>
      </w:r>
      <w:r>
        <w:rPr>
          <w:rStyle w:val="Emphasis"/>
        </w:rPr>
        <w:t>Population Bulletin,</w:t>
      </w:r>
      <w:r>
        <w:rPr/>
        <w:t xml:space="preserve"> 50(3). </w:t>
        <w:br/>
        <w:t xml:space="preserve">Weeks. 1997. </w:t>
      </w:r>
      <w:r>
        <w:rPr>
          <w:rStyle w:val="Emphasis"/>
        </w:rPr>
        <w:t>Population: An Introduction to Concepts and Issues,</w:t>
      </w:r>
      <w:r>
        <w:rPr/>
        <w:t xml:space="preserve"> Belmont CA: Wadsworth.</w:t>
        <w:br/>
      </w:r>
      <w:r>
        <w:rPr>
          <w:rStyle w:val="Emphasis"/>
          <w:b/>
          <w:bCs/>
        </w:rPr>
        <w:t xml:space="preserve">Paper </w:t>
      </w:r>
      <w:r>
        <w:rPr>
          <w:rStyle w:val="StrongEmphasis"/>
        </w:rPr>
        <w:t xml:space="preserve">IV(C)Sociology of Marginalized Communities </w:t>
      </w:r>
      <w:r>
        <w:rPr/>
        <w:br/>
      </w:r>
      <w:r>
        <w:rPr>
          <w:rStyle w:val="StrongEmphasis"/>
        </w:rPr>
        <w:t xml:space="preserve">Unit-I:  </w:t>
      </w:r>
      <w:r>
        <w:rPr/>
        <w:t xml:space="preserve">Marginalization: Concept and Perspectives; Socio-economic Indices of Marginalization – Poverty, Relative Isolation, Deprivation, Exploitation, Discrimination, Exclusion, Educational Backwardness, and Inequality; A Critical View of the Caste System; Untouchability: Historical &amp; Social Roots and Dysfunctions. </w:t>
      </w:r>
    </w:p>
    <w:p>
      <w:pPr>
        <w:pStyle w:val="NormalWeb"/>
        <w:rPr/>
      </w:pPr>
      <w:r>
        <w:rPr>
          <w:rStyle w:val="StrongEmphasis"/>
        </w:rPr>
        <w:t xml:space="preserve">Unit-II:  </w:t>
      </w:r>
      <w:r>
        <w:rPr/>
        <w:t>The Social Structure and Culture of Marginalized Communities; the Status of SC, ST; Nomadic Castes &amp; Tribes, and De-notified Tribes; Problems, Social Mobility, Development and Identity Formation among the Marginalized Communities.</w:t>
      </w:r>
      <w:r>
        <w:rPr>
          <w:rStyle w:val="StrongEmphasis"/>
        </w:rPr>
        <w:t xml:space="preserve"> </w:t>
      </w:r>
      <w:r>
        <w:rPr/>
        <w:br/>
      </w:r>
      <w:r>
        <w:rPr>
          <w:rStyle w:val="StrongEmphasis"/>
        </w:rPr>
        <w:t xml:space="preserve">Unit-III: </w:t>
      </w:r>
      <w:r>
        <w:rPr/>
        <w:t xml:space="preserve">Social Movements among Marginalized Communities: Protest, Reform, Nativism, Millenarianism; Ideology and Marginalization – Views of Gandhi, Phule, Periyar, and Ambedkar; Role of Christian Missionaries in Social Reform among Marginalized Groups; Role of NGOs. </w:t>
        <w:br/>
      </w:r>
      <w:r>
        <w:rPr>
          <w:rStyle w:val="StrongEmphasis"/>
        </w:rPr>
        <w:t xml:space="preserve">Unit-IV: </w:t>
      </w:r>
      <w:r>
        <w:rPr/>
        <w:t>Marginalization and Affirmative Action: Constitutional Provisions; Implementation, Impact, Limitations, and Critical Review; Other Bases of Marginalization: Gender, Class, Sex, Diseases and Physical Handicap.</w:t>
        <w:br/>
      </w:r>
      <w:r>
        <w:rPr>
          <w:rStyle w:val="StrongEmphasis"/>
        </w:rPr>
        <w:t xml:space="preserve">READINGS:   </w:t>
      </w:r>
      <w:r>
        <w:rPr/>
        <w:br/>
        <w:t>Beteille, Andre. 1992.</w:t>
      </w:r>
      <w:r>
        <w:rPr>
          <w:rStyle w:val="Emphasis"/>
        </w:rPr>
        <w:t xml:space="preserve"> The Backward Classes in Contemporary India,</w:t>
      </w:r>
      <w:r>
        <w:rPr/>
        <w:t xml:space="preserve"> Delhi: Oxford University Press.</w:t>
        <w:br/>
        <w:t xml:space="preserve">Charsley, S.R. and Karanth, G.K. (Eds.). 1998. </w:t>
      </w:r>
      <w:r>
        <w:rPr>
          <w:rStyle w:val="Emphasis"/>
        </w:rPr>
        <w:t xml:space="preserve">Challenging Untouchability, </w:t>
      </w:r>
      <w:r>
        <w:rPr/>
        <w:t>Delhi: Sage.</w:t>
        <w:br/>
        <w:t>Clarke, S. 1999.</w:t>
      </w:r>
      <w:r>
        <w:rPr>
          <w:rStyle w:val="Emphasis"/>
        </w:rPr>
        <w:t xml:space="preserve"> Dalit and Christianity: Subaltern Religion and Liberation Theology in India,</w:t>
      </w:r>
      <w:r>
        <w:rPr/>
        <w:t xml:space="preserve"> New Delhi: Oxford University Press. </w:t>
        <w:br/>
        <w:t xml:space="preserve">Gore, M.S. 1993. The </w:t>
      </w:r>
      <w:r>
        <w:rPr>
          <w:rStyle w:val="Emphasis"/>
        </w:rPr>
        <w:t xml:space="preserve">Social Context of an Ideology: The Social and Political Thoughts of BabasahebAmbedkar, </w:t>
      </w:r>
      <w:r>
        <w:rPr/>
        <w:t>New Delhi: Sage.</w:t>
        <w:br/>
        <w:t xml:space="preserve">Mahajan, Gurpreet. 1998. </w:t>
      </w:r>
      <w:r>
        <w:rPr>
          <w:rStyle w:val="Emphasis"/>
        </w:rPr>
        <w:t>Democracy, Difference and Social Justice,</w:t>
      </w:r>
      <w:r>
        <w:rPr/>
        <w:t xml:space="preserve"> New Delhi: Oxford University Press.</w:t>
        <w:br/>
        <w:t xml:space="preserve">Mayaram, S. 2004. </w:t>
      </w:r>
      <w:r>
        <w:rPr>
          <w:rStyle w:val="Emphasis"/>
        </w:rPr>
        <w:t>Against History, Against State: Counter-perspectives from the Margins.</w:t>
      </w:r>
      <w:r>
        <w:rPr/>
        <w:t xml:space="preserve"> New Delhi: Orient Longman.</w:t>
        <w:br/>
        <w:t xml:space="preserve">Omvedt, G. 1995. </w:t>
      </w:r>
      <w:r>
        <w:rPr>
          <w:rStyle w:val="Emphasis"/>
        </w:rPr>
        <w:t>Dalit Visions: the Anti-caste Movement and the Construction of an Indian Identity,</w:t>
      </w:r>
      <w:r>
        <w:rPr/>
        <w:t xml:space="preserve"> New Delhi: Orient Longman.</w:t>
        <w:br/>
        <w:t xml:space="preserve">…1999. </w:t>
      </w:r>
      <w:r>
        <w:rPr>
          <w:rStyle w:val="Emphasis"/>
        </w:rPr>
        <w:t>Dalits and the Democratic Revolution,</w:t>
      </w:r>
      <w:r>
        <w:rPr/>
        <w:t xml:space="preserve"> Delhi: Sage.</w:t>
        <w:br/>
        <w:t xml:space="preserve">Oommen, T.K. 1990. </w:t>
      </w:r>
      <w:r>
        <w:rPr>
          <w:rStyle w:val="Emphasis"/>
        </w:rPr>
        <w:t xml:space="preserve">Protest and Change: Studies in Social Movements, </w:t>
      </w:r>
      <w:r>
        <w:rPr/>
        <w:t>Delhi: Sage.</w:t>
        <w:br/>
        <w:t xml:space="preserve">Singh, K.S. 1995. </w:t>
      </w:r>
      <w:r>
        <w:rPr>
          <w:rStyle w:val="Emphasis"/>
        </w:rPr>
        <w:t>The Scheduled Tribes,</w:t>
      </w:r>
      <w:r>
        <w:rPr/>
        <w:t xml:space="preserve"> Delhi: Oxford University Press.</w:t>
        <w:br/>
        <w:t xml:space="preserve">----- 1998. </w:t>
      </w:r>
      <w:r>
        <w:rPr>
          <w:rStyle w:val="Emphasis"/>
        </w:rPr>
        <w:t>The Scheduled Castes,</w:t>
      </w:r>
      <w:r>
        <w:rPr/>
        <w:t xml:space="preserve"> Delhi: Anthropological Survey of India.</w:t>
        <w:br/>
      </w:r>
      <w:r>
        <w:rPr>
          <w:rStyle w:val="StrongEmphasis"/>
        </w:rPr>
        <w:t>M.A. Semester IV</w:t>
      </w:r>
      <w:r>
        <w:rPr/>
        <w:br/>
      </w:r>
      <w:r>
        <w:rPr>
          <w:rStyle w:val="Emphasis"/>
          <w:b/>
          <w:bCs/>
        </w:rPr>
        <w:t xml:space="preserve">Paper </w:t>
      </w:r>
      <w:r>
        <w:rPr>
          <w:rStyle w:val="StrongEmphasis"/>
        </w:rPr>
        <w:t xml:space="preserve">I:   Theoretical Perspectives in Sociology </w:t>
      </w:r>
      <w:r>
        <w:rPr/>
        <w:br/>
      </w:r>
      <w:r>
        <w:rPr>
          <w:rStyle w:val="StrongEmphasis"/>
        </w:rPr>
        <w:t>Unit-I:</w:t>
      </w:r>
      <w:r>
        <w:rPr/>
        <w:t>Structural Marxism: L. Althusser; Critical Theory: J. Habermas; Theory of Superstructure:  A. Gramsci.</w:t>
      </w:r>
    </w:p>
    <w:p>
      <w:pPr>
        <w:pStyle w:val="NormalWeb"/>
        <w:rPr/>
      </w:pPr>
      <w:r>
        <w:rPr>
          <w:rStyle w:val="StrongEmphasis"/>
        </w:rPr>
        <w:t>Unit-II:</w:t>
      </w:r>
      <w:r>
        <w:rPr/>
        <w:t>Neo</w:t>
      </w:r>
      <w:r>
        <w:rPr>
          <w:rStyle w:val="StrongEmphasis"/>
        </w:rPr>
        <w:t>-</w:t>
      </w:r>
      <w:r>
        <w:rPr/>
        <w:t xml:space="preserve">functionalism:J.Alexander; Ethnomethodology and  Dramaturgy: H. Gafinkel and E. Goffman.  </w:t>
        <w:br/>
      </w:r>
      <w:r>
        <w:rPr>
          <w:rStyle w:val="StrongEmphasis"/>
        </w:rPr>
        <w:t xml:space="preserve">Unit-III: </w:t>
      </w:r>
      <w:r>
        <w:rPr/>
        <w:t>Agency and Structure: A. Giddens and P. Bourdieu.</w:t>
        <w:br/>
      </w:r>
      <w:r>
        <w:rPr>
          <w:rStyle w:val="StrongEmphasis"/>
        </w:rPr>
        <w:t xml:space="preserve">Unit-IV: </w:t>
      </w:r>
      <w:r>
        <w:rPr/>
        <w:t>Post-structuralism and Post-modernism: J. Derrida, M. Foucault and J. Lyotard.</w:t>
        <w:br/>
      </w:r>
      <w:r>
        <w:rPr>
          <w:rStyle w:val="StrongEmphasis"/>
        </w:rPr>
        <w:t xml:space="preserve">READINGS:  </w:t>
      </w:r>
      <w:r>
        <w:rPr/>
        <w:br/>
        <w:t xml:space="preserve">Alexander, J (Ed.). 1985. </w:t>
      </w:r>
      <w:r>
        <w:rPr>
          <w:rStyle w:val="Emphasis"/>
        </w:rPr>
        <w:t> New Functionalism,</w:t>
      </w:r>
      <w:r>
        <w:rPr/>
        <w:t>California</w:t>
      </w:r>
      <w:r>
        <w:rPr>
          <w:rStyle w:val="Emphasis"/>
        </w:rPr>
        <w:t>:</w:t>
      </w:r>
      <w:r>
        <w:rPr/>
        <w:t xml:space="preserve"> Sage Publications.</w:t>
        <w:br/>
        <w:t xml:space="preserve">Althusser, Louis. 1969. </w:t>
      </w:r>
      <w:r>
        <w:rPr>
          <w:rStyle w:val="Emphasis"/>
        </w:rPr>
        <w:t>For Marx, London: Penguin.</w:t>
      </w:r>
      <w:r>
        <w:rPr/>
        <w:br/>
        <w:t>Bourdieu, P. 1990</w:t>
      </w:r>
      <w:r>
        <w:rPr>
          <w:rStyle w:val="Emphasis"/>
          <w:b/>
          <w:bCs/>
        </w:rPr>
        <w:t xml:space="preserve">. </w:t>
      </w:r>
      <w:r>
        <w:rPr>
          <w:rStyle w:val="Emphasis"/>
        </w:rPr>
        <w:t xml:space="preserve">TheLogic of Practice, </w:t>
      </w:r>
      <w:r>
        <w:rPr/>
        <w:t>Cambridge: Polity Press</w:t>
      </w:r>
      <w:r>
        <w:rPr>
          <w:rStyle w:val="Emphasis"/>
        </w:rPr>
        <w:t>.</w:t>
      </w:r>
      <w:r>
        <w:rPr/>
        <w:br/>
        <w:t>Bourdieu, P.1990.</w:t>
      </w:r>
      <w:r>
        <w:rPr>
          <w:rStyle w:val="Emphasis"/>
        </w:rPr>
        <w:t>An Outline of the Theory of Practice</w:t>
      </w:r>
      <w:r>
        <w:rPr/>
        <w:t>, Cambridge: Cambridge University Press.</w:t>
        <w:br/>
        <w:t xml:space="preserve">Cassel, Phillip. (Ed.). 1993. </w:t>
      </w:r>
      <w:r>
        <w:rPr>
          <w:rStyle w:val="Emphasis"/>
        </w:rPr>
        <w:t>The Giddens Associate Professor</w:t>
      </w:r>
      <w:r>
        <w:rPr/>
        <w:t>, California: Stanford University Press.</w:t>
        <w:br/>
        <w:t xml:space="preserve">Derrida, J. 1978. </w:t>
      </w:r>
      <w:r>
        <w:rPr>
          <w:rStyle w:val="Emphasis"/>
        </w:rPr>
        <w:t>Writing and Difference</w:t>
      </w:r>
      <w:r>
        <w:rPr/>
        <w:t>, Chicago: Chicago University Press.</w:t>
        <w:br/>
        <w:t xml:space="preserve">Foucault, M. 1965. </w:t>
      </w:r>
      <w:r>
        <w:rPr>
          <w:rStyle w:val="Emphasis"/>
        </w:rPr>
        <w:t>Madness and Civilization</w:t>
      </w:r>
      <w:r>
        <w:rPr/>
        <w:t>, New York: Vintage.</w:t>
        <w:br/>
        <w:t xml:space="preserve">Foucault, M. 1970. </w:t>
      </w:r>
      <w:r>
        <w:rPr>
          <w:rStyle w:val="Emphasis"/>
        </w:rPr>
        <w:t>The Order of Things</w:t>
      </w:r>
      <w:r>
        <w:rPr/>
        <w:t>, New York: Random House.</w:t>
        <w:br/>
        <w:t xml:space="preserve">Foucault, M. 1972. </w:t>
      </w:r>
      <w:r>
        <w:rPr>
          <w:rStyle w:val="Emphasis"/>
        </w:rPr>
        <w:t>The Archaeology of Knowledge</w:t>
      </w:r>
      <w:r>
        <w:rPr/>
        <w:t>, London: Tavistock Publications.</w:t>
        <w:br/>
        <w:t xml:space="preserve">Foucault, M. 1979. </w:t>
      </w:r>
      <w:r>
        <w:rPr>
          <w:rStyle w:val="Emphasis"/>
        </w:rPr>
        <w:t>Discipline and Punish</w:t>
      </w:r>
      <w:r>
        <w:rPr/>
        <w:t>, New York: Vintage.</w:t>
        <w:br/>
        <w:t xml:space="preserve">Garfinkel, H. 1967. </w:t>
      </w:r>
      <w:r>
        <w:rPr>
          <w:rStyle w:val="Emphasis"/>
        </w:rPr>
        <w:t>Studies in Ethnomethodology</w:t>
      </w:r>
      <w:r>
        <w:rPr/>
        <w:t>, Engle-Wood Cliffs: Prentice-Hall.</w:t>
        <w:br/>
        <w:t xml:space="preserve">Giddens, A. 1984. </w:t>
      </w:r>
      <w:r>
        <w:rPr>
          <w:rStyle w:val="Emphasis"/>
        </w:rPr>
        <w:t>The Constitution of Society</w:t>
      </w:r>
      <w:r>
        <w:rPr/>
        <w:t>, Cambridge: Polity Press.</w:t>
        <w:br/>
        <w:t xml:space="preserve">Giddens, A. and Christopher Pierson. 1998. </w:t>
      </w:r>
      <w:r>
        <w:rPr>
          <w:rStyle w:val="Emphasis"/>
        </w:rPr>
        <w:t>Conversation with Anthony Giddens</w:t>
      </w:r>
      <w:r>
        <w:rPr/>
        <w:t>, Cambridge: Polity Press.</w:t>
        <w:br/>
        <w:t xml:space="preserve">Goffman, E. 1959. </w:t>
      </w:r>
      <w:r>
        <w:rPr>
          <w:rStyle w:val="Emphasis"/>
        </w:rPr>
        <w:t>The Presentation of Self in Everyday Life</w:t>
      </w:r>
      <w:r>
        <w:rPr/>
        <w:t>, New York: Doubleday Anchor Books.</w:t>
        <w:br/>
        <w:t xml:space="preserve">Habermas, J. 1976. </w:t>
      </w:r>
      <w:r>
        <w:rPr>
          <w:rStyle w:val="Emphasis"/>
        </w:rPr>
        <w:t>Legitimation Crisis</w:t>
      </w:r>
      <w:r>
        <w:rPr/>
        <w:t>, London: Heinemann.</w:t>
        <w:br/>
        <w:t xml:space="preserve">Habermas, J. 1984. </w:t>
      </w:r>
      <w:r>
        <w:rPr>
          <w:rStyle w:val="Emphasis"/>
        </w:rPr>
        <w:t>The Theory of CommunicativeAction</w:t>
      </w:r>
      <w:r>
        <w:rPr/>
        <w:t>, (volume 1and2), Boston: Beacon Press.</w:t>
        <w:br/>
        <w:t xml:space="preserve">Lyotard, Jeans-Francois. 1984. </w:t>
      </w:r>
      <w:r>
        <w:rPr>
          <w:rStyle w:val="Emphasis"/>
        </w:rPr>
        <w:t>The PostmodernCondition</w:t>
      </w:r>
      <w:r>
        <w:rPr/>
        <w:t>, Minneapolis: University of Minnesota Press.</w:t>
        <w:br/>
        <w:t xml:space="preserve">Prakash, Anand. (Ed.). 2002. </w:t>
      </w:r>
      <w:r>
        <w:rPr>
          <w:rStyle w:val="Emphasis"/>
        </w:rPr>
        <w:t>Marxism</w:t>
      </w:r>
      <w:r>
        <w:rPr/>
        <w:t>, Delhi: Worldview Publications.</w:t>
        <w:br/>
        <w:t xml:space="preserve">Ritzer, George. 1992. </w:t>
      </w:r>
      <w:r>
        <w:rPr>
          <w:rStyle w:val="Emphasis"/>
        </w:rPr>
        <w:t>Modern SociologicalTheory, New York: Mc-Graw Hill.</w:t>
      </w:r>
      <w:r>
        <w:rPr/>
        <w:br/>
        <w:t xml:space="preserve">Turner, J. 1986. </w:t>
      </w:r>
      <w:r>
        <w:rPr>
          <w:rStyle w:val="Emphasis"/>
        </w:rPr>
        <w:t>The Structure of Sociological Theory</w:t>
      </w:r>
      <w:r>
        <w:rPr/>
        <w:t>, Chicago: Dorsey.</w:t>
        <w:br/>
      </w:r>
      <w:r>
        <w:rPr>
          <w:rStyle w:val="Emphasis"/>
          <w:b/>
          <w:bCs/>
        </w:rPr>
        <w:t xml:space="preserve">Paper </w:t>
      </w:r>
      <w:r>
        <w:rPr>
          <w:rStyle w:val="StrongEmphasis"/>
        </w:rPr>
        <w:t xml:space="preserve">II:  Contemporary Society and Culture in India  </w:t>
      </w:r>
      <w:r>
        <w:rPr/>
        <w:br/>
      </w:r>
      <w:r>
        <w:rPr>
          <w:rStyle w:val="StrongEmphasis"/>
        </w:rPr>
        <w:t xml:space="preserve">Unit-I: </w:t>
      </w:r>
      <w:r>
        <w:rPr/>
        <w:t xml:space="preserve">Features of Contemporary Indian society and Culture;Influence of the West and Islam on Indian Society; Continuity and Change. </w:t>
        <w:br/>
      </w:r>
      <w:r>
        <w:rPr>
          <w:rStyle w:val="StrongEmphasis"/>
        </w:rPr>
        <w:t xml:space="preserve">Unit-II: </w:t>
      </w:r>
      <w:r>
        <w:rPr/>
        <w:t xml:space="preserve">CurrentDebates: Contextualization; Indigenization; the Use of Native Categories in theAnalysis of Indian Society; Text and Context; Sociology for India. </w:t>
        <w:br/>
      </w:r>
      <w:r>
        <w:rPr>
          <w:rStyle w:val="StrongEmphasis"/>
        </w:rPr>
        <w:t xml:space="preserve">Unit-III:  </w:t>
      </w:r>
      <w:r>
        <w:rPr/>
        <w:t xml:space="preserve">Class Structure in India: Agrarian and Industrial; theEmergence and Role of Middle Class in India; the New Indian Elite; Identity &amp; Ethnic Assertions. </w:t>
        <w:br/>
      </w:r>
      <w:r>
        <w:rPr>
          <w:rStyle w:val="StrongEmphasis"/>
        </w:rPr>
        <w:t xml:space="preserve">Unit-IV: </w:t>
      </w:r>
      <w:r>
        <w:rPr/>
        <w:t>Caste and Politics; Dalit Consciousness; Communalism; Religious Revivalism, Problems of Minorities.</w:t>
        <w:br/>
      </w:r>
      <w:r>
        <w:rPr>
          <w:rStyle w:val="StrongEmphasis"/>
        </w:rPr>
        <w:t xml:space="preserve">READINGS:   </w:t>
      </w:r>
      <w:r>
        <w:rPr/>
        <w:br/>
        <w:t xml:space="preserve">Atal, Yogesh. 2003. </w:t>
      </w:r>
      <w:r>
        <w:rPr>
          <w:rStyle w:val="Emphasis"/>
        </w:rPr>
        <w:t>Indian Sociology from Where to Where</w:t>
      </w:r>
      <w:r>
        <w:rPr/>
        <w:t>, Jaipur: Rawat Publications. (Chapter 5 &amp; 6)</w:t>
        <w:br/>
        <w:t xml:space="preserve">Bailey, F.G. 1953. “For a Sociology of India”, </w:t>
      </w:r>
      <w:r>
        <w:rPr>
          <w:rStyle w:val="Emphasis"/>
        </w:rPr>
        <w:t>Contributions to Indian Sociology</w:t>
      </w:r>
      <w:r>
        <w:rPr/>
        <w:t>, No.3, pg. 88-101.</w:t>
        <w:br/>
        <w:t xml:space="preserve">Bottomore, T.B. 1965.”Modern Elites”, Unithan et al (eds.), </w:t>
      </w:r>
      <w:r>
        <w:rPr>
          <w:rStyle w:val="Emphasis"/>
        </w:rPr>
        <w:t>Towards a Sociologyof Culture in India</w:t>
      </w:r>
      <w:r>
        <w:rPr/>
        <w:t>, New Delhi: Prentice-Hall.</w:t>
        <w:br/>
        <w:t xml:space="preserve">Chandra, Bipin. 1984. </w:t>
      </w:r>
      <w:r>
        <w:rPr>
          <w:rStyle w:val="Emphasis"/>
        </w:rPr>
        <w:t>Communalism in Modern India</w:t>
      </w:r>
      <w:r>
        <w:rPr/>
        <w:t>, New Delhi:Vikas.</w:t>
        <w:br/>
        <w:t xml:space="preserve">Das, Veena. (Ed.). 1990. </w:t>
      </w:r>
      <w:r>
        <w:rPr>
          <w:rStyle w:val="Emphasis"/>
        </w:rPr>
        <w:t>Mirrors of Violence: Communities, Riots and Survivors in South Asia,</w:t>
      </w:r>
      <w:r>
        <w:rPr/>
        <w:t xml:space="preserve"> Delhi: Oxford University Press.</w:t>
        <w:br/>
        <w:t xml:space="preserve">Desai, A.R. 1966. </w:t>
      </w:r>
      <w:r>
        <w:rPr>
          <w:rStyle w:val="Emphasis"/>
        </w:rPr>
        <w:t>The Social Background of Indian Nationalism</w:t>
      </w:r>
      <w:r>
        <w:rPr/>
        <w:t>, Bombay: Popular Prakashan.</w:t>
        <w:br/>
        <w:t xml:space="preserve">Desai, A.R. 1969. “The New Indian Elite”, Unithan et al (Eds.). </w:t>
      </w:r>
      <w:r>
        <w:rPr>
          <w:rStyle w:val="Emphasis"/>
        </w:rPr>
        <w:t>Towards aSociology of Culture in India</w:t>
      </w:r>
      <w:r>
        <w:rPr/>
        <w:t>, Delhi: Prentice Hall.</w:t>
        <w:br/>
        <w:t xml:space="preserve">Dumont, Louis. and D.F. Pocock. 1968. “For a Sociology in India: Rejoinder to Dr. Bailey”, </w:t>
      </w:r>
      <w:r>
        <w:rPr>
          <w:rStyle w:val="Emphasis"/>
        </w:rPr>
        <w:t>Contributions to Indian Sociology</w:t>
      </w:r>
      <w:r>
        <w:rPr/>
        <w:t>, vol.4.</w:t>
        <w:br/>
        <w:t xml:space="preserve">Gadgil, D.R. (Ed.). 1959. </w:t>
      </w:r>
      <w:r>
        <w:rPr>
          <w:rStyle w:val="Emphasis"/>
        </w:rPr>
        <w:t>Origin of Modern Indian Business Class- An Interim Report</w:t>
      </w:r>
      <w:r>
        <w:rPr/>
        <w:t>, New Delhi: Institute of Pacific Relations.</w:t>
        <w:br/>
        <w:t xml:space="preserve">Kothari, Rajni. . </w:t>
      </w:r>
      <w:r>
        <w:rPr>
          <w:rStyle w:val="Emphasis"/>
        </w:rPr>
        <w:t>Caste and Politics in India,</w:t>
      </w:r>
      <w:r>
        <w:rPr/>
        <w:br/>
        <w:t xml:space="preserve">Kumar, Krishna. (Ed.). 1979. “Indigenization and Transnational Cooperation in Social Sciences”, </w:t>
      </w:r>
      <w:r>
        <w:rPr>
          <w:rStyle w:val="Emphasis"/>
        </w:rPr>
        <w:t>The Bonds Without Bondage</w:t>
      </w:r>
      <w:r>
        <w:rPr/>
        <w:t>, Honolulu: East-West Cultural Learning Institute.</w:t>
        <w:br/>
        <w:t xml:space="preserve">Madan, T.N. 1965. “For a Sociology of India: Some Classification”, </w:t>
      </w:r>
      <w:r>
        <w:rPr>
          <w:rStyle w:val="Emphasis"/>
        </w:rPr>
        <w:t>Contributions to Indian Sociology.</w:t>
      </w:r>
      <w:r>
        <w:rPr/>
        <w:br/>
        <w:t xml:space="preserve">Madan, T.N. . </w:t>
      </w:r>
      <w:r>
        <w:rPr>
          <w:rStyle w:val="Emphasis"/>
        </w:rPr>
        <w:t>Sociology of Religion in India,</w:t>
      </w:r>
      <w:r>
        <w:rPr/>
        <w:br/>
        <w:t xml:space="preserve">Misra, B.B. 1961. </w:t>
      </w:r>
      <w:r>
        <w:rPr>
          <w:rStyle w:val="Emphasis"/>
        </w:rPr>
        <w:t>The Indian Middle Classes</w:t>
      </w:r>
      <w:r>
        <w:rPr/>
        <w:t>, London: Oxford University Press.</w:t>
        <w:br/>
        <w:t xml:space="preserve">Mukherji, Ramkrishna. 1979. </w:t>
      </w:r>
      <w:r>
        <w:rPr>
          <w:rStyle w:val="Emphasis"/>
        </w:rPr>
        <w:t>Sociology of Indian Sociology</w:t>
      </w:r>
      <w:r>
        <w:rPr/>
        <w:t>, Bombay: Allied Publications.</w:t>
        <w:br/>
        <w:t xml:space="preserve">Pavlov, V.I. 1964. </w:t>
      </w:r>
      <w:r>
        <w:rPr>
          <w:rStyle w:val="Emphasis"/>
        </w:rPr>
        <w:t>The IndianCapitalist Class</w:t>
      </w:r>
      <w:r>
        <w:rPr/>
        <w:t>, Delhi: People’s Publishing House.</w:t>
        <w:br/>
        <w:t xml:space="preserve">Saberwal, Satish. . </w:t>
      </w:r>
      <w:r>
        <w:rPr>
          <w:rStyle w:val="Emphasis"/>
        </w:rPr>
        <w:t>Roots of Crisis</w:t>
      </w:r>
      <w:r>
        <w:rPr/>
        <w:t>,</w:t>
        <w:br/>
        <w:t xml:space="preserve">Saran, A.K. 1962. “For a Sociology of India”, </w:t>
      </w:r>
      <w:r>
        <w:rPr>
          <w:rStyle w:val="Emphasis"/>
        </w:rPr>
        <w:t>Eastern Anthropologists</w:t>
      </w:r>
      <w:r>
        <w:rPr/>
        <w:t>, vol. 15 (1).</w:t>
        <w:br/>
        <w:t xml:space="preserve">Singer, M. 1972. </w:t>
      </w:r>
      <w:r>
        <w:rPr>
          <w:rStyle w:val="Emphasis"/>
        </w:rPr>
        <w:t>When a Great Tradition Modernizes</w:t>
      </w:r>
      <w:r>
        <w:rPr/>
        <w:t>, New York: Praeger Publishers.</w:t>
        <w:br/>
        <w:t xml:space="preserve">Mukherji, Ramkrishna. 1979. </w:t>
      </w:r>
      <w:r>
        <w:rPr>
          <w:rStyle w:val="Emphasis"/>
        </w:rPr>
        <w:t>Sociology of Indian Sociology</w:t>
      </w:r>
      <w:r>
        <w:rPr/>
        <w:t>, Bombay: Allied Publications.</w:t>
        <w:br/>
        <w:t xml:space="preserve">Pavlov, V.I. 1964. </w:t>
      </w:r>
      <w:r>
        <w:rPr>
          <w:rStyle w:val="Emphasis"/>
        </w:rPr>
        <w:t>The IndianCapitalist Class</w:t>
      </w:r>
      <w:r>
        <w:rPr/>
        <w:t>, Delhi: People’s Publishing House.</w:t>
        <w:br/>
        <w:t xml:space="preserve">Saberwal, Satish. . </w:t>
      </w:r>
      <w:r>
        <w:rPr>
          <w:rStyle w:val="Emphasis"/>
        </w:rPr>
        <w:t>Roots of Crisis</w:t>
      </w:r>
      <w:r>
        <w:rPr/>
        <w:t>,</w:t>
        <w:br/>
        <w:t xml:space="preserve">Saran, A.K. 1962. “For a Sociology of India”, </w:t>
      </w:r>
      <w:r>
        <w:rPr>
          <w:rStyle w:val="Emphasis"/>
        </w:rPr>
        <w:t>Eastern Anthropologists</w:t>
      </w:r>
      <w:r>
        <w:rPr/>
        <w:t>, vol. 15 (1).</w:t>
        <w:br/>
        <w:t xml:space="preserve">Singer, M. 1972. </w:t>
      </w:r>
      <w:r>
        <w:rPr>
          <w:rStyle w:val="Emphasis"/>
        </w:rPr>
        <w:t>When a Great Tradition Modernizes</w:t>
      </w:r>
      <w:r>
        <w:rPr/>
        <w:t>, New York: Praeger Publishers.</w:t>
        <w:br/>
        <w:t xml:space="preserve">Singh, Yogendra. 1988. </w:t>
      </w:r>
      <w:r>
        <w:rPr>
          <w:rStyle w:val="Emphasis"/>
        </w:rPr>
        <w:t>Modernization of Indian Tradition</w:t>
      </w:r>
      <w:r>
        <w:rPr/>
        <w:t>, Jaipur: Rawat Publications.</w:t>
        <w:br/>
        <w:t xml:space="preserve">Singh, Yogendra. 1993. </w:t>
      </w:r>
      <w:r>
        <w:rPr>
          <w:rStyle w:val="Emphasis"/>
        </w:rPr>
        <w:t>Social Change in India: Crisis and Resilience</w:t>
      </w:r>
      <w:r>
        <w:rPr/>
        <w:t>, New Delhi: Har-Anand Publications.</w:t>
        <w:br/>
        <w:t xml:space="preserve">Singh, Yogendra. 1997. </w:t>
      </w:r>
      <w:r>
        <w:rPr>
          <w:rStyle w:val="Emphasis"/>
        </w:rPr>
        <w:t>Social Stratification and Changein India</w:t>
      </w:r>
      <w:r>
        <w:rPr/>
        <w:t>, New Delhi: Manohar.</w:t>
        <w:br/>
        <w:t xml:space="preserve">Singh, Yogendra. 2004. </w:t>
      </w:r>
      <w:r>
        <w:rPr>
          <w:rStyle w:val="Emphasis"/>
        </w:rPr>
        <w:t>Ideology and Theory in Indian Sociology</w:t>
      </w:r>
      <w:r>
        <w:rPr/>
        <w:t>, Jaipur: Rawat Publications.</w:t>
        <w:br/>
        <w:t xml:space="preserve">Srinivas, M.N. 1972. </w:t>
      </w:r>
      <w:r>
        <w:rPr>
          <w:rStyle w:val="Emphasis"/>
        </w:rPr>
        <w:t>Social Change in Modern India</w:t>
      </w:r>
      <w:r>
        <w:rPr/>
        <w:t>, New Delhi: Orient Longman Ltd.</w:t>
        <w:br/>
        <w:t xml:space="preserve">Srinivas, M.N. . </w:t>
      </w:r>
      <w:r>
        <w:rPr>
          <w:rStyle w:val="Emphasis"/>
        </w:rPr>
        <w:t>Caste: Its Twentieth Century Avatar</w:t>
      </w:r>
      <w:r>
        <w:rPr/>
        <w:t>,</w:t>
        <w:br/>
        <w:t xml:space="preserve">Unnithan, T.K.N ET AL. 1967. </w:t>
      </w:r>
      <w:r>
        <w:rPr>
          <w:rStyle w:val="Emphasis"/>
        </w:rPr>
        <w:t>Sociology for India</w:t>
      </w:r>
      <w:r>
        <w:rPr/>
        <w:t>, New Delhi: Prentice-Hall of India..</w:t>
        <w:br/>
      </w:r>
      <w:r>
        <w:rPr>
          <w:rStyle w:val="Emphasis"/>
          <w:b/>
          <w:bCs/>
        </w:rPr>
        <w:t xml:space="preserve">Paper </w:t>
      </w:r>
      <w:r>
        <w:rPr>
          <w:rStyle w:val="StrongEmphasis"/>
        </w:rPr>
        <w:t xml:space="preserve">III:     Optional:  (One of the following three papers)    </w:t>
      </w:r>
      <w:r>
        <w:rPr/>
        <w:br/>
      </w:r>
      <w:r>
        <w:rPr>
          <w:rStyle w:val="Emphasis"/>
          <w:b/>
          <w:bCs/>
        </w:rPr>
        <w:t xml:space="preserve">Paper </w:t>
      </w:r>
      <w:r>
        <w:rPr>
          <w:rStyle w:val="StrongEmphasis"/>
        </w:rPr>
        <w:t>III: (A)    Perspectives on Indic Studies</w:t>
      </w:r>
      <w:r>
        <w:rPr/>
        <w:br/>
      </w:r>
      <w:r>
        <w:rPr>
          <w:rStyle w:val="StrongEmphasis"/>
        </w:rPr>
        <w:t xml:space="preserve">Unit-I: </w:t>
      </w:r>
      <w:r>
        <w:rPr/>
        <w:t>The Metaphysical Foundations of Indic Social Philosophy; the Traditional Concept of Reality: Maya, Para and Apra Vidya; the Indic Philosophy of History.</w:t>
      </w:r>
    </w:p>
    <w:p>
      <w:pPr>
        <w:pStyle w:val="NormalWeb"/>
        <w:rPr/>
      </w:pPr>
      <w:r>
        <w:rPr>
          <w:rStyle w:val="StrongEmphasis"/>
        </w:rPr>
        <w:t>Unit-II:</w:t>
      </w:r>
      <w:r>
        <w:rPr/>
        <w:t xml:space="preserve"> The Theory of Natural Hierarchy of Human Society; Dharama and the Law of Karma; Rituals; Marriage &amp; Family.</w:t>
        <w:br/>
      </w:r>
      <w:r>
        <w:rPr>
          <w:rStyle w:val="StrongEmphasis"/>
        </w:rPr>
        <w:t xml:space="preserve">Unit-III: </w:t>
      </w:r>
      <w:r>
        <w:rPr/>
        <w:t>The Traditional Protest Movements: Buddhism, Jainism and Sikhism with reference to Ideology, Social Correlates and Conceptions of Salvation.</w:t>
      </w:r>
      <w:r>
        <w:rPr>
          <w:rStyle w:val="StrongEmphasis"/>
        </w:rPr>
        <w:t xml:space="preserve"> </w:t>
      </w:r>
      <w:r>
        <w:rPr/>
        <w:br/>
      </w:r>
      <w:r>
        <w:rPr>
          <w:rStyle w:val="StrongEmphasis"/>
        </w:rPr>
        <w:t>Unit-IV:</w:t>
      </w:r>
      <w:r>
        <w:rPr/>
        <w:t xml:space="preserve"> Historical Indian Religious Systems:  Monotheism vs. Polytheism, the Religion in the Contemporary World; Secularism and New Religious Movements.</w:t>
        <w:br/>
      </w:r>
      <w:r>
        <w:rPr>
          <w:rStyle w:val="StrongEmphasis"/>
        </w:rPr>
        <w:t>READINGS:</w:t>
      </w:r>
      <w:r>
        <w:rPr/>
        <w:t xml:space="preserve"> </w:t>
        <w:br/>
      </w:r>
      <w:r>
        <w:rPr>
          <w:rStyle w:val="Emphasis"/>
          <w:b/>
          <w:bCs/>
        </w:rPr>
        <w:t xml:space="preserve">Paper </w:t>
      </w:r>
      <w:r>
        <w:rPr>
          <w:rStyle w:val="StrongEmphasis"/>
        </w:rPr>
        <w:t>III: (B)   Political Sociology</w:t>
      </w:r>
      <w:r>
        <w:rPr/>
        <w:br/>
      </w:r>
      <w:r>
        <w:rPr>
          <w:rStyle w:val="StrongEmphasis"/>
        </w:rPr>
        <w:t xml:space="preserve">Unit-I: </w:t>
      </w:r>
      <w:r>
        <w:rPr/>
        <w:t xml:space="preserve">Development and Scope ofPolitical Sociology; Major Approaches: System, Functional, and Marxian. </w:t>
        <w:br/>
      </w:r>
      <w:r>
        <w:rPr>
          <w:rStyle w:val="StrongEmphasis"/>
        </w:rPr>
        <w:t>Unit-II:</w:t>
      </w:r>
      <w:r>
        <w:rPr/>
        <w:t>Totalitarian and Democratic Systems; Power &amp; Authority; Political Elites; Citizenship.</w:t>
        <w:br/>
      </w:r>
      <w:r>
        <w:rPr>
          <w:rStyle w:val="StrongEmphasis"/>
        </w:rPr>
        <w:t xml:space="preserve">Unit-III: </w:t>
      </w:r>
      <w:r>
        <w:rPr/>
        <w:t>PressureGroups; Political Party; Party Politics with special reference to U. P. &amp; India;Civil Society and State.</w:t>
        <w:br/>
      </w:r>
      <w:r>
        <w:rPr>
          <w:rStyle w:val="StrongEmphasis"/>
        </w:rPr>
        <w:t xml:space="preserve">Unit-IV: </w:t>
      </w:r>
      <w:r>
        <w:rPr/>
        <w:t>Political Culture; Political Socialization; Political Mobilization; VotingBehaviour.</w:t>
        <w:br/>
      </w:r>
      <w:r>
        <w:rPr>
          <w:rStyle w:val="StrongEmphasis"/>
        </w:rPr>
        <w:t>READINGS:</w:t>
      </w:r>
      <w:r>
        <w:rPr/>
        <w:t xml:space="preserve"> </w:t>
        <w:br/>
        <w:t xml:space="preserve">Almond, G. and J. Coleman. . </w:t>
      </w:r>
      <w:r>
        <w:rPr>
          <w:rStyle w:val="Emphasis"/>
        </w:rPr>
        <w:t>Politics of Developing Areas</w:t>
      </w:r>
      <w:r>
        <w:rPr/>
        <w:t>,</w:t>
        <w:br/>
        <w:t xml:space="preserve">Aron, Raymond. 1968. </w:t>
      </w:r>
      <w:r>
        <w:rPr>
          <w:rStyle w:val="Emphasis"/>
        </w:rPr>
        <w:t>Democracy and Totalitarianism</w:t>
      </w:r>
      <w:r>
        <w:rPr/>
        <w:t>, London</w:t>
        <w:br/>
        <w:t xml:space="preserve">Bottomore, T.B. . </w:t>
      </w:r>
      <w:r>
        <w:rPr>
          <w:rStyle w:val="Emphasis"/>
        </w:rPr>
        <w:t>Political Sociology</w:t>
      </w:r>
      <w:r>
        <w:rPr/>
        <w:br/>
        <w:t xml:space="preserve">Bottomore, T.B. 1966. </w:t>
      </w:r>
      <w:r>
        <w:rPr>
          <w:rStyle w:val="Emphasis"/>
        </w:rPr>
        <w:t>Elites and Society</w:t>
      </w:r>
      <w:r>
        <w:rPr/>
        <w:t>, Harmondsworth: Penguin Books.</w:t>
        <w:br/>
        <w:t xml:space="preserve">Dahl, R.A. 1961. </w:t>
      </w:r>
      <w:r>
        <w:rPr>
          <w:rStyle w:val="Emphasis"/>
        </w:rPr>
        <w:t>Who Governs?</w:t>
      </w:r>
      <w:r>
        <w:rPr/>
        <w:t xml:space="preserve"> , New Heaven: Yale University Press.</w:t>
        <w:br/>
        <w:t xml:space="preserve">Dahl, R.A. 1963. </w:t>
      </w:r>
      <w:r>
        <w:rPr>
          <w:rStyle w:val="Emphasis"/>
        </w:rPr>
        <w:t>Modern Political Analysis</w:t>
      </w:r>
      <w:r>
        <w:rPr/>
        <w:t>, Engle-Woods: Prentice-Hall.</w:t>
        <w:br/>
        <w:t xml:space="preserve">Dowse, R.E. and J.A. Hughes. 1972. </w:t>
      </w:r>
      <w:r>
        <w:rPr>
          <w:rStyle w:val="Emphasis"/>
        </w:rPr>
        <w:t xml:space="preserve">Political Sociology, </w:t>
      </w:r>
      <w:r>
        <w:rPr/>
        <w:t>London</w:t>
      </w:r>
      <w:r>
        <w:rPr>
          <w:rStyle w:val="Emphasis"/>
        </w:rPr>
        <w:t>:</w:t>
      </w:r>
      <w:r>
        <w:rPr/>
        <w:t xml:space="preserve"> John Wiley &amp; Sons.</w:t>
        <w:br/>
        <w:t xml:space="preserve">Easton, David. . </w:t>
      </w:r>
      <w:r>
        <w:rPr>
          <w:rStyle w:val="Emphasis"/>
        </w:rPr>
        <w:t>TA System Analysis of Political Life</w:t>
      </w:r>
      <w:r>
        <w:rPr/>
        <w:t xml:space="preserve">, </w:t>
        <w:br/>
        <w:t>Easton, David. 1956. “A Framework for Political Analysis and a System Analysis of a Political Life”,</w:t>
        <w:br/>
        <w:t>Easton, David. 1957. “Analysis of Political System”</w:t>
        <w:br/>
        <w:t xml:space="preserve">Gupta, Dipankar.`1. </w:t>
      </w:r>
      <w:r>
        <w:rPr>
          <w:rStyle w:val="Emphasis"/>
        </w:rPr>
        <w:t>Political Sociologyof India</w:t>
      </w:r>
      <w:r>
        <w:rPr/>
        <w:t>,</w:t>
        <w:br/>
        <w:t xml:space="preserve">Haralambos, M. and R. Heald.2000. </w:t>
      </w:r>
      <w:r>
        <w:rPr>
          <w:rStyle w:val="Emphasis"/>
        </w:rPr>
        <w:t>Sociology: Themes and Perspectives</w:t>
      </w:r>
      <w:r>
        <w:rPr/>
        <w:t>, London: Collins. (Chapter-9).</w:t>
        <w:br/>
        <w:t xml:space="preserve">Heald, David. 1989. </w:t>
      </w:r>
      <w:r>
        <w:rPr>
          <w:rStyle w:val="Emphasis"/>
        </w:rPr>
        <w:t>Political Thought and the Modern State</w:t>
      </w:r>
      <w:r>
        <w:rPr/>
        <w:t>, Stanford: Stanford University Press.</w:t>
        <w:br/>
        <w:t xml:space="preserve">Key, V.O. 1950. </w:t>
      </w:r>
      <w:r>
        <w:rPr>
          <w:rStyle w:val="Emphasis"/>
        </w:rPr>
        <w:t>Politics, Parties and Pressure Groups</w:t>
      </w:r>
      <w:r>
        <w:rPr/>
        <w:t>,</w:t>
        <w:br/>
        <w:t>Lipset, S.M. ET AL. 1956. The Union Democracy, Glencoe: The Free Press.</w:t>
        <w:br/>
        <w:t>Lipset, S.M. 1963. “Political Sociology”,</w:t>
      </w:r>
      <w:r>
        <w:rPr>
          <w:rStyle w:val="Emphasis"/>
        </w:rPr>
        <w:t xml:space="preserve"> Sociology Today</w:t>
      </w:r>
      <w:r>
        <w:rPr/>
        <w:t>, Ed. R.K. Merton et al. London: Mercury Books.</w:t>
        <w:br/>
        <w:t xml:space="preserve">Lipset, S.M. and S. Rokkan (Eds.).1967. </w:t>
      </w:r>
      <w:r>
        <w:rPr>
          <w:rStyle w:val="Emphasis"/>
        </w:rPr>
        <w:t>Party Systems and Voter Alignments</w:t>
      </w:r>
      <w:r>
        <w:rPr/>
        <w:t>, New York: Free Press.</w:t>
        <w:br/>
        <w:t xml:space="preserve">Marshall, T.H. 1950. </w:t>
      </w:r>
      <w:r>
        <w:rPr>
          <w:rStyle w:val="Emphasis"/>
        </w:rPr>
        <w:t xml:space="preserve">Citizenship and Social Class and Other Essays, </w:t>
      </w:r>
      <w:r>
        <w:rPr/>
        <w:t>Cambridge: Cambridge University Press.</w:t>
        <w:br/>
        <w:t xml:space="preserve">Michels, R.1959. </w:t>
      </w:r>
      <w:r>
        <w:rPr>
          <w:rStyle w:val="Emphasis"/>
        </w:rPr>
        <w:t>Political Parties</w:t>
      </w:r>
      <w:r>
        <w:rPr/>
        <w:t>, Glencoe: The Free Press.</w:t>
        <w:br/>
        <w:t xml:space="preserve">Milbrath, L. 1965. </w:t>
      </w:r>
      <w:r>
        <w:rPr>
          <w:rStyle w:val="Emphasis"/>
        </w:rPr>
        <w:t xml:space="preserve">Political Participation, </w:t>
      </w:r>
      <w:r>
        <w:rPr/>
        <w:t>Chicago:Rand McNally.</w:t>
        <w:br/>
        <w:t xml:space="preserve">Miliband, R. 1977. </w:t>
      </w:r>
      <w:r>
        <w:rPr>
          <w:rStyle w:val="Emphasis"/>
        </w:rPr>
        <w:t xml:space="preserve">Marxism and Politics, </w:t>
      </w:r>
      <w:r>
        <w:rPr/>
        <w:t>Oxford: Oxford University Press</w:t>
      </w:r>
      <w:r>
        <w:rPr>
          <w:rStyle w:val="Emphasis"/>
        </w:rPr>
        <w:t>.</w:t>
      </w:r>
      <w:r>
        <w:rPr/>
        <w:br/>
        <w:t xml:space="preserve">Mills, C.W. 1956. </w:t>
      </w:r>
      <w:r>
        <w:rPr>
          <w:rStyle w:val="Emphasis"/>
        </w:rPr>
        <w:t>The Power Elite</w:t>
      </w:r>
      <w:r>
        <w:rPr/>
        <w:t>, New York: Oxford University Press.</w:t>
        <w:br/>
        <w:t xml:space="preserve">Somjee, A.H. 1959. </w:t>
      </w:r>
      <w:r>
        <w:rPr>
          <w:rStyle w:val="Emphasis"/>
        </w:rPr>
        <w:t>Voting Behavior in an Indian Village</w:t>
      </w:r>
      <w:r>
        <w:rPr/>
        <w:t>, Baroda</w:t>
        <w:br/>
        <w:t xml:space="preserve">Uberoi, J.B.S. 2003. “Civil Society”, </w:t>
      </w:r>
      <w:r>
        <w:rPr>
          <w:rStyle w:val="Emphasis"/>
        </w:rPr>
        <w:t xml:space="preserve">The Oxford India Companion to Sociology and Social Anthropology, </w:t>
      </w:r>
      <w:r>
        <w:rPr/>
        <w:t>Ed</w:t>
      </w:r>
      <w:r>
        <w:rPr>
          <w:rStyle w:val="Emphasis"/>
        </w:rPr>
        <w:t>.</w:t>
      </w:r>
      <w:r>
        <w:rPr/>
        <w:t>New Delhi: Oxford University Press.</w:t>
        <w:br/>
        <w:t xml:space="preserve">Weber, Max. 1948. “Politics as Vocations”, </w:t>
      </w:r>
      <w:r>
        <w:rPr>
          <w:rStyle w:val="Emphasis"/>
        </w:rPr>
        <w:t>From Max Weber, Essays in Sociology</w:t>
      </w:r>
      <w:r>
        <w:rPr/>
        <w:t>, Eds. H.H. Gerth and C.W. Mills, New York: Harcourt Brace.</w:t>
        <w:br/>
      </w:r>
      <w:r>
        <w:rPr>
          <w:rStyle w:val="Emphasis"/>
          <w:b/>
          <w:bCs/>
        </w:rPr>
        <w:t xml:space="preserve">Paper </w:t>
      </w:r>
      <w:r>
        <w:rPr>
          <w:rStyle w:val="StrongEmphasis"/>
        </w:rPr>
        <w:t>III: (C)   Sociology of Gender</w:t>
      </w:r>
      <w:r>
        <w:rPr/>
        <w:br/>
      </w:r>
      <w:r>
        <w:rPr>
          <w:rStyle w:val="StrongEmphasis"/>
        </w:rPr>
        <w:t xml:space="preserve">Unit-I: </w:t>
      </w:r>
      <w:r>
        <w:rPr/>
        <w:t>Social Construction of Gender: Gender vs. Biology, Equality vs. Difference, Women in Family, Socialization and Gender, Culture vs. Gender, Gender roles, Sexual Division of Labour, Masculinity vs. Femininity.</w:t>
      </w:r>
      <w:r>
        <w:rPr>
          <w:rStyle w:val="StrongEmphasis"/>
        </w:rPr>
        <w:t xml:space="preserve"> </w:t>
      </w:r>
      <w:r>
        <w:rPr/>
        <w:br/>
      </w:r>
      <w:r>
        <w:rPr>
          <w:rStyle w:val="StrongEmphasis"/>
        </w:rPr>
        <w:t xml:space="preserve">Unit-II: </w:t>
      </w:r>
      <w:r>
        <w:rPr/>
        <w:t>Perspectives on Women in Society: Liberal, Radical, Marxian, Socialist, and the Third Wave.</w:t>
        <w:br/>
      </w:r>
      <w:r>
        <w:rPr>
          <w:rStyle w:val="StrongEmphasis"/>
        </w:rPr>
        <w:t xml:space="preserve">Unit-III: </w:t>
      </w:r>
      <w:r>
        <w:rPr/>
        <w:t>Approaches to Feminist Methodology: Criticism of ‘Malestream’ Research, Masculine vs. Feminine Models of Interviewing, and Feminist Sociology of Knowledge.</w:t>
        <w:br/>
      </w:r>
      <w:r>
        <w:rPr>
          <w:rStyle w:val="StrongEmphasis"/>
        </w:rPr>
        <w:t xml:space="preserve">Unit-IV: </w:t>
      </w:r>
      <w:r>
        <w:rPr/>
        <w:t>Women and Society in India: Demographic Profile, Economy, Polity, Education, and Health; Violence against Women; Women Empowerment.</w:t>
      </w:r>
    </w:p>
    <w:p>
      <w:pPr>
        <w:pStyle w:val="NormalWeb"/>
        <w:rPr/>
      </w:pPr>
      <w:r>
        <w:rPr>
          <w:rStyle w:val="StrongEmphasis"/>
        </w:rPr>
        <w:t>READINGS:</w:t>
      </w:r>
      <w:r>
        <w:rPr/>
        <w:br/>
        <w:t xml:space="preserve">Eichler, M. 1991. </w:t>
      </w:r>
      <w:r>
        <w:rPr>
          <w:rStyle w:val="Emphasis"/>
        </w:rPr>
        <w:t xml:space="preserve">Nonsexist Research Methods: A Practical Guide, </w:t>
      </w:r>
      <w:r>
        <w:rPr/>
        <w:t>London:  Routledge&amp;Kegan Paul.</w:t>
        <w:br/>
        <w:t xml:space="preserve">Engels, F. 1972. </w:t>
      </w:r>
      <w:r>
        <w:rPr>
          <w:rStyle w:val="Emphasis"/>
        </w:rPr>
        <w:t>The Origin of the Family, Private Property and the state,</w:t>
      </w:r>
      <w:r>
        <w:rPr/>
        <w:t xml:space="preserve"> London: Lawrence &amp;Wishart.Morgan.</w:t>
        <w:br/>
        <w:t xml:space="preserve"> D. H. J. 1986. “Gender” in R. Burgess (ed.) </w:t>
      </w:r>
      <w:r>
        <w:rPr>
          <w:rStyle w:val="Emphasis"/>
        </w:rPr>
        <w:t xml:space="preserve">Key Variables in Social Investigation, </w:t>
      </w:r>
      <w:r>
        <w:rPr/>
        <w:t>London:  Routledge&amp;Kegan Paul.</w:t>
        <w:br/>
        <w:t xml:space="preserve">Haralambos, M. and Holborn, M. 2000. Sociology: </w:t>
      </w:r>
      <w:r>
        <w:rPr>
          <w:rStyle w:val="Emphasis"/>
        </w:rPr>
        <w:t xml:space="preserve">Themes and Perspectives,(5th ed.), </w:t>
      </w:r>
      <w:r>
        <w:rPr/>
        <w:t>London: Collins.</w:t>
        <w:br/>
        <w:t xml:space="preserve">Oakley, Ann. 1972. </w:t>
      </w:r>
      <w:r>
        <w:rPr>
          <w:rStyle w:val="Emphasis"/>
        </w:rPr>
        <w:t>Sex, Gender and Society,</w:t>
      </w:r>
      <w:r>
        <w:rPr/>
        <w:t xml:space="preserve"> London, Temple Smith. </w:t>
        <w:br/>
        <w:t xml:space="preserve">Oakley, Ann. 1974. </w:t>
      </w:r>
      <w:r>
        <w:rPr>
          <w:rStyle w:val="Emphasis"/>
        </w:rPr>
        <w:t>Sociology of Housework,</w:t>
      </w:r>
      <w:r>
        <w:rPr/>
        <w:t xml:space="preserve"> Oxford: Martin Roberson.</w:t>
        <w:br/>
        <w:t xml:space="preserve">Pawson, R. 1992. “Feminist Methodology” in M. Haralambos (ed.) </w:t>
      </w:r>
      <w:r>
        <w:rPr>
          <w:rStyle w:val="Emphasis"/>
        </w:rPr>
        <w:t xml:space="preserve">Developments in Sociology, </w:t>
      </w:r>
      <w:r>
        <w:rPr/>
        <w:t>vol. 8, Ormskirk: CausewawayPress.</w:t>
        <w:br/>
      </w:r>
      <w:r>
        <w:rPr>
          <w:rStyle w:val="Emphasis"/>
          <w:b/>
          <w:bCs/>
        </w:rPr>
        <w:t xml:space="preserve">Paper </w:t>
      </w:r>
      <w:r>
        <w:rPr>
          <w:rStyle w:val="StrongEmphasis"/>
        </w:rPr>
        <w:t xml:space="preserve">IV: Optional: (One of the following three papers)     </w:t>
      </w:r>
      <w:r>
        <w:rPr/>
        <w:br/>
      </w:r>
      <w:r>
        <w:rPr>
          <w:rStyle w:val="Emphasis"/>
          <w:b/>
          <w:bCs/>
        </w:rPr>
        <w:t xml:space="preserve">Paper </w:t>
      </w:r>
      <w:r>
        <w:rPr>
          <w:rStyle w:val="StrongEmphasis"/>
        </w:rPr>
        <w:t>IV (A)    Globalization and Society</w:t>
      </w:r>
      <w:r>
        <w:rPr/>
        <w:br/>
      </w:r>
      <w:r>
        <w:rPr>
          <w:rStyle w:val="StrongEmphasis"/>
        </w:rPr>
        <w:t xml:space="preserve">Unit-I:   </w:t>
      </w:r>
      <w:r>
        <w:rPr/>
        <w:t xml:space="preserve">The Historical and Social Context of Globalization: the Concept of Globalization; Distinctive Characteristics of Globalization; Global vs. local; Modernization and Globalization; Theoretical Perspectives: Robertson and Giddens,  </w:t>
        <w:br/>
      </w:r>
      <w:r>
        <w:rPr>
          <w:rStyle w:val="StrongEmphasis"/>
        </w:rPr>
        <w:t xml:space="preserve">Unit-II: </w:t>
      </w:r>
      <w:r>
        <w:rPr/>
        <w:t>Political Economy of Globalization; Agencies of Globalization: Multinational Corporations (MNCs), Nation-state, Media, Market, Non Governmental Organizations (NGOs), International Agencies (International Monetary Fund &amp; World Bank).</w:t>
        <w:br/>
      </w:r>
      <w:r>
        <w:rPr>
          <w:rStyle w:val="StrongEmphasis"/>
        </w:rPr>
        <w:t xml:space="preserve">Unit-III:  </w:t>
      </w:r>
      <w:r>
        <w:rPr/>
        <w:t>Inequality within and among Nation States:  Socio-economic Impact of Globalization; Impact on Individual and Group Identities; Hegemony and Dominance: Globalization and the Resurgence of Ethnic Consciousness.</w:t>
      </w:r>
      <w:r>
        <w:rPr>
          <w:rStyle w:val="StrongEmphasis"/>
        </w:rPr>
        <w:t xml:space="preserve"> </w:t>
      </w:r>
      <w:r>
        <w:rPr/>
        <w:br/>
      </w:r>
      <w:r>
        <w:rPr>
          <w:rStyle w:val="StrongEmphasis"/>
        </w:rPr>
        <w:t xml:space="preserve">Unit-IV: </w:t>
      </w:r>
      <w:r>
        <w:rPr/>
        <w:t>CultureofGlobalization: The Ethos of Globalization – Unbridled Freedom, Individualism, Consumerism, Cultural Homogenization, Global Tourism, Diasporic Communities; Trans-national Ethnic and Religious Movements; Protest and Resistance to Globalization.</w:t>
        <w:br/>
      </w:r>
      <w:r>
        <w:rPr>
          <w:rStyle w:val="StrongEmphasis"/>
        </w:rPr>
        <w:t>READINGS:</w:t>
      </w:r>
      <w:r>
        <w:rPr/>
        <w:t xml:space="preserve"> </w:t>
        <w:br/>
        <w:t xml:space="preserve">Giddens, A. 1985. </w:t>
      </w:r>
      <w:r>
        <w:rPr>
          <w:rStyle w:val="Emphasis"/>
        </w:rPr>
        <w:t>The Nation State and Violence</w:t>
      </w:r>
      <w:r>
        <w:rPr/>
        <w:t>, Berkeley: University of California Press.</w:t>
        <w:br/>
        <w:t xml:space="preserve">Giddens, A. 1990. </w:t>
      </w:r>
      <w:r>
        <w:rPr>
          <w:rStyle w:val="Emphasis"/>
        </w:rPr>
        <w:t>The Consequences of Modernity</w:t>
      </w:r>
      <w:r>
        <w:rPr/>
        <w:t>, Stanford: Stanford University Press.</w:t>
        <w:br/>
        <w:t xml:space="preserve">Jameson, F. 1991. </w:t>
      </w:r>
      <w:r>
        <w:rPr>
          <w:rStyle w:val="Emphasis"/>
        </w:rPr>
        <w:t>The Cultural Logic of Late Capitalism</w:t>
      </w:r>
      <w:r>
        <w:rPr/>
        <w:t>, Durham: Duke University Press.</w:t>
        <w:br/>
        <w:t xml:space="preserve">Petras, James and Henry Voltmeyer. 2004. </w:t>
      </w:r>
      <w:r>
        <w:rPr>
          <w:rStyle w:val="Emphasis"/>
        </w:rPr>
        <w:t>Globalization Unmasked</w:t>
      </w:r>
      <w:r>
        <w:rPr/>
        <w:t xml:space="preserve">, </w:t>
        <w:br/>
        <w:t xml:space="preserve">Robertson, R. 1992. </w:t>
      </w:r>
      <w:r>
        <w:rPr>
          <w:rStyle w:val="Emphasis"/>
        </w:rPr>
        <w:t>Globalization: Social Theory and Global Culture</w:t>
      </w:r>
      <w:r>
        <w:rPr/>
        <w:t>,</w:t>
        <w:br/>
        <w:t xml:space="preserve">Robertson, R. 1994. “Globalization or Glocalization”, Journal of International Communication, vol. 1(1) </w:t>
        <w:br/>
        <w:t xml:space="preserve">Singh, Yogendra. 2000. </w:t>
      </w:r>
      <w:r>
        <w:rPr>
          <w:rStyle w:val="Emphasis"/>
        </w:rPr>
        <w:t>Culture Change in India: Identity and Globalization</w:t>
      </w:r>
      <w:r>
        <w:rPr/>
        <w:t>, Jaipur: Rawat Publications</w:t>
        <w:br/>
        <w:t xml:space="preserve">Singh, Yogendra. 2004. </w:t>
      </w:r>
      <w:r>
        <w:rPr>
          <w:rStyle w:val="Emphasis"/>
        </w:rPr>
        <w:t>Ideology and Theory in Sociology</w:t>
      </w:r>
      <w:r>
        <w:rPr/>
        <w:t xml:space="preserve">, Jaipur: Rawat Publications. (Chapter 7). </w:t>
        <w:br/>
      </w:r>
      <w:r>
        <w:rPr>
          <w:rStyle w:val="Emphasis"/>
          <w:b/>
          <w:bCs/>
        </w:rPr>
        <w:t xml:space="preserve">Paper </w:t>
      </w:r>
      <w:r>
        <w:rPr>
          <w:rStyle w:val="StrongEmphasis"/>
        </w:rPr>
        <w:t>IV (B)    Sociology of Deviance</w:t>
      </w:r>
      <w:r>
        <w:rPr/>
        <w:br/>
      </w:r>
      <w:r>
        <w:rPr>
          <w:rStyle w:val="StrongEmphasis"/>
        </w:rPr>
        <w:t xml:space="preserve">Unit-I:  </w:t>
      </w:r>
      <w:r>
        <w:rPr/>
        <w:t>Meaning of Scope; Concepts of Deviance, Crime &amp; Social Disorganization; Types of Deviant Behaviour; Concept of the Marginal Man.</w:t>
        <w:br/>
      </w:r>
      <w:r>
        <w:rPr>
          <w:rStyle w:val="StrongEmphasis"/>
        </w:rPr>
        <w:t xml:space="preserve">Unit-II: </w:t>
      </w:r>
      <w:r>
        <w:rPr/>
        <w:t>Theories of Deviance: Durkheim, Cooley, Thomas &amp;Znaniecki, Merton, Cohen, and Goffman.</w:t>
        <w:br/>
      </w:r>
      <w:r>
        <w:rPr>
          <w:rStyle w:val="StrongEmphasis"/>
        </w:rPr>
        <w:t xml:space="preserve">Unit-III: </w:t>
      </w:r>
      <w:r>
        <w:rPr/>
        <w:t xml:space="preserve">Types Causes, and Control of Crime: Juvenile Delinquency, White Collar Crime, Organized Crime, and Cyber Crime. </w:t>
        <w:br/>
      </w:r>
      <w:r>
        <w:rPr>
          <w:rStyle w:val="StrongEmphasis"/>
        </w:rPr>
        <w:t xml:space="preserve">Unit-IV: </w:t>
      </w:r>
      <w:r>
        <w:rPr/>
        <w:t>Crime in India: Patterns and Trends; Terrorism; Correctional Institutions and Reforms; Human Rights and Criminal Justice System.</w:t>
        <w:br/>
      </w:r>
      <w:r>
        <w:rPr>
          <w:rStyle w:val="StrongEmphasis"/>
        </w:rPr>
        <w:t>READINGS:</w:t>
      </w:r>
      <w:r>
        <w:rPr/>
        <w:t xml:space="preserve"> </w:t>
        <w:br/>
      </w:r>
      <w:r>
        <w:rPr>
          <w:rStyle w:val="Emphasis"/>
          <w:b/>
          <w:bCs/>
        </w:rPr>
        <w:t xml:space="preserve">Paper </w:t>
      </w:r>
      <w:r>
        <w:rPr>
          <w:rStyle w:val="StrongEmphasis"/>
        </w:rPr>
        <w:t>IV (C)    Sociology of Social Movements</w:t>
      </w:r>
      <w:r>
        <w:rPr/>
        <w:br/>
      </w:r>
      <w:r>
        <w:rPr>
          <w:rStyle w:val="StrongEmphasis"/>
        </w:rPr>
        <w:t xml:space="preserve">Unit-I: </w:t>
      </w:r>
      <w:r>
        <w:rPr/>
        <w:t>Concept and Types of Social Movements; Methods and Techniques in Movement Studies.</w:t>
        <w:br/>
      </w:r>
      <w:r>
        <w:rPr>
          <w:rStyle w:val="StrongEmphasis"/>
        </w:rPr>
        <w:t xml:space="preserve">Unit-II: </w:t>
      </w:r>
      <w:r>
        <w:rPr/>
        <w:t xml:space="preserve">TheoreticalApproaches: Marxian, Relative Deprivation, Collective Behaviour, and Resource Mobilization. </w:t>
        <w:br/>
      </w:r>
      <w:r>
        <w:rPr>
          <w:rStyle w:val="StrongEmphasis"/>
        </w:rPr>
        <w:t xml:space="preserve">Unit-III:  </w:t>
      </w:r>
      <w:r>
        <w:rPr/>
        <w:t>Traditional Social Movements in India: Peasant Movement; Labour and Trade Union Movement; Tribal Movement; Nationalist Movement.</w:t>
      </w:r>
      <w:r>
        <w:rPr>
          <w:rStyle w:val="StrongEmphasis"/>
        </w:rPr>
        <w:t xml:space="preserve"> </w:t>
      </w:r>
      <w:r>
        <w:rPr/>
        <w:br/>
      </w:r>
      <w:r>
        <w:rPr>
          <w:rStyle w:val="StrongEmphasis"/>
        </w:rPr>
        <w:t xml:space="preserve">Unit-IV: </w:t>
      </w:r>
      <w:r>
        <w:rPr/>
        <w:t>New Social Movements in India: Dalit Movement, Women’s Movement, Ecological &amp; Environmental Movement, Ethnic Movements.</w:t>
      </w:r>
    </w:p>
    <w:p>
      <w:pPr>
        <w:pStyle w:val="NormalWeb"/>
        <w:rPr/>
      </w:pPr>
      <w:r>
        <w:rPr>
          <w:rStyle w:val="StrongEmphasis"/>
        </w:rPr>
        <w:t>READINGS:</w:t>
      </w:r>
      <w:r>
        <w:rPr/>
        <w:t xml:space="preserve"> </w:t>
        <w:br/>
      </w:r>
      <w:r>
        <w:rPr>
          <w:rStyle w:val="Emphasis"/>
          <w:b/>
          <w:bCs/>
        </w:rPr>
        <w:t xml:space="preserve">Paper </w:t>
      </w:r>
      <w:r>
        <w:rPr>
          <w:rStyle w:val="StrongEmphasis"/>
        </w:rPr>
        <w:t>V: Viva-Voce</w:t>
      </w:r>
      <w:r>
        <w:rPr/>
        <w:br/>
        <w:t>There shall be main Viva-voce examination only at the end of the fourth semester.</w:t>
        <w:br/>
      </w:r>
      <w:r>
        <w:rPr>
          <w:rStyle w:val="StrongEmphasis"/>
        </w:rPr>
        <w:t>MASTER OF PHILOSOPHY IN SOCIOLOGY</w:t>
      </w:r>
      <w:r>
        <w:rPr/>
        <w:br/>
        <w:t>The M. Phil. Programme of the department is of two semesters in a session. There will be three papers in the first semester. There will be one optional paper out of four, a dissertation, and comprehensive viva voce in the second semester. If M. Phil. dissertation is not submitted in the second semester by the last date, the student may be provided at the most two more semesters for its submission, but the examination will be conducted in the end of the semester.   Every paper will be of 150 marks;100 marks for theory paper and 50 marks for internal assessment, the dissertation will be of 200 marks, and viva-voce will be of 100 marks. The total marks in the M. Phil.Programme will be 900 of which pass marks will be 40% separately in each paper, and 45% in all papers combined. One has to qualify in theory paper and internal assessment separately. In each paper the division of internal assessment would be as follows; 10 marks are for attendance, 10 marks for the term paper, 10 marks for quizzes,10 marks for the seminar presented by the candidateand 10 marks for internal viva. Each theory paper will consist of three sections; the first part will consist of 10 compulsory short questions to be answered in 50 words only; the second part will have four questions from four units each comprising two alternative questions andeach to be answered in 250 words only;and in the third part a long essay out of two is to be written in 1000 words only. The breakup of papers in semester I are as follows:</w:t>
        <w:br/>
      </w:r>
      <w:r>
        <w:rPr>
          <w:rStyle w:val="StrongEmphasis"/>
        </w:rPr>
        <w:t>SEMESTER I</w:t>
      </w:r>
      <w:r>
        <w:rPr/>
        <w:br/>
      </w:r>
      <w:r>
        <w:rPr>
          <w:rStyle w:val="Emphasis"/>
          <w:b/>
          <w:bCs/>
        </w:rPr>
        <w:t xml:space="preserve">Course/Paper </w:t>
      </w:r>
      <w:r>
        <w:rPr>
          <w:rStyle w:val="StrongEmphasis"/>
        </w:rPr>
        <w:t xml:space="preserve">I:   </w:t>
      </w:r>
      <w:r>
        <w:rPr/>
        <w:br/>
      </w:r>
      <w:r>
        <w:rPr>
          <w:rStyle w:val="StrongEmphasis"/>
        </w:rPr>
        <w:t>Theoretical and Methodological Orientations</w:t>
      </w:r>
      <w:r>
        <w:rPr/>
        <w:br/>
      </w:r>
      <w:r>
        <w:rPr>
          <w:rStyle w:val="StrongEmphasis"/>
        </w:rPr>
        <w:t xml:space="preserve">Unit-I:     </w:t>
      </w:r>
      <w:r>
        <w:rPr/>
        <w:t>K. Marx, L. Althusser, J. Habermas, R. Dahrendorf</w:t>
        <w:br/>
      </w:r>
      <w:r>
        <w:rPr>
          <w:rStyle w:val="StrongEmphasis"/>
        </w:rPr>
        <w:t xml:space="preserve">Unit-II:   </w:t>
      </w:r>
      <w:r>
        <w:rPr/>
        <w:t xml:space="preserve"> E. Durkheim, R. K. Merton, T. Parsons, N. Luhman, J. Alexander.   </w:t>
        <w:br/>
      </w:r>
      <w:r>
        <w:rPr>
          <w:rStyle w:val="StrongEmphasis"/>
        </w:rPr>
        <w:t xml:space="preserve">Unit-III:  </w:t>
      </w:r>
      <w:r>
        <w:rPr/>
        <w:t xml:space="preserve">M. Weber, A. Schutz, P. Berger &amp; T. Luckmann, E. Goffmann. </w:t>
        <w:br/>
      </w:r>
      <w:r>
        <w:rPr>
          <w:rStyle w:val="StrongEmphasis"/>
        </w:rPr>
        <w:t xml:space="preserve">Unit-IV:  </w:t>
      </w:r>
      <w:r>
        <w:rPr/>
        <w:t xml:space="preserve">M. Foucault, J. Derrida, A. Giddens, P. Bourdieu, M. Archer. </w:t>
        <w:br/>
        <w:t>*</w:t>
      </w:r>
      <w:r>
        <w:rPr>
          <w:rStyle w:val="Emphasis"/>
        </w:rPr>
        <w:t xml:space="preserve">The emphasis of the course/ paper is on the understanding of the relevance of different perspectives for theoretic and methodological issues rather than the conceptual and schematic details of the writings of thinkers. Instruction and examination will be oriented to inculcate and test the comprehension of different perspectives and the capacity for its application to study Indian society. </w:t>
      </w:r>
      <w:r>
        <w:rPr/>
        <w:br/>
      </w:r>
      <w:r>
        <w:rPr>
          <w:rStyle w:val="StrongEmphasis"/>
        </w:rPr>
        <w:t xml:space="preserve">Readings: </w:t>
      </w:r>
      <w:r>
        <w:rPr/>
        <w:br/>
        <w:t>Archer, M.2000.</w:t>
      </w:r>
      <w:r>
        <w:rPr>
          <w:rStyle w:val="Emphasis"/>
        </w:rPr>
        <w:t>Being Human: The Problem of Agency</w:t>
      </w:r>
      <w:r>
        <w:rPr/>
        <w:t>, Cambridge: Cambridge University Press.</w:t>
        <w:br/>
        <w:t>M. Archer .2003.</w:t>
      </w:r>
      <w:r>
        <w:rPr>
          <w:rStyle w:val="Emphasis"/>
        </w:rPr>
        <w:t>Structure, Agency and the Internal Conversation</w:t>
      </w:r>
      <w:r>
        <w:rPr/>
        <w:t xml:space="preserve">, Cambridge: Cambridge University Press. </w:t>
        <w:br/>
        <w:t xml:space="preserve">Alexander, J (Ed.). 1985. </w:t>
      </w:r>
      <w:r>
        <w:rPr>
          <w:rStyle w:val="Emphasis"/>
        </w:rPr>
        <w:t> New Functionalism,</w:t>
      </w:r>
      <w:r>
        <w:rPr/>
        <w:t>California</w:t>
      </w:r>
      <w:r>
        <w:rPr>
          <w:rStyle w:val="Emphasis"/>
        </w:rPr>
        <w:t>:</w:t>
      </w:r>
      <w:r>
        <w:rPr/>
        <w:t xml:space="preserve"> Sage Publications.</w:t>
        <w:br/>
        <w:t xml:space="preserve">Althusser, L. 1969. </w:t>
      </w:r>
      <w:r>
        <w:rPr>
          <w:rStyle w:val="Emphasis"/>
        </w:rPr>
        <w:t>For Marx.</w:t>
      </w:r>
      <w:r>
        <w:rPr/>
        <w:t>London: Peguin.</w:t>
        <w:br/>
        <w:t xml:space="preserve">Benton, T. 1977. </w:t>
      </w:r>
      <w:r>
        <w:rPr>
          <w:rStyle w:val="Emphasis"/>
        </w:rPr>
        <w:t>Philosophical Foundation of the Three Sociologies,</w:t>
      </w:r>
      <w:r>
        <w:rPr/>
        <w:t xml:space="preserve"> London: Routledge and Kegan Paul. </w:t>
        <w:br/>
        <w:t>Berger, Peter L. &amp;Luckmann, Thomas. 1967. New       York: Anchor Books.</w:t>
        <w:br/>
        <w:t xml:space="preserve">Bourdieu, Pierre. 1990. </w:t>
      </w:r>
      <w:r>
        <w:rPr>
          <w:rStyle w:val="Emphasis"/>
        </w:rPr>
        <w:t>The Logic of Practice,</w:t>
      </w:r>
      <w:r>
        <w:rPr/>
        <w:t>Cambridge: Polity Press.</w:t>
        <w:br/>
        <w:t xml:space="preserve">Bourdieu, Pierre. 1990. </w:t>
      </w:r>
      <w:r>
        <w:rPr>
          <w:rStyle w:val="Emphasis"/>
        </w:rPr>
        <w:t>An outline of a Theory of Practice,</w:t>
      </w:r>
      <w:r>
        <w:rPr/>
        <w:t>Cambridge: Cambridge University Press.</w:t>
        <w:br/>
        <w:t>Coser, L. A. 1977.</w:t>
      </w:r>
      <w:r>
        <w:rPr>
          <w:rStyle w:val="Emphasis"/>
        </w:rPr>
        <w:t xml:space="preserve"> Masters of Sociological Thought,</w:t>
      </w:r>
      <w:r>
        <w:rPr/>
        <w:t xml:space="preserve"> New York: Harcourt Brace.</w:t>
        <w:br/>
        <w:t>Dahrendorf, Ralf. 1959</w:t>
      </w:r>
      <w:r>
        <w:rPr>
          <w:rStyle w:val="Emphasis"/>
        </w:rPr>
        <w:t xml:space="preserve">. Class and Class Conflict in Industrial Society. </w:t>
      </w:r>
      <w:r>
        <w:rPr/>
        <w:t>London: Routledge&amp;Kegan Paul.</w:t>
        <w:br/>
        <w:t xml:space="preserve">Derrida,Jacques. 1978. </w:t>
      </w:r>
      <w:r>
        <w:rPr>
          <w:rStyle w:val="Emphasis"/>
        </w:rPr>
        <w:t xml:space="preserve">Writing and Difference, </w:t>
      </w:r>
      <w:r>
        <w:rPr/>
        <w:t>Chicago: Chicago University Press.</w:t>
        <w:br/>
        <w:t xml:space="preserve">Deutscher, P. 2006. </w:t>
      </w:r>
      <w:r>
        <w:rPr>
          <w:rStyle w:val="Emphasis"/>
        </w:rPr>
        <w:t>How to Read Derrida, New York: Norton.</w:t>
      </w:r>
      <w:r>
        <w:rPr/>
        <w:t xml:space="preserve"> </w:t>
        <w:br/>
        <w:t xml:space="preserve">Durkheim, Emile. 1938. </w:t>
      </w:r>
      <w:r>
        <w:rPr>
          <w:rStyle w:val="Emphasis"/>
        </w:rPr>
        <w:t xml:space="preserve">The Rules of Sociological Method, </w:t>
      </w:r>
      <w:r>
        <w:rPr/>
        <w:t>New York: The Free Press.</w:t>
        <w:br/>
        <w:t xml:space="preserve">Foucault, Michel. 1970. </w:t>
      </w:r>
      <w:r>
        <w:rPr>
          <w:rStyle w:val="Emphasis"/>
        </w:rPr>
        <w:t>The Order of Things, New York: Random House.</w:t>
      </w:r>
      <w:r>
        <w:rPr/>
        <w:br/>
        <w:t xml:space="preserve">Foucault, Michel. 1972. </w:t>
      </w:r>
      <w:r>
        <w:rPr>
          <w:rStyle w:val="Emphasis"/>
        </w:rPr>
        <w:t xml:space="preserve">The Archaeology of Knowledge, </w:t>
      </w:r>
      <w:r>
        <w:rPr/>
        <w:t xml:space="preserve">London: TavistockPublications. </w:t>
        <w:br/>
        <w:t xml:space="preserve">Giddens, Anthony. 1984. </w:t>
      </w:r>
      <w:r>
        <w:rPr>
          <w:rStyle w:val="Emphasis"/>
        </w:rPr>
        <w:t xml:space="preserve">The Constitution of Society,  </w:t>
      </w:r>
      <w:r>
        <w:rPr/>
        <w:t>Berkeley: University of California.</w:t>
        <w:br/>
        <w:t xml:space="preserve">Goffman, Erving. 1959. </w:t>
      </w:r>
      <w:r>
        <w:rPr>
          <w:rStyle w:val="Emphasis"/>
        </w:rPr>
        <w:t xml:space="preserve">The Presentation of Self in Every Day Life, </w:t>
      </w:r>
      <w:r>
        <w:rPr/>
        <w:t xml:space="preserve">New York: Doubleday Anchor Books. </w:t>
        <w:br/>
        <w:t xml:space="preserve">Habermas, Jurgen. 1971. </w:t>
      </w:r>
      <w:r>
        <w:rPr>
          <w:rStyle w:val="Emphasis"/>
        </w:rPr>
        <w:t xml:space="preserve">Knowledge and Human Interests, </w:t>
      </w:r>
      <w:r>
        <w:rPr/>
        <w:t>Boston: Beacon Press.</w:t>
        <w:br/>
        <w:t xml:space="preserve">Habermas, Jurgen. 1976. </w:t>
      </w:r>
      <w:r>
        <w:rPr>
          <w:rStyle w:val="Emphasis"/>
        </w:rPr>
        <w:t xml:space="preserve">Legitimation Crises, </w:t>
      </w:r>
      <w:r>
        <w:rPr/>
        <w:t>London: Heinemann.</w:t>
        <w:br/>
        <w:t xml:space="preserve">Habermas, Jurgen. 1984. </w:t>
      </w:r>
      <w:r>
        <w:rPr>
          <w:rStyle w:val="Emphasis"/>
        </w:rPr>
        <w:t>The Theory of Communicative Action,</w:t>
      </w:r>
      <w:r>
        <w:rPr/>
        <w:t xml:space="preserve"> (vol. I &amp; II) Boston: Beacon Press.</w:t>
        <w:br/>
        <w:t xml:space="preserve">Luhman, Niklas. 1982. </w:t>
      </w:r>
      <w:r>
        <w:rPr>
          <w:rStyle w:val="Emphasis"/>
        </w:rPr>
        <w:t>The Differentiation of Soceity, New York: University of California.</w:t>
      </w:r>
      <w:r>
        <w:rPr/>
        <w:br/>
        <w:t xml:space="preserve">Marx, Karl. &amp; Engels, F. 1950. </w:t>
      </w:r>
      <w:r>
        <w:rPr>
          <w:rStyle w:val="Emphasis"/>
        </w:rPr>
        <w:t>Manifesto of the Communist Party,</w:t>
      </w:r>
      <w:r>
        <w:rPr/>
        <w:t xml:space="preserve"> Moscow: Foreign Publishing House.</w:t>
        <w:br/>
        <w:t xml:space="preserve">Marx, Karl. &amp; Engels, F. 1952. </w:t>
      </w:r>
      <w:r>
        <w:rPr>
          <w:rStyle w:val="Emphasis"/>
        </w:rPr>
        <w:t>The German Ideology,</w:t>
      </w:r>
      <w:r>
        <w:rPr/>
        <w:t xml:space="preserve"> (Ist&amp; the last chapter)Moscow: Foreign Publishing House.</w:t>
        <w:br/>
        <w:t xml:space="preserve">Marx, Karl. 1970. </w:t>
      </w:r>
      <w:r>
        <w:rPr>
          <w:rStyle w:val="Emphasis"/>
        </w:rPr>
        <w:t>Contribution to the Critique of Political Economy,</w:t>
      </w:r>
      <w:r>
        <w:rPr/>
        <w:t xml:space="preserve"> Moscow: Foreign Publishing House.</w:t>
        <w:br/>
        <w:t xml:space="preserve">Merton,R. K.. 1946. </w:t>
      </w:r>
      <w:r>
        <w:rPr>
          <w:rStyle w:val="Emphasis"/>
        </w:rPr>
        <w:t xml:space="preserve">Social Theory and Social Structure, </w:t>
      </w:r>
      <w:r>
        <w:rPr/>
        <w:t>New York: Free Press.</w:t>
        <w:br/>
        <w:t xml:space="preserve">Parsons, Talcott. 1937. </w:t>
      </w:r>
      <w:r>
        <w:rPr>
          <w:rStyle w:val="Emphasis"/>
        </w:rPr>
        <w:t>The Structure of Social Action,</w:t>
      </w:r>
      <w:r>
        <w:rPr/>
        <w:t xml:space="preserve"> New York: McGraw-Hill.</w:t>
        <w:br/>
        <w:t xml:space="preserve">Parsons, Talcott. 1951. </w:t>
      </w:r>
      <w:r>
        <w:rPr>
          <w:rStyle w:val="Emphasis"/>
        </w:rPr>
        <w:t xml:space="preserve">Social System, </w:t>
      </w:r>
      <w:r>
        <w:rPr/>
        <w:t>New York: Free Press.</w:t>
        <w:br/>
        <w:t xml:space="preserve">Weber, Max. 1949. </w:t>
      </w:r>
      <w:r>
        <w:rPr>
          <w:rStyle w:val="Emphasis"/>
        </w:rPr>
        <w:t xml:space="preserve">The Methodology of Social the Social Sciences, </w:t>
      </w:r>
      <w:r>
        <w:rPr/>
        <w:t>Toronto: Collier-Macmillan.</w:t>
        <w:br/>
        <w:t xml:space="preserve">Weber, Max. 1978. </w:t>
      </w:r>
      <w:r>
        <w:rPr>
          <w:rStyle w:val="Emphasis"/>
        </w:rPr>
        <w:t>Economy and Society,</w:t>
      </w:r>
      <w:r>
        <w:rPr/>
        <w:t xml:space="preserve"> Berkeley: University of California.</w:t>
        <w:br/>
      </w:r>
      <w:r>
        <w:rPr>
          <w:rStyle w:val="Emphasis"/>
          <w:b/>
          <w:bCs/>
        </w:rPr>
        <w:t xml:space="preserve">Course/Paper </w:t>
      </w:r>
      <w:r>
        <w:rPr>
          <w:rStyle w:val="StrongEmphasis"/>
        </w:rPr>
        <w:t xml:space="preserve">II:     </w:t>
      </w:r>
      <w:r>
        <w:rPr/>
        <w:br/>
      </w:r>
      <w:r>
        <w:rPr>
          <w:rStyle w:val="StrongEmphasis"/>
        </w:rPr>
        <w:t>Logic and Philosophy of Social Science</w:t>
      </w:r>
      <w:r>
        <w:rPr/>
        <w:br/>
      </w:r>
      <w:r>
        <w:rPr>
          <w:rStyle w:val="StrongEmphasis"/>
        </w:rPr>
        <w:t xml:space="preserve">Unit-I: </w:t>
      </w:r>
      <w:r>
        <w:rPr/>
        <w:t xml:space="preserve">Proposition, Premises, Argument, Inference – Deductive and Inductive, Truth &amp; Validity, Fallacies of Relevance, Presumption and Ambiguity, Categorical Proposition and its Types, </w:t>
      </w:r>
      <w:bookmarkStart w:id="1" w:name="square"/>
      <w:r>
        <w:rPr/>
        <w:t>the Square of Opposition</w:t>
      </w:r>
      <w:bookmarkEnd w:id="1"/>
      <w:r>
        <w:rPr/>
        <w:t xml:space="preserve">, Categorical Syllogisms. </w:t>
        <w:br/>
      </w:r>
      <w:r>
        <w:rPr>
          <w:rStyle w:val="StrongEmphasis"/>
        </w:rPr>
        <w:t xml:space="preserve">Unit-II: </w:t>
      </w:r>
      <w:r>
        <w:rPr/>
        <w:t>Concept, Definition,Causal Reasoning, Analogical Reasoning, Scientific Explanation, Explanation in Social Sciences – Inductive, Historical, Teleological, and Functional; Theory Construction;Theory – Grand and Middle Range.</w:t>
        <w:br/>
      </w:r>
      <w:r>
        <w:rPr>
          <w:rStyle w:val="StrongEmphasis"/>
        </w:rPr>
        <w:t xml:space="preserve">Unit-III:  </w:t>
      </w:r>
      <w:r>
        <w:rPr/>
        <w:t xml:space="preserve">Review of Literature, Sociological Abstracts, Citation, References, Bibliography, MLA, Report/Paper Writing, Editing a Research Paper; Formulation of a Research Problem; Hypothesis – Sources, Types, Features, and Uses; Research Design: Descriptive, Exploratory, Explanatory (Experimental), and Diagnostic; </w:t>
        <w:br/>
      </w:r>
      <w:r>
        <w:rPr>
          <w:rStyle w:val="StrongEmphasis"/>
        </w:rPr>
        <w:t>Unit-IV:</w:t>
      </w:r>
      <w:r>
        <w:rPr/>
        <w:t xml:space="preserve">Sampling: Population &amp; Sample, Sample Size, Probability and Non-probability Sampling Designs, Sampling Error. Qualitative Research Techniques: Field Work, Qualitative Interview, Case Study Method, Content Analysis; Encounters &amp; Experiences in Field Work; Quantitative Research Techniques; Census; National Sample Survey; Uses of Computer in Social Science Research. </w:t>
        <w:br/>
      </w:r>
      <w:r>
        <w:rPr>
          <w:rStyle w:val="Emphasis"/>
        </w:rPr>
        <w:t xml:space="preserve">*This course/paper stresses the grasp of logic of research, philosophical issues, methodological tools, analytical methods, and techniques of data collection so that one can attempt a scientific study competently and methodically. The basic idea of the course/paper is to make students capable enough to distinguish between common sense and rigorous scientific study. </w:t>
      </w:r>
      <w:r>
        <w:rPr/>
        <w:br/>
      </w:r>
      <w:r>
        <w:rPr>
          <w:rStyle w:val="StrongEmphasis"/>
        </w:rPr>
        <w:t xml:space="preserve">Readings: </w:t>
      </w:r>
      <w:r>
        <w:rPr/>
        <w:br/>
        <w:t xml:space="preserve">Bryman, Alan. 1988. </w:t>
      </w:r>
      <w:r>
        <w:rPr>
          <w:rStyle w:val="Emphasis"/>
        </w:rPr>
        <w:t>Quality and Quantity in Social Research,</w:t>
      </w:r>
      <w:r>
        <w:rPr/>
        <w:t xml:space="preserve"> London: Unwin. </w:t>
        <w:br/>
        <w:t xml:space="preserve">Chapmin, F. S. 1947. </w:t>
      </w:r>
      <w:r>
        <w:rPr>
          <w:rStyle w:val="Emphasis"/>
        </w:rPr>
        <w:t xml:space="preserve">Experimental Designs in Sociological Research, </w:t>
      </w:r>
      <w:r>
        <w:rPr/>
        <w:t>New York: Harper.</w:t>
        <w:br/>
        <w:t xml:space="preserve">Cohen, Morris R., Nagel, E. 1934. </w:t>
      </w:r>
      <w:r>
        <w:rPr>
          <w:rStyle w:val="Emphasis"/>
        </w:rPr>
        <w:t xml:space="preserve">An Introduction to Logic and Scientific Method, </w:t>
      </w:r>
      <w:r>
        <w:rPr/>
        <w:t>New York: Harcourt.</w:t>
        <w:br/>
        <w:t xml:space="preserve">Copi, Irving M. and Cohen Carl. 1998. </w:t>
      </w:r>
      <w:r>
        <w:rPr>
          <w:rStyle w:val="Emphasis"/>
        </w:rPr>
        <w:t xml:space="preserve">Introduction to Logic, </w:t>
      </w:r>
      <w:r>
        <w:rPr/>
        <w:t>New Delhi: Pearson Education Asia.</w:t>
        <w:br/>
        <w:t xml:space="preserve">Corbetta, P. 2003. </w:t>
      </w:r>
      <w:r>
        <w:rPr>
          <w:rStyle w:val="Emphasis"/>
        </w:rPr>
        <w:t xml:space="preserve">SocialResearch: Theory, Methods and Techniques, </w:t>
      </w:r>
      <w:r>
        <w:rPr/>
        <w:t>London: Sage.</w:t>
        <w:br/>
        <w:t xml:space="preserve">Jahoda, Marie, Deutsch, M., Cook, S. W. 1951. </w:t>
      </w:r>
      <w:r>
        <w:rPr>
          <w:rStyle w:val="Emphasis"/>
        </w:rPr>
        <w:t xml:space="preserve">Research Methods in Social Relations, </w:t>
      </w:r>
      <w:r>
        <w:rPr/>
        <w:t xml:space="preserve">New York: Dryden. </w:t>
        <w:br/>
        <w:t xml:space="preserve">Mukherji, ParthaNath,(Ed.). 2000. </w:t>
      </w:r>
      <w:r>
        <w:rPr>
          <w:rStyle w:val="Emphasis"/>
        </w:rPr>
        <w:t xml:space="preserve">Methodology in Social Research: Dilemmas and Perspectives. </w:t>
      </w:r>
      <w:r>
        <w:rPr/>
        <w:t>New Delhi: Sage</w:t>
        <w:br/>
        <w:t xml:space="preserve">Mukherji, Ramkrishna. 1979. </w:t>
      </w:r>
      <w:r>
        <w:rPr>
          <w:rStyle w:val="Emphasis"/>
        </w:rPr>
        <w:t xml:space="preserve">What will it be?Explorations Inductive in Sociology, </w:t>
      </w:r>
      <w:r>
        <w:rPr/>
        <w:t>New Delhi: Allied Publishers.</w:t>
        <w:br/>
        <w:t xml:space="preserve">Shipman, M. 1988: </w:t>
      </w:r>
      <w:r>
        <w:rPr>
          <w:rStyle w:val="Emphasis"/>
        </w:rPr>
        <w:t>The Limitation Social Research,</w:t>
      </w:r>
      <w:r>
        <w:rPr/>
        <w:t xml:space="preserve"> London: Sage.</w:t>
        <w:br/>
        <w:t xml:space="preserve">Somekh, B. and Lewin, C. 2002. </w:t>
      </w:r>
      <w:r>
        <w:rPr>
          <w:rStyle w:val="Emphasis"/>
        </w:rPr>
        <w:t>Research Methods in Social Sciences,</w:t>
      </w:r>
      <w:r>
        <w:rPr/>
        <w:t xml:space="preserve"> London: Sage.</w:t>
        <w:br/>
        <w:t xml:space="preserve">Srivastava, V. K. (Ed.). 2005. </w:t>
      </w:r>
      <w:r>
        <w:rPr>
          <w:rStyle w:val="Emphasis"/>
        </w:rPr>
        <w:t>Methodology and Fieldwork,</w:t>
      </w:r>
      <w:r>
        <w:rPr/>
        <w:t xml:space="preserve"> New Delhi: Oxford University Press. </w:t>
        <w:br/>
      </w:r>
      <w:r>
        <w:rPr>
          <w:rStyle w:val="Emphasis"/>
          <w:b/>
          <w:bCs/>
        </w:rPr>
        <w:t xml:space="preserve">Course/Paper </w:t>
      </w:r>
      <w:r>
        <w:rPr>
          <w:rStyle w:val="StrongEmphasis"/>
        </w:rPr>
        <w:t xml:space="preserve">III:    </w:t>
      </w:r>
      <w:r>
        <w:rPr/>
        <w:br/>
      </w:r>
      <w:r>
        <w:rPr>
          <w:rStyle w:val="StrongEmphasis"/>
        </w:rPr>
        <w:t> Indian Sociology</w:t>
      </w:r>
      <w:r>
        <w:rPr/>
        <w:br/>
      </w:r>
      <w:r>
        <w:rPr>
          <w:rStyle w:val="StrongEmphasis"/>
        </w:rPr>
        <w:t>Unit-I:</w:t>
      </w:r>
      <w:r>
        <w:rPr/>
        <w:t xml:space="preserve"> </w:t>
        <w:br/>
        <w:t xml:space="preserve">M. N. Srinivas: </w:t>
      </w:r>
      <w:r>
        <w:rPr>
          <w:rStyle w:val="Emphasis"/>
        </w:rPr>
        <w:t>Remembered Village.</w:t>
      </w:r>
      <w:r>
        <w:rPr/>
        <w:br/>
        <w:t xml:space="preserve">S. C. Dube: </w:t>
      </w:r>
      <w:r>
        <w:rPr>
          <w:rStyle w:val="Emphasis"/>
        </w:rPr>
        <w:t>Indian Village</w:t>
      </w:r>
      <w:r>
        <w:rPr/>
        <w:t>.</w:t>
        <w:br/>
        <w:t xml:space="preserve">B. R. Chauhan: </w:t>
      </w:r>
      <w:r>
        <w:rPr>
          <w:rStyle w:val="Emphasis"/>
        </w:rPr>
        <w:t>A Rajasthan Village.</w:t>
      </w:r>
      <w:r>
        <w:rPr/>
        <w:br/>
      </w:r>
      <w:r>
        <w:rPr>
          <w:rStyle w:val="StrongEmphasis"/>
        </w:rPr>
        <w:t>Unit-II:</w:t>
      </w:r>
      <w:r>
        <w:rPr/>
        <w:t xml:space="preserve"> </w:t>
        <w:br/>
        <w:t xml:space="preserve">A. R. Desai: </w:t>
      </w:r>
      <w:r>
        <w:rPr>
          <w:rStyle w:val="Emphasis"/>
        </w:rPr>
        <w:t>The Social Background of Indian Nationalism.</w:t>
      </w:r>
      <w:r>
        <w:rPr/>
        <w:br/>
        <w:t>R. Mukherji:</w:t>
      </w:r>
      <w:r>
        <w:rPr>
          <w:rStyle w:val="Emphasis"/>
        </w:rPr>
        <w:t xml:space="preserve"> The Dynamics of a Rural Society.</w:t>
      </w:r>
      <w:r>
        <w:rPr/>
        <w:br/>
      </w:r>
      <w:r>
        <w:rPr>
          <w:rStyle w:val="StrongEmphasis"/>
        </w:rPr>
        <w:t>Unit-III:</w:t>
      </w:r>
      <w:r>
        <w:rPr/>
        <w:br/>
        <w:t xml:space="preserve">D. N. Dhanagre: </w:t>
      </w:r>
      <w:r>
        <w:rPr>
          <w:rStyle w:val="Emphasis"/>
        </w:rPr>
        <w:t>PeasantMovements in India.</w:t>
      </w:r>
      <w:r>
        <w:rPr/>
        <w:br/>
        <w:t xml:space="preserve">T. K. Oommen: </w:t>
      </w:r>
      <w:r>
        <w:rPr>
          <w:rStyle w:val="Emphasis"/>
        </w:rPr>
        <w:t>Charisma, Stability and Change.</w:t>
      </w:r>
      <w:r>
        <w:rPr/>
        <w:br/>
      </w:r>
      <w:r>
        <w:rPr>
          <w:rStyle w:val="StrongEmphasis"/>
        </w:rPr>
        <w:t>Unit-IV:</w:t>
      </w:r>
      <w:r>
        <w:rPr/>
        <w:br/>
        <w:t xml:space="preserve">D. P. Mukerjee: </w:t>
      </w:r>
      <w:r>
        <w:rPr>
          <w:rStyle w:val="Emphasis"/>
        </w:rPr>
        <w:t>Diversities: Essays in Economics, Sociology and Other Social Problems (Chapter 7 to 12).</w:t>
      </w:r>
      <w:r>
        <w:rPr/>
        <w:br/>
        <w:t xml:space="preserve">A. K. Saran: </w:t>
      </w:r>
      <w:r>
        <w:rPr>
          <w:rStyle w:val="Emphasis"/>
        </w:rPr>
        <w:t>Sociology of Knowledgeand Traditional Thought.</w:t>
      </w:r>
      <w:r>
        <w:rPr/>
        <w:br/>
        <w:t xml:space="preserve">L. Dumont: </w:t>
      </w:r>
      <w:r>
        <w:rPr>
          <w:rStyle w:val="Emphasis"/>
        </w:rPr>
        <w:t>Homo Hierarchicus.</w:t>
      </w:r>
      <w:r>
        <w:rPr>
          <w:rStyle w:val="StrongEmphasis"/>
        </w:rPr>
        <w:t xml:space="preserve"> </w:t>
      </w:r>
      <w:r>
        <w:rPr/>
        <w:br/>
      </w:r>
      <w:r>
        <w:rPr>
          <w:rStyle w:val="Emphasis"/>
        </w:rPr>
        <w:t>*The focus of the course/paper on reading the original works and understanding the methods and perspectives used by the authors. It is expected that students would read the prescribed studiescritically and become skilled at methods of studying various aspects of Indian society. The themes of term papers and seminars will be selected from the studies.</w:t>
      </w:r>
    </w:p>
    <w:p>
      <w:pPr>
        <w:pStyle w:val="NormalWeb"/>
        <w:rPr/>
      </w:pPr>
      <w:r>
        <w:rPr>
          <w:rStyle w:val="StrongEmphasis"/>
        </w:rPr>
        <w:t xml:space="preserve">Readings: </w:t>
      </w:r>
      <w:r>
        <w:rPr/>
        <w:br/>
        <w:t>Chauhan, B. R.</w:t>
      </w:r>
      <w:r>
        <w:rPr>
          <w:rStyle w:val="Emphasis"/>
        </w:rPr>
        <w:t xml:space="preserve">A Rajasthan Village, </w:t>
      </w:r>
      <w:r>
        <w:rPr/>
        <w:t>1967. New Delhi: Associated Publishing House.</w:t>
        <w:br/>
        <w:t xml:space="preserve">Desai, A. R. 1966. </w:t>
      </w:r>
      <w:r>
        <w:rPr>
          <w:rStyle w:val="Emphasis"/>
        </w:rPr>
        <w:t xml:space="preserve">The Social Background of Indian Nationalism, </w:t>
      </w:r>
      <w:r>
        <w:rPr/>
        <w:t xml:space="preserve">Bombay: Popular Prakashan. </w:t>
        <w:br/>
        <w:t>Dhanagre, D. N. 1975.</w:t>
      </w:r>
      <w:r>
        <w:rPr>
          <w:rStyle w:val="Emphasis"/>
        </w:rPr>
        <w:t>PeasantMovements in India</w:t>
      </w:r>
      <w:r>
        <w:rPr/>
        <w:t>, New Delhi: Oxford University Press</w:t>
        <w:br/>
        <w:t xml:space="preserve">Dube, S. C. 1955. </w:t>
      </w:r>
      <w:r>
        <w:rPr>
          <w:rStyle w:val="Emphasis"/>
        </w:rPr>
        <w:t>Indian Village,</w:t>
      </w:r>
      <w:r>
        <w:rPr/>
        <w:t xml:space="preserve">London: Routledge&amp;Kegan Paul. </w:t>
        <w:br/>
        <w:t xml:space="preserve">Dumont, L. 1970. </w:t>
      </w:r>
      <w:r>
        <w:rPr>
          <w:rStyle w:val="Emphasis"/>
        </w:rPr>
        <w:t>Homo Hierarchicus,</w:t>
      </w:r>
      <w:r>
        <w:rPr/>
        <w:t>Delhi: Vikas Publishing House</w:t>
      </w:r>
      <w:r>
        <w:rPr>
          <w:rStyle w:val="StrongEmphasis"/>
        </w:rPr>
        <w:t xml:space="preserve"> </w:t>
      </w:r>
      <w:r>
        <w:rPr/>
        <w:br/>
        <w:t xml:space="preserve">Mukerji, D. P.  </w:t>
      </w:r>
      <w:r>
        <w:rPr>
          <w:rStyle w:val="Emphasis"/>
        </w:rPr>
        <w:t>Diversities: Essays in Economics, Sociology and Other Social Problems (Chapter 7 to 12)</w:t>
      </w:r>
      <w:r>
        <w:rPr/>
        <w:br/>
        <w:t>Mukherji, Ramkrishna. 1957.</w:t>
      </w:r>
      <w:r>
        <w:rPr>
          <w:rStyle w:val="Emphasis"/>
        </w:rPr>
        <w:t xml:space="preserve"> The Dynamics of a Rural Society, </w:t>
      </w:r>
      <w:r>
        <w:rPr/>
        <w:t>Berlin: Akademie-Verlag.</w:t>
        <w:br/>
        <w:t xml:space="preserve">Oommen, T. K.1972. </w:t>
      </w:r>
      <w:r>
        <w:rPr>
          <w:rStyle w:val="Emphasis"/>
        </w:rPr>
        <w:t xml:space="preserve">Charisma, Stability and Change, </w:t>
      </w:r>
      <w:r>
        <w:rPr/>
        <w:t> New Delhi: Thomson Press.</w:t>
        <w:br/>
        <w:t xml:space="preserve">Saran, A. K. 1964. “Sociology of Knowledge and Traditional Thought’, </w:t>
      </w:r>
      <w:r>
        <w:rPr>
          <w:rStyle w:val="Emphasis"/>
        </w:rPr>
        <w:t>Sociological Bulletin, 13 (1),</w:t>
      </w:r>
      <w:r>
        <w:rPr/>
        <w:t>Pg. 33-46</w:t>
      </w:r>
      <w:r>
        <w:rPr>
          <w:rStyle w:val="Emphasis"/>
        </w:rPr>
        <w:t>.</w:t>
      </w:r>
      <w:r>
        <w:rPr/>
        <w:br/>
        <w:t xml:space="preserve">Saran, A. K. 1964. “Sociology of Knowledge and Traditional Thought’, </w:t>
      </w:r>
      <w:r>
        <w:rPr>
          <w:rStyle w:val="Emphasis"/>
        </w:rPr>
        <w:t xml:space="preserve">Sociological Bulletin, 13 (2), </w:t>
      </w:r>
      <w:r>
        <w:rPr/>
        <w:t>Pg. 36-48</w:t>
      </w:r>
      <w:r>
        <w:rPr>
          <w:rStyle w:val="Emphasis"/>
        </w:rPr>
        <w:t>.</w:t>
      </w:r>
      <w:r>
        <w:rPr/>
        <w:br/>
        <w:t xml:space="preserve">Saran, A. K. 1965. “Sociology of Knowledge and Traditional Thought’, </w:t>
      </w:r>
      <w:r>
        <w:rPr>
          <w:rStyle w:val="Emphasis"/>
        </w:rPr>
        <w:t xml:space="preserve">Sociological Bulletin, 14 (1), </w:t>
      </w:r>
      <w:r>
        <w:rPr/>
        <w:t>Pg. 41-58</w:t>
      </w:r>
      <w:r>
        <w:rPr>
          <w:rStyle w:val="Emphasis"/>
        </w:rPr>
        <w:t>.</w:t>
      </w:r>
      <w:r>
        <w:rPr/>
        <w:br/>
        <w:t xml:space="preserve">Srinivas, M. N. 1976. </w:t>
      </w:r>
      <w:r>
        <w:rPr>
          <w:rStyle w:val="Emphasis"/>
        </w:rPr>
        <w:t xml:space="preserve">Remembered Village, </w:t>
      </w:r>
      <w:r>
        <w:rPr/>
        <w:t>California: University of California Press.</w:t>
        <w:br/>
      </w:r>
      <w:r>
        <w:rPr>
          <w:rStyle w:val="StrongEmphasis"/>
        </w:rPr>
        <w:t>SEMESTER II</w:t>
      </w:r>
      <w:r>
        <w:rPr/>
        <w:br/>
        <w:t xml:space="preserve">  The following papers and syllabi of M. Phil. Sociology Semester II are proposed from the current session i.e. 2008-2009. There will be one optional paper in the II semester. To earn an M. Phil. degree in Sociology one has to qualify the viva-voce and dissertation, which consist of 100 and 200 marks respectively. The general viva-voce examination would be held immediately after II semester examinations and would be taken by aboardof examiners consisting of an  internal and an external member. M. Phil. dissertationwould be examined by internal and external examiners followed by viva.For every M. Phil. Dissertation there would be a supervisor, and for supervision of every student one class would be allotted.  </w:t>
      </w:r>
    </w:p>
    <w:p>
      <w:pPr>
        <w:pStyle w:val="NormalWeb"/>
        <w:rPr/>
      </w:pPr>
      <w:r>
        <w:rPr>
          <w:rStyle w:val="Emphasis"/>
          <w:b/>
          <w:bCs/>
        </w:rPr>
        <w:t xml:space="preserve">Paper </w:t>
      </w:r>
      <w:r>
        <w:rPr>
          <w:rStyle w:val="StrongEmphasis"/>
        </w:rPr>
        <w:t xml:space="preserve">I: Optional (One of the following papers)                                   </w:t>
      </w:r>
      <w:r>
        <w:rPr/>
        <w:br/>
      </w:r>
      <w:r>
        <w:rPr>
          <w:rStyle w:val="Emphasis"/>
          <w:b/>
          <w:bCs/>
        </w:rPr>
        <w:t xml:space="preserve">Paper </w:t>
      </w:r>
      <w:r>
        <w:rPr>
          <w:rStyle w:val="StrongEmphasis"/>
        </w:rPr>
        <w:t xml:space="preserve">I V (A): Gender and Society </w:t>
      </w:r>
      <w:r>
        <w:rPr/>
        <w:br/>
      </w:r>
      <w:r>
        <w:rPr>
          <w:rStyle w:val="StrongEmphasis"/>
        </w:rPr>
        <w:t xml:space="preserve">Unit-I: </w:t>
      </w:r>
      <w:r>
        <w:rPr/>
        <w:t xml:space="preserve">Perspectives on Women in Society: Liberal, Radical, Marxian, Socialist, and the Post-modernist. </w:t>
        <w:br/>
      </w:r>
      <w:r>
        <w:rPr>
          <w:rStyle w:val="StrongEmphasis"/>
        </w:rPr>
        <w:t xml:space="preserve">Unit-II: </w:t>
      </w:r>
      <w:r>
        <w:rPr/>
        <w:t xml:space="preserve">Social Construction of Gender; Masculinity vs. Femininity; Approaches to Feminist Methodology: Criticism of ‘Malestream’ Research, Masculine vs. Feminine Models of Interviewing, Feminist Epistemology. </w:t>
        <w:br/>
      </w:r>
      <w:r>
        <w:rPr>
          <w:rStyle w:val="StrongEmphasis"/>
        </w:rPr>
        <w:t xml:space="preserve">Unit-III: </w:t>
      </w:r>
      <w:r>
        <w:rPr/>
        <w:t>Women and Society in India: Economy, Polity, Women Movement; Violence against Women; Women Empowerment.</w:t>
        <w:br/>
      </w:r>
      <w:r>
        <w:rPr>
          <w:rStyle w:val="StrongEmphasis"/>
        </w:rPr>
        <w:t xml:space="preserve">Unit-IV: </w:t>
      </w:r>
      <w:r>
        <w:rPr/>
        <w:t>Review of Women Studies and Sociological Abstracts (with special reference to India) – Themes, Issues, Research Trends, Concepts, Approaches, and Methodologies.</w:t>
        <w:br/>
      </w:r>
      <w:r>
        <w:rPr>
          <w:rStyle w:val="StrongEmphasis"/>
        </w:rPr>
        <w:t xml:space="preserve">Readings: </w:t>
      </w:r>
      <w:r>
        <w:rPr/>
        <w:br/>
        <w:t xml:space="preserve">Eichler, M. 1991. </w:t>
      </w:r>
      <w:r>
        <w:rPr>
          <w:rStyle w:val="Emphasis"/>
        </w:rPr>
        <w:t xml:space="preserve">Nonsexist Research Methods: A Practical Guide, </w:t>
      </w:r>
      <w:r>
        <w:rPr/>
        <w:t>London:  Routledge&amp;Kegan Paul.</w:t>
        <w:br/>
        <w:t xml:space="preserve">Engels, F. 1972. </w:t>
      </w:r>
      <w:r>
        <w:rPr>
          <w:rStyle w:val="Emphasis"/>
        </w:rPr>
        <w:t>The Origin of the Family, Private Property and the state,</w:t>
      </w:r>
      <w:r>
        <w:rPr/>
        <w:t>London: Lawrence &amp;Wishart.Morgan.</w:t>
        <w:br/>
        <w:t xml:space="preserve"> D. H. J. 1986. “Gender” in R. Burgess (ed.) </w:t>
      </w:r>
      <w:r>
        <w:rPr>
          <w:rStyle w:val="Emphasis"/>
        </w:rPr>
        <w:t>Key Variables in Social Investigation,</w:t>
      </w:r>
      <w:r>
        <w:rPr/>
        <w:t>London:  Routledge&amp;Kegan Paul.</w:t>
        <w:br/>
        <w:t xml:space="preserve">Haralambos, M. and Holborn, M. 2000. Sociology: </w:t>
      </w:r>
      <w:r>
        <w:rPr>
          <w:rStyle w:val="Emphasis"/>
        </w:rPr>
        <w:t xml:space="preserve">Themes and Perspectives,(5th ed.), </w:t>
      </w:r>
      <w:r>
        <w:rPr/>
        <w:t>London: Collins.</w:t>
        <w:br/>
        <w:t xml:space="preserve">Oakley, Ann. 1972. </w:t>
      </w:r>
      <w:r>
        <w:rPr>
          <w:rStyle w:val="Emphasis"/>
        </w:rPr>
        <w:t>Sex, Gender and Society,</w:t>
      </w:r>
      <w:r>
        <w:rPr/>
        <w:t xml:space="preserve"> London, Temple Smith.</w:t>
        <w:br/>
        <w:t xml:space="preserve">Oakley, Ann. 1974. </w:t>
      </w:r>
      <w:r>
        <w:rPr>
          <w:rStyle w:val="Emphasis"/>
        </w:rPr>
        <w:t>Sociology of Housework,</w:t>
      </w:r>
      <w:r>
        <w:rPr/>
        <w:t xml:space="preserve"> Oxford: Martin Roberson.</w:t>
        <w:br/>
        <w:t>Pawson, R. 1992. “Feminist Methodology” in M. Haralambos (ed.)</w:t>
      </w:r>
      <w:r>
        <w:rPr>
          <w:rStyle w:val="Emphasis"/>
        </w:rPr>
        <w:t xml:space="preserve">Developments in Sociology, </w:t>
      </w:r>
      <w:r>
        <w:rPr/>
        <w:t>vol. 8, Ormskirk: CausewawayPress.</w:t>
        <w:br/>
        <w:t>Richardson, D. and Robinson, V. 1993.</w:t>
      </w:r>
      <w:r>
        <w:rPr>
          <w:rStyle w:val="Emphasis"/>
        </w:rPr>
        <w:t>Introducing Women’s  Studies,</w:t>
      </w:r>
      <w:r>
        <w:rPr/>
        <w:t>London: Macmillan.</w:t>
        <w:br/>
      </w:r>
      <w:r>
        <w:rPr>
          <w:rStyle w:val="Emphasis"/>
        </w:rPr>
        <w:t>Sociological Abstracts</w:t>
      </w:r>
      <w:r>
        <w:rPr/>
        <w:t>, From 2002 to 2008</w:t>
        <w:br/>
      </w:r>
      <w:r>
        <w:rPr>
          <w:rStyle w:val="Emphasis"/>
          <w:b/>
          <w:bCs/>
        </w:rPr>
        <w:t xml:space="preserve">Paper </w:t>
      </w:r>
      <w:r>
        <w:rPr>
          <w:rStyle w:val="StrongEmphasis"/>
        </w:rPr>
        <w:t>IV (B): Social Movements and Mobilization</w:t>
      </w:r>
      <w:r>
        <w:rPr/>
        <w:br/>
      </w:r>
      <w:r>
        <w:rPr>
          <w:rStyle w:val="StrongEmphasis"/>
        </w:rPr>
        <w:t xml:space="preserve">Unit-I: </w:t>
      </w:r>
      <w:r>
        <w:rPr/>
        <w:t xml:space="preserve">Concept and Types of Social Movement and Mobilization. Methods and Techniques in Movement Studies </w:t>
        <w:br/>
      </w:r>
      <w:r>
        <w:rPr>
          <w:rStyle w:val="StrongEmphasis"/>
        </w:rPr>
        <w:t xml:space="preserve">Unit-II: </w:t>
      </w:r>
      <w:r>
        <w:rPr/>
        <w:t xml:space="preserve">TheoreticalApproaches: Marxian, Relative Deprivation, Collective Behaviour, and Resource Mobilization. </w:t>
        <w:br/>
      </w:r>
      <w:r>
        <w:rPr>
          <w:rStyle w:val="StrongEmphasis"/>
        </w:rPr>
        <w:t xml:space="preserve">Unit-III: </w:t>
      </w:r>
      <w:r>
        <w:rPr/>
        <w:t>Review of Studies and Sociological Abstracts onTraditional Social Movements in India with special reference to Peasant Movement, Tribal Movement and National Movement– Themes, Issues, Research Trends, Concepts, Approaches, and Methodologies.</w:t>
        <w:br/>
      </w:r>
      <w:r>
        <w:rPr>
          <w:rStyle w:val="StrongEmphasis"/>
        </w:rPr>
        <w:t>Unit-IV:</w:t>
      </w:r>
      <w:r>
        <w:rPr/>
        <w:t>Review of Studies and Sociological Abstracts onNew Social Movements in India with special reference toDalit Movement, Women’s Movement, Ecological &amp; Environmental Movement, Ethnic Movements.</w:t>
        <w:br/>
      </w:r>
      <w:r>
        <w:rPr>
          <w:rStyle w:val="StrongEmphasis"/>
        </w:rPr>
        <w:t xml:space="preserve">Readings: </w:t>
      </w:r>
      <w:r>
        <w:rPr/>
        <w:br/>
        <w:t xml:space="preserve">Dhanagare, D. N. 1988. </w:t>
      </w:r>
      <w:r>
        <w:rPr>
          <w:rStyle w:val="Emphasis"/>
        </w:rPr>
        <w:t>Peasant Movements in India</w:t>
      </w:r>
      <w:r>
        <w:rPr/>
        <w:t>, New Delhi: Oxford University Press.</w:t>
        <w:br/>
      </w:r>
      <w:r>
        <w:rPr>
          <w:rStyle w:val="Emphasis"/>
        </w:rPr>
        <w:t>Sociological Abstracts</w:t>
      </w:r>
      <w:r>
        <w:rPr/>
        <w:t>, From 2002 to 2008.</w:t>
        <w:br/>
      </w:r>
      <w:r>
        <w:rPr>
          <w:rStyle w:val="Emphasis"/>
          <w:b/>
          <w:bCs/>
        </w:rPr>
        <w:t>Paper</w:t>
      </w:r>
      <w:r>
        <w:rPr>
          <w:rStyle w:val="StrongEmphasis"/>
        </w:rPr>
        <w:t>IV(C): Village Society and RuralDevelopment in India</w:t>
      </w:r>
      <w:r>
        <w:rPr/>
        <w:br/>
      </w:r>
      <w:r>
        <w:rPr>
          <w:rStyle w:val="StrongEmphasis"/>
        </w:rPr>
        <w:t xml:space="preserve">Unit-I: </w:t>
      </w:r>
      <w:r>
        <w:rPr/>
        <w:t xml:space="preserve">Review of Rural Studies in India – Themes, Issues, Research Trends, Concepts, Approaches, and Methodologies. </w:t>
      </w:r>
    </w:p>
    <w:p>
      <w:pPr>
        <w:pStyle w:val="NormalWeb"/>
        <w:rPr/>
      </w:pPr>
      <w:r>
        <w:rPr>
          <w:rStyle w:val="StrongEmphasis"/>
        </w:rPr>
        <w:t xml:space="preserve">Unit-II:  </w:t>
      </w:r>
      <w:r>
        <w:rPr/>
        <w:t>Indian Village: Agrarian Relations &amp; Mode of Production Debate, Agrarian Class Structure, Socio-cultural Dimensions, Power Structure; and Rural Social Structure: Caste, Joint Family, Kinship.</w:t>
        <w:br/>
      </w:r>
      <w:r>
        <w:rPr>
          <w:rStyle w:val="StrongEmphasis"/>
        </w:rPr>
        <w:t xml:space="preserve">Unit-III: </w:t>
      </w:r>
      <w:r>
        <w:rPr/>
        <w:t>Review of Sociological Studies and Sociological Abstracts onLand Reforms, Community Development Programme, Green Revolution, Panchayati Raj, IRDP and other Planned Programmes.</w:t>
        <w:br/>
      </w:r>
      <w:r>
        <w:rPr>
          <w:rStyle w:val="StrongEmphasis"/>
        </w:rPr>
        <w:t xml:space="preserve">Unit-IV: </w:t>
      </w:r>
      <w:r>
        <w:rPr/>
        <w:t>Rural Poverty, Pauperization &amp;Depeasantization,and Agrarian Unrest &amp;Peasant Movements in Recent Times; Rural Urban Interconnections; Trends and Factors of Change&amp;Social Mobility in Village India.</w:t>
        <w:br/>
      </w:r>
      <w:r>
        <w:rPr>
          <w:rStyle w:val="StrongEmphasis"/>
        </w:rPr>
        <w:t xml:space="preserve">Readings: </w:t>
      </w:r>
      <w:r>
        <w:rPr/>
        <w:br/>
        <w:t xml:space="preserve">Betielle, Andre. 1974 </w:t>
      </w:r>
      <w:r>
        <w:rPr>
          <w:rStyle w:val="Emphasis"/>
        </w:rPr>
        <w:t>Six Essays in Comparitive Sociology,</w:t>
      </w:r>
      <w:r>
        <w:rPr/>
        <w:t xml:space="preserve"> New Delhi: Oxford University Press.</w:t>
        <w:br/>
        <w:t xml:space="preserve">Chauhan, B. R. 2003. </w:t>
      </w:r>
      <w:r>
        <w:rPr>
          <w:rStyle w:val="Emphasis"/>
        </w:rPr>
        <w:t>Village Community,</w:t>
      </w:r>
      <w:r>
        <w:rPr/>
        <w:t xml:space="preserve"> in Veena Das, </w:t>
      </w:r>
      <w:r>
        <w:rPr>
          <w:rStyle w:val="Emphasis"/>
        </w:rPr>
        <w:t xml:space="preserve">The Oxford India Companion to Sociology and Social Anthropology, </w:t>
      </w:r>
      <w:r>
        <w:rPr/>
        <w:t xml:space="preserve">New Delhi: Oxford University Press. </w:t>
        <w:br/>
        <w:t xml:space="preserve">---------   1990. </w:t>
      </w:r>
      <w:r>
        <w:rPr>
          <w:rStyle w:val="Emphasis"/>
        </w:rPr>
        <w:t xml:space="preserve">Rural Urban Articulations, </w:t>
      </w:r>
      <w:r>
        <w:rPr/>
        <w:t>Udaipur: A. C. Brothers.</w:t>
        <w:br/>
        <w:t xml:space="preserve">Desai, A. R. 1977.  </w:t>
      </w:r>
      <w:r>
        <w:rPr>
          <w:rStyle w:val="Emphasis"/>
        </w:rPr>
        <w:t>Rural Sociology in India,</w:t>
      </w:r>
      <w:r>
        <w:rPr/>
        <w:t xml:space="preserve"> Bombay: Popular Prakashan. </w:t>
        <w:br/>
        <w:t xml:space="preserve"> --------    1979. </w:t>
      </w:r>
      <w:r>
        <w:rPr>
          <w:rStyle w:val="Emphasis"/>
        </w:rPr>
        <w:t xml:space="preserve">Rural India in Transition, </w:t>
      </w:r>
      <w:r>
        <w:rPr/>
        <w:t>Bombay: Popular Prakashan.</w:t>
        <w:br/>
        <w:t xml:space="preserve">Dube, S. C. 1955. </w:t>
      </w:r>
      <w:r>
        <w:rPr>
          <w:rStyle w:val="Emphasis"/>
        </w:rPr>
        <w:t>India’s Changing Villages,</w:t>
      </w:r>
      <w:r>
        <w:rPr/>
        <w:t xml:space="preserve"> London: Routledge and Kegan Paul.</w:t>
        <w:br/>
        <w:t xml:space="preserve">Dube, S. C. 1955. </w:t>
      </w:r>
      <w:r>
        <w:rPr>
          <w:rStyle w:val="Emphasis"/>
        </w:rPr>
        <w:t>India’s Changing Villages,</w:t>
      </w:r>
      <w:r>
        <w:rPr/>
        <w:t xml:space="preserve"> London: Routledge and Kegan Paul. </w:t>
        <w:br/>
        <w:t xml:space="preserve">Dhanagare, D. N. 1988. </w:t>
      </w:r>
      <w:r>
        <w:rPr>
          <w:rStyle w:val="Emphasis"/>
        </w:rPr>
        <w:t>Peasant Movements in India</w:t>
      </w:r>
      <w:r>
        <w:rPr/>
        <w:t>, New Delhi: Oxford University Press.</w:t>
        <w:br/>
        <w:t xml:space="preserve">Joshi, P. C. 1976. </w:t>
      </w:r>
      <w:r>
        <w:rPr>
          <w:rStyle w:val="Emphasis"/>
        </w:rPr>
        <w:t xml:space="preserve">Land Reforms in India: Trends and Perspectives, </w:t>
      </w:r>
      <w:r>
        <w:rPr/>
        <w:t>Bombay: Allied Publishers.</w:t>
        <w:br/>
        <w:t xml:space="preserve">Marriott, M. (Ed.). 1955.  </w:t>
      </w:r>
      <w:r>
        <w:rPr>
          <w:rStyle w:val="Emphasis"/>
        </w:rPr>
        <w:t xml:space="preserve">Village India, </w:t>
      </w:r>
      <w:r>
        <w:rPr/>
        <w:t>Chicago: Chicago University Press.</w:t>
        <w:br/>
        <w:t xml:space="preserve">Oommen, T. K. 1971. “Green Revolution and Agrarian Conflict”, </w:t>
      </w:r>
      <w:r>
        <w:rPr>
          <w:rStyle w:val="Emphasis"/>
        </w:rPr>
        <w:t xml:space="preserve">Economic and Political Weekly, </w:t>
      </w:r>
      <w:r>
        <w:rPr/>
        <w:t xml:space="preserve">6(26): 99-103.  </w:t>
        <w:br/>
        <w:t xml:space="preserve">Radhakrishnan, P. 1989. </w:t>
      </w:r>
      <w:r>
        <w:rPr>
          <w:rStyle w:val="Emphasis"/>
        </w:rPr>
        <w:t>Peasant Struggles: Land reforms and Social Change in Malabar 1836 – 1982,</w:t>
      </w:r>
      <w:r>
        <w:rPr/>
        <w:t xml:space="preserve"> New Delhi: Sage Publications.</w:t>
        <w:br/>
        <w:t xml:space="preserve">Srinivas, M. N. (Ed.). 1955. </w:t>
      </w:r>
      <w:r>
        <w:rPr>
          <w:rStyle w:val="Emphasis"/>
        </w:rPr>
        <w:t xml:space="preserve">India’s Villages, </w:t>
      </w:r>
      <w:r>
        <w:rPr/>
        <w:t>Calcutta: Government of West Bengal Press.</w:t>
        <w:br/>
        <w:t xml:space="preserve">--------- 1996. </w:t>
      </w:r>
      <w:r>
        <w:rPr>
          <w:rStyle w:val="Emphasis"/>
        </w:rPr>
        <w:t xml:space="preserve">Village, Caste, Gender and Method: Essays in Indian Anthropology, </w:t>
      </w:r>
      <w:r>
        <w:rPr/>
        <w:t>New Delhi: Oxford University Press.</w:t>
        <w:br/>
        <w:t xml:space="preserve">Thorner, Daniel and Thorner, Alice. 1962. </w:t>
      </w:r>
      <w:r>
        <w:rPr>
          <w:rStyle w:val="Emphasis"/>
        </w:rPr>
        <w:t>Land and Labour in India</w:t>
      </w:r>
      <w:r>
        <w:rPr/>
        <w:t>, Bombay: Asia Publications.</w:t>
        <w:br/>
        <w:t>Wiser, W. H. 1936.</w:t>
      </w:r>
      <w:r>
        <w:rPr>
          <w:rStyle w:val="Emphasis"/>
        </w:rPr>
        <w:t>The Hindu Jajmani System,</w:t>
      </w:r>
      <w:r>
        <w:rPr/>
        <w:t xml:space="preserve"> Lucknow: Lucknow Publishing House. </w:t>
        <w:br/>
      </w:r>
      <w:r>
        <w:rPr>
          <w:rStyle w:val="Emphasis"/>
        </w:rPr>
        <w:t>Sociological Abstracts</w:t>
      </w:r>
      <w:r>
        <w:rPr/>
        <w:t>, From 2002 to 2008</w:t>
        <w:br/>
      </w:r>
      <w:r>
        <w:rPr>
          <w:rStyle w:val="Emphasis"/>
          <w:b/>
          <w:bCs/>
        </w:rPr>
        <w:t>Paper</w:t>
      </w:r>
      <w:r>
        <w:rPr>
          <w:rStyle w:val="StrongEmphasis"/>
        </w:rPr>
        <w:t>IV(D):Society, Economy and Politics in Uttar Pradesh</w:t>
      </w:r>
      <w:r>
        <w:rPr/>
        <w:br/>
      </w:r>
      <w:r>
        <w:rPr>
          <w:rStyle w:val="StrongEmphasis"/>
        </w:rPr>
        <w:t xml:space="preserve">Unit-I: </w:t>
      </w:r>
      <w:r>
        <w:rPr/>
        <w:t>Social-economic and Political History of Modern Uttar Pradesh; Economic, Developmental and Demographic Features of Uttar Pradesh.</w:t>
        <w:br/>
      </w:r>
      <w:r>
        <w:rPr>
          <w:rStyle w:val="StrongEmphasis"/>
        </w:rPr>
        <w:t xml:space="preserve">Unit-II: </w:t>
      </w:r>
      <w:r>
        <w:rPr/>
        <w:t xml:space="preserve">Agrarian Relations &amp; Rural Development; Urbanization &amp; Urban Development; Literacy &amp; Education; Women’s Empowerment; Poverty: Rural and Urban. </w:t>
        <w:br/>
      </w:r>
      <w:r>
        <w:rPr>
          <w:rStyle w:val="StrongEmphasis"/>
        </w:rPr>
        <w:t xml:space="preserve">Unit-III: </w:t>
      </w:r>
      <w:r>
        <w:rPr/>
        <w:t xml:space="preserve">Party Politics, Caste &amp; Politics, Peasant Movements &amp; Social Unrest in Uttar Pradesh, Processes &amp; Trends of Social Change in U. P.,  </w:t>
        <w:br/>
      </w:r>
      <w:r>
        <w:rPr>
          <w:rStyle w:val="StrongEmphasis"/>
        </w:rPr>
        <w:t xml:space="preserve">Unit-IV: </w:t>
      </w:r>
      <w:r>
        <w:rPr/>
        <w:t>Reviews of Salient Sociological Studies on Uttar Pradesh.</w:t>
      </w:r>
      <w:r>
        <w:rPr>
          <w:rStyle w:val="StrongEmphasis"/>
        </w:rPr>
        <w:t xml:space="preserve"> </w:t>
      </w:r>
      <w:r>
        <w:rPr/>
        <w:br/>
      </w:r>
      <w:r>
        <w:rPr>
          <w:rStyle w:val="Emphasis"/>
          <w:b/>
          <w:bCs/>
        </w:rPr>
        <w:t xml:space="preserve">Paper </w:t>
      </w:r>
      <w:r>
        <w:rPr>
          <w:rStyle w:val="StrongEmphasis"/>
        </w:rPr>
        <w:t>IV (E):     Tradition, Modernity and Globalization</w:t>
      </w:r>
      <w:r>
        <w:rPr/>
        <w:br/>
      </w:r>
      <w:r>
        <w:rPr>
          <w:rStyle w:val="StrongEmphasis"/>
        </w:rPr>
        <w:t xml:space="preserve">Unit-I: </w:t>
      </w:r>
      <w:r>
        <w:rPr/>
        <w:t>Concept of Tradition; Typologies of Traditions; Traditional Thought; Indian Tradition; Concept of Modernity; Tradition and Modernity.</w:t>
        <w:br/>
      </w:r>
      <w:r>
        <w:rPr>
          <w:rStyle w:val="StrongEmphasis"/>
        </w:rPr>
        <w:t xml:space="preserve">Unit-II: </w:t>
      </w:r>
      <w:r>
        <w:rPr/>
        <w:t xml:space="preserve">Perspectives on Modernity; Multiple Modernity; Consequences of Modernity, Modernity as an incomplete Project; Post- modernity. </w:t>
        <w:br/>
      </w:r>
      <w:r>
        <w:rPr>
          <w:rStyle w:val="StrongEmphasis"/>
        </w:rPr>
        <w:t xml:space="preserve">Unit-III: </w:t>
      </w:r>
      <w:r>
        <w:rPr/>
        <w:t>Concept of Globalization; Modernization versus Globalization; Global versus Local; Theories of Globalization.</w:t>
        <w:br/>
      </w:r>
      <w:r>
        <w:rPr>
          <w:rStyle w:val="StrongEmphasis"/>
        </w:rPr>
        <w:t xml:space="preserve">Unit-IV: </w:t>
      </w:r>
      <w:r>
        <w:rPr/>
        <w:t>Reviews of Studies and Sociological Abstracts on Tradition, Modernity and Globalization.</w:t>
        <w:br/>
      </w:r>
      <w:r>
        <w:rPr>
          <w:rStyle w:val="StrongEmphasis"/>
        </w:rPr>
        <w:t>Readings:</w:t>
      </w:r>
      <w:r>
        <w:rPr/>
        <w:br/>
        <w:t xml:space="preserve">Bauman, Zygmunt. 2000. </w:t>
      </w:r>
      <w:r>
        <w:rPr>
          <w:rStyle w:val="Emphasis"/>
        </w:rPr>
        <w:t>Liquid Modernity,</w:t>
      </w:r>
      <w:r>
        <w:rPr/>
        <w:t xml:space="preserve"> Polity: London.</w:t>
        <w:br/>
        <w:t xml:space="preserve">Blum, Douglas W. 2007. </w:t>
      </w:r>
      <w:r>
        <w:rPr>
          <w:rStyle w:val="Emphasis"/>
        </w:rPr>
        <w:t>National Identity and Globalization,</w:t>
      </w:r>
      <w:r>
        <w:rPr/>
        <w:t>Cambridge: Cambridge University Press.</w:t>
        <w:br/>
        <w:t>Chouliaraki, Lilie and Fairclough, Norman. 2009. Discourse in Late Modernity:Rethinking Critical Discourse Analysis, Edinburgh: Edinburgh University.</w:t>
        <w:br/>
        <w:t xml:space="preserve">Hall, S., Thompson, K., Hubert, D. and Held, D. 2000. Modernity: An Introduction to Modern Societies, Polity: London. </w:t>
        <w:br/>
        <w:t xml:space="preserve">Razin, Assaf and Sadka, Efraim. 2008. </w:t>
      </w:r>
      <w:r>
        <w:rPr>
          <w:rStyle w:val="Emphasis"/>
        </w:rPr>
        <w:t>The Economics of Globalization: Policy Perspectives from Public Economics</w:t>
      </w:r>
      <w:r>
        <w:rPr/>
        <w:t>, Cambridge: Cambridge University Press.</w:t>
        <w:br/>
        <w:t xml:space="preserve">Ritzer, George. 2000. </w:t>
      </w:r>
      <w:r>
        <w:rPr>
          <w:rStyle w:val="Emphasis"/>
        </w:rPr>
        <w:t>The Mcdonaldization of Society</w:t>
      </w:r>
      <w:r>
        <w:rPr/>
        <w:t xml:space="preserve">, California: Pine Forge Press. Schmidt, V. H. 2006. </w:t>
      </w:r>
      <w:r>
        <w:rPr>
          <w:rStyle w:val="StrongEmphasis"/>
        </w:rPr>
        <w:t>“Multiple Modernities or Varieties of Modernity?”,</w:t>
      </w:r>
      <w:r>
        <w:rPr/>
        <w:br/>
      </w:r>
      <w:r>
        <w:rPr>
          <w:rStyle w:val="Emphasis"/>
        </w:rPr>
        <w:t>Current Sociology</w:t>
      </w:r>
      <w:r>
        <w:rPr/>
        <w:t>, Vol. 54, No. 1, 77 – 97.</w:t>
        <w:br/>
      </w:r>
      <w:r>
        <w:rPr>
          <w:rStyle w:val="StrongEmphasis"/>
        </w:rPr>
        <w:t>Spohn, Willfried.</w:t>
      </w:r>
      <w:r>
        <w:rPr/>
        <w:t xml:space="preserve"> 2003. “Multiple Modernity, Nationalism and Religion: A Global Perspective”, </w:t>
      </w:r>
      <w:r>
        <w:rPr>
          <w:rStyle w:val="Emphasis"/>
        </w:rPr>
        <w:t>Current Sociology</w:t>
      </w:r>
      <w:r>
        <w:rPr/>
        <w:t>, Vol. 51, No. 3-4, 265-286.</w:t>
        <w:br/>
        <w:t>Giddens, A. 1990.</w:t>
      </w:r>
      <w:r>
        <w:rPr>
          <w:rStyle w:val="Emphasis"/>
        </w:rPr>
        <w:t>The Consequences of Modernity</w:t>
      </w:r>
      <w:r>
        <w:rPr/>
        <w:t>, Stanford: Stanford University Press.</w:t>
        <w:br/>
        <w:t xml:space="preserve">Jameson, F. 1991. </w:t>
      </w:r>
      <w:r>
        <w:rPr>
          <w:rStyle w:val="Emphasis"/>
        </w:rPr>
        <w:t>The Cultural Logic of Late Capitalism</w:t>
      </w:r>
      <w:r>
        <w:rPr/>
        <w:t>, Durham: Duke University Press.</w:t>
        <w:br/>
        <w:t xml:space="preserve">Singh, Yogendra. 2000. </w:t>
      </w:r>
      <w:r>
        <w:rPr>
          <w:rStyle w:val="Emphasis"/>
        </w:rPr>
        <w:t>Culture Change in India: Identity and Globalization</w:t>
      </w:r>
      <w:r>
        <w:rPr/>
        <w:t>, Jaipur: Rawat Public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i.com/author_Ivar_E_Ber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22:00Z</dcterms:created>
  <dc:creator>ws</dc:creator>
  <dc:description/>
  <cp:keywords/>
  <dc:language>en-US</dc:language>
  <cp:lastModifiedBy>ws</cp:lastModifiedBy>
  <dcterms:modified xsi:type="dcterms:W3CDTF">2015-06-16T05:08:00Z</dcterms:modified>
  <cp:revision>1</cp:revision>
  <dc:subject/>
  <dc:title>B</dc:title>
</cp:coreProperties>
</file>