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List of Affiliated Colleges under Rajasthan Technical University in academic session 2013-1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AME OF INSTITU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DDRES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GRAMM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JM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 ACME Institute of Management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anta Beer Circle Nasirabad Road Ajm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 Ajmer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ushkar By-pass Ajmer-30500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 Aryabhatt Colleg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ar Suchana Kendra Circle Opp. Agarwal School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jmer-305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 Aryabhatta College of Engineering and Research Cent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achiawas Chatari Road Ajmer - 30500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 Aryan Colleg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-Jaju Institute Lohagal Ajmer Rajasthan-305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 Govt.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Nareli Thirth Badaliya Chouraha NH-8 Ajme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5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7 Govt. Mahila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sirabad Road Makhupura Ajmer-3050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8 Management &amp; Commerce Institute of Global Syner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lobal House Lohagal-Panchsheel Road Ajme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500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 St. Wilfred's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ar Balaji Temple Gegal Ajmer - Kishangarh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jm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 St. Wilfred's Institute of Architectu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 - Gegal Jaipur Road Ajm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Ar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LW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1 Alwar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orth Extension M. I. A. Alwar-3010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orth Extension M. I. A. Alwar-3010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 Laxmi Devi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lwar-Tijara-Delhi Highway Chikani Alwar-30102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 Modern Institute of Technology &amp; Research Cent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th Mile Stone Tijara Road Alw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T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 Northern Institute of Engineering &amp; Technical Campu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th milestone Alwar-Tijara Highway Baldevba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lwar-301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 School of Aeronautics (Neemrana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-04 RIICO Industrial Area Neemrana Rajasthan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17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 St. Margaret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lhi-Jaipur Highway Neemrana(Raj.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BANSWA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8 Govt. Engineering College Banswa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ehind Mayur Mill Kupda Dungarpur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nswara-32702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BHARAT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9 Chandrawati Group of Institutions - Faculty of Enginee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H-11 Opposite Ghana National Park Bharat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1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M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0 Govt.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Dalmiya Dairy NH-11 Bharat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BHILWA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1 M. L. V. Textile &amp;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tap Nagar Pur Road Bhilwara-311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2 Shiv Charan Mathur Institute of Management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chnology(former Mahila Ashram Institute of 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(for Girls)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atak Nagar Bilwara (Raj.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BIKAN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3 Colleg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arni Industrial Area Pugal Road Bikan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4 Govt.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arni Industrial Area Pugal Road Bikan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5 Institute of Management Studies Faculty of Management BJ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mpuria Jain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. N. Vyas Nagar Bikaner-3340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6 Manda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iser NH-11 Jaipur Road Bikan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7 Marudhar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iser NH-11 Jaipur Road Bikane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BUND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8 Vedant Colleg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-Tulsi Post-Jhakmund Distt- Bundi - 32302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HITTORGAR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9 Acharya Shree Nahesh Samta Mahavidhyalay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nesh Nagar Danta Tehsil-Kapasan Distt-Chittorgarh 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0 Rajasthan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-Aachoda Chittorgar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1 RNT Institute of Technical Studi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ar-Mataji Temple Udaipur Road Kapasa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ittorgarh Rajasthan - 3122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2 Vision School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Udaipur Road P. Box No. 23 Chittorgarh-312001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DAUS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3 Rajasthan Engineering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aneshpura Road Somnath Nagar Daus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4 S. J. Colleg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 - Bhandhana NH-11 Distt. - Dausa (Raj.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5 Shri Digamber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H-11 Bhandarej More Daus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6 Shyam Institut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ilage Dehlal – Deedwana Tehsil Lalsot Distt. Dausa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351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DUNGAR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7 Dungarpur Colleg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dariyaghata Simalwara Road Dungar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HANUMANGAR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8 Saraf Institut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. No. 62 Sector No. 1 Professor Colony Behind Gov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ospital Hanumangarh Town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/>
        <w:t>\</w:t>
      </w:r>
      <w:r>
        <w:rPr>
          <w:rFonts w:cs="Times" w:ascii="Times" w:hAnsi="Times"/>
          <w:b/>
          <w:bCs/>
          <w:sz w:val="18"/>
          <w:szCs w:val="18"/>
        </w:rPr>
        <w:t>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9 Aayojan School of Architectu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I-4 RIICO Institutional Area Sitapura Goner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 - 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Ar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Ar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 Advait Vedanta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anota-Sambhariya Road Village Gangarampur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hsil-Bassi Dist. Jaipur-3039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1 Akashdeep Institute of Management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11 Agrawal Farm Mansarovar Jaipur-30202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2 Anand International College of Enginee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Kanota Agra Road Jaipur - 303012 (Rajasthan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3 Apex Group of Institu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-2018 Ramchandrapura Industrial Area Sitapu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Extn.)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4 Apex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I-5 RIICO Institutional Area Sitapura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5 Apex Institute of Management &amp; Scienc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5 V. T. Road Mansarovar Jaipur-30202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6 Arya College of Engineering &amp; Information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P-42 Kukas Industrial Area (RIICO) Delhi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ukas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7 Arya College of Engineering &amp; Research Cent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0 Kukas Industrial Area (RIICO) Kukas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9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8 Arya Institute of Engineering Technology &amp; 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-29 Omaxe City Phase-II Jaipur Ajmer Expres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ighway Jaipur Rajasthan-302026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9 Arya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0 Kukas Industrial Area (RIICO) Kukas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0 Baldev Ram Mirdha Institute of Technology (Main Campus) ITS-3 IT Park EPIP Sitapura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1 Baldev Ram Mirdha Institute of Technology (East Campus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TS-4 IT Park EPIP Sitapura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2 Biff &amp; Bright Colleg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 &amp; Post - Padasoli NH-8 Dudu Distt-Jai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03008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53 Biff &amp; Bright College of Technical Educatio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 &amp; Post - Padasoli NH-8 Dudu Distt-Jai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03008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4 Biyani Institute of Science &amp; Management (for Girls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3 Vidhyadhar Nagar Jaipur-30202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5 Biyani International Institute of Engineering &amp; Technology fo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irl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-4 Sectior-3 Vidhyadhar Nagar Jaipur - 30202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6 Chanakya Technical Campus (Former "Chanakya School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ngg &amp; Technology"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LOT No. A Khasra No 138 Village Keshopu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nkrota Ajmer Road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7 Compucom Institute of Information Technology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5 EPIP RIICO Industrial Area Sitapura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58 Compucom Institute of Technology &amp;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P-3 5 5A EPIP RIICO Industrial Area Sitapur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59 Deepshikha College of Technical Educatio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ite Building Sector-3 Varun Path Mansarova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0 Deepshikha Kala Sansthan Group of Institu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 - Vatika Tehsil - Sanganer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1 Dr. Radhakrishnan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alwara Near Mahendra World City (Sez) Ajmer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2 Educosm Technical Campu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-2017 Ramchandrapura Industrial Area Sitapu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tn. Tonk Road Jaipur Rajasthan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3 Global Colleg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TS-2 IT Park EPIP Sitapura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4 Global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TS-1 IT Park EPIP Sitapura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5 IILM Academy of Higher Learning Jaipur Campu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5/95 Kumbha Marg RHB Colony Sector-10 Pratap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gar Sanganer Jaipur-30203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6 Institute of Information &amp; Management Scienc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-A RIICO Institutional Complex Sitapura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7 International Institute of Management Engineering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I-11 RIICO Institutional Area Sitapura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8 International School of Informatics &amp;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12 Mahaveer Marg Mansarovar jaipur-302020 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9 Jagannath Gupta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lot No. IP-2&amp;3 Phase IV Sitapura Industrial Are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pp. Chokhi Dhani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70 Jaipur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3 RIICO Industrial Area Kukas jaipur-3031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71 Jaipur Engineering College &amp; Research Cent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JECRC Campus Opposite EPIP Gate Via Sitapur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Sanganer Sadar Thana Tonk Road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2 Jaipur Institute of Engineering &amp; Technology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3 RIICO Industrial Area Kukas jaipur-3031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3 Jaipur Institute of Engineering and 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H-8 Jaipur - Ajmer Highway Village - Gadota Jaipur 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74 Jaipur Institute of Technology - Group of Institution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wta - Kalwara Road Kalwara Sanganer Distt.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 - 303007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75 Jasoda Devi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J. D. Marg IP-IV Phase-IV Opp. Chokhi Dhani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itapura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6 JECRC UDML College of Engineering (Former Uttam Dev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ohan Lal College of Engineering (UDML)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Opposite Hotel Shiv Vilas "Achrol-10Km" Mileston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ukas Jaipur - Delhi Road Jaipur-30202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7 Kautilya Institute of Technology &amp; Engineering and School of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nagement (Kautilya Institute of Technology &amp; Engineering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I-16 RIICO Institutional Complex Kautilya Circl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itapura Jaipur - 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T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8 Khandelwal Vaish Girls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numan Nagar Block - E Vaishali Nagar Jai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0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9 Maharani Girls Engineering College (Former Dr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dhakrishnan Institute of Technology for Women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alwara Near Mahendra World City (Sez) Ajmer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0 Maharishi Arvind College of Engineering &amp; Research Centre Sirsi Road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1 Maharishi Arvind Inst. of Hotel Management &amp; Cate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7 Madhyam Marg Mansarovar Jaipur-30202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M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82 Maharishi Arvind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7 Madhyam Marg Mansarovar Jaipur-30202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83 Maharishi Arvind Institute of Science and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mbabari Circle Ambabari Jaipur-30202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4 Maharishi Arvind Institute of Science and 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PGDM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mbabari Circle Ambabari Jaipur-30202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5 Maharishi Arvind School of Management Studie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2, Kaverapath, Mansarovar, Jaipur-30202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6 Mahatma Gandhi Engineering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da Padampura Road Shivdaspura Tonk Road Jaipur 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7 Pinkcity Engineering College &amp; Research Cent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2 Prem Colony Near Airport Circle Tonk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nganer Jaipur - 30201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8 Poddar Management &amp; Technical Campus (Under Podd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rust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ne-75 Sector-7 Shipra Path Mansrovar Jaipur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89 Poornima College of Enginee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I-6 RIICO Institutional Area Goner Road Sitapur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0 Poornima Group of Institutions - Faculty of Engineering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aculty of 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T-1 Bio-Technology Park RIICO Sitapura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1 Poornima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I-2 RIICO Institutional Area Goner Road Sitapur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2 Poornima School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I-2 RIICO Institutional Area Goner Road Sitapur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3 Rajasthan College of Engineering for Wome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nkrota Ajmer Road Jaipur-30202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4 Rajasthan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nkrota Ajmer Road Jaipur-30202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5 Rajdhani Engineering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hini Nagar Phase - I Sanganer Renwal Road Jai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390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6 Rajdhani Institute of Technology and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hini Nagar Phase-1 Phagi Road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97 Regional College for Education Research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I-17 RIICO Institutional Area Sitapura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8 S. S. Jain Subodh P. G. College (MCA Institute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mbagh Circle Jaipur-30200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9 S.S. Jain Subodh Mgt. Institu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5 Shiprapath Mansarovar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0 School of Architecture Apex Group of Institu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-2018 Ramchandrapura Industrial Area Sitapur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Extn.)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Ar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1 Shankara Institut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4 RIICO Industrial Area Kukas Jaipur-30202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2 Shankara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4 RIICO Industrial Area Kukas Jaipur-30202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3 Shankara International School of Management &amp; Research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41C RIICO Industrial Area Kukas Jaipur-302028 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4 Shree Bhawani Niketan Institute of Technology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hree Bhawani Niketan Shiksha Samiti Campus Sik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ad Jaipur-30202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5 Sine International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akhna Road Via Sanganer Bazar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6 Sri Balaji Colleg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nad Road Dadi Ka Phatak Jaipur-30201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7 Stani Memorial Colleg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agi Jaipur-3030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08 Subodh Institute of Management &amp; Career Studi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 R. Shah MBA Block Rambagh Circle Jaipur-302004 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9 Swami Keshwanand Institute of Technology Management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Gramotha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mnagaria Jagatpura Jaipur-302017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10 Swami Vivekanand Institute of Management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a Saraswati Campus Near Jatwara Bridge Jai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gra Highway Gothra Tehsil-Bassi Distt-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1 Swasthya Kalyan Technical Campu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IICO Institutional Area Sitapura Tonk Road J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302022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12 Tirupati College of Technical Educatio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26 Pratap Nagar Sanganer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3 Universal College of Hotel Manage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nwal Jaipur Rajasthan- 303609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MC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4 Universal Technical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nwal Jaipur Rajasthan- 303609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15 Uttam Chand Mali Devi College of Management Scienc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10 Kumbha Marg Pratap Nagar Jaipur-302029 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6 Vedic Gurukul Institut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walia Sanaganer J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17 Vivekanand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isyawas NRI Road Jagatpura Jaipur-30202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8 Vivekanand Institute of Technology(East) (Former VCE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isyawas NRI Road Jagatpura Jaipur-30202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9 Wilfred's Institute of Information Technology(WIIT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-5 Shipra Path Mansarovar Jaipur-30201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0 Yagyavalkya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YIT lane Opposite Chokhi Dhani RIICO Industri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rea Sitapura Tonk Road Jaipur-302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JHALAW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1 Govt.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Village-Chandloi Sunel Road Tehsil- Jhalarapata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stt. - Jhalaw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JHUNJHUN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2 B. K. Birla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ilani - 33303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3 BLM Institute of Technology &amp; Management Scienc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jota Khetri Distt - Jhunjhunu (Raj.) - 3335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4 Keystone Group of Institution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9Km Milestone Loharu - Chirawa - Jhunjhunu Stat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ghway Village - Pillod Surajgarh - 333029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Jhunjhunu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5 Shekhawati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ikar-Jhunjhunu Road Dundlod Phatak Dundlo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Jhunjhunu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6 Yaduvanshi College of Engineering and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PO SHOALI Tehsil Buhana Distt.-Jhunjhunu-333515 B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JODH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7 Aishwarya College of Management &amp; Research Cent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(ACMRC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-9 Extn.-I Kamla Nehru Nagar Jodhpur - 34200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8 G. D. Memorial College of Management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ector-4 Kuri Bhagtasni Scheme Housing Boar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odhpur-3420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9 JIET School of Engineering &amp; Technology for Girls (JIET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ETG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IET Universe NH-65 Pali Road Mogra Jodh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20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0 JIET School of Management for Girls (JIET-SOMG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IET Universe NH-65 Pali Road Mogra Jodh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200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1 Jodhpur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IET Universe NH-65 Pali Road Mogra Jodh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20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2 Lachoo Memorial College of Science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-Sector Shastri Nagar Jodh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3 Lucky Institute of Professional Studi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. S. I. Hospital Road Kamla Nehru Nagar Jodhpu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2009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4 Marwar Engineering College &amp; Research Cent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Village - Kharda Bhandu Post - Narnadi Barmer Ro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H-112 Jodh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5 Marwar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Village - Kharda Bhandu Barmer Road NH-112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odhpur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6 Mayurakshi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Mandalnath Circle Main Mathania Road Jodh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200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7 Raj Engineering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/P - Bawarla Jaipur Highway Distt - Jodhpur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8 Shree Kheteshwar Mahavidyalay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. Nandari Banar Road Jodh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39 SLBS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Bawarla Fanta Dangiawas Jodhpur-342027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0 Vyas College of Engineering &amp; Technology(Former Vya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ineering College for Girls 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ar Kudi Haud Pali Road Jhalamand Jodhpur-342005 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1 Vyas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ar Kudi Haud Pali Road Jhalamand Jodhpur-342005 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2 Vyas Institut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Kudi Haud NH-65 Pali Road Jodhpur-3420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3 Apex International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PB-14 Institutional Area Ranpur Kota Rajasthan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50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4 Bal Krishna Institute of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PC-15 RIICO Institutional Area Ranpur 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jasthan -3240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5 Gurukul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pb-13 RIICO Institutional Area Ranpur 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6 Maharishi Arvind Colleg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Former Presidency College of Engineering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PB-21 RIICO Industrial Area Ranpur 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7 Maharishi Arvind International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PA-1 Institutional Area Ranpur 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8 Modi Institute of Management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odi Education Complex Dadabari Extension Kota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4009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49 Modi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yagaon Rawatbhata Road Post office-Borabas Kota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4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0 Om Kothari Institute of Management &amp; Research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-1 Special I.P.I.A. Jhalawar Road Kota-3240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1 R. N. Modi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P-2 RIICO Institutional Area Ranpur Kota-Jhalaw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ad PO-Cable Nagar -325003 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2 University College of Engineering RTU Kot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kelgarh Rawatbhata Road Kota-32401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AGU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3 Tagore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Shakambhary Mata Mandir Kuchamancit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gure -341508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AL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4 CLG Institut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eshar Bag Jawai Bandh Road Sumerpur Distt.- Pal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ATAPGAR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5 Ideals International Colleg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-Dhariyawad Distt - Pratapgarh (Raj.)31360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AJSAM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6 Career Point Technical Campu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lot No. IP-1 Dhoinda Industrial Area Rajsaman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jastha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7 Nathdwara Institute of Engineering &amp;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pali Oden Nathdwara Distt. - Rajsamand (Raj.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8 Shrinathji Institute of Technology &amp; Enginee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pali Oden Nathdwara - 3133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AWAI MADHO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9 Sawai Madhopur College of Engineering and Technolog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-Thingla Sawai Madhopur Rajasthan-322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IK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0 Bharatiya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Sanwalia Circle Jaipur - Bikaner Bypass PO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jajgram Sanwalia Sikar-33202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1 Pratap Institute of Technology &amp; Scienc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am - Ekhepura Danta Ramgarh Sikar (Raj.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2 Shekhawati Institute of Engineering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hind Circuit House Sikar-332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3 Shekhawati Institut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hind Circuit House Sikar-332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4 Shekhawati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ehind Circuit House Sikar-332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C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5 Sobhasaria Group of Institutions (Sobhasaria Engineer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llege)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H-11 Gokulpura Sikar-332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IROH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6 Chartered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llage-Danvav Mount Road Abu Road Distt - Sirohi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751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7 S. P. School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rvadham Opposite Police Lines Sirohi-307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8 Shri Ummed Singh Bhati College of Engineering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mbaji Village-Siyava Abu Ro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RI GANGANAGA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69 S. G. N. Khalsa Institute of Management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ndumal Kot Road Sri Ganganagar-335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0 Shri Aatm Vallabh Jain Girls College (Instt. of Mgmt &amp; Tech) Sudama Nagar Hanumangarh Road Sri Ganganagar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35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1 Sri Ganganagar Engineering Colleg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antia's Higher Education Institutes Campu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anumangarh Raod Near RIICO Bus Stan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iGanganagar-3350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2 Surendra Group of Institu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s Highness Garden Sadulshahar Road Sr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anganagar - 335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ON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3 Asians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ar Chaksu Kouthon - Lalsot Road Tonk - 30402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4 Saint Soldier Institute of Management &amp;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al katora Chouraha Civil Lines Road Tonk-304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UD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5 Advent Institute of Management Studi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Knowledge Park Fernio Ka Guda Badi Road Thur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d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6 Aishwarya Institute of Management &amp; Information Technology Adarsh Nagar University Road Udaipur - 313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7 Aravali Institute of Technical Studi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marada Railway Station Ud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8 Buddha Group of Institution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th Ji Ki Kundal Valicha Ud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B.Arch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79 Buddha Institut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eth Ji Ki Kundal Ahmedabad Highway Road Valich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daipur-3130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80 Faculty of Engineering &amp; Technology JRN Rajastha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dlyapeet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tap Nagar Airport Road Udaipur - 313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1 Geetanjali Institute of Technical Studi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abok Road Udaipur-31302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2 Maharaja College of Enginee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haraja Educational Campus Airport Road Debari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daipur-31302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3 Maharaja Colleg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aharaja Educational Campus Airport Road Debari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daipur-313024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BA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4 Pacific Business School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hitrakut Nagar Phase-1 Near PF office PO Box - 12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daipur-313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5 Pacific College of Enginee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tap Nagar Extension Airport Road Udaipur-313003 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6 Pacific Institute of Enginee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tap Nagar Extension Airport Road Debari Ud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130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7 Poineer Institute of Management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bari Udaipur-313003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88 S. S. College of Engineer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mar Kotra Road Umarda Udai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89 Sunrise Group of Institu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lot No. 1 Opp. UIT Colony 120ft. Road Hiran Magari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tor - 5 Udaipur - 313002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90 Techno India NJR Institute of Technology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lot-SPL-T RIICO Industrial Area Kaladwas Udaipur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13001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Tech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M.Tech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3:00Z</dcterms:created>
  <dc:creator>ws</dc:creator>
  <dc:description/>
  <cp:keywords/>
  <dc:language>en-US</dc:language>
  <cp:lastModifiedBy>ws</cp:lastModifiedBy>
  <dcterms:modified xsi:type="dcterms:W3CDTF">2015-06-15T10:44:00Z</dcterms:modified>
  <cp:revision>1</cp:revision>
  <dc:subject/>
  <dc:title>List of Affiliated Colleges under Rajasthan Technical University in academic session 2013-14</dc:title>
</cp:coreProperties>
</file>