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Yashwantrao Chavan Maharashtra Open University, Nashik</w:t>
      </w:r>
    </w:p>
    <w:p>
      <w:pPr>
        <w:pStyle w:val="Normal"/>
        <w:rPr/>
      </w:pPr>
      <w:r>
        <w:rPr/>
        <w:t xml:space="preserve">     </w:t>
      </w:r>
      <w:r>
        <w:rPr/>
        <w:t>URL: http://ycmou.digitaluniversity.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esult Ledger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aculty                     : Academic Services Division (ASD)</w:t>
      </w:r>
    </w:p>
    <w:p>
      <w:pPr>
        <w:pStyle w:val="Normal"/>
        <w:rPr/>
      </w:pPr>
      <w:r>
        <w:rPr/>
        <w:t xml:space="preserve">     </w:t>
      </w:r>
      <w:r>
        <w:rPr/>
        <w:t>Course                      : Certificate In Human Rights</w:t>
      </w:r>
    </w:p>
    <w:p>
      <w:pPr>
        <w:pStyle w:val="Normal"/>
        <w:rPr/>
      </w:pPr>
      <w:r>
        <w:rPr/>
        <w:t xml:space="preserve">     </w:t>
      </w:r>
      <w:r>
        <w:rPr/>
        <w:t>Course Code                 : C 07</w:t>
      </w:r>
    </w:p>
    <w:p>
      <w:pPr>
        <w:pStyle w:val="Normal"/>
        <w:rPr/>
      </w:pPr>
      <w:r>
        <w:rPr/>
        <w:t xml:space="preserve">     </w:t>
      </w:r>
      <w:r>
        <w:rPr/>
        <w:t>Mode of Learning            : Distance Education</w:t>
      </w:r>
    </w:p>
    <w:p>
      <w:pPr>
        <w:pStyle w:val="Normal"/>
        <w:rPr/>
      </w:pPr>
      <w:r>
        <w:rPr/>
        <w:t xml:space="preserve">     </w:t>
      </w:r>
      <w:r>
        <w:rPr/>
        <w:t>Pattern                     : 2011 Pattern</w:t>
      </w:r>
    </w:p>
    <w:p>
      <w:pPr>
        <w:pStyle w:val="Normal"/>
        <w:rPr/>
      </w:pPr>
      <w:r>
        <w:rPr/>
        <w:t xml:space="preserve">     </w:t>
      </w:r>
      <w:r>
        <w:rPr/>
        <w:t>Branch                      : No Branch</w:t>
      </w:r>
    </w:p>
    <w:p>
      <w:pPr>
        <w:pStyle w:val="Normal"/>
        <w:rPr/>
      </w:pPr>
      <w:r>
        <w:rPr/>
        <w:t xml:space="preserve">     </w:t>
      </w:r>
      <w:r>
        <w:rPr/>
        <w:t>Course Part                 : Certificate in Human Rights.</w:t>
      </w:r>
    </w:p>
    <w:p>
      <w:pPr>
        <w:pStyle w:val="Normal"/>
        <w:rPr/>
      </w:pPr>
      <w:r>
        <w:rPr/>
        <w:t xml:space="preserve">     </w:t>
      </w:r>
      <w:r>
        <w:rPr/>
        <w:t>Course Part Term            : Certificate in Human Rights.</w:t>
      </w:r>
    </w:p>
    <w:p>
      <w:pPr>
        <w:pStyle w:val="Normal"/>
        <w:rPr/>
      </w:pPr>
      <w:r>
        <w:rPr/>
        <w:t xml:space="preserve">     </w:t>
      </w:r>
      <w:r>
        <w:rPr/>
        <w:t>Event                       : May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aper Level Detail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de      | Paper Name                        |  AM  |   UA   |  CA   | Total |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|Max |Min|Max|Min|Max|Min|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HRC001    |Human Rights : Basic Concepts &amp;    |  TH  |100 |40 |-- |-- |100|0  |</w:t>
      </w:r>
    </w:p>
    <w:p>
      <w:pPr>
        <w:pStyle w:val="Normal"/>
        <w:rPr/>
      </w:pPr>
      <w:r>
        <w:rPr/>
        <w:t xml:space="preserve">                </w:t>
      </w:r>
      <w:r>
        <w:rPr/>
        <w:t>Historical Evolution</w:t>
      </w:r>
    </w:p>
    <w:p>
      <w:pPr>
        <w:pStyle w:val="Normal"/>
        <w:rPr/>
      </w:pPr>
      <w:r>
        <w:rPr/>
        <w:t xml:space="preserve">               </w:t>
      </w:r>
      <w:r>
        <w:rPr/>
        <w:t>|Human Rights : Basic Concepts &amp;    |  IA  |--  |-- |50 |25 |50 |0  |</w:t>
      </w:r>
    </w:p>
    <w:p>
      <w:pPr>
        <w:pStyle w:val="Normal"/>
        <w:rPr/>
      </w:pPr>
      <w:r>
        <w:rPr/>
        <w:t xml:space="preserve">                </w:t>
      </w:r>
      <w:r>
        <w:rPr/>
        <w:t>Historical Evolution</w:t>
      </w:r>
    </w:p>
    <w:p>
      <w:pPr>
        <w:pStyle w:val="Normal"/>
        <w:rPr/>
      </w:pPr>
      <w:r>
        <w:rPr/>
        <w:t xml:space="preserve">     </w:t>
      </w:r>
      <w:r>
        <w:rPr/>
        <w:t>HRC002    |Human Rights in India : Standards, |  TH  |100 |40 |-- |-- |100|0  |</w:t>
      </w:r>
    </w:p>
    <w:p>
      <w:pPr>
        <w:pStyle w:val="Normal"/>
        <w:rPr/>
      </w:pPr>
      <w:r>
        <w:rPr/>
        <w:t xml:space="preserve">                </w:t>
      </w:r>
      <w:r>
        <w:rPr/>
        <w:t>Provisions &amp; Systems</w:t>
      </w:r>
    </w:p>
    <w:p>
      <w:pPr>
        <w:pStyle w:val="Normal"/>
        <w:rPr/>
      </w:pPr>
      <w:r>
        <w:rPr/>
        <w:t xml:space="preserve">               </w:t>
      </w:r>
      <w:r>
        <w:rPr/>
        <w:t>|Human Rights in India : Standards, |  HA  |--  |-- |50 |25 |50 |0  |</w:t>
      </w:r>
    </w:p>
    <w:p>
      <w:pPr>
        <w:pStyle w:val="Normal"/>
        <w:rPr/>
      </w:pPr>
      <w:r>
        <w:rPr/>
        <w:t xml:space="preserve">                </w:t>
      </w:r>
      <w:r>
        <w:rPr/>
        <w:t>Provisions &amp; System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LASS TEMPLATE: 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r. No.   Class Description                  From (% Marks)   To (% Marks)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1         First Class with Distinction       75.00            100.00</w:t>
      </w:r>
    </w:p>
    <w:p>
      <w:pPr>
        <w:pStyle w:val="Normal"/>
        <w:rPr/>
      </w:pPr>
      <w:r>
        <w:rPr/>
        <w:t xml:space="preserve">     </w:t>
      </w:r>
      <w:r>
        <w:rPr/>
        <w:t>2         First Class                        60.00            74.99</w:t>
      </w:r>
    </w:p>
    <w:p>
      <w:pPr>
        <w:pStyle w:val="Normal"/>
        <w:rPr/>
      </w:pPr>
      <w:r>
        <w:rPr/>
        <w:t xml:space="preserve">     </w:t>
      </w:r>
      <w:r>
        <w:rPr/>
        <w:t>3         Second Class                       50.00            59.99</w:t>
      </w:r>
    </w:p>
    <w:p>
      <w:pPr>
        <w:pStyle w:val="Normal"/>
        <w:rPr/>
      </w:pPr>
      <w:r>
        <w:rPr/>
        <w:t xml:space="preserve">     </w:t>
      </w:r>
      <w:r>
        <w:rPr/>
        <w:t>4         Pass Class                         40.00            49.99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 Page No.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158A)-VANRAI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01 PRN: 2011017001927544 ELIG: E Statement No: 3095003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1 Name:     AMBHORE ANIL SHRIDHARRAO (M/N :DEOKABAI)</w:t>
      </w:r>
    </w:p>
    <w:p>
      <w:pPr>
        <w:pStyle w:val="Normal"/>
        <w:rPr/>
      </w:pPr>
      <w:r>
        <w:rPr/>
        <w:t xml:space="preserve">     </w:t>
      </w:r>
      <w:r>
        <w:rPr/>
        <w:t>HRC001    | TH  |40 |59     |-- |--     |100 |-- |59     |P  | E,X | HRC001    | IA  |-- |--     |25 |42     |50  |-- |42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9     |50  |-- |39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40/300(One Hundred and Four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02 PRN: 2012017001513502 ELIG: E Statement No: 3095004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2 Name:     BAGUL RAVINDRA SITARAM (M/N :PRATIBH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6/300(Eigh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03 PRN: 2012017001513541 ELIG: E Statement No: 3095005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3 Name:     BALE GAURAVKUMAR GAJANAN (M/N :SUNAND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4/300(One Hundred and Seven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04 PRN: 2012017001513556 ELIG: E Statement No: 3095006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4 Name:     BANSOD SATYAJIT GOPALRAO (M/N :PUSHP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0/300(Nine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05 PRN: 2011017001927416 ELIG: E Statement No: 3095007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5 Name:     BHASKAR GANESH RAHIM (M/N :KULSAN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0     |50  |-- |40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5/300(Eigh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06 PRN: 2012017001513564 ELIG: E Statement No: 3095008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6 Name:     CHINCHOLKAR JAGDISH DAULATRAO (M/N :SHANTIBAI)</w:t>
      </w:r>
    </w:p>
    <w:p>
      <w:pPr>
        <w:pStyle w:val="Normal"/>
        <w:rPr/>
      </w:pPr>
      <w:r>
        <w:rPr/>
        <w:t xml:space="preserve">     </w:t>
      </w:r>
      <w:r>
        <w:rPr/>
        <w:t>HRC001    | TH  |40 |87     |-- |--     |100 |-- |87     |P  | E,C | HRC001    | IA  |-- |--     |25 |47     |50  |-- |4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46     |50  |-- |4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66/300(Two Hundred and Six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8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 Page No.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158A)-VANRAI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07 PRN: 2012017001513572 ELIG: E Statement No: 3095009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7 Name:     DABERAO LALSING DHANSING (M/N :KAMINA)</w:t>
      </w:r>
    </w:p>
    <w:p>
      <w:pPr>
        <w:pStyle w:val="Normal"/>
        <w:rPr/>
      </w:pPr>
      <w:r>
        <w:rPr/>
        <w:t xml:space="preserve">     </w:t>
      </w:r>
      <w:r>
        <w:rPr/>
        <w:t>HRC001    | TH  |40 |28     |-- |--     |100 |-- |28     |F 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9/300(One Hundred and Nine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08 PRN: 2012017001513587 ELIG: E Statement No: 3095010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8 Name:     DANGE GANESH DASHRATH (M/N :MANDA)</w:t>
      </w:r>
    </w:p>
    <w:p>
      <w:pPr>
        <w:pStyle w:val="Normal"/>
        <w:rPr/>
      </w:pPr>
      <w:r>
        <w:rPr/>
        <w:t xml:space="preserve">     </w:t>
      </w:r>
      <w:r>
        <w:rPr/>
        <w:t>HRC001    | TH  |40 |81     |-- |--     |100 |-- |81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9     |-- |--     |100 |-- |79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0/300(Two Hundred and Fif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3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09 PRN: 2012017001513595 ELIG: E Statement No: 3095011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9 Name:     DANGE SUNANDA JANRAO (M/N :SUMITRA)</w:t>
      </w:r>
    </w:p>
    <w:p>
      <w:pPr>
        <w:pStyle w:val="Normal"/>
        <w:rPr/>
      </w:pPr>
      <w:r>
        <w:rPr/>
        <w:t xml:space="preserve">     </w:t>
      </w:r>
      <w:r>
        <w:rPr/>
        <w:t>HRC001    | TH  |40 |74     |-- |--     |100 |-- |74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1     |-- |--     |100 |-- |71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5/300(Two Hundred and Thir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8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10 PRN: 2012017001513606 ELIG: E Statement No: 3095012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10 Name:    DHANBHAR MUKUND PRALHADRAO (M/N :KUSUM)</w:t>
      </w:r>
    </w:p>
    <w:p>
      <w:pPr>
        <w:pStyle w:val="Normal"/>
        <w:rPr/>
      </w:pPr>
      <w:r>
        <w:rPr/>
        <w:t xml:space="preserve">     </w:t>
      </w:r>
      <w:r>
        <w:rPr/>
        <w:t>HRC001    | TH  |40 |64     |-- |--     |100 |-- |64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9/300(Two Hundred and Thir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9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11 PRN: 2012017001513614 ELIG: E Statement No: 3095013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11 Name:    DIWANE MANGESH SHRIKRUSHNA (M/N :KAMAL)</w:t>
      </w:r>
    </w:p>
    <w:p>
      <w:pPr>
        <w:pStyle w:val="Normal"/>
        <w:rPr/>
      </w:pPr>
      <w:r>
        <w:rPr/>
        <w:t xml:space="preserve">     </w:t>
      </w:r>
      <w:r>
        <w:rPr/>
        <w:t>HRC001    | TH  |40 |66     |-- |--     |100 |-- |66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7     |-- |--     |100 |-- |67     |P  | E,C | HRC002    | HA  |-- |--     |25 |46     |50  |-- |4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5/300(Two Hundred and Twen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12 PRN: 2012017001513622 ELIG: E Statement No: 3095014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12 Name:    DIWANE YOGESH SHRIKRUSHNA (M/N :KAMAL)</w:t>
      </w:r>
    </w:p>
    <w:p>
      <w:pPr>
        <w:pStyle w:val="Normal"/>
        <w:rPr/>
      </w:pPr>
      <w:r>
        <w:rPr/>
        <w:t xml:space="preserve">     </w:t>
      </w:r>
      <w:r>
        <w:rPr/>
        <w:t>HRC001    | TH  |40 |77     |-- |--     |100 |-- |77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9/300(Two Hundred and Four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3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 Page No.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158A)-VANRAI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13 PRN: 2011017001927641 ELIG: E Statement No: 3095015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13 Name:    DONGARE RAMESH SURYABHAN (M/N :SARSWATI)</w:t>
      </w:r>
    </w:p>
    <w:p>
      <w:pPr>
        <w:pStyle w:val="Normal"/>
        <w:rPr/>
      </w:pPr>
      <w:r>
        <w:rPr/>
        <w:t xml:space="preserve">     </w:t>
      </w:r>
      <w:r>
        <w:rPr/>
        <w:t>HRC001    | TH  |40 |85     |-- |--     |100 |-- |85     |P  | E,C | HRC001    | IA  |-- |--     |25 |45     |50  |-- |45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45     |50  |-- |45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9/300(Two Hundred and Fif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6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14 PRN: 2012017001513637 ELIG: E Statement No: 3095016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14 Name:    GAIKWAD PRAMOD JIWRAJ (M/N :SHANKUNTALA)</w:t>
      </w:r>
    </w:p>
    <w:p>
      <w:pPr>
        <w:pStyle w:val="Normal"/>
        <w:rPr/>
      </w:pPr>
      <w:r>
        <w:rPr/>
        <w:t xml:space="preserve">     </w:t>
      </w:r>
      <w:r>
        <w:rPr/>
        <w:t>HRC001    | TH  |40 |87     |-- |--     |100 |-- |87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64/300(Two Hundred and Six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8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15 PRN: 2011017001927567 ELIG: E Statement No: 3095017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15 Name:    IKHARE DEVANAND SUKHDEV (M/N :VIMAL)</w:t>
      </w:r>
    </w:p>
    <w:p>
      <w:pPr>
        <w:pStyle w:val="Normal"/>
        <w:rPr/>
      </w:pPr>
      <w:r>
        <w:rPr/>
        <w:t xml:space="preserve">     </w:t>
      </w:r>
      <w:r>
        <w:rPr/>
        <w:t>HRC001    | TH  |40 |64     |-- |--     |100 |-- |64     |P  | E,X | HRC001    | IA  |-- |--     |25 |44     |50  |-- |44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45     |50  |-- |45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7/300(Two Hundred and Thir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9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16 PRN: 2012017001513645 ELIG: E Statement No: 3095018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16 Name:    INGLE MADHURI MAHADEORAO (M/N :SAVITA)</w:t>
      </w:r>
    </w:p>
    <w:p>
      <w:pPr>
        <w:pStyle w:val="Normal"/>
        <w:rPr/>
      </w:pPr>
      <w:r>
        <w:rPr/>
        <w:t xml:space="preserve">     </w:t>
      </w:r>
      <w:r>
        <w:rPr/>
        <w:t>HRC001    | TH  |40 |63     |-- |--     |100 |-- |63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0     |-- |--     |100 |-- |70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3/300(Two Hundred and Twen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4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17 PRN: 2012017001513653 ELIG: E Statement No: 3095019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17 Name:    JADHAO VINAYAK SADASHIVRAO (M/N :PIMPAL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0/300(Nine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18 PRN: 2011017001927714 ELIG: E Statement No: 3095020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18 Name:    KHIRODKAR SEEMA RAMDAS (M/N :PRABHAVATI)</w:t>
      </w:r>
    </w:p>
    <w:p>
      <w:pPr>
        <w:pStyle w:val="Normal"/>
        <w:rPr/>
      </w:pPr>
      <w:r>
        <w:rPr/>
        <w:t xml:space="preserve">     </w:t>
      </w:r>
      <w:r>
        <w:rPr/>
        <w:t>HRC001    | TH  |40 |80     |-- |--     |100 |-- |80     |P  | E,C | HRC001    | IA  |-- |--     |25 |45     |50  |-- |45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45     |50  |-- |45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8/300(Two Hundred and Four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 Page No.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158A)-VANRAI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19 PRN: 2012017001513676 ELIG: E Statement No: 3095021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19 Name:    KHIRODKAR SNEHA SHESHRAO (M/N :KIRAN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8     |50  |-- |4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3/300(Nine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20 PRN: 2012017001513661 ELIG: E Statement No: 3095022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20 Name:    KOKANE HIRA BABANRAO (M/N :SHANT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6     |50  |-- |4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2/300(Nine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21 PRN: 2012017001513684 ELIG: E Statement No: 3095023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21 Name:    KOLHE YOGESH JANARDHAN (M/N :GANGABAI)</w:t>
      </w:r>
    </w:p>
    <w:p>
      <w:pPr>
        <w:pStyle w:val="Normal"/>
        <w:rPr/>
      </w:pPr>
      <w:r>
        <w:rPr/>
        <w:t xml:space="preserve">     </w:t>
      </w:r>
      <w:r>
        <w:rPr/>
        <w:t>HRC001    | TH  |40 |83     |-- |--     |100 |-- |83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9/300(Two Hundred and Fif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6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22 PRN: 2012017001513692 ELIG: E Statement No: 3095024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22 Name:    KURAI SUDHAKAR LAXMANRAO (M/N :SUNDAR)</w:t>
      </w:r>
    </w:p>
    <w:p>
      <w:pPr>
        <w:pStyle w:val="Normal"/>
        <w:rPr/>
      </w:pPr>
      <w:r>
        <w:rPr/>
        <w:t xml:space="preserve">     </w:t>
      </w:r>
      <w:r>
        <w:rPr/>
        <w:t>HRC001    | TH  |40 |82     |-- |--     |100 |-- |82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3     |-- |--     |100 |-- |83     |P  | E,C | HRC002    | HA  |-- |--     |25 |46     |50  |-- |4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6/300(Two Hundred and Fif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5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23 PRN: 2012017001513703 ELIG: E Statement No: 3095025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23 Name:    MATHANE SEEMA VASANTRAO (M/N :KAN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3     |-- |--     |100 |-- |83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3/300(One Hundred and Seven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24 PRN: 2012017001513517 ELIG: E Statement No: 3095026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24 Name:    MATHE PRALHAD KACHARU (M/N :SHANT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8/300(Eigh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 Page No.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158A)-VANRAI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25 PRN: 2012017001513711 ELIG: E Statement No: 3095027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25 Name:    MULANGE MANISHA DATTAPPA (M/N :NIRMALA)</w:t>
      </w:r>
    </w:p>
    <w:p>
      <w:pPr>
        <w:pStyle w:val="Normal"/>
        <w:rPr/>
      </w:pPr>
      <w:r>
        <w:rPr/>
        <w:t xml:space="preserve">     </w:t>
      </w:r>
      <w:r>
        <w:rPr/>
        <w:t>HRC001    | TH  |40 |86     |-- |--     |100 |-- |86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3     |-- |--     |100 |-- |83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9/300(Two Hundred and Fif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6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26 PRN: 2012017001513726 ELIG: E Statement No: 3095028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26 Name:    NAGARE VIVEK NANDKISHOR (M/N :CHHAYA)</w:t>
      </w:r>
    </w:p>
    <w:p>
      <w:pPr>
        <w:pStyle w:val="Normal"/>
        <w:rPr/>
      </w:pPr>
      <w:r>
        <w:rPr/>
        <w:t xml:space="preserve">     </w:t>
      </w:r>
      <w:r>
        <w:rPr/>
        <w:t>HRC001    | TH  |40 |85     |-- |--     |100 |-- |85     |P  | E,C | HRC001    | IA  |-- |--     |25 |48     |50  |-- |4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0     |-- |--     |100 |-- |80     |P  | E,C | HRC002    | HA  |-- |--     |25 |48     |50  |-- |4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61/300(Two Hundred and Six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7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27 PRN: 2012017001513525 ELIG: E Statement No: 3095029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27 Name:    NAGARKAR JAYASHRI SURESH (M/N :KAMAL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0/300(Nine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28 PRN: 2011017001927293 ELIG: E Statement No: 3095030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28 Name:    NAKADE DILIP BALARAM (M/N :JANABA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X | HRC001    | IA  |-- |--     |25 |45     |50  |-- |45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62     |-- |--     |100 |-- |62     |P  | E,C | HRC002    | HA  |-- |--     |25 |45     |50  |-- |45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2/300(One Hundred and Nine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4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29 PRN: 2012017001513734 ELIG: E Statement No: 3095031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29 Name:    NAWKAR SHIVCHRAN DNYANDEO (M/N :PRAMILA)</w:t>
      </w:r>
    </w:p>
    <w:p>
      <w:pPr>
        <w:pStyle w:val="Normal"/>
        <w:rPr/>
      </w:pPr>
      <w:r>
        <w:rPr/>
        <w:t xml:space="preserve">     </w:t>
      </w:r>
      <w:r>
        <w:rPr/>
        <w:t>HRC001    | TH  |40 |72     |-- |--     |100 |-- |72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2     |-- |--     |100 |-- |62     |P  | E,C | HRC002    | HA  |-- |--     |25 |46     |50  |-- |4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6/300(Two Hundred and Twen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30 PRN: 2012017001513742 ELIG: E Statement No: 3095032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30 Name:    NAWLAKHE SHOBHA ONKARSA (M/N :GOPIK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0/300(Nine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 Page No.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158A)-VANRAI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31 PRN: 2012017001513765 ELIG: E Statement No: 3095033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31 Name:    PATHAK SHYAM GANESH (M/N :SINDHUBAI)</w:t>
      </w:r>
    </w:p>
    <w:p>
      <w:pPr>
        <w:pStyle w:val="Normal"/>
        <w:rPr/>
      </w:pPr>
      <w:r>
        <w:rPr/>
        <w:t xml:space="preserve">     </w:t>
      </w:r>
      <w:r>
        <w:rPr/>
        <w:t>HRC001    | TH  |40 |86     |-- |--     |100 |-- |86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65/300(Two Hundred and Six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8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32 PRN: 2012017001514784 ELIG: E Statement No: 3095034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32 Name:    PAWAR MINA PRATAPSING (M/N :LAXMI)</w:t>
      </w:r>
    </w:p>
    <w:p>
      <w:pPr>
        <w:pStyle w:val="Normal"/>
        <w:rPr/>
      </w:pPr>
      <w:r>
        <w:rPr/>
        <w:t xml:space="preserve">     </w:t>
      </w:r>
      <w:r>
        <w:rPr/>
        <w:t>HRC001    | TH  |40 |79     |-- |--     |100 |-- |79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9/300(Two Hundred and Four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3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33 PRN: 2012017001513757 ELIG: E Statement No: 3095035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33 Name:    PHALKE PRAMOD KISANRAO (M/N :RATNAPRABHA)</w:t>
      </w:r>
    </w:p>
    <w:p>
      <w:pPr>
        <w:pStyle w:val="Normal"/>
        <w:rPr/>
      </w:pPr>
      <w:r>
        <w:rPr/>
        <w:t xml:space="preserve">     </w:t>
      </w:r>
      <w:r>
        <w:rPr/>
        <w:t>HRC001    | TH  |40 |84     |-- |--     |100 |-- |84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5     |-- |--     |100 |-- |85     |P  | E,C | HRC002    | HA  |-- |--     |25 |46     |50  |-- |4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61/300(Two Hundred and Six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7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34 PRN: 2012017001514641 ELIG: E Statement No: 3095036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34 Name:    RATHOD BHIMSING BALUSING (M/N :PRAMIL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0/300(Nine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35 PRN: 2012017001514664 ELIG: E Statement No: 3095037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35 Name:    RAUT RUPALI DAMODAR (M/N :SHANTABAI)</w:t>
      </w:r>
    </w:p>
    <w:p>
      <w:pPr>
        <w:pStyle w:val="Normal"/>
        <w:rPr/>
      </w:pPr>
      <w:r>
        <w:rPr/>
        <w:t xml:space="preserve">     </w:t>
      </w:r>
      <w:r>
        <w:rPr/>
        <w:t>HRC001    | TH  |40 |69     |-- |--     |100 |-- |69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3     |-- |--     |100 |-- |83     |P  | E,C | HRC002    | HA  |-- |--     |25 |46     |50  |-- |4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4/300(Two Hundred and Four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1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36 PRN: 2012017001514656 ELIG: E Statement No: 3095038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36 Name:    RAVANKAR MANGALA ACHYUTRAO (M/N :KAMAL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8     |50  |-- |4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8     |50  |-- |4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6/300(Nine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 Page No.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158A)-VANRAI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37 PRN: 2012017001514625 ELIG: E Statement No: 3095039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37 Name:    RINDHE PREMA GAJANAN (M/N :MANAGALA)</w:t>
      </w:r>
    </w:p>
    <w:p>
      <w:pPr>
        <w:pStyle w:val="Normal"/>
        <w:rPr/>
      </w:pPr>
      <w:r>
        <w:rPr/>
        <w:t xml:space="preserve">     </w:t>
      </w:r>
      <w:r>
        <w:rPr/>
        <w:t>HRC001    | TH  |40 |80     |-- |--     |100 |-- |80     |P  | E,C | HRC001    | IA  |-- |--     |25 |48     |50  |-- |4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48     |50  |-- |4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60/300(Two Hundred and Six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6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38 PRN: 2012017001514633 ELIG: E Statement No: 3095040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38 Name:    ROKDE PRADNYA PRAVINKUMAR (M/N :NALINEE)</w:t>
      </w:r>
    </w:p>
    <w:p>
      <w:pPr>
        <w:pStyle w:val="Normal"/>
        <w:rPr/>
      </w:pPr>
      <w:r>
        <w:rPr/>
        <w:t xml:space="preserve">     </w:t>
      </w:r>
      <w:r>
        <w:rPr/>
        <w:t>HRC001    | TH  |40 |88     |-- |--     |100 |-- |88     |P  | E,C | HRC001    | IA  |-- |--     |25 |47     |50  |-- |4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47     |50  |-- |4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70/300(Two Hundred and Seven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90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39 PRN: 2012017001514672 ELIG: E Statement No: 3095041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39 Name:    SADANSHIV ASHWINI VASANT (M/N :VANDANA)</w:t>
      </w:r>
    </w:p>
    <w:p>
      <w:pPr>
        <w:pStyle w:val="Normal"/>
        <w:rPr/>
      </w:pPr>
      <w:r>
        <w:rPr/>
        <w:t xml:space="preserve">     </w:t>
      </w:r>
      <w:r>
        <w:rPr/>
        <w:t>HRC001    | TH  |40 |70     |-- |--     |100 |-- |70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5/300(Two Hundred and Thir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8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40 PRN: 2012017001513533 ELIG: E Statement No: 3095042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40 Name:    SATAO MAHADEO UKARDA (M/N :LIL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0/300(Nine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41 PRN: 2012017001514714 ELIG: E Statement No: 3095043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41 Name:    SAVANT PRAVIN PRALHAD (M/N :PRAMILA)</w:t>
      </w:r>
    </w:p>
    <w:p>
      <w:pPr>
        <w:pStyle w:val="Normal"/>
        <w:rPr/>
      </w:pPr>
      <w:r>
        <w:rPr/>
        <w:t xml:space="preserve">     </w:t>
      </w:r>
      <w:r>
        <w:rPr/>
        <w:t>HRC001    | TH  |40 |32     |-- |--     |100 |-- |32     |F 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40     |-- |--     |100 |-- |40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2/300(One Hundred and Six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42 PRN: 2012017001514687 ELIG: E Statement No: 3095044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42 Name:    SHARMA GAJANAN SHRINARAYAN (M/N :NIRMALA)</w:t>
      </w:r>
    </w:p>
    <w:p>
      <w:pPr>
        <w:pStyle w:val="Normal"/>
        <w:rPr/>
      </w:pPr>
      <w:r>
        <w:rPr/>
        <w:t xml:space="preserve">     </w:t>
      </w:r>
      <w:r>
        <w:rPr/>
        <w:t>HRC001    | TH  |40 |87     |-- |--     |100 |-- |87     |P  | E,C | HRC001    | IA  |-- |--     |25 |47     |50  |-- |4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47     |50  |-- |4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69/300(Two Hundred and Six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9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 Page No.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158A)-VANRAI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43 PRN: 2012017001514695 ELIG: E Statement No: 3095045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43 Name:    SHENDE HEMRAJ MAROTI (M/N :SHOBHA)</w:t>
      </w:r>
    </w:p>
    <w:p>
      <w:pPr>
        <w:pStyle w:val="Normal"/>
        <w:rPr/>
      </w:pPr>
      <w:r>
        <w:rPr/>
        <w:t xml:space="preserve">     </w:t>
      </w:r>
      <w:r>
        <w:rPr/>
        <w:t>HRC001    | TH  |40 |79     |-- |--     |100 |-- |79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0     |-- |--     |100 |-- |70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9/300(Two Hundred and Thir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9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44 PRN: 2011017001927513 ELIG: E Statement No: 3095046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44 Name:    SOLANKE SHRIHARI FULSINGH (M/N :CHANDRAKALA)</w:t>
      </w:r>
    </w:p>
    <w:p>
      <w:pPr>
        <w:pStyle w:val="Normal"/>
        <w:rPr/>
      </w:pPr>
      <w:r>
        <w:rPr/>
        <w:t xml:space="preserve">     </w:t>
      </w:r>
      <w:r>
        <w:rPr/>
        <w:t>HRC001    | TH  |40 |84     |-- |--     |100 |-- |84     |P  | E,C | HRC001    | IA  |-- |--     |25 |42     |50  |-- |42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40     |50  |-- |40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2/300(Two Hundred and Fif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4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45 PRN: 2012017001514706 ELIG: E Statement No: 3095047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45 Name:    SULTANE KAILAS SHRIRAM (M/N :ANNAPURN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9/300(Eigh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46 PRN: 2012017001514722 ELIG: E Statement No: 3095048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46 Name:    TAYADE SHEKHAR SHRIDHARRAO (M/N :RAGHINEE)</w:t>
      </w:r>
    </w:p>
    <w:p>
      <w:pPr>
        <w:pStyle w:val="Normal"/>
        <w:rPr/>
      </w:pPr>
      <w:r>
        <w:rPr/>
        <w:t xml:space="preserve">     </w:t>
      </w:r>
      <w:r>
        <w:rPr/>
        <w:t>HRC001    | TH  |40 |80     |-- |--     |100 |-- |80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5     |-- |--     |100 |-- |85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6/300(Two Hundred and Fif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5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47 PRN: 2012017001514776 ELIG: E Statement No: 3095049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47 Name:    UIKE SANAT AJABRAO (M/N :SINDHU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1/300(Nine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48 PRN: 2012017001514737 ELIG: E Statement No: 3095050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48 Name:    VILLEKAR NARESHKUMAR NARAYAN (M/N :KAMAL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8/300(Eigh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 Page No.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158A)-VANRAI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49 PRN: 2012017001514745 ELIG: E Statement No: 3095051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49 Name:    WANKHADE AMOL MANIKRAO (M/N :LANK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0/300(Nine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50 PRN: 2012017001514753 ELIG: E Statement No: 3095052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50 Name:    ZADE SATISH PANDURANG (M/N :PARVATA)</w:t>
      </w:r>
    </w:p>
    <w:p>
      <w:pPr>
        <w:pStyle w:val="Normal"/>
        <w:rPr/>
      </w:pPr>
      <w:r>
        <w:rPr/>
        <w:t xml:space="preserve">     </w:t>
      </w:r>
      <w:r>
        <w:rPr/>
        <w:t>HRC001    | TH  |40 |48     |-- |--     |100 |-- |48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6     |-- |--     |100 |-- |56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4/300(One Hundred and Nine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4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51 PRN: 2012017001514761 ELIG: E Statement No: 3095053 College Code: 1158A</w:t>
      </w:r>
    </w:p>
    <w:p>
      <w:pPr>
        <w:pStyle w:val="Normal"/>
        <w:rPr/>
      </w:pPr>
      <w:r>
        <w:rPr/>
        <w:t xml:space="preserve">     </w:t>
      </w:r>
      <w:r>
        <w:rPr/>
        <w:t>Exam Venue  Code: 1105A</w:t>
      </w:r>
    </w:p>
    <w:p>
      <w:pPr>
        <w:pStyle w:val="Normal"/>
        <w:rPr/>
      </w:pPr>
      <w:r>
        <w:rPr/>
        <w:t xml:space="preserve">     </w:t>
      </w:r>
      <w:r>
        <w:rPr/>
        <w:t>51 Name:    ZAPARDE PRITEE AMARNATH (M/N :USHA)</w:t>
      </w:r>
    </w:p>
    <w:p>
      <w:pPr>
        <w:pStyle w:val="Normal"/>
        <w:rPr/>
      </w:pPr>
      <w:r>
        <w:rPr/>
        <w:t xml:space="preserve">     </w:t>
      </w:r>
      <w:r>
        <w:rPr/>
        <w:t>HRC001    | TH  |40 |80     |-- |--     |100 |-- |80     |P  | E,C | HRC001    | IA  |-- |--     |25 |48     |50  |-- |4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47     |50  |-- |4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64/300(Two Hundred and Six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8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1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203A)-SHRI SHIVAJI ARTS &amp; COMMERCE COLLEGE,AMRAVATI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52 PRN: 2012017001514803 ELIG: E Statement No: 3095054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1 Name:     BANTE SAHEBRAO NARAYANRAO (M/N :PARWAT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3/300(Eigh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53 PRN: 2012017001514811 ELIG: E Statement No: 3095300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2 Name:     CHANEKAR ABHIJEET KESHAORAO (M/N :SHOBH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54 PRN: 2012017001514826 ELIG: E Statement No: 3095301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3 Name:     DAHE LEENA BHIMRAO (M/N :VIMAL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5/300(Eigh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55 PRN: 2012017001514834 ELIG: E Statement No: 3095302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4 Name:     DESHMUKH MANISH BABANRAO (M/N :VARSHA)</w:t>
      </w:r>
    </w:p>
    <w:p>
      <w:pPr>
        <w:pStyle w:val="Normal"/>
        <w:rPr/>
      </w:pPr>
      <w:r>
        <w:rPr/>
        <w:t xml:space="preserve">     </w:t>
      </w:r>
      <w:r>
        <w:rPr/>
        <w:t>HRC001    | TH  |40 |79     |-- |--     |100 |-- |79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8/300(Two Hundred and Four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56 PRN: 2011017001929423 ELIG: E Statement No: 3095360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5 Name:     DHANWATE AJAY MAHADEORAO (M/N :PANCHAFULA)</w:t>
      </w:r>
    </w:p>
    <w:p>
      <w:pPr>
        <w:pStyle w:val="Normal"/>
        <w:rPr/>
      </w:pPr>
      <w:r>
        <w:rPr/>
        <w:t xml:space="preserve">     </w:t>
      </w:r>
      <w:r>
        <w:rPr/>
        <w:t>HRC001    | TH  |40 |47     |-- |--     |100 |-- |47     |P  | E,X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40     |-- |--     |100 |-- |40     |P  | E,X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7/300(Eigh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57 PRN: 2012017001514842 ELIG: E Statement No: 3095304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6 Name:     DHEMBRE MAHAVIR BALKRISHNA (M/N :LEELABAI)</w:t>
      </w:r>
    </w:p>
    <w:p>
      <w:pPr>
        <w:pStyle w:val="Normal"/>
        <w:rPr/>
      </w:pPr>
      <w:r>
        <w:rPr/>
        <w:t xml:space="preserve">     </w:t>
      </w:r>
      <w:r>
        <w:rPr/>
        <w:t>HRC001    | TH  |40 |43     |-- |--     |100 |-- |43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49     |-- |--     |100 |-- |49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9/300(One Hundred and Seven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59.67 %           Class:  Second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1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203A)-SHRI SHIVAJI ARTS &amp; COMMERCE COLLEGE,AMRAVATI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58 PRN: 2012017001514792 ELIG: E Statement No: 3095305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7 Name:     DHOTE SAVITA SUDAMRAO (M/N :DEVAKABAI)</w:t>
      </w:r>
    </w:p>
    <w:p>
      <w:pPr>
        <w:pStyle w:val="Normal"/>
        <w:rPr/>
      </w:pPr>
      <w:r>
        <w:rPr/>
        <w:t xml:space="preserve">     </w:t>
      </w:r>
      <w:r>
        <w:rPr/>
        <w:t>HRC001    | TH  |40 |76     |-- |--     |100 |-- |76     |P  | E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60     |-- |--     |100 |-- |60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36/300(One Hundred and Thir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59 PRN: 2012017001514865 ELIG: E Statement No: 3095306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8 Name:     DIVE ARTI ASHOKRAO (M/N :SMI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60 PRN: 2011017001929485 ELIG: E Statement No: 3095307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9 Name:     DODKE GAJENDRA PRAKASHRAO (M/N :LATA)</w:t>
      </w:r>
    </w:p>
    <w:p>
      <w:pPr>
        <w:pStyle w:val="Normal"/>
        <w:rPr/>
      </w:pPr>
      <w:r>
        <w:rPr/>
        <w:t xml:space="preserve">     </w:t>
      </w:r>
      <w:r>
        <w:rPr/>
        <w:t>HRC001    | TH  |40 |44     |-- |--     |100 |-- |44     |P  | E,X | HRC001    | IA  |-- |--     |25 |45     |50  |-- |45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6     |-- |--     |100 |-- |76     |P  | E,C | HRC002    | HA  |-- |--     |25 |41     |50  |-- |41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6/300(Two Hundred and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8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61 PRN: 2012017001514857 ELIG: E Statement No: 3095308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10 Name:    GAWANDE PRASHANT BHIMRAO (M/N :PUSHP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7/300(Eigh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62 PRN: 2012017001514873 ELIG: E Statement No: 3095309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11 Name:    GIRI RAVINDRA JAGDEVRAO (M/N :CHANDRAKALA)</w:t>
      </w:r>
    </w:p>
    <w:p>
      <w:pPr>
        <w:pStyle w:val="Normal"/>
        <w:rPr/>
      </w:pPr>
      <w:r>
        <w:rPr/>
        <w:t xml:space="preserve">     </w:t>
      </w:r>
      <w:r>
        <w:rPr/>
        <w:t>HRC001    | TH  |40 |84     |-- |--     |100 |-- |84     |P  | E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1/300(One Hundred and Seven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63 PRN: 2012017001514881 ELIG: E Statement No: 3095310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12 Name:    GOTKHADE PRATIK RAMESH (M/N :KALPAN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1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203A)-SHRI SHIVAJI ARTS &amp; COMMERCE COLLEGE,AMRAVATI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64 PRN: 2012017001514896 ELIG: E Statement No: 3095311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13 Name:    GUPTA MONIKA SHIVNATH (M/N :USHA)</w:t>
      </w:r>
    </w:p>
    <w:p>
      <w:pPr>
        <w:pStyle w:val="Normal"/>
        <w:rPr/>
      </w:pPr>
      <w:r>
        <w:rPr/>
        <w:t xml:space="preserve">     </w:t>
      </w:r>
      <w:r>
        <w:rPr/>
        <w:t>HRC001    | TH  |40 |54     |-- |--     |100 |-- |54     |P  | E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56     |-- |--     |100 |-- |56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10/300(One Hundred and T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65 PRN: 2008017000020871 ELIG: E Statement No: 3094345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14 Name:    INGOLE UTTAM SHANKARRAO (M/N :SARU)</w:t>
      </w:r>
    </w:p>
    <w:p>
      <w:pPr>
        <w:pStyle w:val="Normal"/>
        <w:rPr/>
      </w:pPr>
      <w:r>
        <w:rPr/>
        <w:t xml:space="preserve">     </w:t>
      </w:r>
      <w:r>
        <w:rPr/>
        <w:t>HRC001    | TH  |40 |57     |-- |--     |100 |-- |57     |P  | E,X | HRC001    | IA  |-- |--     |25 |44     |50  |-- |44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9     |-- |--     |100 |-- |79     |P  | E,C | HRC002    | HA  |-- |--     |25 |45     |50  |-- |45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5/300(Two Hundred and Twen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66 PRN: 2012017001514907 ELIG: E Statement No: 3094346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15 Name:    IWANE RAMESH JANGALI (M/N :GENDHABAI)</w:t>
      </w:r>
    </w:p>
    <w:p>
      <w:pPr>
        <w:pStyle w:val="Normal"/>
        <w:rPr/>
      </w:pPr>
      <w:r>
        <w:rPr/>
        <w:t xml:space="preserve">     </w:t>
      </w:r>
      <w:r>
        <w:rPr/>
        <w:t>HRC001    | TH  |40 |72     |-- |--     |100 |-- |72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5     |-- |--     |100 |-- |85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3/300(Two Hundred and Four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1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67 PRN: 2012017001514915 ELIG: E Statement No: 3094347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16 Name:    JADHAO LAKHAN DEVISING (M/N :VIMAL)</w:t>
      </w:r>
    </w:p>
    <w:p>
      <w:pPr>
        <w:pStyle w:val="Normal"/>
        <w:rPr/>
      </w:pPr>
      <w:r>
        <w:rPr/>
        <w:t xml:space="preserve">     </w:t>
      </w:r>
      <w:r>
        <w:rPr/>
        <w:t>HRC001    | TH  |40 |82     |-- |--     |100 |-- |82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9/300(Two Hundred and Fif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6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68 PRN: 2011017001929365 ELIG: E Statement No: 3094348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17 Name:    JAWAKE SANTOSH BABARAO (M/N :SUMAN)</w:t>
      </w:r>
    </w:p>
    <w:p>
      <w:pPr>
        <w:pStyle w:val="Normal"/>
        <w:rPr/>
      </w:pPr>
      <w:r>
        <w:rPr/>
        <w:t xml:space="preserve">     </w:t>
      </w:r>
      <w:r>
        <w:rPr/>
        <w:t>HRC001    | TH  |40 |50     |-- |--     |100 |-- |50     |P  | E,X | HRC001    | IA  |-- |--     |25 |45     |50  |-- |45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6     |50  |-- |46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41/300(One Hundred and Four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69 PRN: 2012017001514923 ELIG: E Statement No: 3094349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18 Name:    KHARAD PRIYANKA DIWAKARRAO (M/N :CHITRA)</w:t>
      </w:r>
    </w:p>
    <w:p>
      <w:pPr>
        <w:pStyle w:val="Normal"/>
        <w:rPr/>
      </w:pPr>
      <w:r>
        <w:rPr/>
        <w:t xml:space="preserve">     </w:t>
      </w:r>
      <w:r>
        <w:rPr/>
        <w:t>HRC001    | TH  |40 |73     |-- |--     |100 |-- |73     |P  | E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3/300(Two Hundred and Four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1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1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203A)-SHRI SHIVAJI ARTS &amp; COMMERCE COLLEGE,AMRAVATI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70 PRN: 2012017001514931 ELIG: E Statement No: 3094350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19 Name:    KHARODE KALPESH BABARAO (M/N :BABITAI)</w:t>
      </w:r>
    </w:p>
    <w:p>
      <w:pPr>
        <w:pStyle w:val="Normal"/>
        <w:rPr/>
      </w:pPr>
      <w:r>
        <w:rPr/>
        <w:t xml:space="preserve">     </w:t>
      </w:r>
      <w:r>
        <w:rPr/>
        <w:t>HRC001    | TH  |40 |81     |-- |--     |100 |-- |81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1/300(Two Hundred and Fif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3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71 PRN: 2011017001929493 ELIG: E Statement No: 3094351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20 Name:    KUCHE ARCHANA SURESHRAO (M/N :MANORAMA)</w:t>
      </w:r>
    </w:p>
    <w:p>
      <w:pPr>
        <w:pStyle w:val="Normal"/>
        <w:rPr/>
      </w:pPr>
      <w:r>
        <w:rPr/>
        <w:t xml:space="preserve">     </w:t>
      </w:r>
      <w:r>
        <w:rPr/>
        <w:t>HRC001    | TH  |40 |60     |-- |--     |100 |-- |60     |P  | E,X | HRC001    | IA  |-- |--     |25 |45     |50  |-- |45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3     |-- |--     |100 |-- |83     |P  | E,C | HRC002    | HA  |-- |--     |25 |42     |50  |-- |42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0/300(Two Hundred and Thir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6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72 PRN: 2011017001929415 ELIG: E Statement No: 3094352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21 Name:    LOKHANDE YOGESH AMBADASPANT (M/N :MANDAKINI)</w:t>
      </w:r>
    </w:p>
    <w:p>
      <w:pPr>
        <w:pStyle w:val="Normal"/>
        <w:rPr/>
      </w:pPr>
      <w:r>
        <w:rPr/>
        <w:t xml:space="preserve">     </w:t>
      </w:r>
      <w:r>
        <w:rPr/>
        <w:t>HRC001    | TH  |40 |75     |-- |--     |100 |-- |75     |P  | E,C | HRC001    | IA  |-- |--     |25 |44     |50  |-- |44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7     |-- |--     |100 |-- |77     |P  | E,C | HRC002    | HA  |-- |--     |25 |45     |50  |-- |45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1/300(Two Hundred and Four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0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73 PRN: 2011017002011864 ELIG: E Statement No: 3094353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22 Name:    LONKAR ABHIJIT MANOHAR (M/N :SUNIT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X | HRC001    | IA  |-- |--     |25 |42     |50  |-- |42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52     |-- |--     |100 |-- |52     |P  | E,C | HRC002    | HA  |-- |--     |25 |42     |50  |-- |42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6/300(One Hundred and Seven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58.67 %           Class:  Second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74 PRN: 2012017001514946 ELIG: E Statement No: 3094354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23 Name:    MESHRAM RAVINDRA MANOHARRAO (M/N :VIMAL)</w:t>
      </w:r>
    </w:p>
    <w:p>
      <w:pPr>
        <w:pStyle w:val="Normal"/>
        <w:rPr/>
      </w:pPr>
      <w:r>
        <w:rPr/>
        <w:t xml:space="preserve">     </w:t>
      </w:r>
      <w:r>
        <w:rPr/>
        <w:t>HRC001    | TH  |40 |82     |-- |--     |100 |-- |82     |P  | E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2/300(Two Hundred and Fif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4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75 PRN: 2012017001514954 ELIG: E Statement No: 3094355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24 Name:    PACHPUTE KAMLAKAR GYANABARAO (M/N :SHAKUNTALA)</w:t>
      </w:r>
    </w:p>
    <w:p>
      <w:pPr>
        <w:pStyle w:val="Normal"/>
        <w:rPr/>
      </w:pPr>
      <w:r>
        <w:rPr/>
        <w:t xml:space="preserve">     </w:t>
      </w:r>
      <w:r>
        <w:rPr/>
        <w:t>HRC001    | TH  |40 |82     |-- |--     |100 |-- |82     |P  | E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7/300(Two Hundred and Four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1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203A)-SHRI SHIVAJI ARTS &amp; COMMERCE COLLEGE,AMRAVATI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76 PRN: 2012017001514962 ELIG: E Statement No: 3094356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25 Name:    RAUT VIDHYA ANANT (M/N :MANGALA)</w:t>
      </w:r>
    </w:p>
    <w:p>
      <w:pPr>
        <w:pStyle w:val="Normal"/>
        <w:rPr/>
      </w:pPr>
      <w:r>
        <w:rPr/>
        <w:t xml:space="preserve">     </w:t>
      </w:r>
      <w:r>
        <w:rPr/>
        <w:t>HRC001    | TH  |40 |62     |-- |--     |100 |-- |62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5     |-- |--     |100 |-- |65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9/300(Two Hundred and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9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77 PRN: 2012017001514977 ELIG: E Statement No: 3094357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26 Name:    RAWEKAR KAVITA SHARADRAO (M/N :VANDNA)</w:t>
      </w:r>
    </w:p>
    <w:p>
      <w:pPr>
        <w:pStyle w:val="Normal"/>
        <w:rPr/>
      </w:pPr>
      <w:r>
        <w:rPr/>
        <w:t xml:space="preserve">     </w:t>
      </w:r>
      <w:r>
        <w:rPr/>
        <w:t>HRC001    | TH  |40 |78     |-- |--     |100 |-- |78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6/300(Two Hundred and Four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78 PRN: 2012017001514993 ELIG: E Statement No: 3094358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27 Name:    SAO PRANJALI AJAY (M/N :KUSUM)</w:t>
      </w:r>
    </w:p>
    <w:p>
      <w:pPr>
        <w:pStyle w:val="Normal"/>
        <w:rPr/>
      </w:pPr>
      <w:r>
        <w:rPr/>
        <w:t xml:space="preserve">     </w:t>
      </w:r>
      <w:r>
        <w:rPr/>
        <w:t>HRC001    | TH  |40 |66     |-- |--     |100 |-- |66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9     |-- |--     |100 |-- |69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2/300(Two Hundred and Twen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4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79 PRN: 2012017001515002 ELIG: E Statement No: 3094359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28 Name:    SHAIKH ARIF A RASHID (M/N :ROJIN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6     |50  |-- |4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1/300(Nine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80 PRN: 2012017001514985 ELIG: E Statement No: 3094360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29 Name:    SHARMA SANGEETA AJAY (M/N :SHASHIKAL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5/300(Eigh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81 PRN: 2012017001515017 ELIG: E Statement No: 3094361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30 Name:    TAIDE SUJITKUMAR CHANDRAKANT (M/N :USHAT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1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203A)-SHRI SHIVAJI ARTS &amp; COMMERCE COLLEGE,AMRAVATI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82 PRN: 2012017001515025 ELIG: E Statement No: 3094362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31 Name:    THAKARE PALLAVI MURLIDHAR (M/N :NANDA)</w:t>
      </w:r>
    </w:p>
    <w:p>
      <w:pPr>
        <w:pStyle w:val="Normal"/>
        <w:rPr/>
      </w:pPr>
      <w:r>
        <w:rPr/>
        <w:t xml:space="preserve">     </w:t>
      </w:r>
      <w:r>
        <w:rPr/>
        <w:t>HRC001    | TH  |40 |72     |-- |--     |100 |-- |72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2     |-- |--     |100 |-- |72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2/300(Two Hundred and Thir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7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83 PRN: 2012017001515033 ELIG: E Statement No: 3094363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32 Name:    THAKARE SURESH LAKSHMANRAO (M/N :CHANDRAKALA)</w:t>
      </w:r>
    </w:p>
    <w:p>
      <w:pPr>
        <w:pStyle w:val="Normal"/>
        <w:rPr/>
      </w:pPr>
      <w:r>
        <w:rPr/>
        <w:t xml:space="preserve">     </w:t>
      </w:r>
      <w:r>
        <w:rPr/>
        <w:t>HRC001    | TH  |40 |76     |-- |--     |100 |-- |76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2/300(Two Hundred and Four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0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84 PRN: 2008017000384781 ELIG: E Statement No: 3095055 College Code: 1203A</w:t>
      </w:r>
    </w:p>
    <w:p>
      <w:pPr>
        <w:pStyle w:val="Normal"/>
        <w:rPr/>
      </w:pPr>
      <w:r>
        <w:rPr/>
        <w:t xml:space="preserve">     </w:t>
      </w:r>
      <w:r>
        <w:rPr/>
        <w:t>Exam Venue  Code: 1203A</w:t>
      </w:r>
    </w:p>
    <w:p>
      <w:pPr>
        <w:pStyle w:val="Normal"/>
        <w:rPr/>
      </w:pPr>
      <w:r>
        <w:rPr/>
        <w:t xml:space="preserve">     </w:t>
      </w:r>
      <w:r>
        <w:rPr/>
        <w:t>33 Name:    YENDE ANJALEE VINAYAKRAO (M/N :NALINI)</w:t>
      </w:r>
    </w:p>
    <w:p>
      <w:pPr>
        <w:pStyle w:val="Normal"/>
        <w:rPr/>
      </w:pPr>
      <w:r>
        <w:rPr/>
        <w:t xml:space="preserve">     </w:t>
      </w:r>
      <w:r>
        <w:rPr/>
        <w:t>HRC001    | TH  |40 |52     |-- |--     |100 |-- |52     |P  | E,X | HRC001    | IA  |-- |--     |25 |42     |50  |-- |42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43     |-- |--     |100 |-- |43     |P  | E,C | HRC002    | HA  |-- |--     |25 |44     |50  |-- |44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1/300(One Hundred and Eigh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0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1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2131)-COLLEGE OF SOCIAL WOR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85 PRN: 2012017001515315 ELIG: E Statement No: 3095056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 Code: 1251A</w:t>
      </w:r>
    </w:p>
    <w:p>
      <w:pPr>
        <w:pStyle w:val="Normal"/>
        <w:rPr/>
      </w:pPr>
      <w:r>
        <w:rPr/>
        <w:t xml:space="preserve">     </w:t>
      </w:r>
      <w:r>
        <w:rPr/>
        <w:t>1 Name:     BARVE SUCHITA MAHADEORAO (M/N :INDIRABAI)</w:t>
      </w:r>
    </w:p>
    <w:p>
      <w:pPr>
        <w:pStyle w:val="Normal"/>
        <w:rPr/>
      </w:pPr>
      <w:r>
        <w:rPr/>
        <w:t xml:space="preserve">     </w:t>
      </w:r>
      <w:r>
        <w:rPr/>
        <w:t>HRC001    | TH  |40 |20     |-- |--     |100 |-- |20     |F 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0     |-- |--     |100 |-- |80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0/300(One Hundred and Eigh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86 PRN: 2012017001515296 ELIG: E Statement No: 3095057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 Code: 1251A</w:t>
      </w:r>
    </w:p>
    <w:p>
      <w:pPr>
        <w:pStyle w:val="Normal"/>
        <w:rPr/>
      </w:pPr>
      <w:r>
        <w:rPr/>
        <w:t xml:space="preserve">     </w:t>
      </w:r>
      <w:r>
        <w:rPr/>
        <w:t>2 Name:     BHAKARE DHANAJAY  SAHADEORAO (M/N :SUSHILA)</w:t>
      </w:r>
    </w:p>
    <w:p>
      <w:pPr>
        <w:pStyle w:val="Normal"/>
        <w:rPr/>
      </w:pPr>
      <w:r>
        <w:rPr/>
        <w:t xml:space="preserve">     </w:t>
      </w:r>
      <w:r>
        <w:rPr/>
        <w:t>HRC001    | TH  |40 |45     |-- |--     |100 |-- |45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1     |-- |--     |100 |-- |71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6/300(One Hundred and Nine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5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87 PRN: 2012017001515281 ELIG: E Statement No: 3095058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 Code: 1251A</w:t>
      </w:r>
    </w:p>
    <w:p>
      <w:pPr>
        <w:pStyle w:val="Normal"/>
        <w:rPr/>
      </w:pPr>
      <w:r>
        <w:rPr/>
        <w:t xml:space="preserve">     </w:t>
      </w:r>
      <w:r>
        <w:rPr/>
        <w:t>3 Name:     BHUSARI VIKRAM DILIPRAO (M/N :SHOBHA)</w:t>
      </w:r>
    </w:p>
    <w:p>
      <w:pPr>
        <w:pStyle w:val="Normal"/>
        <w:rPr/>
      </w:pPr>
      <w:r>
        <w:rPr/>
        <w:t xml:space="preserve">     </w:t>
      </w:r>
      <w:r>
        <w:rPr/>
        <w:t>HRC001    | TH  |40 |42     |-- |--     |100 |-- |42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6     |-- |--     |100 |-- |66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3/300(One Hundred and Nine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4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88 PRN: 2012017001515307 ELIG: E Statement No: 3095059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 Code: 1251A</w:t>
      </w:r>
    </w:p>
    <w:p>
      <w:pPr>
        <w:pStyle w:val="Normal"/>
        <w:rPr/>
      </w:pPr>
      <w:r>
        <w:rPr/>
        <w:t xml:space="preserve">     </w:t>
      </w:r>
      <w:r>
        <w:rPr/>
        <w:t>4 Name:     BHUTADE NITESH VILASRAO (M/N :REKHA)</w:t>
      </w:r>
    </w:p>
    <w:p>
      <w:pPr>
        <w:pStyle w:val="Normal"/>
        <w:rPr/>
      </w:pPr>
      <w:r>
        <w:rPr/>
        <w:t xml:space="preserve">     </w:t>
      </w:r>
      <w:r>
        <w:rPr/>
        <w:t>HRC001    | TH  |40 |30     |-- |--     |100 |-- |30     |F 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3     |-- |--     |100 |-- |53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9/300(One Hundred and Six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89 PRN: 2012017001515323 ELIG: E Statement No: 3095060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 Code: 1251A</w:t>
      </w:r>
    </w:p>
    <w:p>
      <w:pPr>
        <w:pStyle w:val="Normal"/>
        <w:rPr/>
      </w:pPr>
      <w:r>
        <w:rPr/>
        <w:t xml:space="preserve">     </w:t>
      </w:r>
      <w:r>
        <w:rPr/>
        <w:t>5 Name:     CHARJAN KIRAN VINOD (M/N :PUSHPALATA)</w:t>
      </w:r>
    </w:p>
    <w:p>
      <w:pPr>
        <w:pStyle w:val="Normal"/>
        <w:rPr/>
      </w:pPr>
      <w:r>
        <w:rPr/>
        <w:t xml:space="preserve">     </w:t>
      </w:r>
      <w:r>
        <w:rPr/>
        <w:t>HRC001    | TH  |40 |25     |-- |--     |100 |-- |25     |F 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5     |-- |--     |100 |-- |75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0/300(One Hundred and Nine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90 PRN: 2012017001515087 ELIG: E Statement No: 3095061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 Code: 1251A</w:t>
      </w:r>
    </w:p>
    <w:p>
      <w:pPr>
        <w:pStyle w:val="Normal"/>
        <w:rPr/>
      </w:pPr>
      <w:r>
        <w:rPr/>
        <w:t xml:space="preserve">     </w:t>
      </w:r>
      <w:r>
        <w:rPr/>
        <w:t>6 Name:     CHAVHAN BHAURAO RAMSING (M/N :PUNJ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1/300(Eigh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1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2131)-COLLEGE OF SOCIAL WOR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91 PRN: 2012017001515122 ELIG: E Statement No: 3095062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 Code: 1251A</w:t>
      </w:r>
    </w:p>
    <w:p>
      <w:pPr>
        <w:pStyle w:val="Normal"/>
        <w:rPr/>
      </w:pPr>
      <w:r>
        <w:rPr/>
        <w:t xml:space="preserve">     </w:t>
      </w:r>
      <w:r>
        <w:rPr/>
        <w:t>7 Name:     GAWALI VISHAL SUBHASHRAO (M/N :NIRMALA)</w:t>
      </w:r>
    </w:p>
    <w:p>
      <w:pPr>
        <w:pStyle w:val="Normal"/>
        <w:rPr/>
      </w:pPr>
      <w:r>
        <w:rPr/>
        <w:t xml:space="preserve">     </w:t>
      </w:r>
      <w:r>
        <w:rPr/>
        <w:t>HRC001    | TH  |40 |67     |-- |--     |100 |-- |67     |P  | E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44     |-- |--     |100 |-- |44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2/300(One Hundred and Nine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4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92 PRN: 2012017001515265 ELIG: E Statement No: 3095063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 Code: 1251A</w:t>
      </w:r>
    </w:p>
    <w:p>
      <w:pPr>
        <w:pStyle w:val="Normal"/>
        <w:rPr/>
      </w:pPr>
      <w:r>
        <w:rPr/>
        <w:t xml:space="preserve">     </w:t>
      </w:r>
      <w:r>
        <w:rPr/>
        <w:t>8 Name:     GAWANDE RATNA PANDURANG (M/N :DEVAKABAI)</w:t>
      </w:r>
    </w:p>
    <w:p>
      <w:pPr>
        <w:pStyle w:val="Normal"/>
        <w:rPr/>
      </w:pPr>
      <w:r>
        <w:rPr/>
        <w:t xml:space="preserve">     </w:t>
      </w:r>
      <w:r>
        <w:rPr/>
        <w:t>HRC001    | TH  |40 |12     |-- |--     |100 |-- |12     |F 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33     |-- |--     |100 |-- |33     |F  | N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25/300(One Hundred and Twen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93 PRN: 2012017001515145 ELIG: E Statement No: 3095064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 Code: 1251A</w:t>
      </w:r>
    </w:p>
    <w:p>
      <w:pPr>
        <w:pStyle w:val="Normal"/>
        <w:rPr/>
      </w:pPr>
      <w:r>
        <w:rPr/>
        <w:t xml:space="preserve">     </w:t>
      </w:r>
      <w:r>
        <w:rPr/>
        <w:t>9 Name:     GHURDE ATUL DADARAO (M/N :SUNAND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94 PRN: 2012017001515106 ELIG: E Statement No: 3095388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10 Name:    GULHANE SACHINKUMAR PARASHRAM (M/N :MALT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4     |-- |--     |100 |-- |74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4/300(One Hundred and Nine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4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95 PRN: 2012017001515161 ELIG: E Statement No: 3095066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 Code: 1251A</w:t>
      </w:r>
    </w:p>
    <w:p>
      <w:pPr>
        <w:pStyle w:val="Normal"/>
        <w:rPr/>
      </w:pPr>
      <w:r>
        <w:rPr/>
        <w:t xml:space="preserve">     </w:t>
      </w:r>
      <w:r>
        <w:rPr/>
        <w:t>11 Name:    HATWAR SUDESH MADHUKARRAO (M/N :PUSHPA)</w:t>
      </w:r>
    </w:p>
    <w:p>
      <w:pPr>
        <w:pStyle w:val="Normal"/>
        <w:rPr/>
      </w:pPr>
      <w:r>
        <w:rPr/>
        <w:t xml:space="preserve">     </w:t>
      </w:r>
      <w:r>
        <w:rPr/>
        <w:t>HRC001    | TH  |40 |14     |-- |--     |100 |-- |14     |F 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7/300(One Hundred and Seven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96 PRN: 2012017001515203 ELIG: E Statement No: 3095067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 Code: 1251A</w:t>
      </w:r>
    </w:p>
    <w:p>
      <w:pPr>
        <w:pStyle w:val="Normal"/>
        <w:rPr/>
      </w:pPr>
      <w:r>
        <w:rPr/>
        <w:t xml:space="preserve">     </w:t>
      </w:r>
      <w:r>
        <w:rPr/>
        <w:t>12 Name:    IJAPURE NIKHIL  SHANKARRAO (M/N :SEEMA)</w:t>
      </w:r>
    </w:p>
    <w:p>
      <w:pPr>
        <w:pStyle w:val="Normal"/>
        <w:rPr/>
      </w:pPr>
      <w:r>
        <w:rPr/>
        <w:t xml:space="preserve">     </w:t>
      </w:r>
      <w:r>
        <w:rPr/>
        <w:t>HRC001    | TH  |40 |25     |-- |--     |100 |-- |25     |F 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5     |-- |--     |100 |-- |55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6/300(One Hundred and Six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1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2131)-COLLEGE OF SOCIAL WOR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97 PRN: 2012017001515192 ELIG: E Statement No: 3095068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 Code: 1251A</w:t>
      </w:r>
    </w:p>
    <w:p>
      <w:pPr>
        <w:pStyle w:val="Normal"/>
        <w:rPr/>
      </w:pPr>
      <w:r>
        <w:rPr/>
        <w:t xml:space="preserve">     </w:t>
      </w:r>
      <w:r>
        <w:rPr/>
        <w:t>13 Name:    INZALKAR SACHIN PRABHAKAR (M/N :SHOBHA)</w:t>
      </w:r>
    </w:p>
    <w:p>
      <w:pPr>
        <w:pStyle w:val="Normal"/>
        <w:rPr/>
      </w:pPr>
      <w:r>
        <w:rPr/>
        <w:t xml:space="preserve">     </w:t>
      </w:r>
      <w:r>
        <w:rPr/>
        <w:t>HRC001    | TH  |40 |33     |-- |--     |100 |-- |33     |F 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5     |-- |--     |100 |-- |65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8/300(One Hundred and Eigh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98 PRN: 2012017001515234 ELIG: E Statement No: 3095069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 Code: 1251A</w:t>
      </w:r>
    </w:p>
    <w:p>
      <w:pPr>
        <w:pStyle w:val="Normal"/>
        <w:rPr/>
      </w:pPr>
      <w:r>
        <w:rPr/>
        <w:t xml:space="preserve">     </w:t>
      </w:r>
      <w:r>
        <w:rPr/>
        <w:t>14 Name:    MAHALLE ASHOK NATTHUJI (M/N :SHANTABAIT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099 PRN: 2012017001515331 ELIG: E Statement No: 3095392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15 Name:    MESHRAM SHRAWASTI NARAYAN (M/N :SHAKUNTAL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2/300(Two Hundred and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7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00 PRN: 2012017001515211 ELIG: E Statement No: 3095071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 Code: 1251A</w:t>
      </w:r>
    </w:p>
    <w:p>
      <w:pPr>
        <w:pStyle w:val="Normal"/>
        <w:rPr/>
      </w:pPr>
      <w:r>
        <w:rPr/>
        <w:t xml:space="preserve">     </w:t>
      </w:r>
      <w:r>
        <w:rPr/>
        <w:t>16 Name:    MOHOD ABHILEET RAMPRASAD (M/N :WANITA)</w:t>
      </w:r>
    </w:p>
    <w:p>
      <w:pPr>
        <w:pStyle w:val="Normal"/>
        <w:rPr/>
      </w:pPr>
      <w:r>
        <w:rPr/>
        <w:t xml:space="preserve">     </w:t>
      </w:r>
      <w:r>
        <w:rPr/>
        <w:t>HRC001    | TH  |40 |19     |-- |--     |100 |-- |19     |F 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49     |-- |--     |100 |-- |49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4/300(One Hundred and Fif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01 PRN: 2012017001515346 ELIG: E Statement No: 3095393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17 Name:    MOHOD KUMUDINI SADASHIV (M/N :SHANTA)</w:t>
      </w:r>
    </w:p>
    <w:p>
      <w:pPr>
        <w:pStyle w:val="Normal"/>
        <w:rPr/>
      </w:pPr>
      <w:r>
        <w:rPr/>
        <w:t xml:space="preserve">     </w:t>
      </w:r>
      <w:r>
        <w:rPr/>
        <w:t>HRC001    | TH  |40 |21     |-- |--     |100 |-- |21     |F 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40     |-- |--     |100 |-- |40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41/300(One Hundred and Four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02 PRN: 2012017001515226 ELIG: E Statement No: 3095391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18 Name:    MORE ANIL SAMPATRAO (M/N :KAUSLY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4     |-- |--     |100 |-- |74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9/300(One Hundred and Nine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6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1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2131)-COLLEGE OF SOCIAL WOR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03 PRN: 2012017001515242 ELIG: E Statement No: 3095074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 Code: 1251A</w:t>
      </w:r>
    </w:p>
    <w:p>
      <w:pPr>
        <w:pStyle w:val="Normal"/>
        <w:rPr/>
      </w:pPr>
      <w:r>
        <w:rPr/>
        <w:t xml:space="preserve">     </w:t>
      </w:r>
      <w:r>
        <w:rPr/>
        <w:t>19 Name:    NANWTAKAR SNEHAL SUNIL (M/N :SWAT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04 PRN: 2012017001515072 ELIG: E Statement No: 3095075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 Code: 1251A</w:t>
      </w:r>
    </w:p>
    <w:p>
      <w:pPr>
        <w:pStyle w:val="Normal"/>
        <w:rPr/>
      </w:pPr>
      <w:r>
        <w:rPr/>
        <w:t xml:space="preserve">     </w:t>
      </w:r>
      <w:r>
        <w:rPr/>
        <w:t>20 Name:    PAKHALE SHRIKRUSHNA RAMDAS (M/N :SHALINI)</w:t>
      </w:r>
    </w:p>
    <w:p>
      <w:pPr>
        <w:pStyle w:val="Normal"/>
        <w:rPr/>
      </w:pPr>
      <w:r>
        <w:rPr/>
        <w:t xml:space="preserve">     </w:t>
      </w:r>
      <w:r>
        <w:rPr/>
        <w:t>HRC001    | TH  |40 |26     |-- |--     |100 |-- |26     |F 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0/300(One Hundred and Nine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05 PRN: 2012017001515257 ELIG: E Statement No: 3095076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 Code: 1251A</w:t>
      </w:r>
    </w:p>
    <w:p>
      <w:pPr>
        <w:pStyle w:val="Normal"/>
        <w:rPr/>
      </w:pPr>
      <w:r>
        <w:rPr/>
        <w:t xml:space="preserve">     </w:t>
      </w:r>
      <w:r>
        <w:rPr/>
        <w:t>21 Name:    RATHOD SMITA DEVCHAND (M/N :RAJAN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06 PRN: 2012017001515095 ELIG: E Statement No: 3095077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 Code: 1251A</w:t>
      </w:r>
    </w:p>
    <w:p>
      <w:pPr>
        <w:pStyle w:val="Normal"/>
        <w:rPr/>
      </w:pPr>
      <w:r>
        <w:rPr/>
        <w:t xml:space="preserve">     </w:t>
      </w:r>
      <w:r>
        <w:rPr/>
        <w:t>22 Name:    ROKADE KRANTI ARUNRAO (M/N :NILIMA)</w:t>
      </w:r>
    </w:p>
    <w:p>
      <w:pPr>
        <w:pStyle w:val="Normal"/>
        <w:rPr/>
      </w:pPr>
      <w:r>
        <w:rPr/>
        <w:t xml:space="preserve">     </w:t>
      </w:r>
      <w:r>
        <w:rPr/>
        <w:t>HRC001    | TH  |40 |27     |-- |--     |100 |-- |27     |F  | N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5     |-- |--     |100 |-- |65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3/300(One Hundred and Seven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07 PRN: 2012017001515114 ELIG: E Statement No: 3095078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 Code: 1251A</w:t>
      </w:r>
    </w:p>
    <w:p>
      <w:pPr>
        <w:pStyle w:val="Normal"/>
        <w:rPr/>
      </w:pPr>
      <w:r>
        <w:rPr/>
        <w:t xml:space="preserve">     </w:t>
      </w:r>
      <w:r>
        <w:rPr/>
        <w:t>23 Name:    SABANE DAMOHAR NAGORAO (M/N :SHEVANTABAI)</w:t>
      </w:r>
    </w:p>
    <w:p>
      <w:pPr>
        <w:pStyle w:val="Normal"/>
        <w:rPr/>
      </w:pPr>
      <w:r>
        <w:rPr/>
        <w:t xml:space="preserve">     </w:t>
      </w:r>
      <w:r>
        <w:rPr/>
        <w:t>HRC001    | TH  |40 |19     |-- |--     |100 |-- |19     |F 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5     |-- |--     |100 |-- |65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4/300(One Hundred and Six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08 PRN: 2012017001515137 ELIG: E Statement No: 3095389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24 Name:    SADANSHIV RAVIKIRAN BASVANTRAO (M/N :ASHABA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9/300(Two Hundred and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9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2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2131)-COLLEGE OF SOCIAL WOR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09 PRN: 2012017001515273 ELIG: E Statement No: 3095080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 Code: 1251A</w:t>
      </w:r>
    </w:p>
    <w:p>
      <w:pPr>
        <w:pStyle w:val="Normal"/>
        <w:rPr/>
      </w:pPr>
      <w:r>
        <w:rPr/>
        <w:t xml:space="preserve">     </w:t>
      </w:r>
      <w:r>
        <w:rPr/>
        <w:t>25 Name:    TAKEY NILIMA RAMESHRAO (M/N :SHOBH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10 PRN: 2012017001515153 ELIG: E Statement No: 3095081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 Code: 1251A</w:t>
      </w:r>
    </w:p>
    <w:p>
      <w:pPr>
        <w:pStyle w:val="Normal"/>
        <w:rPr/>
      </w:pPr>
      <w:r>
        <w:rPr/>
        <w:t xml:space="preserve">     </w:t>
      </w:r>
      <w:r>
        <w:rPr/>
        <w:t>26 Name:    TARTE YADAV SHRIRAMJI (M/N :INDUTAI)</w:t>
      </w:r>
    </w:p>
    <w:p>
      <w:pPr>
        <w:pStyle w:val="Normal"/>
        <w:rPr/>
      </w:pPr>
      <w:r>
        <w:rPr/>
        <w:t xml:space="preserve">     </w:t>
      </w:r>
      <w:r>
        <w:rPr/>
        <w:t>HRC001    | TH  |40 |48     |-- |--     |100 |-- |48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6/300(Two Hundred and Six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2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11 PRN: 2012017001515176 ELIG: E Statement No: 3095082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 Code: 1251A</w:t>
      </w:r>
    </w:p>
    <w:p>
      <w:pPr>
        <w:pStyle w:val="Normal"/>
        <w:rPr/>
      </w:pPr>
      <w:r>
        <w:rPr/>
        <w:t xml:space="preserve">     </w:t>
      </w:r>
      <w:r>
        <w:rPr/>
        <w:t>27 Name:    YAWALIKAR RAJESH DEVIDAS (M/N :DEVK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12 PRN: 2012017001515184 ELIG: E Statement No: 3095390 College Code: 12131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28 Name:    YEOTIKAR PRAVIN GIRDHAR (M/N :PRATIBH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8/300(Two Hundred and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9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2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472a)-Aided Adhyapak Vidyalaya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16 PRN: 2011017001941834 ELIG: E Statement No: 3095087 College Code: 1472a</w:t>
      </w:r>
    </w:p>
    <w:p>
      <w:pPr>
        <w:pStyle w:val="Normal"/>
        <w:rPr/>
      </w:pPr>
      <w:r>
        <w:rPr/>
        <w:t xml:space="preserve">     </w:t>
      </w:r>
      <w:r>
        <w:rPr/>
        <w:t>Exam Venue  Code: 1448A</w:t>
      </w:r>
    </w:p>
    <w:p>
      <w:pPr>
        <w:pStyle w:val="Normal"/>
        <w:rPr/>
      </w:pPr>
      <w:r>
        <w:rPr/>
        <w:t xml:space="preserve">     </w:t>
      </w:r>
      <w:r>
        <w:rPr/>
        <w:t>1 Name:     CHACHANE SANJAY SADASHIO (M/N :SARSWAT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X | HRC001    | IA  |-- |--     |25 |41     |50  |-- |41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62     |-- |--     |100 |-- |62     |P  | E,C | HRC002    | HA  |-- |--     |25 |39     |50  |-- |39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2/300(One Hundred and Eigh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0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18 PRN: 2011017001937403 ELIG: E Statement No: 3095089 College Code: 1472a</w:t>
      </w:r>
    </w:p>
    <w:p>
      <w:pPr>
        <w:pStyle w:val="Normal"/>
        <w:rPr/>
      </w:pPr>
      <w:r>
        <w:rPr/>
        <w:t xml:space="preserve">     </w:t>
      </w:r>
      <w:r>
        <w:rPr/>
        <w:t>Exam Venue  Code: 1448A</w:t>
      </w:r>
    </w:p>
    <w:p>
      <w:pPr>
        <w:pStyle w:val="Normal"/>
        <w:rPr/>
      </w:pPr>
      <w:r>
        <w:rPr/>
        <w:t xml:space="preserve">     </w:t>
      </w:r>
      <w:r>
        <w:rPr/>
        <w:t>2 Name:     INGOLE SANJAYKUMAR YASHWANT (M/N :SHANTABAI)</w:t>
      </w:r>
    </w:p>
    <w:p>
      <w:pPr>
        <w:pStyle w:val="Normal"/>
        <w:rPr/>
      </w:pPr>
      <w:r>
        <w:rPr/>
        <w:t xml:space="preserve">     </w:t>
      </w:r>
      <w:r>
        <w:rPr/>
        <w:t>HRC001    | TH  |40 |49     |-- |--     |100 |-- |49     |P  | E,X | HRC001    | IA  |-- |--     |25 |38     |50  |-- |38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52     |-- |--     |100 |-- |52     |P  | E,C | HRC002    | HA  |-- |--     |25 |36     |50  |-- |36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5/300(One Hundred and Seven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58.33 %           Class:  Second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20 PRN: 2011017001941792 ELIG: E Statement No: 3095361 College Code: 1472a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3 Name:     KAMTHANE RAMESH  GANGADHAR (M/N :SHAKUNTALA)</w:t>
      </w:r>
    </w:p>
    <w:p>
      <w:pPr>
        <w:pStyle w:val="Normal"/>
        <w:rPr/>
      </w:pPr>
      <w:r>
        <w:rPr/>
        <w:t xml:space="preserve">     </w:t>
      </w:r>
      <w:r>
        <w:rPr/>
        <w:t>HRC001    | TH  |40 |65     |-- |--     |100 |-- |65     |P  | E,C | HRC001    | IA  |-- |--     |25 |41     |50  |-- |41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40     |-- |--     |100 |-- |40     |P  | E,X | HRC002    | HA  |-- |--     |25 |39     |50  |-- |39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5/300(One Hundred and Eigh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1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21 PRN: 2011017001937225 ELIG: E Statement No: 3094990 College Code: 1472a</w:t>
      </w:r>
    </w:p>
    <w:p>
      <w:pPr>
        <w:pStyle w:val="Normal"/>
        <w:rPr/>
      </w:pPr>
      <w:r>
        <w:rPr/>
        <w:t xml:space="preserve">     </w:t>
      </w:r>
      <w:r>
        <w:rPr/>
        <w:t>Exam Venue  Code: 1448A</w:t>
      </w:r>
    </w:p>
    <w:p>
      <w:pPr>
        <w:pStyle w:val="Normal"/>
        <w:rPr/>
      </w:pPr>
      <w:r>
        <w:rPr/>
        <w:t xml:space="preserve">     </w:t>
      </w:r>
      <w:r>
        <w:rPr/>
        <w:t>4 Name:     KERAM SUBHASH  MOTIRAM (M/N :PARVATI)</w:t>
      </w:r>
    </w:p>
    <w:p>
      <w:pPr>
        <w:pStyle w:val="Normal"/>
        <w:rPr/>
      </w:pPr>
      <w:r>
        <w:rPr/>
        <w:t xml:space="preserve">     </w:t>
      </w:r>
      <w:r>
        <w:rPr/>
        <w:t>HRC001    | TH  |40 |50     |-- |--     |100 |-- |50     |P  | E,X | HRC001    | IA  |-- |--     |25 |40     |50  |-- |40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59     |-- |--     |100 |-- |59     |P  | E,C | HRC002    | HA  |-- |--     |25 |38     |50  |-- |38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7/300(One Hundred and Eigh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2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22 PRN: 2011017001937241 ELIG: E Statement No: 3094991 College Code: 1472a</w:t>
      </w:r>
    </w:p>
    <w:p>
      <w:pPr>
        <w:pStyle w:val="Normal"/>
        <w:rPr/>
      </w:pPr>
      <w:r>
        <w:rPr/>
        <w:t xml:space="preserve">     </w:t>
      </w:r>
      <w:r>
        <w:rPr/>
        <w:t>Exam Venue  Code: 1448A</w:t>
      </w:r>
    </w:p>
    <w:p>
      <w:pPr>
        <w:pStyle w:val="Normal"/>
        <w:rPr/>
      </w:pPr>
      <w:r>
        <w:rPr/>
        <w:t xml:space="preserve">     </w:t>
      </w:r>
      <w:r>
        <w:rPr/>
        <w:t>5 Name:     KHADTARE  NARESH DNYANESHWAR (M/N :GODAVARIBAI)</w:t>
      </w:r>
    </w:p>
    <w:p>
      <w:pPr>
        <w:pStyle w:val="Normal"/>
        <w:rPr/>
      </w:pPr>
      <w:r>
        <w:rPr/>
        <w:t xml:space="preserve">     </w:t>
      </w:r>
      <w:r>
        <w:rPr/>
        <w:t>HRC001    | TH  |40 |79     |-- |--     |100 |-- |79     |P  | E,X | HRC001    | IA  |-- |--     |25 |36     |50  |-- |36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60     |-- |--     |100 |-- |60     |P  | E,C | HRC002    | HA  |-- |--     |25 |34     |50  |-- |34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9/300(Two Hundred and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9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27 PRN: 2011017001937314 ELIG: E Statement No: 3094996 College Code: 1472a</w:t>
      </w:r>
    </w:p>
    <w:p>
      <w:pPr>
        <w:pStyle w:val="Normal"/>
        <w:rPr/>
      </w:pPr>
      <w:r>
        <w:rPr/>
        <w:t xml:space="preserve">     </w:t>
      </w:r>
      <w:r>
        <w:rPr/>
        <w:t>Exam Venue  Code: 1448A</w:t>
      </w:r>
    </w:p>
    <w:p>
      <w:pPr>
        <w:pStyle w:val="Normal"/>
        <w:rPr/>
      </w:pPr>
      <w:r>
        <w:rPr/>
        <w:t xml:space="preserve">     </w:t>
      </w:r>
      <w:r>
        <w:rPr/>
        <w:t>6 Name:     PUJARI LAKKAPPA VITTHAL (M/N :LAXMI)</w:t>
      </w:r>
    </w:p>
    <w:p>
      <w:pPr>
        <w:pStyle w:val="Normal"/>
        <w:rPr/>
      </w:pPr>
      <w:r>
        <w:rPr/>
        <w:t xml:space="preserve">     </w:t>
      </w:r>
      <w:r>
        <w:rPr/>
        <w:t>HRC001    | TH  |40 |78     |-- |--     |100 |-- |78     |P  | E,X | HRC001    | IA  |-- |--     |25 |37     |50  |-- |37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2     |-- |--     |100 |-- |72     |P  | E,C | HRC002    | HA  |-- |--     |25 |35     |50  |-- |35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2/300(Two Hundred and Twen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4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2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472a)-Aided Adhyapak Vidyalaya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29 PRN: 2011017001937361 ELIG: E Statement No: 3094998 College Code: 1472a</w:t>
      </w:r>
    </w:p>
    <w:p>
      <w:pPr>
        <w:pStyle w:val="Normal"/>
        <w:rPr/>
      </w:pPr>
      <w:r>
        <w:rPr/>
        <w:t xml:space="preserve">     </w:t>
      </w:r>
      <w:r>
        <w:rPr/>
        <w:t>Exam Venue  Code: 1448A</w:t>
      </w:r>
    </w:p>
    <w:p>
      <w:pPr>
        <w:pStyle w:val="Normal"/>
        <w:rPr/>
      </w:pPr>
      <w:r>
        <w:rPr/>
        <w:t xml:space="preserve">     </w:t>
      </w:r>
      <w:r>
        <w:rPr/>
        <w:t>7 Name:     SURYAWANSHI VANDANA NAMDEO (M/N :KUSUM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7     |50  |-- |37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5     |50  |-- |35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2/300(Seven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2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473A)-Tyagi sevamandals Dr. Babasaheb Ambedkar College of Distance Education, Yavatmal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32 PRN: 2012017001515547 ELIG: E Statement No: 3095001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1 Name:     AKKAWAR PRASHANT VINODRAO (M/N :MANGALA)</w:t>
      </w:r>
    </w:p>
    <w:p>
      <w:pPr>
        <w:pStyle w:val="Normal"/>
        <w:rPr/>
      </w:pPr>
      <w:r>
        <w:rPr/>
        <w:t xml:space="preserve">     </w:t>
      </w:r>
      <w:r>
        <w:rPr/>
        <w:t>HRC001    | TH  |40 |67     |-- |--     |100 |-- |67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5     |-- |--     |100 |-- |75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7/300(Two Hundred and Twen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33 PRN: 2012017001517016 ELIG: E Statement No: 3095002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2 Name:     BANSOD AVINASH BALKRUSHNA (M/N :VIMAL)</w:t>
      </w:r>
    </w:p>
    <w:p>
      <w:pPr>
        <w:pStyle w:val="Normal"/>
        <w:rPr/>
      </w:pPr>
      <w:r>
        <w:rPr/>
        <w:t xml:space="preserve">     </w:t>
      </w:r>
      <w:r>
        <w:rPr/>
        <w:t>HRC001    | TH  |40 |74     |-- |--     |100 |-- |74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9/300(Two Hundred and Thir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9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34 PRN: 2012017001514045 ELIG: E Statement No: 3095091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3 Name:     BAYAS SNEHAL DASHARATHSING (M/N :MANJUSHA)</w:t>
      </w:r>
    </w:p>
    <w:p>
      <w:pPr>
        <w:pStyle w:val="Normal"/>
        <w:rPr/>
      </w:pPr>
      <w:r>
        <w:rPr/>
        <w:t xml:space="preserve">     </w:t>
      </w:r>
      <w:r>
        <w:rPr/>
        <w:t>HRC001    | TH  |40 |84     |-- |--     |100 |-- |84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63/300(Two Hundred and Six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7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35 PRN: 2012017001516922 ELIG: E Statement No: 3095092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4 Name:     BETWAR BALIRAM MADHAORAO (M/N :GANAGA)</w:t>
      </w:r>
    </w:p>
    <w:p>
      <w:pPr>
        <w:pStyle w:val="Normal"/>
        <w:rPr/>
      </w:pPr>
      <w:r>
        <w:rPr/>
        <w:t xml:space="preserve">     </w:t>
      </w:r>
      <w:r>
        <w:rPr/>
        <w:t>HRC001    | TH  |40 |62     |-- |--     |100 |-- |62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2     |-- |--     |100 |-- |62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4/300(Two Hundred and Four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1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36 PRN: 2012017001515594 ELIG: E Statement No: 3095093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5 Name:     BHAGAT BANDU RAMRAO (M/N :LILABAI)</w:t>
      </w:r>
    </w:p>
    <w:p>
      <w:pPr>
        <w:pStyle w:val="Normal"/>
        <w:rPr/>
      </w:pPr>
      <w:r>
        <w:rPr/>
        <w:t xml:space="preserve">     </w:t>
      </w:r>
      <w:r>
        <w:rPr/>
        <w:t>HRC001    | TH  |40 |85     |-- |--     |100 |-- |85     |P  | E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5     |-- |--     |100 |-- |85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8/300(Two Hundred and Fif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6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37 PRN: 2012017001515501 ELIG: E Statement No: 3095094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6 Name:     BHARGANDE AMARDEEP LAXMANRAO (M/N :SMI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6/300(Eigh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2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473A)-Tyagi sevamandals Dr. Babasaheb Ambedkar College of Distance Education, Yavatmal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38 PRN: 2012017001513885 ELIG: E Statement No: 3095095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7 Name:     BHARTI SANJAY KISAN (M/N :VIMAL)</w:t>
      </w:r>
    </w:p>
    <w:p>
      <w:pPr>
        <w:pStyle w:val="Normal"/>
        <w:rPr/>
      </w:pPr>
      <w:r>
        <w:rPr/>
        <w:t xml:space="preserve">     </w:t>
      </w:r>
      <w:r>
        <w:rPr/>
        <w:t>HRC001    | TH  |40 |83     |-- |--     |100 |-- |83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2     |-- |--     |100 |-- |72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9/300(Two Hundred and Thir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9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39 PRN: 2012017001516551 ELIG: E Statement No: 3095096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8 Name:     BHOJANE RAHUL ASHOKRAO (M/N :LA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9/300(Eigh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40 PRN: 2012017001517032 ELIG: E Statement No: 3095097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9 Name:     CHAKRAWAR SHWINI VISHWANATH (M/N :KAVERI)</w:t>
      </w:r>
    </w:p>
    <w:p>
      <w:pPr>
        <w:pStyle w:val="Normal"/>
        <w:rPr/>
      </w:pPr>
      <w:r>
        <w:rPr/>
        <w:t xml:space="preserve">     </w:t>
      </w:r>
      <w:r>
        <w:rPr/>
        <w:t>HRC001    | TH  |40 |74     |-- |--     |100 |-- |74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4/300(Two Hundred and Four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1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41 PRN: 2012017001515605 ELIG: E Statement No: 3095098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10 Name:    CHAVHAN DNYANESHWAR HEMSING (M/N :DASHIBAI)</w:t>
      </w:r>
    </w:p>
    <w:p>
      <w:pPr>
        <w:pStyle w:val="Normal"/>
        <w:rPr/>
      </w:pPr>
      <w:r>
        <w:rPr/>
        <w:t xml:space="preserve">     </w:t>
      </w:r>
      <w:r>
        <w:rPr/>
        <w:t>HRC001    | TH  |40 |80     |-- |--     |100 |-- |80     |P  | E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3/300(Two Hundred and Fif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4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42 PRN: 2012017001516454 ELIG: E Statement No: 3095099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11 Name:    DAKHORE BABARAO VITTHALRAO (M/N :ANUSAYA)</w:t>
      </w:r>
    </w:p>
    <w:p>
      <w:pPr>
        <w:pStyle w:val="Normal"/>
        <w:rPr/>
      </w:pPr>
      <w:r>
        <w:rPr/>
        <w:t xml:space="preserve">     </w:t>
      </w:r>
      <w:r>
        <w:rPr/>
        <w:t>HRC001    | TH  |40 |87     |-- |--     |100 |-- |87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2/300(Two Hundred and Fif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4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43 PRN: 2012017001515435 ELIG: E Statement No: 3095100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12 Name:    DESHPANDE SHRIPAD UMAKANT (M/N :SUMANGALA)</w:t>
      </w:r>
    </w:p>
    <w:p>
      <w:pPr>
        <w:pStyle w:val="Normal"/>
        <w:rPr/>
      </w:pPr>
      <w:r>
        <w:rPr/>
        <w:t xml:space="preserve">     </w:t>
      </w:r>
      <w:r>
        <w:rPr/>
        <w:t>HRC001    | TH  |40 |56     |-- |--     |100 |-- |56     |P  | E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6     |-- |--     |100 |-- |66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8/300(Two Hundred and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9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2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473A)-Tyagi sevamandals Dr. Babasaheb Ambedkar College of Distance Education, Yavatmal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44 PRN: 2012017001515385 ELIG: E Statement No: 3095101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13 Name:    DUGAD HEMANT SAMPATRAJ (M/N :JATANBAI)</w:t>
      </w:r>
    </w:p>
    <w:p>
      <w:pPr>
        <w:pStyle w:val="Normal"/>
        <w:rPr/>
      </w:pPr>
      <w:r>
        <w:rPr/>
        <w:t xml:space="preserve">     </w:t>
      </w:r>
      <w:r>
        <w:rPr/>
        <w:t>HRC001    | TH  |40 |62     |-- |--     |100 |-- |62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0/300(Two Hundred and Thir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6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45 PRN: 2012017001516906 ELIG: E Statement No: 3095102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14 Name:    ENCHILWAR MAYA VITTHALRAO (M/N :LEELA)</w:t>
      </w:r>
    </w:p>
    <w:p>
      <w:pPr>
        <w:pStyle w:val="Normal"/>
        <w:rPr/>
      </w:pPr>
      <w:r>
        <w:rPr/>
        <w:t xml:space="preserve">     </w:t>
      </w:r>
      <w:r>
        <w:rPr/>
        <w:t>HRC001    | TH  |40 |67     |-- |--     |100 |-- |67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9     |-- |--     |100 |-- |79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2/300(Two Hundred and Thir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7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46 PRN: 2012017001515404 ELIG: E Statement No: 3095103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15 Name:    GADHAWE MANOJ ANNAJI (M/N :SULOCHANA)</w:t>
      </w:r>
    </w:p>
    <w:p>
      <w:pPr>
        <w:pStyle w:val="Normal"/>
        <w:rPr/>
      </w:pPr>
      <w:r>
        <w:rPr/>
        <w:t xml:space="preserve">     </w:t>
      </w:r>
      <w:r>
        <w:rPr/>
        <w:t>HRC001    | TH  |40 |83     |-- |--     |100 |-- |83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5/300(Two Hundred and Fif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5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47 PRN: 2012017001515412 ELIG: E Statement No: 3095104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16 Name:    GADHAWE PRAKASH ANNAJI (M/N :SULOCHANA)</w:t>
      </w:r>
    </w:p>
    <w:p>
      <w:pPr>
        <w:pStyle w:val="Normal"/>
        <w:rPr/>
      </w:pPr>
      <w:r>
        <w:rPr/>
        <w:t xml:space="preserve">     </w:t>
      </w:r>
      <w:r>
        <w:rPr/>
        <w:t>HRC001    | TH  |40 |73     |-- |--     |100 |-- |73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6/300(Two Hundred and Four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48 PRN: 2012017001516895 ELIG: E Statement No: 3095142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17 Name:    GAIKWAD ANAND BALIRAM (M/N :GOPIK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7/300(Eigh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49 PRN: 2012017001513846 ELIG: E Statement No: 3095143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18 Name:    GAIKWAD KANHOPATRA PARAYANJI (M/N :AHILYABAI)</w:t>
      </w:r>
    </w:p>
    <w:p>
      <w:pPr>
        <w:pStyle w:val="Normal"/>
        <w:rPr/>
      </w:pPr>
      <w:r>
        <w:rPr/>
        <w:t xml:space="preserve">     </w:t>
      </w:r>
      <w:r>
        <w:rPr/>
        <w:t>HRC001    | TH  |40 |55     |-- |--     |100 |-- |55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2     |-- |--     |100 |-- |52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3/300(One Hundred and Nine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4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2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473A)-Tyagi sevamandals Dr. Babasaheb Ambedkar College of Distance Education, Yavatmal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50 PRN: 2012017002719741 ELIG: E Statement No: 3095144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19 Name:    GAWANDE PRALHAD TUKARAM (M/N :JIJABAI)</w:t>
      </w:r>
    </w:p>
    <w:p>
      <w:pPr>
        <w:pStyle w:val="Normal"/>
        <w:rPr/>
      </w:pPr>
      <w:r>
        <w:rPr/>
        <w:t xml:space="preserve">     </w:t>
      </w:r>
      <w:r>
        <w:rPr/>
        <w:t>HRC001    | TH  |40 |54     |-- |--     |100 |-- |54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4     |-- |--     |100 |-- |64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4/300(Two Hundred and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8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51 PRN: 2012017001515474 ELIG: E Statement No: 3095145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20 Name:    GEDAM MANJUSHA MAHADEO (M/N :MANUTAI)</w:t>
      </w:r>
    </w:p>
    <w:p>
      <w:pPr>
        <w:pStyle w:val="Normal"/>
        <w:rPr/>
      </w:pPr>
      <w:r>
        <w:rPr/>
        <w:t xml:space="preserve">     </w:t>
      </w:r>
      <w:r>
        <w:rPr/>
        <w:t>HRC001    | TH  |40 |73     |-- |--     |100 |-- |73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3     |-- |--     |100 |-- |83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0/300(Two Hundred and Four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0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52 PRN: 2012017001515377 ELIG: E Statement No: 3095146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21 Name:    HARAL ONKAR BHAURAOJI (M/N :ANJANABAI)</w:t>
      </w:r>
    </w:p>
    <w:p>
      <w:pPr>
        <w:pStyle w:val="Normal"/>
        <w:rPr/>
      </w:pPr>
      <w:r>
        <w:rPr/>
        <w:t xml:space="preserve">     </w:t>
      </w:r>
      <w:r>
        <w:rPr/>
        <w:t>HRC001    | TH  |40 |71     |-- |--     |100 |-- |71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5/300(Two Hundred and Thir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8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53 PRN: 2012017001515563 ELIG: E Statement No: 3095147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22 Name:    JAISWAL SACHIN SURESHLAL (M/N :LEELA)</w:t>
      </w:r>
    </w:p>
    <w:p>
      <w:pPr>
        <w:pStyle w:val="Normal"/>
        <w:rPr/>
      </w:pPr>
      <w:r>
        <w:rPr/>
        <w:t xml:space="preserve">     </w:t>
      </w:r>
      <w:r>
        <w:rPr/>
        <w:t>HRC001    | TH  |40 |81     |-- |--     |100 |-- |81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2     |-- |--     |100 |-- |92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63/300(Two Hundred and Six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7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54 PRN: 2012017001515443 ELIG: E Statement No: 3095148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23 Name:    JARONDE SADHANA HARI (M/N :VACCHALA)</w:t>
      </w:r>
    </w:p>
    <w:p>
      <w:pPr>
        <w:pStyle w:val="Normal"/>
        <w:rPr/>
      </w:pPr>
      <w:r>
        <w:rPr/>
        <w:t xml:space="preserve">     </w:t>
      </w:r>
      <w:r>
        <w:rPr/>
        <w:t>HRC001    | TH  |40 |71     |-- |--     |100 |-- |71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5     |-- |--     |100 |-- |85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6/300(Two Hundred and Four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55 PRN: 2012017001515586 ELIG: E Statement No: 3095149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24 Name:    JILHEWAR DILIP DATTATRAY (M/N :KUSUM)</w:t>
      </w:r>
    </w:p>
    <w:p>
      <w:pPr>
        <w:pStyle w:val="Normal"/>
        <w:rPr/>
      </w:pPr>
      <w:r>
        <w:rPr/>
        <w:t xml:space="preserve">     </w:t>
      </w:r>
      <w:r>
        <w:rPr/>
        <w:t>HRC001    | TH  |40 |71     |-- |--     |100 |-- |71     |P  | E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1/300(Two Hundred and Four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0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2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473A)-Tyagi sevamandals Dr. Babasaheb Ambedkar College of Distance Education, Yavatmal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56 PRN: 2012017001513796 ELIG: E Statement No: 3095150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25 Name:    KAMBLE RAVINDRA DADAJI (M/N :RADHABAI)</w:t>
      </w:r>
    </w:p>
    <w:p>
      <w:pPr>
        <w:pStyle w:val="Normal"/>
        <w:rPr/>
      </w:pPr>
      <w:r>
        <w:rPr/>
        <w:t xml:space="preserve">     </w:t>
      </w:r>
      <w:r>
        <w:rPr/>
        <w:t>HRC001    | TH  |40 |81     |-- |--     |100 |-- |81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7/300(One Hundred and Six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57 PRN: 2012017001515524 ELIG: E Statement No: 3095151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26 Name:    KAMBLE SAMTA BHIMARAO (M/N :KALPAN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7/300(Eigh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58 PRN: 2012017001516817 ELIG: E Statement No: 3095152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27 Name:    KAMBLE SANTOSH NARAYAN (M/N :PARVATI)</w:t>
      </w:r>
    </w:p>
    <w:p>
      <w:pPr>
        <w:pStyle w:val="Normal"/>
        <w:rPr/>
      </w:pPr>
      <w:r>
        <w:rPr/>
        <w:t xml:space="preserve">     </w:t>
      </w:r>
      <w:r>
        <w:rPr/>
        <w:t>HRC001    | TH  |40 |81     |-- |--     |100 |-- |81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4/300(Two Hundred and Fif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4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59 PRN: 2012017001516446 ELIG: E Statement No: 3095153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28 Name:    KAMBLE SANTOSH CHUDAMAN (M/N :KAMAL)</w:t>
      </w:r>
    </w:p>
    <w:p>
      <w:pPr>
        <w:pStyle w:val="Normal"/>
        <w:rPr/>
      </w:pPr>
      <w:r>
        <w:rPr/>
        <w:t xml:space="preserve">     </w:t>
      </w:r>
      <w:r>
        <w:rPr/>
        <w:t>HRC001    | TH  |40 |60     |-- |--     |100 |-- |60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4/300(Two Hundred and Twen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4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60 PRN: 2012017001515555 ELIG: E Statement No: 3095154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29 Name:    KANDHARE SUPRIYA TUKARAM (M/N :SHIL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5/300(Eigh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61 PRN: 2011017001937515 ELIG: E Statement No: 3095155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30 Name:    KANINDE MADHAO  UDDHAVRAO (M/N :LAXMI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3     |50  |-- |43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3     |50  |-- |43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6/300(Eigh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2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473A)-Tyagi sevamandals Dr. Babasaheb Ambedkar College of Distance Education, Yavatmal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62 PRN: 2011017001937507 ELIG: E Statement No: 3094441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31 Name:    KANINDE VISHVANATH  UDDHAO (M/N :LAXMI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4     |50  |-- |44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3     |50  |-- |43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7/300(Eigh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63 PRN: 2012017001516841 ELIG: E Statement No: 3094442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32 Name:    KATOLE SANDIP DATTATRYA (M/N :PUSHPA)</w:t>
      </w:r>
    </w:p>
    <w:p>
      <w:pPr>
        <w:pStyle w:val="Normal"/>
        <w:rPr/>
      </w:pPr>
      <w:r>
        <w:rPr/>
        <w:t xml:space="preserve">     </w:t>
      </w:r>
      <w:r>
        <w:rPr/>
        <w:t>HRC001    | TH  |40 |85     |-- |--     |100 |-- |85     |P  | E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4/300(Two Hundred and Fif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4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64 PRN: 2011017001938155 ELIG: E Statement No: 3094443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33 Name:    KHADSE VIJAY RAMKRUSHNA (M/N :SUSHILA)</w:t>
      </w:r>
    </w:p>
    <w:p>
      <w:pPr>
        <w:pStyle w:val="Normal"/>
        <w:rPr/>
      </w:pPr>
      <w:r>
        <w:rPr/>
        <w:t xml:space="preserve">     </w:t>
      </w:r>
      <w:r>
        <w:rPr/>
        <w:t>HRC001    | TH  |40 |55     |-- |--     |100 |-- |55     |P  | E,X | HRC001    | IA  |-- |--     |25 |44     |50  |-- |44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54     |-- |--     |100 |-- |54     |P  | E,C | HRC002    | HA  |-- |--     |25 |42     |50  |-- |42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5/300(One Hundred and Nine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5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65 PRN: 2012017001516527 ELIG: E Statement No: 3094444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34 Name:    KULSANGE NIVRUTTI TULSHIRAM (M/N :VACCHALA)</w:t>
      </w:r>
    </w:p>
    <w:p>
      <w:pPr>
        <w:pStyle w:val="Normal"/>
        <w:rPr/>
      </w:pPr>
      <w:r>
        <w:rPr/>
        <w:t xml:space="preserve">     </w:t>
      </w:r>
      <w:r>
        <w:rPr/>
        <w:t>HRC001    | TH  |40 |49     |-- |--     |100 |-- |49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3     |-- |--     |100 |-- |73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6/300(Two Hundred and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8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66 PRN: 2012017001516477 ELIG: E Statement No: 3094445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35 Name:    LAHANE ACHUT VISHNU (M/N :PUSHPA)</w:t>
      </w:r>
    </w:p>
    <w:p>
      <w:pPr>
        <w:pStyle w:val="Normal"/>
        <w:rPr/>
      </w:pPr>
      <w:r>
        <w:rPr/>
        <w:t xml:space="preserve">     </w:t>
      </w:r>
      <w:r>
        <w:rPr/>
        <w:t>HRC001    | TH  |40 |44     |-- |--     |100 |-- |44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2     |-- |--     |100 |-- |72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2/300(Two Hundred and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7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67 PRN: 2011017001941382 ELIG: E Statement No: 3094446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36 Name:    MADSE NIKHIL HARIBHAU (M/N :PRANOTI)</w:t>
      </w:r>
    </w:p>
    <w:p>
      <w:pPr>
        <w:pStyle w:val="Normal"/>
        <w:rPr/>
      </w:pPr>
      <w:r>
        <w:rPr/>
        <w:t xml:space="preserve">     </w:t>
      </w:r>
      <w:r>
        <w:rPr/>
        <w:t>HRC001    | TH  |40 |53     |-- |--     |100 |-- |53     |P  | E,X | HRC001    | IA  |-- |--     |25 |44     |50  |-- |44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2     |-- |--     |100 |-- |72     |P  | E,C | HRC002    | HA  |-- |--     |25 |44     |50  |-- |44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3/300(Two Hundred and Thir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1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2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473A)-Tyagi sevamandals Dr. Babasaheb Ambedkar College of Distance Education, Yavatmal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68 PRN: 2012017001516493 ELIG: E Statement No: 3094447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37 Name:    MANWAR AJAY VITTHALRAO (M/N :PUSHP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5/300(Eigh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69 PRN: 2012017001513773 ELIG: E Statement No: 3094448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38 Name:    MESHRAM VASANT KISAN (M/N :KAMAL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5/300(Eigh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70 PRN: 2012017001516945 ELIG: E Statement No: 3094449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39 Name:    MOHITE KALPANA VISHNU (M/N :HIRKAN)</w:t>
      </w:r>
    </w:p>
    <w:p>
      <w:pPr>
        <w:pStyle w:val="Normal"/>
        <w:rPr/>
      </w:pPr>
      <w:r>
        <w:rPr/>
        <w:t xml:space="preserve">     </w:t>
      </w:r>
      <w:r>
        <w:rPr/>
        <w:t>HRC001    | TH  |40 |81     |-- |--     |100 |-- |81     |P  | E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60/300(Two Hundred and Six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6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71 PRN: 2012017001517063 ELIG: E Statement No: 3094450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40 Name:    MUNESHWAR RAJESH PUNDLIK (M/N :KUSUMBAI)</w:t>
      </w:r>
    </w:p>
    <w:p>
      <w:pPr>
        <w:pStyle w:val="Normal"/>
        <w:rPr/>
      </w:pPr>
      <w:r>
        <w:rPr/>
        <w:t xml:space="preserve">     </w:t>
      </w:r>
      <w:r>
        <w:rPr/>
        <w:t>HRC001    | TH  |40 |76     |-- |--     |100 |-- |76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8/300(Two Hundred and Four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72 PRN: 2012017001514084 ELIG: E Statement No: 3094451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41 Name:    NAGANI MOHO YASIN  MOHO YUSUF (M/N :AABED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4/300(Eigh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73 PRN: 2012017001516872 ELIG: E Statement No: 3094452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42 Name:    NAGRALE KAWDU  RAGHOJI (M/N :KONDUBAI)</w:t>
      </w:r>
    </w:p>
    <w:p>
      <w:pPr>
        <w:pStyle w:val="Normal"/>
        <w:rPr/>
      </w:pPr>
      <w:r>
        <w:rPr/>
        <w:t xml:space="preserve">     </w:t>
      </w:r>
      <w:r>
        <w:rPr/>
        <w:t>HRC001    | TH  |40 |86     |-- |--     |100 |-- |86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0     |-- |--     |100 |-- |80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6/300(Two Hundred and Fif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5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3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473A)-Tyagi sevamandals Dr. Babasaheb Ambedkar College of Distance Education, Yavatmal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74 PRN: 2012017001517047 ELIG: E Statement No: 3094453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43 Name:    PANDHARAM SATISH RAMBHAUJI (M/N :LIL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7/300(Eigh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75 PRN: 2012017001516984 ELIG: E Statement No: 3094454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44 Name:    PARWEKAR ISHWARDAS GANGARAM (M/N :LEELA)</w:t>
      </w:r>
    </w:p>
    <w:p>
      <w:pPr>
        <w:pStyle w:val="Normal"/>
        <w:rPr/>
      </w:pPr>
      <w:r>
        <w:rPr/>
        <w:t xml:space="preserve">     </w:t>
      </w:r>
      <w:r>
        <w:rPr/>
        <w:t>HRC001    | TH  |40 |73     |-- |--     |100 |-- |73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0/300(Two Hundred and Four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0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76 PRN: 2012017001515354 ELIG: E Statement No: 3094455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45 Name:    PENDHARKAR PRAKASH BAPURAO (M/N :JIJABAI)</w:t>
      </w:r>
    </w:p>
    <w:p>
      <w:pPr>
        <w:pStyle w:val="Normal"/>
        <w:rPr/>
      </w:pPr>
      <w:r>
        <w:rPr/>
        <w:t xml:space="preserve">     </w:t>
      </w:r>
      <w:r>
        <w:rPr/>
        <w:t>HRC001    | TH  |40 |75     |-- |--     |100 |-- |75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9/300(Two Hundred and Four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3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77 PRN: 2012017001516833 ELIG: E Statement No: 3095156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46 Name:    RATHOD ARCHANA HARISH (M/N :VENU)</w:t>
      </w:r>
    </w:p>
    <w:p>
      <w:pPr>
        <w:pStyle w:val="Normal"/>
        <w:rPr/>
      </w:pPr>
      <w:r>
        <w:rPr/>
        <w:t xml:space="preserve">     </w:t>
      </w:r>
      <w:r>
        <w:rPr/>
        <w:t>HRC001    | TH  |40 |79     |-- |--     |100 |-- |79     |P  | E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9     |-- |--     |100 |-- |79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6/300(Two Hundred and Four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78 PRN: 2012017001513815 ELIG: E Statement No: 3095157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47 Name:    RATHOD DINKAR VASRAM (M/N :MEERABAI)</w:t>
      </w:r>
    </w:p>
    <w:p>
      <w:pPr>
        <w:pStyle w:val="Normal"/>
        <w:rPr/>
      </w:pPr>
      <w:r>
        <w:rPr/>
        <w:t xml:space="preserve">     </w:t>
      </w:r>
      <w:r>
        <w:rPr/>
        <w:t>HRC001    | TH  |40 |79     |-- |--     |100 |-- |79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5     |-- |--     |100 |-- |85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1/300(Two Hundred and Fif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3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79 PRN: 2012017001516961 ELIG: E Statement No: 3095158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48 Name:    RAUT VANDANA VASANTRAO (M/N :SHOBHA)</w:t>
      </w:r>
    </w:p>
    <w:p>
      <w:pPr>
        <w:pStyle w:val="Normal"/>
        <w:rPr/>
      </w:pPr>
      <w:r>
        <w:rPr/>
        <w:t xml:space="preserve">     </w:t>
      </w:r>
      <w:r>
        <w:rPr/>
        <w:t>HRC001    | TH  |40 |71     |-- |--     |100 |-- |71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5/300(Two Hundred and Four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1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3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473A)-Tyagi sevamandals Dr. Babasaheb Ambedkar College of Distance Education, Yavatmal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80 PRN: 2012017001516504 ELIG: E Statement No: 3095159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49 Name:    RODGE RUDESH BHAURAO (M/N :SHILA)</w:t>
      </w:r>
    </w:p>
    <w:p>
      <w:pPr>
        <w:pStyle w:val="Normal"/>
        <w:rPr/>
      </w:pPr>
      <w:r>
        <w:rPr/>
        <w:t xml:space="preserve">     </w:t>
      </w:r>
      <w:r>
        <w:rPr/>
        <w:t>HRC001    | TH  |40 |65     |-- |--     |100 |-- |65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0/300(Two Hundred and Four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0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81 PRN: 2012017001515362 ELIG: E Statement No: 3095160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50 Name:    SAWADE CHANDRAKANT JAYAVANTRAO (M/N :PUSHPA)</w:t>
      </w:r>
    </w:p>
    <w:p>
      <w:pPr>
        <w:pStyle w:val="Normal"/>
        <w:rPr/>
      </w:pPr>
      <w:r>
        <w:rPr/>
        <w:t xml:space="preserve">     </w:t>
      </w:r>
      <w:r>
        <w:rPr/>
        <w:t>HRC001    | TH  |40 |77     |-- |--     |100 |-- |77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5/300(Two Hundred and Four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1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82 PRN: 2012017001513862 ELIG: E Statement No: 3095161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51 Name:    SHRIRAME PRAMILA ISHWARDAS (M/N :MALATI)</w:t>
      </w:r>
    </w:p>
    <w:p>
      <w:pPr>
        <w:pStyle w:val="Normal"/>
        <w:rPr/>
      </w:pPr>
      <w:r>
        <w:rPr/>
        <w:t xml:space="preserve">     </w:t>
      </w:r>
      <w:r>
        <w:rPr/>
        <w:t>HRC001    | TH  |40 |78     |-- |--     |100 |-- |78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1/300(Two Hundred and Fif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3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83 PRN: 2012017001517001 ELIG: E Statement No: 3095162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52 Name:    SIRSATH SHALINI RUPRAOJI (M/N :SUMITRA)</w:t>
      </w:r>
    </w:p>
    <w:p>
      <w:pPr>
        <w:pStyle w:val="Normal"/>
        <w:rPr/>
      </w:pPr>
      <w:r>
        <w:rPr/>
        <w:t xml:space="preserve">     </w:t>
      </w:r>
      <w:r>
        <w:rPr/>
        <w:t>HRC001    | TH  |40 |76     |-- |--     |100 |-- |76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1/300(Two Hundred and Four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0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84 PRN: 2012017001516373 ELIG: E Statement No: 3095163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53 Name:    SOLANKE SHANKAR TIMAJI (M/N :PANCHAFULA)</w:t>
      </w:r>
    </w:p>
    <w:p>
      <w:pPr>
        <w:pStyle w:val="Normal"/>
        <w:rPr/>
      </w:pPr>
      <w:r>
        <w:rPr/>
        <w:t xml:space="preserve">     </w:t>
      </w:r>
      <w:r>
        <w:rPr/>
        <w:t>HRC001    | TH  |40 |61     |-- |--     |100 |-- |61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7/300(Two Hundred and Twen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85 PRN: 2012017001516543 ELIG: E Statement No: 3095164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54 Name:    TAGALPALLEWAR MANISHA MADHUKAR (M/N :RATNAMALA)</w:t>
      </w:r>
    </w:p>
    <w:p>
      <w:pPr>
        <w:pStyle w:val="Normal"/>
        <w:rPr/>
      </w:pPr>
      <w:r>
        <w:rPr/>
        <w:t xml:space="preserve">     </w:t>
      </w:r>
      <w:r>
        <w:rPr/>
        <w:t>HRC001    | TH  |40 |73     |-- |--     |100 |-- |73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6/300(Two Hundred and Four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3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473A)-Tyagi sevamandals Dr. Babasaheb Ambedkar College of Distance Education, Yavatmal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86 PRN: 2012017001516856 ELIG: E Statement No: 3095165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55 Name:    TAMBEKAR DHANANJAY GAJANAN (M/N :SHANT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6/300(Eigh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87 PRN: 2011017001937956 ELIG: E Statement No: 3095166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56 Name:    TEMBHURNE YOGANAND BALARAMJI (M/N :STYABHAMBAI)</w:t>
      </w:r>
    </w:p>
    <w:p>
      <w:pPr>
        <w:pStyle w:val="Normal"/>
        <w:rPr/>
      </w:pPr>
      <w:r>
        <w:rPr/>
        <w:t xml:space="preserve">     </w:t>
      </w:r>
      <w:r>
        <w:rPr/>
        <w:t>HRC001    | TH  |40 |78     |-- |--     |100 |-- |78     |P  | E,X | HRC001    | IA  |-- |--     |25 |44     |50  |-- |44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9     |-- |--     |100 |-- |79     |P  | E,C | HRC002    | HA  |-- |--     |25 |44     |50  |-- |44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5/300(Two Hundred and Four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1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88 PRN: 2012017001515482 ELIG: E Statement No: 3095167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57 Name:    THAKARE DEVENDRA UTTAMRAO (M/N :ARUNA)</w:t>
      </w:r>
    </w:p>
    <w:p>
      <w:pPr>
        <w:pStyle w:val="Normal"/>
        <w:rPr/>
      </w:pPr>
      <w:r>
        <w:rPr/>
        <w:t xml:space="preserve">     </w:t>
      </w:r>
      <w:r>
        <w:rPr/>
        <w:t>HRC001    | TH  |40 |88     |-- |--     |100 |-- |88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63/300(Two Hundred and Six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7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89 PRN: 2012017001514061 ELIG: E Statement No: 3095168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58 Name:    THAKUR JAYANTSING BHARATSING (M/N :SHOBHA)</w:t>
      </w:r>
    </w:p>
    <w:p>
      <w:pPr>
        <w:pStyle w:val="Normal"/>
        <w:rPr/>
      </w:pPr>
      <w:r>
        <w:rPr/>
        <w:t xml:space="preserve">     </w:t>
      </w:r>
      <w:r>
        <w:rPr/>
        <w:t>HRC001    | TH  |40 |83     |-- |--     |100 |-- |83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2     |-- |--     |100 |-- |92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65/300(Two Hundred and Six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8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90 PRN: 2012017001516396 ELIG: E Statement No: 3095169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59 Name:    THAMKE SUREBDRA KAWADUJI (M/N :SUBHADR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6/300(Eigh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91 PRN: 2012017001516783 ELIG: E Statement No: 3095170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60 Name:    TIDKE SUNITA NAMDEORAO (M/N :NIRMALA)</w:t>
      </w:r>
    </w:p>
    <w:p>
      <w:pPr>
        <w:pStyle w:val="Normal"/>
        <w:rPr/>
      </w:pPr>
      <w:r>
        <w:rPr/>
        <w:t xml:space="preserve">     </w:t>
      </w:r>
      <w:r>
        <w:rPr/>
        <w:t>HRC001    | TH  |40 |44     |-- |--     |100 |-- |44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5     |-- |--     |100 |-- |55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3/300(One Hundred and Eigh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1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3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473A)-Tyagi sevamandals Dr. Babasaheb Ambedkar College of Distance Education, Yavatmal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92 PRN: 2012017001515571 ELIG: E Statement No: 3095105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61 Name:    VYAWAHARE ANAND GOVIND (M/N :SULOCHANA)</w:t>
      </w:r>
    </w:p>
    <w:p>
      <w:pPr>
        <w:pStyle w:val="Normal"/>
        <w:rPr/>
      </w:pPr>
      <w:r>
        <w:rPr/>
        <w:t xml:space="preserve">     </w:t>
      </w:r>
      <w:r>
        <w:rPr/>
        <w:t>HRC001    | TH  |40 |51     |-- |--     |100 |-- |51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9     |-- |--     |100 |-- |59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6/300(One Hundred and Nine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5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93 PRN: 2012017001516423 ELIG: E Statement No: 3095106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62 Name:    WADAJE MAHANANDA VENKATRAO (M/N :ANUSAYA)</w:t>
      </w:r>
    </w:p>
    <w:p>
      <w:pPr>
        <w:pStyle w:val="Normal"/>
        <w:rPr/>
      </w:pPr>
      <w:r>
        <w:rPr/>
        <w:t xml:space="preserve">     </w:t>
      </w:r>
      <w:r>
        <w:rPr/>
        <w:t>HRC001    | TH  |40 |67     |-- |--     |100 |-- |67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3     |-- |--     |100 |-- |73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7/300(Two Hundred and Twen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94 PRN: 2012017001514022 ELIG: E Statement No: 3095107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63 Name:    WAGH VIJAY UTTAMRAO (M/N :INDRAKAL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7/300(Eigh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95 PRN: 2011017001941455 ELIG: E Statement No: 3095108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64 Name:    WAKADE YOGESH  GOVINDRAO (M/N :VENUTAI)</w:t>
      </w:r>
    </w:p>
    <w:p>
      <w:pPr>
        <w:pStyle w:val="Normal"/>
        <w:rPr/>
      </w:pPr>
      <w:r>
        <w:rPr/>
        <w:t xml:space="preserve">     </w:t>
      </w:r>
      <w:r>
        <w:rPr/>
        <w:t>HRC001    | TH  |40 |78     |-- |--     |100 |-- |78     |P  | E,X | HRC001    | IA  |-- |--     |25 |43     |50  |-- |43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43     |50  |-- |43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5/300(Two Hundred and Four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1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78 PRN: 2011017001937747 ELIG: E Statement No: 3095287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65 Name:    MESHRAM  DIPAK SHRAWANJI (M/N :ANNAPURNABAI)</w:t>
      </w:r>
    </w:p>
    <w:p>
      <w:pPr>
        <w:pStyle w:val="Normal"/>
        <w:rPr/>
      </w:pPr>
      <w:r>
        <w:rPr/>
        <w:t xml:space="preserve">     </w:t>
      </w:r>
      <w:r>
        <w:rPr/>
        <w:t>HRC001    | TH  |40 |75     |-- |--     |100 |-- |75     |P  | E,C | HRC001    | IA  |-- |--     |25 |44     |50  |-- |44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42     |50  |-- |42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9/300(Two Hundred and Four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3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79 PRN: 2011017001937902 ELIG: E Statement No: 3094936 College Code: 1473A</w:t>
      </w:r>
    </w:p>
    <w:p>
      <w:pPr>
        <w:pStyle w:val="Normal"/>
        <w:rPr/>
      </w:pPr>
      <w:r>
        <w:rPr/>
        <w:t xml:space="preserve">     </w:t>
      </w:r>
      <w:r>
        <w:rPr/>
        <w:t>Exam Venue  Code: 1473A</w:t>
      </w:r>
    </w:p>
    <w:p>
      <w:pPr>
        <w:pStyle w:val="Normal"/>
        <w:rPr/>
      </w:pPr>
      <w:r>
        <w:rPr/>
        <w:t xml:space="preserve">     </w:t>
      </w:r>
      <w:r>
        <w:rPr/>
        <w:t>66 Name:    SONE SANTOSH RAMDAS (M/N :SHOBHA)</w:t>
      </w:r>
    </w:p>
    <w:p>
      <w:pPr>
        <w:pStyle w:val="Normal"/>
        <w:rPr/>
      </w:pPr>
      <w:r>
        <w:rPr/>
        <w:t xml:space="preserve">     </w:t>
      </w:r>
      <w:r>
        <w:rPr/>
        <w:t>HRC001    | TH  |40 |56     |-- |--     |100 |-- |56     |P  | E,X | HRC001    | IA  |-- |--     |25 |43     |50  |-- |43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56     |-- |--     |100 |-- |56     |P  | E,C | HRC002    | HA  |-- |--     |25 |43     |50  |-- |43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8/300(One Hundred and Nine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6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3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505A)-SAVITRIBAI PHULE MAHILA COLLEG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96 PRN: 2012017001515884 ELIG: E Statement No: 3095109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1 Name:     AMBHORE VANDANA PANDURANG (M/N :ASHA)</w:t>
      </w:r>
    </w:p>
    <w:p>
      <w:pPr>
        <w:pStyle w:val="Normal"/>
        <w:rPr/>
      </w:pPr>
      <w:r>
        <w:rPr/>
        <w:t xml:space="preserve">     </w:t>
      </w:r>
      <w:r>
        <w:rPr/>
        <w:t>HRC001    | TH  |40 |57     |-- |--     |100 |-- |57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0     |-- |--     |100 |-- |80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8/300(Two Hundred and Twen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6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97 PRN: 2012017001515644 ELIG: E Statement No: 3095110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2 Name:     AWACHAR RAHUL ABHIMAN (M/N :RAM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0/300(Eigh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98 PRN: 2012017001515675 ELIG: E Statement No: 3095111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3 Name:     AWACHAR SUNITA ABHIMAN (M/N :RAMABAI)</w:t>
      </w:r>
    </w:p>
    <w:p>
      <w:pPr>
        <w:pStyle w:val="Normal"/>
        <w:rPr/>
      </w:pPr>
      <w:r>
        <w:rPr/>
        <w:t xml:space="preserve">     </w:t>
      </w:r>
      <w:r>
        <w:rPr/>
        <w:t>HRC001    | TH  |40 |68     |-- |--     |100 |-- |68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3     |-- |--     |100 |-- |73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1/300(Two Hundred and Twen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3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199 PRN: 2012017001515652 ELIG: E Statement No: 3095112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4 Name:     BHAGAT GAJANAN HANUMATRAO (M/N :RUKHAM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0/300(Seven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00 PRN: 2012017001515636 ELIG: E Statement No: 3095113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5 Name:     BHUTEKAR HANUMAN KISAN (M/N :BHAGERATHI)</w:t>
      </w:r>
    </w:p>
    <w:p>
      <w:pPr>
        <w:pStyle w:val="Normal"/>
        <w:rPr/>
      </w:pPr>
      <w:r>
        <w:rPr/>
        <w:t xml:space="preserve">     </w:t>
      </w:r>
      <w:r>
        <w:rPr/>
        <w:t>HRC001    | TH  |40 |50     |-- |--     |100 |-- |50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8/300(Two Hundred and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9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01 PRN: 2012017001515822 ELIG: E Statement No: 3095114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6 Name:     CHANDAJKAR  VIKAS BABASAHEB (M/N :SHOBHA)</w:t>
      </w:r>
    </w:p>
    <w:p>
      <w:pPr>
        <w:pStyle w:val="Normal"/>
        <w:rPr/>
      </w:pPr>
      <w:r>
        <w:rPr/>
        <w:t xml:space="preserve">     </w:t>
      </w:r>
      <w:r>
        <w:rPr/>
        <w:t>HRC001    | TH  |40 |62     |-- |--     |100 |-- |62     |P  | E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9/300(Two Hundred and Nine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3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3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505A)-SAVITRIBAI PHULE MAHILA COLLEG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02 PRN: 2012017001515814 ELIG: E Statement No: 3095115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7 Name:     CHAVAN PRAKASH HARICHANDRA (M/N :PRAMIL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0/300(Two Hundred 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6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03 PRN: 2012017001515756 ELIG: E Statement No: 3095116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8 Name:     CHAVAN SURESH CHANDU (M/N :GITABAI)</w:t>
      </w:r>
    </w:p>
    <w:p>
      <w:pPr>
        <w:pStyle w:val="Normal"/>
        <w:rPr/>
      </w:pPr>
      <w:r>
        <w:rPr/>
        <w:t xml:space="preserve">     </w:t>
      </w:r>
      <w:r>
        <w:rPr/>
        <w:t>HRC001    | TH  |40 |68     |-- |--     |100 |-- |68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1/300(Two Hundred and Thir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7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04 PRN: 2012017001515903 ELIG: E Statement No: 3095117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9 Name:     CHOUDHARI MANDAN SHAMARAV (M/N :CHANDRAKALA)</w:t>
      </w:r>
    </w:p>
    <w:p>
      <w:pPr>
        <w:pStyle w:val="Normal"/>
        <w:rPr/>
      </w:pPr>
      <w:r>
        <w:rPr/>
        <w:t xml:space="preserve">     </w:t>
      </w:r>
      <w:r>
        <w:rPr/>
        <w:t>HRC001    | TH  |40 |47     |-- |--     |100 |-- |47     |P  | E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0     |-- |--     |100 |-- |80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7/300(One Hundred and Nine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5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05 PRN: 2012017001515733 ELIG: E Statement No: 3095118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10 Name:    DANDADE VIJAY LODJEE (M/N :TARAMATI)</w:t>
      </w:r>
    </w:p>
    <w:p>
      <w:pPr>
        <w:pStyle w:val="Normal"/>
        <w:rPr/>
      </w:pPr>
      <w:r>
        <w:rPr/>
        <w:t xml:space="preserve">     </w:t>
      </w:r>
      <w:r>
        <w:rPr/>
        <w:t>HRC001    | TH  |40 |71     |-- |--     |100 |-- |71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0     |-- |--     |100 |-- |70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1/300(Two Hundred and Twen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3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06 PRN: 2012017001515837 ELIG: E Statement No: 3095119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11 Name:    DANDE SACHIN KISANRAO (M/N :CHAYABAI)</w:t>
      </w:r>
    </w:p>
    <w:p>
      <w:pPr>
        <w:pStyle w:val="Normal"/>
        <w:rPr/>
      </w:pPr>
      <w:r>
        <w:rPr/>
        <w:t xml:space="preserve">     </w:t>
      </w:r>
      <w:r>
        <w:rPr/>
        <w:t>HRC001    | TH  |40 |60     |-- |--     |100 |-- |60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6/300(Two Hundred and Six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2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07 PRN: 2012017001515892 ELIG: E Statement No: 3095120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12 Name:    GARKAL ANIL PRALHAD (M/N :SUMAN)</w:t>
      </w:r>
    </w:p>
    <w:p>
      <w:pPr>
        <w:pStyle w:val="Normal"/>
        <w:rPr/>
      </w:pPr>
      <w:r>
        <w:rPr/>
        <w:t xml:space="preserve">     </w:t>
      </w:r>
      <w:r>
        <w:rPr/>
        <w:t>HRC001    | TH  |40 |56     |-- |--     |100 |-- |56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4     |-- |--     |100 |-- |74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0/300(Two Hundred and T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3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505A)-SAVITRIBAI PHULE MAHILA COLLEG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08 PRN: 2012017001515717 ELIG: E Statement No: 3095121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13 Name:    INGALE MANOJ BALASAHEB (M/N :CHANDABA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0     |-- |--     |100 |-- |70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0/300(Two Hundred 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6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09 PRN: 2011017001940483 ELIG: E Statement No: 3095122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14 Name:    JADHAO KISHOR WAMAN (M/N :GUMPHABAI)</w:t>
      </w:r>
    </w:p>
    <w:p>
      <w:pPr>
        <w:pStyle w:val="Normal"/>
        <w:rPr/>
      </w:pPr>
      <w:r>
        <w:rPr/>
        <w:t xml:space="preserve">     </w:t>
      </w:r>
      <w:r>
        <w:rPr/>
        <w:t>HRC001    | TH  |40 |49     |-- |--     |100 |-- |49     |P  | E,X | HRC001    | IA  |-- |--     |25 |44     |50  |-- |44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45     |50  |-- |45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7/300(Two Hundred and Twen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10 PRN: 2012017001515725 ELIG: E Statement No: 3095123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15 Name:    JADHAO TARACHAND LASU (M/N :SITABAI)</w:t>
      </w:r>
    </w:p>
    <w:p>
      <w:pPr>
        <w:pStyle w:val="Normal"/>
        <w:rPr/>
      </w:pPr>
      <w:r>
        <w:rPr/>
        <w:t xml:space="preserve">     </w:t>
      </w:r>
      <w:r>
        <w:rPr/>
        <w:t>HRC001    | TH  |40 |73     |-- |--     |100 |-- |73     |P  | E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1     |-- |--     |100 |-- |91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5/300(Two Hundred and Four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1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11 PRN: 2012017001515741 ELIG: E Statement No: 3095124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16 Name:    JADHAO TEJRAO KISANRAO (M/N :SINDHU)</w:t>
      </w:r>
    </w:p>
    <w:p>
      <w:pPr>
        <w:pStyle w:val="Normal"/>
        <w:rPr/>
      </w:pPr>
      <w:r>
        <w:rPr/>
        <w:t xml:space="preserve">     </w:t>
      </w:r>
      <w:r>
        <w:rPr/>
        <w:t>HRC001    | TH  |40 |70     |-- |--     |100 |-- |70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3     |-- |--     |100 |-- |83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3/300(Two Hundred and Thir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7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12 PRN: 2012017001515702 ELIG: E Statement No: 3095125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17 Name:    KAMBLE SUJATA  BHIMRAO (M/N :DARUPTABAI)</w:t>
      </w:r>
    </w:p>
    <w:p>
      <w:pPr>
        <w:pStyle w:val="Normal"/>
        <w:rPr/>
      </w:pPr>
      <w:r>
        <w:rPr/>
        <w:t xml:space="preserve">     </w:t>
      </w:r>
      <w:r>
        <w:rPr/>
        <w:t>HRC001    | TH  |40 |46     |-- |--     |100 |-- |46     |P  | E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9     |-- |--     |100 |-- |69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6/300(One Hundred and Eigh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2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13 PRN: 2012017001515845 ELIG: E Statement No: 3095126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18 Name:    KANHED VAISHALI VILASKUMAR (M/N :VIJAYA)</w:t>
      </w:r>
    </w:p>
    <w:p>
      <w:pPr>
        <w:pStyle w:val="Normal"/>
        <w:rPr/>
      </w:pPr>
      <w:r>
        <w:rPr/>
        <w:t xml:space="preserve">     </w:t>
      </w:r>
      <w:r>
        <w:rPr/>
        <w:t>HRC001    | TH  |40 |60     |-- |--     |100 |-- |60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2/300(Two Hundred and Twen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4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3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505A)-SAVITRIBAI PHULE MAHILA COLLEG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14 PRN: 2012017001515613 ELIG: E Statement No: 3095127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19 Name:    KHANZODE VIJAY SOPAN (M/N :SUMAN)</w:t>
      </w:r>
    </w:p>
    <w:p>
      <w:pPr>
        <w:pStyle w:val="Normal"/>
        <w:rPr/>
      </w:pPr>
      <w:r>
        <w:rPr/>
        <w:t xml:space="preserve">     </w:t>
      </w:r>
      <w:r>
        <w:rPr/>
        <w:t>HRC001    | TH  |40 |47     |-- |--     |100 |-- |47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3     |-- |--     |100 |-- |73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5/300(Two Hundred and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8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15 PRN: 2012017001515853 ELIG: E Statement No: 3095128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20 Name:    MANDWEKAR GANESH RAMCHADRA (M/N :LATABAI)</w:t>
      </w:r>
    </w:p>
    <w:p>
      <w:pPr>
        <w:pStyle w:val="Normal"/>
        <w:rPr/>
      </w:pPr>
      <w:r>
        <w:rPr/>
        <w:t xml:space="preserve">     </w:t>
      </w:r>
      <w:r>
        <w:rPr/>
        <w:t>HRC001    | TH  |40 |78     |-- |--     |100 |-- |78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9/300(Two Hundred and Four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3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16 PRN: 2012017001515691 ELIG: E Statement No: 3095129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21 Name:    NAIDU NIRAJ RAMESH (M/N :JAYSHRI)</w:t>
      </w:r>
    </w:p>
    <w:p>
      <w:pPr>
        <w:pStyle w:val="Normal"/>
        <w:rPr/>
      </w:pPr>
      <w:r>
        <w:rPr/>
        <w:t xml:space="preserve">     </w:t>
      </w:r>
      <w:r>
        <w:rPr/>
        <w:t>HRC001    | TH  |40 |64     |-- |--     |100 |-- |64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1/300(Two Hundred and Twen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3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17 PRN: 2012017001515667 ELIG: E Statement No: 3095130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22 Name:    PADMANE SURAJ DNYANESHWAR (M/N :USHA)</w:t>
      </w:r>
    </w:p>
    <w:p>
      <w:pPr>
        <w:pStyle w:val="Normal"/>
        <w:rPr/>
      </w:pPr>
      <w:r>
        <w:rPr/>
        <w:t xml:space="preserve">     </w:t>
      </w:r>
      <w:r>
        <w:rPr/>
        <w:t>HRC001    | TH  |40 |51     |-- |--     |100 |-- |51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2/300(Two Hundred and Twel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18 PRN: 2012017001515876 ELIG: E Statement No: 3095131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23 Name:    PANCHAL JANARDHAN LAXMANRAO (M/N :CHANDRABHAGA)</w:t>
      </w:r>
    </w:p>
    <w:p>
      <w:pPr>
        <w:pStyle w:val="Normal"/>
        <w:rPr/>
      </w:pPr>
      <w:r>
        <w:rPr/>
        <w:t xml:space="preserve">     </w:t>
      </w:r>
      <w:r>
        <w:rPr/>
        <w:t>HRC001    | TH  |40 |70     |-- |--     |100 |-- |70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8/300(Two Hundred and Four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19 PRN: 2011017001940645 ELIG: E Statement No: 3095132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24 Name:    PATTEBAHADUR VIKAS BHIMRAO (M/N :PADMIN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4     |50  |-- |44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5     |50  |-- |45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9/300(Eigh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3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1505A)-SAVITRIBAI PHULE MAHILA COLLEG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20 PRN: 2011017001940614 ELIG: E Statement No: 3095133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25 Name:    PATTEBAHDUR VINOD BHIMRAO (M/N :PADMINA)</w:t>
      </w:r>
    </w:p>
    <w:p>
      <w:pPr>
        <w:pStyle w:val="Normal"/>
        <w:rPr/>
      </w:pPr>
      <w:r>
        <w:rPr/>
        <w:t xml:space="preserve">     </w:t>
      </w:r>
      <w:r>
        <w:rPr/>
        <w:t>HRC001    | TH  |40 |56     |-- |--     |100 |-- |56     |P  | E,C | HRC001    | IA  |-- |--     |25 |44     |50  |-- |44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2     |-- |--     |100 |-- |72     |P  | E,C | HRC002    | HA  |-- |--     |25 |44     |50  |-- |44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6/300(Two Hundred and Six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2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21 PRN: 2012017001515861 ELIG: E Statement No: 3095134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26 Name:    SHINDE SAMADHAN UTTAMRAO (M/N :NIRMALABAI)</w:t>
      </w:r>
    </w:p>
    <w:p>
      <w:pPr>
        <w:pStyle w:val="Normal"/>
        <w:rPr/>
      </w:pPr>
      <w:r>
        <w:rPr/>
        <w:t xml:space="preserve">     </w:t>
      </w:r>
      <w:r>
        <w:rPr/>
        <w:t>HRC001    | TH  |40 |75     |-- |--     |100 |-- |75     |P  | E,C | HRC001    | IA  |-- |--     |25 |34     |50  |-- |3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2/300(Two Hundred and Thir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7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22 PRN: 2012017001515683 ELIG: E Statement No: 3095135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27 Name:    WANGE  DHANJAY BALWANTRAO (M/N :SHARYU)</w:t>
      </w:r>
    </w:p>
    <w:p>
      <w:pPr>
        <w:pStyle w:val="Normal"/>
        <w:rPr/>
      </w:pPr>
      <w:r>
        <w:rPr/>
        <w:t xml:space="preserve">     </w:t>
      </w:r>
      <w:r>
        <w:rPr/>
        <w:t>HRC001    | TH  |40 |42     |-- |--     |100 |-- |42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49     |-- |--     |100 |-- |49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9/300(One Hundred and Six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56.33 %           Class:  Second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23 PRN: 2011017001940491 ELIG: E Statement No: 3095136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28 Name:    WANI ALKA ARJUNRAO (M/N :GITABAI)</w:t>
      </w:r>
    </w:p>
    <w:p>
      <w:pPr>
        <w:pStyle w:val="Normal"/>
        <w:rPr/>
      </w:pPr>
      <w:r>
        <w:rPr/>
        <w:t xml:space="preserve">     </w:t>
      </w:r>
      <w:r>
        <w:rPr/>
        <w:t>HRC001    | TH  |40 |45     |-- |--     |100 |-- |45     |P  | E,X | HRC001    | IA  |-- |--     |25 |40     |50  |-- |40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69     |-- |--     |100 |-- |69     |P  | E,C | HRC002    | HA  |-- |--     |25 |40     |50  |-- |40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4/300(One Hundred and Nine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4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24 PRN: 2012017001515621 ELIG: E Statement No: 3095137 College Code: 1505A</w:t>
      </w:r>
    </w:p>
    <w:p>
      <w:pPr>
        <w:pStyle w:val="Normal"/>
        <w:rPr/>
      </w:pPr>
      <w:r>
        <w:rPr/>
        <w:t xml:space="preserve">     </w:t>
      </w:r>
      <w:r>
        <w:rPr/>
        <w:t>Exam Venue  Code: 1505A</w:t>
      </w:r>
    </w:p>
    <w:p>
      <w:pPr>
        <w:pStyle w:val="Normal"/>
        <w:rPr/>
      </w:pPr>
      <w:r>
        <w:rPr/>
        <w:t xml:space="preserve">     </w:t>
      </w:r>
      <w:r>
        <w:rPr/>
        <w:t>29 Name:    WAZULKAR MANOJ BABURAO (M/N :NIRMALA)</w:t>
      </w:r>
    </w:p>
    <w:p>
      <w:pPr>
        <w:pStyle w:val="Normal"/>
        <w:rPr/>
      </w:pPr>
      <w:r>
        <w:rPr/>
        <w:t xml:space="preserve">     </w:t>
      </w:r>
      <w:r>
        <w:rPr/>
        <w:t>HRC001    | TH  |40 |74     |-- |--     |100 |-- |74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1/300(Two Hundred and Fif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3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3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2103A)-S.B.ARTS &amp; COMMERCE COLLEGE,AURANGAPURA,AURANGABAD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25 PRN: 2010017002072052 ELIG: E Statement No: 3095138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1 Name:     ATRE AMITA ARUN (M/N :ASHWINI)</w:t>
      </w:r>
    </w:p>
    <w:p>
      <w:pPr>
        <w:pStyle w:val="Normal"/>
        <w:rPr/>
      </w:pPr>
      <w:r>
        <w:rPr/>
        <w:t xml:space="preserve">     </w:t>
      </w:r>
      <w:r>
        <w:rPr/>
        <w:t>HRC001    | TH  |40 |43     |-- |--     |100 |-- |43     |P  | E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70     |-- |--     |100 |-- |70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13/300(One Hundred and Thirte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26 PRN: 2012017000992351 ELIG: E Statement No: 3095139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2 Name:     BHENDALE MANISHA SHIVAJI (M/N :MEENA)</w:t>
      </w:r>
    </w:p>
    <w:p>
      <w:pPr>
        <w:pStyle w:val="Normal"/>
        <w:rPr/>
      </w:pPr>
      <w:r>
        <w:rPr/>
        <w:t xml:space="preserve">     </w:t>
      </w:r>
      <w:r>
        <w:rPr/>
        <w:t>HRC001    | TH  |40 |43     |-- |--     |100 |-- |43     |P  | E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28     |50  |-- |2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8/300(One Hundred and Eigh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2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27 PRN: 2012017000992567 ELIG: E Statement No: 3095140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3 Name:     BHONDE VINIT SURESH (M/N :RADHABAI)</w:t>
      </w:r>
    </w:p>
    <w:p>
      <w:pPr>
        <w:pStyle w:val="Normal"/>
        <w:rPr/>
      </w:pPr>
      <w:r>
        <w:rPr/>
        <w:t xml:space="preserve">     </w:t>
      </w:r>
      <w:r>
        <w:rPr/>
        <w:t>HRC001    | TH  |40 |31     |-- |--     |100 |-- |31     |F  | N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3     |-- |--     |100 |-- |73     |P  | E,C | HRC002    | HA  |-- |--     |25 |32     |50  |-- |3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6/300(One Hundred and Six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28 PRN: 2012017000992366 ELIG: E Statement No: 3095141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4 Name:     BIRADAR KOMAL ASHOKRAO (M/N :SUSHILA)</w:t>
      </w:r>
    </w:p>
    <w:p>
      <w:pPr>
        <w:pStyle w:val="Normal"/>
        <w:rPr/>
      </w:pPr>
      <w:r>
        <w:rPr/>
        <w:t xml:space="preserve">     </w:t>
      </w:r>
      <w:r>
        <w:rPr/>
        <w:t>HRC001    | TH  |40 |41     |-- |--     |100 |-- |41     |P  | E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8/300(One Hundred and Eigh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2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29 PRN: 2012017000992521 ELIG: E Statement No: 3095370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5 Name:     BORDE DIPAKRAJ KISANRAO (M/N :SHASHIKALABA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25     |50  |-- |2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25     |50  |-- |2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8/300(One Hundred and Seven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59.33 %           Class:  Second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30 PRN: 2012017000992471 ELIG: E Statement No: 3094565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6 Name:     CHAVAN DHANANJAY HIRAKANT (M/N :MANDAKIN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4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2103A)-S.B.ARTS &amp; COMMERCE COLLEGE,AURANGAPURA,AURANGABAD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31 PRN: 2012017000992382 ELIG: E Statement No: 3094566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7 Name:     DASRI UMA SOPANRAO (M/N :LAXMI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32 PRN: 2012017000992335 ELIG: E Statement No: 3094567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8 Name:     DODAKE SHAILAJA DIGAMBAR (M/N :INDUBAI)</w:t>
      </w:r>
    </w:p>
    <w:p>
      <w:pPr>
        <w:pStyle w:val="Normal"/>
        <w:rPr/>
      </w:pPr>
      <w:r>
        <w:rPr/>
        <w:t xml:space="preserve">     </w:t>
      </w:r>
      <w:r>
        <w:rPr/>
        <w:t>HRC001    | TH  |40 |24     |-- |--     |100 |-- |24     |F  | N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2/300(One Hundred and Six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33 PRN: 2012017000992505 ELIG: E Statement No: 3094568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9 Name:     GAIKAWAD PRAKASH BABURAO (M/N :HAUS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34 PRN: 2012017000992494 ELIG: E Statement No: 3094569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10 Name:    INGALE BABASAHEB DATTATRYA (M/N :LAXMIBAI)</w:t>
      </w:r>
    </w:p>
    <w:p>
      <w:pPr>
        <w:pStyle w:val="Normal"/>
        <w:rPr/>
      </w:pPr>
      <w:r>
        <w:rPr/>
        <w:t xml:space="preserve">     </w:t>
      </w:r>
      <w:r>
        <w:rPr/>
        <w:t>HRC001    | TH  |40 |63     |-- |--     |100 |-- |63     |P  | E,C | HRC001    | IA  |-- |--     |25 |25     |50  |-- |2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8/300(Two Hundred and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9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35 PRN: 2012017000992432 ELIG: E Statement No: 3094570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11 Name:    JADHAV SHRINIVAS BHAGIRATH (M/N :GODAWARI)</w:t>
      </w:r>
    </w:p>
    <w:p>
      <w:pPr>
        <w:pStyle w:val="Normal"/>
        <w:rPr/>
      </w:pPr>
      <w:r>
        <w:rPr/>
        <w:t xml:space="preserve">     </w:t>
      </w:r>
      <w:r>
        <w:rPr/>
        <w:t>HRC001    | TH  |40 |52     |-- |--     |100 |-- |52     |P  | E,C | HRC001    | IA  |-- |--     |25 |25     |50  |-- |2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7/300(One Hundred and Nine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5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36 PRN: 2012017000992536 ELIG: E Statement No: 3094571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12 Name:    JAGADE WALMIK PRALHAD (M/N :KANT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25     |50  |-- |2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25     |50  |-- |2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50/300(Fif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4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2103A)-S.B.ARTS &amp; COMMERCE COLLEGE,AURANGAPURA,AURANGABAD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37 PRN: 2012017000992463 ELIG: E Statement No: 3094572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13 Name:    JAWALE SANJAY SANTRAM (M/N :SHANTABAI)</w:t>
      </w:r>
    </w:p>
    <w:p>
      <w:pPr>
        <w:pStyle w:val="Normal"/>
        <w:rPr/>
      </w:pPr>
      <w:r>
        <w:rPr/>
        <w:t xml:space="preserve">     </w:t>
      </w:r>
      <w:r>
        <w:rPr/>
        <w:t>HRC001    | TH  |40 |25     |-- |--     |100 |-- |25     |F  | N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4     |-- |--     |100 |-- |74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9/300(One Hundred and Six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38 PRN: 2012017000992416 ELIG: E Statement No: 3094573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14 Name:    JUNJE DNYANESHWAR DADASAHEB (M/N :SUMANBAI)</w:t>
      </w:r>
    </w:p>
    <w:p>
      <w:pPr>
        <w:pStyle w:val="Normal"/>
        <w:rPr/>
      </w:pPr>
      <w:r>
        <w:rPr/>
        <w:t xml:space="preserve">     </w:t>
      </w:r>
      <w:r>
        <w:rPr/>
        <w:t>HRC001    | TH  |40 |32     |-- |--     |100 |-- |32     |F  | N,C | HRC001    | IA  |-- |--     |25 |28     |50  |-- |2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9/300(One Hundred and Seven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39 PRN: 2011017001373504 ELIG: E Statement No: 3094574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01A, 21172</w:t>
      </w:r>
    </w:p>
    <w:p>
      <w:pPr>
        <w:pStyle w:val="Normal"/>
        <w:rPr/>
      </w:pPr>
      <w:r>
        <w:rPr/>
        <w:t xml:space="preserve">     </w:t>
      </w:r>
      <w:r>
        <w:rPr/>
        <w:t>15 Name:    KAMBLE BALASAHEB MURLIDHAR (M/N :CHANDRAKALA)</w:t>
      </w:r>
    </w:p>
    <w:p>
      <w:pPr>
        <w:pStyle w:val="Normal"/>
        <w:rPr/>
      </w:pPr>
      <w:r>
        <w:rPr/>
        <w:t xml:space="preserve">     </w:t>
      </w:r>
      <w:r>
        <w:rPr/>
        <w:t>HRC001    | TH  |40 |53     |-- |--     |100 |-- |53     |P  | E,X | HRC001    | IA  |-- |--     |25 |46     |50  |-- |46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47     |50  |-- |47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4/300(Two Hundred and Thir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8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40 PRN: 2012017000992343 ELIG: E Statement No: 3094575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16 Name:    KAPADNIS MANISHA NITIN (M/N :HIRUBAI)</w:t>
      </w:r>
    </w:p>
    <w:p>
      <w:pPr>
        <w:pStyle w:val="Normal"/>
        <w:rPr/>
      </w:pPr>
      <w:r>
        <w:rPr/>
        <w:t xml:space="preserve">     </w:t>
      </w:r>
      <w:r>
        <w:rPr/>
        <w:t>HRC001    | TH  |40 |25     |-- |--     |100 |-- |25     |F  | N,C | HRC001    | IA  |-- |--     |25 |32     |50  |-- |3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4/300(One Hundred and Seven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41 PRN: 2011017001373841 ELIG: E Statement No: 3094576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01A, 21172</w:t>
      </w:r>
    </w:p>
    <w:p>
      <w:pPr>
        <w:pStyle w:val="Normal"/>
        <w:rPr/>
      </w:pPr>
      <w:r>
        <w:rPr/>
        <w:t xml:space="preserve">     </w:t>
      </w:r>
      <w:r>
        <w:rPr/>
        <w:t>17 Name:    LAKHE BHARAT BANSI (M/N :JANIBAI)</w:t>
      </w:r>
    </w:p>
    <w:p>
      <w:pPr>
        <w:pStyle w:val="Normal"/>
        <w:rPr/>
      </w:pPr>
      <w:r>
        <w:rPr/>
        <w:t xml:space="preserve">     </w:t>
      </w:r>
      <w:r>
        <w:rPr/>
        <w:t>HRC001    | TH  |40 |53     |-- |--     |100 |-- |53     |P  | E,X | HRC001    | IA  |-- |--     |25 |48     |50  |-- |48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46     |50  |-- |46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5/300(Two Hundred and Twen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42 PRN: 2011017001373597 ELIG: E Statement No: 3094525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01A, 21172</w:t>
      </w:r>
    </w:p>
    <w:p>
      <w:pPr>
        <w:pStyle w:val="Normal"/>
        <w:rPr/>
      </w:pPr>
      <w:r>
        <w:rPr/>
        <w:t xml:space="preserve">     </w:t>
      </w:r>
      <w:r>
        <w:rPr/>
        <w:t>18 Name:    MANKAME DEELIP  RAMAKANT (M/N :SHAILA)</w:t>
      </w:r>
    </w:p>
    <w:p>
      <w:pPr>
        <w:pStyle w:val="Normal"/>
        <w:rPr/>
      </w:pPr>
      <w:r>
        <w:rPr/>
        <w:t xml:space="preserve">     </w:t>
      </w:r>
      <w:r>
        <w:rPr/>
        <w:t>HRC001    | TH  |40 |44     |-- |--     |100 |-- |44     |P  | E,X | HRC001    | IA  |-- |--     |25 |44     |50  |-- |44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9     |-- |--     |100 |-- |79     |P  | E,C | HRC002    | HA  |-- |--     |25 |47     |50  |-- |47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4/300(Two Hundred and Four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1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4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2103A)-S.B.ARTS &amp; COMMERCE COLLEGE,AURANGAPURA,AURANGABAD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43 PRN: 2012017000992447 ELIG: E Statement No: 3094526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19 Name:    MHASKE ARUN RESHAMAJI (M/N :ASHR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25     |50  |-- |2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25     |50  |-- |2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50/300(Fif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44 PRN: 2012017000992397 ELIG: E Statement No: 3094527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20 Name:    MHASKE NITA WALMIK (M/N :TARA)</w:t>
      </w:r>
    </w:p>
    <w:p>
      <w:pPr>
        <w:pStyle w:val="Normal"/>
        <w:rPr/>
      </w:pPr>
      <w:r>
        <w:rPr/>
        <w:t xml:space="preserve">     </w:t>
      </w:r>
      <w:r>
        <w:rPr/>
        <w:t>HRC001    | TH  |40 |48     |-- |--     |100 |-- |48     |P  | E,C | HRC001    | IA  |-- |--     |25 |28     |50  |-- |2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8/300(One Hundred and Eigh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2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45 PRN: 2010017002273831 ELIG: E Statement No: 3094528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21 Name:    MORE SWAPNIL DIGAMBAR (M/N :SINDHU)</w:t>
      </w:r>
    </w:p>
    <w:p>
      <w:pPr>
        <w:pStyle w:val="Normal"/>
        <w:rPr/>
      </w:pPr>
      <w:r>
        <w:rPr/>
        <w:t xml:space="preserve">     </w:t>
      </w:r>
      <w:r>
        <w:rPr/>
        <w:t>HRC001    | TH  |40 |26     |-- |--     |100 |-- |26     |F 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79     |-- |--     |100 |-- |79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05/300(One Hundred and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46 PRN: 2012017000992552 ELIG: E Statement No: 3094529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22 Name:    NAKADE SANJAY DAULAT (M/N :GAYABAI)</w:t>
      </w:r>
    </w:p>
    <w:p>
      <w:pPr>
        <w:pStyle w:val="Normal"/>
        <w:rPr/>
      </w:pPr>
      <w:r>
        <w:rPr/>
        <w:t xml:space="preserve">     </w:t>
      </w:r>
      <w:r>
        <w:rPr/>
        <w:t>HRC001    | TH  |40 |54     |-- |--     |100 |-- |54     |P  | E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9/300(Two Hundred and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9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47 PRN: 2012017000992374 ELIG: E Statement No: 3094530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23 Name:    PIMPLE NEHA SANJAY (M/N :SMITA)</w:t>
      </w:r>
    </w:p>
    <w:p>
      <w:pPr>
        <w:pStyle w:val="Normal"/>
        <w:rPr/>
      </w:pPr>
      <w:r>
        <w:rPr/>
        <w:t xml:space="preserve">     </w:t>
      </w:r>
      <w:r>
        <w:rPr/>
        <w:t>HRC001    | TH  |40 |28     |-- |--     |100 |-- |28     |F  | N,C | HRC001    | IA  |-- |--     |25 |25     |50  |-- |2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5/300(One Hundred and Six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48 PRN: 2012017000992401 ELIG: E Statement No: 3094531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24 Name:    SANYASHI VARSHA AMBADAS (M/N :VATSALA)</w:t>
      </w:r>
    </w:p>
    <w:p>
      <w:pPr>
        <w:pStyle w:val="Normal"/>
        <w:rPr/>
      </w:pPr>
      <w:r>
        <w:rPr/>
        <w:t xml:space="preserve">     </w:t>
      </w:r>
      <w:r>
        <w:rPr/>
        <w:t>HRC001    | TH  |40 |24     |-- |--     |100 |-- |24     |F 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0     |-- |--     |100 |-- |50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4/300(One Hundred and Fif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4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2103A)-S.B.ARTS &amp; COMMERCE COLLEGE,AURANGAPURA,AURANGABAD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49 PRN: 2012017000992486 ELIG: E Statement No: 3094532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25 Name:    SHEJUL LAXMAN SUKHADEO (M/N :MUKTABAI)</w:t>
      </w:r>
    </w:p>
    <w:p>
      <w:pPr>
        <w:pStyle w:val="Normal"/>
        <w:rPr/>
      </w:pPr>
      <w:r>
        <w:rPr/>
        <w:t xml:space="preserve">     </w:t>
      </w:r>
      <w:r>
        <w:rPr/>
        <w:t>HRC001    | TH  |40 |45     |-- |--     |100 |-- |45     |P  | E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05/300(One Hundred and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50 PRN: 2010017003120101 ELIG: E Statement No: 3094533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26 Name:    SHEJUL SITARAM SUKHADEO (M/N :MUKTABAI)</w:t>
      </w:r>
    </w:p>
    <w:p>
      <w:pPr>
        <w:pStyle w:val="Normal"/>
        <w:rPr/>
      </w:pPr>
      <w:r>
        <w:rPr/>
        <w:t xml:space="preserve">     </w:t>
      </w:r>
      <w:r>
        <w:rPr/>
        <w:t>HRC001    | TH  |40 |16     |-- |--     |100 |-- |16     |F  | N,C | HRC001    | IA  |-- |--     |25 |25     |50  |-- |2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1/300(Seven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51 PRN: 2012017000992513 ELIG: E Statement No: 3095369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27 Name:    SHELKE RAMESH SANDU (M/N :JIJABA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1/300(Two Hundred and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7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52 PRN: 2011017001403656 ELIG: E Statement No: 3094535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01A, 21172</w:t>
      </w:r>
    </w:p>
    <w:p>
      <w:pPr>
        <w:pStyle w:val="Normal"/>
        <w:rPr/>
      </w:pPr>
      <w:r>
        <w:rPr/>
        <w:t xml:space="preserve">     </w:t>
      </w:r>
      <w:r>
        <w:rPr/>
        <w:t>28 Name:    SHINDE RAMESH SITARAM (M/N :SITABA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7     |50  |-- |47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45     |50  |-- |45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0/300(Two Hundred and Twen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3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53 PRN: 2012017000992544 ELIG: E Statement No: 3094536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29 Name:    TOTAWAR SATISH RAMESHRAO (M/N :MEENA)</w:t>
      </w:r>
    </w:p>
    <w:p>
      <w:pPr>
        <w:pStyle w:val="Normal"/>
        <w:rPr/>
      </w:pPr>
      <w:r>
        <w:rPr/>
        <w:t xml:space="preserve">     </w:t>
      </w:r>
      <w:r>
        <w:rPr/>
        <w:t>HRC001    | TH  |40 |47     |-- |--     |100 |-- |47     |P  | E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36/300(One Hundred and Thir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54 PRN: 2012017000992455 ELIG: E Statement No: 3095171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30 Name:    VICHAVE ANIL VITTHAL (M/N :KAS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25     |50  |-- |2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25     |50  |-- |2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50/300(Fif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4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2103A)-S.B.ARTS &amp; COMMERCE COLLEGE,AURANGAPURA,AURANGABAD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55 PRN: 2012017000992424 ELIG: E Statement No: 3095368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31 Name:    YADPALWAR KABIRADAS SAYABU (M/N :RENUKABA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25     |50  |-- |2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8     |-- |--     |100 |-- |98     |P  | E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3/300(One Hundred and Nine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4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56 PRN: 2011017001373655 ELIG: E Statement No: 3095356 College Code: 2103A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32 Name:    ZOTE KISHOR BHIMRAO (M/N :SUMAN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8     |50  |-- |48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42     |-- |--     |100 |-- |42     |P  | E,X | HRC002    | HA  |-- |--     |25 |48     |50  |-- |48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8/300(One Hundred and Seven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59.33 %           Class:  Second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4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21187)-MATOSHRI DR KANCHAN SHANTILAL DESARDA INSTITUTE OF EDUCATION,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57 PRN: 2012017001521397 ELIG: E Statement No: 3095174 College Code: 21187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1 Name:     BHADANE MADHURI AMBUDAS (M/N :REKH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2     |50  |-- |3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2/300(Six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58 PRN: 2012017001521254 ELIG: E Statement No: 3095175 College Code: 21187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2 Name:     BOTHIKAR SUDHAKAR PANDITRAO (M/N :KANT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1/300(Seven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59 PRN: 2012017001521432 ELIG: E Statement No: 3095176 College Code: 21187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3 Name:     CHAVAN SACHIN GANGADHARRAO (M/N :ALKA)</w:t>
      </w:r>
    </w:p>
    <w:p>
      <w:pPr>
        <w:pStyle w:val="Normal"/>
        <w:rPr/>
      </w:pPr>
      <w:r>
        <w:rPr/>
        <w:t xml:space="preserve">     </w:t>
      </w:r>
      <w:r>
        <w:rPr/>
        <w:t>HRC001    | TH  |40 |27     |-- |--     |100 |-- |27     |F  | N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8/300(One Hundred and Seven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60 PRN: 2012017001521401 ELIG: E Statement No: 3095177 College Code: 21187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4 Name:     DABHADE USHA HARIBHAU (M/N :RATNMALA)</w:t>
      </w:r>
    </w:p>
    <w:p>
      <w:pPr>
        <w:pStyle w:val="Normal"/>
        <w:rPr/>
      </w:pPr>
      <w:r>
        <w:rPr/>
        <w:t xml:space="preserve">     </w:t>
      </w:r>
      <w:r>
        <w:rPr/>
        <w:t>HRC001    | TH  |40 |18     |-- |--     |100 |-- |18     |F  | N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48     |-- |--     |100 |-- |48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49/300(One Hundred and Four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61 PRN: 2012017001521351 ELIG: E Statement No: 3095178 College Code: 21187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5 Name:     DHAKNE RAJENDRA BABASAHEB (M/N :KAUSHLY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8/300(Seven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62 PRN: 2012017001521424 ELIG: E Statement No: 3095179 College Code: 21187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6 Name:     INAMDAR IRFAN ISAK (M/N :BURAKBEE)</w:t>
      </w:r>
    </w:p>
    <w:p>
      <w:pPr>
        <w:pStyle w:val="Normal"/>
        <w:rPr/>
      </w:pPr>
      <w:r>
        <w:rPr/>
        <w:t xml:space="preserve">     </w:t>
      </w:r>
      <w:r>
        <w:rPr/>
        <w:t>HRC001    | TH  |40 |28     |-- |--     |100 |-- |28     |F  | N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3     |-- |--     |100 |-- |63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9/300(One Hundred and Seven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4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21187)-MATOSHRI DR KANCHAN SHANTILAL DESARDA INSTITUTE OF EDUCATION,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63 PRN: 2012017001521312 ELIG: E Statement No: 3095180 College Code: 21187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7 Name:     JADHAV SUDHAKAR GANPATRAO (M/N :DROPAD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4/300(Seven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64 PRN: 2012017001521335 ELIG: E Statement No: 3095181 College Code: 21187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8 Name:     KALAYANKAR SATISHKUMAR VASANTRAO (M/N :SARSWAT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00     |50  |-- |00     |F 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00     |50  |-- |00     |F 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65 PRN: 2012017001521277 ELIG: E Statement No: 3095182 College Code: 21187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9 Name:     KALDATE SHYAMSUNDAR BABURAO (M/N :KRISHN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3/300(Eigh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66 PRN: 2012017001521374 ELIG: E Statement No: 3095183 College Code: 21187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10 Name:    NALAWADE NARAYAN SHRIMANTRAO (M/N :RADHABAI)</w:t>
      </w:r>
    </w:p>
    <w:p>
      <w:pPr>
        <w:pStyle w:val="Normal"/>
        <w:rPr/>
      </w:pPr>
      <w:r>
        <w:rPr/>
        <w:t xml:space="preserve">     </w:t>
      </w:r>
      <w:r>
        <w:rPr/>
        <w:t>HRC001    | TH  |40 |41     |-- |--     |100 |-- |41     |P  | E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0/300(Two Hundred 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6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67 PRN: 2012017001521416 ELIG: E Statement No: 3095184 College Code: 21187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11 Name:    PATIL PITAMBAR MAKHAMAL (M/N :VAIJANT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3     |50  |-- |3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3/300(Six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68 PRN: 2012017001521246 ELIG: E Statement No: 3095185 College Code: 21187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12 Name:    RAUT MANJUSHA SAMIR (M/N :NIRMAL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00     |50  |-- |00     |F 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00     |50  |-- |00     |F 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4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21187)-MATOSHRI DR KANCHAN SHANTILAL DESARDA INSTITUTE OF EDUCATION,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69 PRN: 2012017001521262 ELIG: E Statement No: 3095186 College Code: 21187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13 Name:    RAUT SAMIR BAPURAO (M/N :SAROJIN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00     |50  |-- |00     |F 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00     |50  |-- |00     |F 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70 PRN: 2012017001521327 ELIG: E Statement No: 3095187 College Code: 21187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14 Name:    SABLE PRAKASH BHIMRAO (M/N :ANUSAYA)</w:t>
      </w:r>
    </w:p>
    <w:p>
      <w:pPr>
        <w:pStyle w:val="Normal"/>
        <w:rPr/>
      </w:pPr>
      <w:r>
        <w:rPr/>
        <w:t xml:space="preserve">     </w:t>
      </w:r>
      <w:r>
        <w:rPr/>
        <w:t>HRC001    | TH  |40 |23     |-- |--     |100 |-- |23     |F  | N,C | HRC001    | IA  |-- |--     |25 |39     |50  |-- |3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3     |-- |--     |100 |-- |83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6/300(One Hundred and Eigh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71 PRN: 2012017001521382 ELIG: E Statement No: 3095188 College Code: 21187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15 Name:    TADAWEE JAWED NOORBHAI (M/N :BILKIS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00     |50  |-- |00     |F 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00     |50  |-- |00     |F 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72 PRN: 2012017001521366 ELIG: E Statement No: 3095395 College Code: 21187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16 Name:    TARKE SHYAM BALASAHEB (M/N :SULOCHAN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9     |-- |--     |100 |-- |79     |P  | E,C | HRC002    | HA  |-- |--     |25 |46     |50  |-- |4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0/300(Two Hundred and T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73 PRN: 2012017001521285 ELIG: E Statement No: 3095190 College Code: 21187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17 Name:    THENGADE PRABHAKAR VITTHALRAO (M/N :RUKHMINIBAI)</w:t>
      </w:r>
    </w:p>
    <w:p>
      <w:pPr>
        <w:pStyle w:val="Normal"/>
        <w:rPr/>
      </w:pPr>
      <w:r>
        <w:rPr/>
        <w:t xml:space="preserve">     </w:t>
      </w:r>
      <w:r>
        <w:rPr/>
        <w:t>HRC001    | TH  |40 |28     |-- |--     |100 |-- |28     |F 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5     |-- |--     |100 |-- |75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5/300(One Hundred and Eigh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74 PRN: 2012017001521343 ELIG: E Statement No: 3095394 College Code: 21187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18 Name:    TIPARSE NAGESH DEVRAO (M/N :LAXMIBA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33     |50  |-- |3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9     |-- |--     |100 |-- |79     |P  | E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2/300(One Hundred and Eigh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0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4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21187)-MATOSHRI DR KANCHAN SHANTILAL DESARDA INSTITUTE OF EDUCATION,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75 PRN: 2012017001521304 ELIG: E Statement No: 3095192 College Code: 21187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19 Name:    VEER PRUTHA PANDIT (M/N :VEEN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00     |50  |-- |00     |F 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00     |50  |-- |00     |F 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76 PRN: 2012017001521447 ELIG: E Statement No: 3095396 College Code: 21187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20 Name:    VEER SACHIN DHONDIRAM (M/N :SATVSHIL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0     |-- |--     |100 |-- |80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1/300(Two Hundred and El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77 PRN: 2012017001521293 ELIG: E Statement No: 3095194 College Code: 21187</w:t>
      </w:r>
    </w:p>
    <w:p>
      <w:pPr>
        <w:pStyle w:val="Normal"/>
        <w:rPr/>
      </w:pPr>
      <w:r>
        <w:rPr/>
        <w:t xml:space="preserve">     </w:t>
      </w:r>
      <w:r>
        <w:rPr/>
        <w:t>Exam Venue  Code: 21172</w:t>
      </w:r>
    </w:p>
    <w:p>
      <w:pPr>
        <w:pStyle w:val="Normal"/>
        <w:rPr/>
      </w:pPr>
      <w:r>
        <w:rPr/>
        <w:t xml:space="preserve">     </w:t>
      </w:r>
      <w:r>
        <w:rPr/>
        <w:t>21 Name:    WAGHMARE KARUNA DEVIDAS (M/N :NAND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00     |50  |-- |00     |F 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00     |50  |-- |00     |F 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4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2351A)-ABHINAV COLLGE OF IT &amp; MANAGE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90 PRN: 2012017000990994 ELIG: E Statement No: 3095207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1 Name:     ADHE SANJAY DARAJIRAO (M/N :CHANDRAKALA)</w:t>
      </w:r>
    </w:p>
    <w:p>
      <w:pPr>
        <w:pStyle w:val="Normal"/>
        <w:rPr/>
      </w:pPr>
      <w:r>
        <w:rPr/>
        <w:t xml:space="preserve">     </w:t>
      </w:r>
      <w:r>
        <w:rPr/>
        <w:t>HRC001    | TH  |40 |60     |-- |--     |100 |-- |60     |P  | E,C | HRC001    | IA  |-- |--     |25 |39     |50  |-- |3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9     |-- |--     |100 |-- |59     |P  | E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4/300(One Hundred and Nine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4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91 PRN: 2012017000988867 ELIG: E Statement No: 3095208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2 Name:     BANKAR NAGSEN SAMPATRAO (M/N :SAVITRABAI)</w:t>
      </w:r>
    </w:p>
    <w:p>
      <w:pPr>
        <w:pStyle w:val="Normal"/>
        <w:rPr/>
      </w:pPr>
      <w:r>
        <w:rPr/>
        <w:t xml:space="preserve">     </w:t>
      </w:r>
      <w:r>
        <w:rPr/>
        <w:t>HRC001    | TH  |40 |43     |-- |--     |100 |-- |43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2     |-- |--     |100 |-- |62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3/300(One Hundred and Eigh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1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92 PRN: 2012017000991003 ELIG: E Statement No: 3095209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3 Name:     DABHADKAR YOJANA DATTATRAYA (M/N :UMABAI)</w:t>
      </w:r>
    </w:p>
    <w:p>
      <w:pPr>
        <w:pStyle w:val="Normal"/>
        <w:rPr/>
      </w:pPr>
      <w:r>
        <w:rPr/>
        <w:t xml:space="preserve">     </w:t>
      </w:r>
      <w:r>
        <w:rPr/>
        <w:t>HRC001    | TH  |40 |43     |-- |--     |100 |-- |43     |P  | E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0     |-- |--     |100 |-- |70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9/300(One Hundred and Eigh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3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93 PRN: 2012017000988546 ELIG: E Statement No: 3095210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4 Name:     DANDADE KHUSHALRAO SAHEBRAO (M/N :LAXMI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3/300(Seven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94 PRN: 2012017000988457 ELIG: E Statement No: 3095211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5 Name:     DESHMUKH DATTATRAY BALASAHEB (M/N :SHARDABAI)</w:t>
      </w:r>
    </w:p>
    <w:p>
      <w:pPr>
        <w:pStyle w:val="Normal"/>
        <w:rPr/>
      </w:pPr>
      <w:r>
        <w:rPr/>
        <w:t xml:space="preserve">     </w:t>
      </w:r>
      <w:r>
        <w:rPr/>
        <w:t>HRC001    | TH  |40 |33     |-- |--     |100 |-- |33     |F  | N,C | HRC001    | IA  |-- |--     |25 |28     |50  |-- |2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31     |-- |--     |100 |-- |31     |F  | N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22/300(One Hundred and Twen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95 PRN: 2012017000988844 ELIG: E Statement No: 3095367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6 Name:     DHARPAWLE NARESH BABANRAO (M/N :INDUBA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3     |-- |--     |100 |-- |53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9/300(One Hundred and Six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56.33 %           Class:  Second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5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2351A)-ABHINAV COLLGE OF IT &amp; MANAGE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96 PRN: 2012017000988875 ELIG: E Statement No: 3095213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7 Name:     DODVE SANDIP DILIP (M/N :MEENA)</w:t>
      </w:r>
    </w:p>
    <w:p>
      <w:pPr>
        <w:pStyle w:val="Normal"/>
        <w:rPr/>
      </w:pPr>
      <w:r>
        <w:rPr/>
        <w:t xml:space="preserve">     </w:t>
      </w:r>
      <w:r>
        <w:rPr/>
        <w:t>HRC001    | TH  |40 |68     |-- |--     |100 |-- |68     |P  | E,C | HRC001    | IA  |-- |--     |25 |32     |50  |-- |3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2     |-- |--     |100 |-- |72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7/300(Two Hundred and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9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97 PRN: 2012017000991011 ELIG: E Statement No: 3094549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8 Name:     DUSE MILIND DIGAMBERRAO (M/N :INDIR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1/300(One Hundred and Seven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98 PRN: 2012017000988852 ELIG: E Statement No: 3094550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9 Name:     GADEKAR RAJENDRA GOVINDRAO (M/N :KOUSHALYABAI)</w:t>
      </w:r>
    </w:p>
    <w:p>
      <w:pPr>
        <w:pStyle w:val="Normal"/>
        <w:rPr/>
      </w:pPr>
      <w:r>
        <w:rPr/>
        <w:t xml:space="preserve">     </w:t>
      </w:r>
      <w:r>
        <w:rPr/>
        <w:t>HRC001    | TH  |40 |85     |-- |--     |100 |-- |85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46     |50  |-- |4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66/300(Two Hundred and Six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8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299 PRN: 2012017000991026 ELIG: E Statement No: 3094551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10 Name:    GAIKWAD MADHUKAR BHIMRAO (M/N :INDUBAI)</w:t>
      </w:r>
    </w:p>
    <w:p>
      <w:pPr>
        <w:pStyle w:val="Normal"/>
        <w:rPr/>
      </w:pPr>
      <w:r>
        <w:rPr/>
        <w:t xml:space="preserve">     </w:t>
      </w:r>
      <w:r>
        <w:rPr/>
        <w:t>HRC001    | TH  |40 |65     |-- |--     |100 |-- |65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0     |-- |--     |100 |-- |80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7/300(Two Hundred and Twen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00 PRN: 2012017000988507 ELIG: E Statement No: 3094552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11 Name:    GAIKWAD SUDHIR BASVANT (M/N :SUBDHAR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8/300(Seven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01 PRN: 2012017000987454 ELIG: E Statement No: 3094553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12 Name:    GANDAPWAD MADHAV SHIVRAJ (M/N :KUSUM)</w:t>
      </w:r>
    </w:p>
    <w:p>
      <w:pPr>
        <w:pStyle w:val="Normal"/>
        <w:rPr/>
      </w:pPr>
      <w:r>
        <w:rPr/>
        <w:t xml:space="preserve">     </w:t>
      </w:r>
      <w:r>
        <w:rPr/>
        <w:t>HRC001    | TH  |40 |62     |-- |--     |100 |-- |62     |P  | E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0     |-- |--     |100 |-- |80     |P  | E,C | HRC002    | HA  |-- |--     |25 |33     |50  |-- |3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5/300(Two Hundred and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8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5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2351A)-ABHINAV COLLGE OF IT &amp; MANAGE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02 PRN: 2012017000988384 ELIG: E Statement No: 3094554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13 Name:    GAWAI SAMADHAN SAKHARAM (M/N :SONABAI)</w:t>
      </w:r>
    </w:p>
    <w:p>
      <w:pPr>
        <w:pStyle w:val="Normal"/>
        <w:rPr/>
      </w:pPr>
      <w:r>
        <w:rPr/>
        <w:t xml:space="preserve">     </w:t>
      </w:r>
      <w:r>
        <w:rPr/>
        <w:t>HRC001    | TH  |40 |54     |-- |--     |100 |-- |54     |P  | E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4     |-- |--     |100 |-- |64     |P  | E,C | HRC002    | HA  |-- |--     |25 |34     |50  |-- |3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2/300(One Hundred and Eigh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0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03 PRN: 2012017000988515 ELIG: E Statement No: 3094555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14 Name:    GHORPADE SUNITA MADHUKAR (M/N :SUSHILABAI)</w:t>
      </w:r>
    </w:p>
    <w:p>
      <w:pPr>
        <w:pStyle w:val="Normal"/>
        <w:rPr/>
      </w:pPr>
      <w:r>
        <w:rPr/>
        <w:t xml:space="preserve">     </w:t>
      </w:r>
      <w:r>
        <w:rPr/>
        <w:t>HRC001    | TH  |40 |62     |-- |--     |100 |-- |62     |P  | E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4     |-- |--     |100 |-- |74     |P  | E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1/300(Two Hundred and El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04 PRN: 2012017000988426 ELIG: E Statement No: 3094556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15 Name:    GHUGE PRAVIN SIVAJIRAO (M/N :SUMITRA)</w:t>
      </w:r>
    </w:p>
    <w:p>
      <w:pPr>
        <w:pStyle w:val="Normal"/>
        <w:rPr/>
      </w:pPr>
      <w:r>
        <w:rPr/>
        <w:t xml:space="preserve">     </w:t>
      </w:r>
      <w:r>
        <w:rPr/>
        <w:t>HRC001    | TH  |40 |83     |-- |--     |100 |-- |83     |P  | E,C | HRC001    | IA  |-- |--     |25 |32     |50  |-- |3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8/300(Two Hundred and Twen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6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05 PRN: 2012017000991034 ELIG: E Statement No: 3094557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16 Name:    INGLE PRAKASH SURYABHAN (M/N :SHASHIKALA)</w:t>
      </w:r>
    </w:p>
    <w:p>
      <w:pPr>
        <w:pStyle w:val="Normal"/>
        <w:rPr/>
      </w:pPr>
      <w:r>
        <w:rPr/>
        <w:t xml:space="preserve">     </w:t>
      </w:r>
      <w:r>
        <w:rPr/>
        <w:t>HRC001    | TH  |40 |78     |-- |--     |100 |-- |78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2/300(Two Hundred and Four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0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06 PRN: 2012017000988562 ELIG: E Statement No: 3094558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17 Name:    IRALE MANOJ PRAKASH (M/N :NIRMALA)</w:t>
      </w:r>
    </w:p>
    <w:p>
      <w:pPr>
        <w:pStyle w:val="Normal"/>
        <w:rPr/>
      </w:pPr>
      <w:r>
        <w:rPr/>
        <w:t xml:space="preserve">     </w:t>
      </w:r>
      <w:r>
        <w:rPr/>
        <w:t>HRC001    | TH  |40 |55     |-- |--     |100 |-- |55     |P  | E,C | HRC001    | IA  |-- |--     |25 |39     |50  |-- |3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9     |-- |--     |100 |-- |69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3/300(Two Hundred and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7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07 PRN: 2012017000988604 ELIG: E Statement No: 3094559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18 Name:    JAWADE YOGESH RAMESHRAO (M/N :SINDHU)</w:t>
      </w:r>
    </w:p>
    <w:p>
      <w:pPr>
        <w:pStyle w:val="Normal"/>
        <w:rPr/>
      </w:pPr>
      <w:r>
        <w:rPr/>
        <w:t xml:space="preserve">     </w:t>
      </w:r>
      <w:r>
        <w:rPr/>
        <w:t>HRC001    | TH  |40 |73     |-- |--     |100 |-- |73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5     |-- |--     |100 |-- |85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3/300(Two Hundred and Four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1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5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2351A)-ABHINAV COLLGE OF IT &amp; MANAGE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08 PRN: 2012017000988523 ELIG: E Statement No: 3094560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19 Name:    JHAREKAR PRABHAKAR LAXMANRAO (M/N :VAIJAN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28     |50  |-- |2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58/300(Fif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09 PRN: 2012017000988465 ELIG: E Statement No: 3094561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20 Name:    JOSHI UMESH RAMKRISHANARAO (M/N :RUKHMIN)</w:t>
      </w:r>
    </w:p>
    <w:p>
      <w:pPr>
        <w:pStyle w:val="Normal"/>
        <w:rPr/>
      </w:pPr>
      <w:r>
        <w:rPr/>
        <w:t xml:space="preserve">     </w:t>
      </w:r>
      <w:r>
        <w:rPr/>
        <w:t>HRC001    | TH  |40 |71     |-- |--     |100 |-- |71     |P  | E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2     |-- |--     |100 |-- |72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8/300(Two Hundred and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9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10 PRN: 2008017000389147 ELIG: E Statement No: 3094562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21 Name:    KAD VINOD SANTOSHRAO (M/N :NARBAD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5/300(Seven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11 PRN: 2009017000744015 ELIG: E Statement No: 3094563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22 Name:    KAPADNIS VARSHA RAMESH (M/N :MANGALA)</w:t>
      </w:r>
    </w:p>
    <w:p>
      <w:pPr>
        <w:pStyle w:val="Normal"/>
        <w:rPr/>
      </w:pPr>
      <w:r>
        <w:rPr/>
        <w:t xml:space="preserve">     </w:t>
      </w:r>
      <w:r>
        <w:rPr/>
        <w:t>HRC001    | TH  |40 |79     |-- |--     |100 |-- |79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7/300(Two Hundred and Four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12 PRN: 2012017000988376 ELIG: E Statement No: 3094537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23 Name:    KARHALE DEVIDAS  RAMRAO (M/N :RUKMINI)</w:t>
      </w:r>
    </w:p>
    <w:p>
      <w:pPr>
        <w:pStyle w:val="Normal"/>
        <w:rPr/>
      </w:pPr>
      <w:r>
        <w:rPr/>
        <w:t xml:space="preserve">     </w:t>
      </w:r>
      <w:r>
        <w:rPr/>
        <w:t>HRC001    | TH  |40 |61     |-- |--     |100 |-- |61     |P  | E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5/300(Two Hundred and Fif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1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13 PRN: 2012017000988821 ELIG: E Statement No: 3094538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24 Name:    KOTHARI AJIT KISANLAL (M/N :KAMALABAI)</w:t>
      </w:r>
    </w:p>
    <w:p>
      <w:pPr>
        <w:pStyle w:val="Normal"/>
        <w:rPr/>
      </w:pPr>
      <w:r>
        <w:rPr/>
        <w:t xml:space="preserve">     </w:t>
      </w:r>
      <w:r>
        <w:rPr/>
        <w:t>HRC001    | TH  |40 |53     |-- |--     |100 |-- |53     |P  | E,C | HRC001    | IA  |-- |--     |25 |39     |50  |-- |3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5     |-- |--     |100 |-- |75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7/300(Two Hundred and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9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5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2351A)-ABHINAV COLLGE OF IT &amp; MANAGE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14 PRN: 2012017000988836 ELIG: E Statement No: 3094539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25 Name:    KULKARNI AMIT CHANDRAKANT (M/N :VANITA)</w:t>
      </w:r>
    </w:p>
    <w:p>
      <w:pPr>
        <w:pStyle w:val="Normal"/>
        <w:rPr/>
      </w:pPr>
      <w:r>
        <w:rPr/>
        <w:t xml:space="preserve">     </w:t>
      </w:r>
      <w:r>
        <w:rPr/>
        <w:t>HRC001    | TH  |40 |71     |-- |--     |100 |-- |71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4/300(Two Hundred and Thir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8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15 PRN: 2012017000988585 ELIG: E Statement No: 3094540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26 Name:    NADARKAR RAVINDRA RANGNATH (M/N :SEETABAI)</w:t>
      </w:r>
    </w:p>
    <w:p>
      <w:pPr>
        <w:pStyle w:val="Normal"/>
        <w:rPr/>
      </w:pPr>
      <w:r>
        <w:rPr/>
        <w:t xml:space="preserve">     </w:t>
      </w:r>
      <w:r>
        <w:rPr/>
        <w:t>HRC001    | TH  |40 |68     |-- |--     |100 |-- |68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7     |-- |--     |100 |-- |77     |P  | E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0/300(Two Hundred and Twen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3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16 PRN: 2012017000988392 ELIG: E Statement No: 3094541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27 Name:    NAGRALE SADHANA HARISH (M/N :VIMAL)</w:t>
      </w:r>
    </w:p>
    <w:p>
      <w:pPr>
        <w:pStyle w:val="Normal"/>
        <w:rPr/>
      </w:pPr>
      <w:r>
        <w:rPr/>
        <w:t xml:space="preserve">     </w:t>
      </w:r>
      <w:r>
        <w:rPr/>
        <w:t>HRC001    | TH  |40 |74     |-- |--     |100 |-- |74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7     |-- |--     |100 |-- |77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1/300(Two Hundred and Thir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7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17 PRN: 2012017000988481 ELIG: E Statement No: 3094542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28 Name:    NALNIKAR ATUL GOVINDRAO (M/N :KUSUM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5/300(Six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18 PRN: 2012017000987446 ELIG: E Statement No: 3094543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29 Name:    NATHJOGI TILOTTAMA JANARDHAN (M/N :SUMAN)</w:t>
      </w:r>
    </w:p>
    <w:p>
      <w:pPr>
        <w:pStyle w:val="Normal"/>
        <w:rPr/>
      </w:pPr>
      <w:r>
        <w:rPr/>
        <w:t xml:space="preserve">     </w:t>
      </w:r>
      <w:r>
        <w:rPr/>
        <w:t>HRC001    | TH  |40 |70     |-- |--     |100 |-- |70     |P  | E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6/300(Two Hundred and Twen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19 PRN: 2012017000988496 ELIG: E Statement No: 3094544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30 Name:    NISARGAN SACHIN PANDURANG (M/N :KAMALBAI)</w:t>
      </w:r>
    </w:p>
    <w:p>
      <w:pPr>
        <w:pStyle w:val="Normal"/>
        <w:rPr/>
      </w:pPr>
      <w:r>
        <w:rPr/>
        <w:t xml:space="preserve">     </w:t>
      </w:r>
      <w:r>
        <w:rPr/>
        <w:t>HRC001    | TH  |40 |73     |-- |--     |100 |-- |73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0     |-- |--     |100 |-- |80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1/300(Two Hundred and Thir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7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5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2351A)-ABHINAV COLLGE OF IT &amp; MANAGE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20 PRN: 2011017001807585 ELIG: E Statement No: 3094545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31 Name:    PARIHAR SAKHARAM BHIKAJI (M/N :SATYABHAM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3/300(Seven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21 PRN: 2012017000988577 ELIG: E Statement No: 3094546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32 Name:    PATIL DEEPAK BABURAO (M/N :SUMITRA)</w:t>
      </w:r>
    </w:p>
    <w:p>
      <w:pPr>
        <w:pStyle w:val="Normal"/>
        <w:rPr/>
      </w:pPr>
      <w:r>
        <w:rPr/>
        <w:t xml:space="preserve">     </w:t>
      </w:r>
      <w:r>
        <w:rPr/>
        <w:t>HRC001    | TH  |40 |85     |-- |--     |100 |-- |85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9/300(Two Hundred and Four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3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22 PRN: 2012017000988403 ELIG: E Statement No: 3094547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33 Name:    PAWAR DATTARAM GOVINDRAO (M/N :YESODABAI)</w:t>
      </w:r>
    </w:p>
    <w:p>
      <w:pPr>
        <w:pStyle w:val="Normal"/>
        <w:rPr/>
      </w:pPr>
      <w:r>
        <w:rPr/>
        <w:t xml:space="preserve">     </w:t>
      </w:r>
      <w:r>
        <w:rPr/>
        <w:t>HRC001    | TH  |40 |72     |-- |--     |100 |-- |72     |P  | E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4     |-- |--     |100 |-- |74     |P  | E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8/300(Two Hundred and Eigh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2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23 PRN: 2012017000988434 ELIG: E Statement No: 3094548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34 Name:    RATHOD SUBHASH HEMLA (M/N :SUNDAR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5/300(Six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24 PRN: 2012017000988531 ELIG: E Statement No: 3094826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35 Name:    RAUT SURESH TULSHIRAM (M/N :SAKHU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4/300(Seven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25 PRN: 2012017000988473 ELIG: E Statement No: 3094827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36 Name:    SADAWARTE VIJAY SHRIRANG (M/N :SUMAN)</w:t>
      </w:r>
    </w:p>
    <w:p>
      <w:pPr>
        <w:pStyle w:val="Normal"/>
        <w:rPr/>
      </w:pPr>
      <w:r>
        <w:rPr/>
        <w:t xml:space="preserve">     </w:t>
      </w:r>
      <w:r>
        <w:rPr/>
        <w:t>HRC001    | TH  |40 |53     |-- |--     |100 |-- |53     |P  | E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25/300(One Hundred and Twen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5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2351A)-ABHINAV COLLGE OF IT &amp; MANAGE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26 PRN: 2012017000988554 ELIG: E Statement No: 3094828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37 Name:    SHETE BHUSHAN RAMESHWAR (M/N :SMI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2/300(Eigh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27 PRN: 2012017000988593 ELIG: E Statement No: 3094829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38 Name:    SHINDE JAYSHRI PALHAD (M/N :LAXM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28 PRN: 2012017000988411 ELIG: E Statement No: 3094830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39 Name:    SURWASE PRADIP GAUTAM (M/N :JANABAI)</w:t>
      </w:r>
    </w:p>
    <w:p>
      <w:pPr>
        <w:pStyle w:val="Normal"/>
        <w:rPr/>
      </w:pPr>
      <w:r>
        <w:rPr/>
        <w:t xml:space="preserve">     </w:t>
      </w:r>
      <w:r>
        <w:rPr/>
        <w:t>HRC001    | TH  |40 |63     |-- |--     |100 |-- |63     |P  | E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28/300(One Hundred and Twen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29 PRN: 2012017000988442 ELIG: E Statement No: 3094831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40 Name:    TANURKAR ASHISHKUMAR ANANTRAO (M/N :MINA)</w:t>
      </w:r>
    </w:p>
    <w:p>
      <w:pPr>
        <w:pStyle w:val="Normal"/>
        <w:rPr/>
      </w:pPr>
      <w:r>
        <w:rPr/>
        <w:t xml:space="preserve">     </w:t>
      </w:r>
      <w:r>
        <w:rPr/>
        <w:t>HRC001    | TH  |40 |57     |-- |--     |100 |-- |57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1     |-- |--     |100 |-- |71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6/300(Two Hundred and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8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30 PRN: 2008017000044954 ELIG: E Statement No: 3094832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41 Name:    TELANGE SHIVAJI RAMJI (M/N :GAYABAI)</w:t>
      </w:r>
    </w:p>
    <w:p>
      <w:pPr>
        <w:pStyle w:val="Normal"/>
        <w:rPr/>
      </w:pPr>
      <w:r>
        <w:rPr/>
        <w:t xml:space="preserve">     </w:t>
      </w:r>
      <w:r>
        <w:rPr/>
        <w:t>HRC001    | TH  |40 |72     |-- |--     |100 |-- |72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5     |-- |--     |100 |-- |75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5/300(Two Hundred and Twen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31 PRN: 2012017000987462 ELIG: E Statement No: 3094833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42 Name:    VEER MANOHAR BAPURAO (M/N :TULSABAI)</w:t>
      </w:r>
    </w:p>
    <w:p>
      <w:pPr>
        <w:pStyle w:val="Normal"/>
        <w:rPr/>
      </w:pPr>
      <w:r>
        <w:rPr/>
        <w:t xml:space="preserve">     </w:t>
      </w:r>
      <w:r>
        <w:rPr/>
        <w:t>HRC001    | TH  |40 |72     |-- |--     |100 |-- |72     |P  | E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6     |-- |--     |100 |-- |76     |P  | E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1/300(Two Hundred and Twen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3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5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2351A)-ABHINAV COLLGE OF IT &amp; MANAGE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32 PRN: 2012017000990986 ELIG: E Statement No: 3094834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</w:t>
      </w:r>
    </w:p>
    <w:p>
      <w:pPr>
        <w:pStyle w:val="Normal"/>
        <w:rPr/>
      </w:pPr>
      <w:r>
        <w:rPr/>
        <w:t xml:space="preserve">     </w:t>
      </w:r>
      <w:r>
        <w:rPr/>
        <w:t>43 Name:    WAGHCHAURE YOGESH NANASAHEB (M/N :NIRMALA)</w:t>
      </w:r>
    </w:p>
    <w:p>
      <w:pPr>
        <w:pStyle w:val="Normal"/>
        <w:rPr/>
      </w:pPr>
      <w:r>
        <w:rPr/>
        <w:t xml:space="preserve">     </w:t>
      </w:r>
      <w:r>
        <w:rPr/>
        <w:t>HRC001    | TH  |40 |76     |-- |--     |100 |-- |76     |P  | E,C | HRC001    | IA  |-- |--     |25 |37     |50  |-- |3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0/300(Two Hundred and Four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0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83 PRN: 2011017001748607 ELIG: E Statement No: 3094940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, 2322A</w:t>
      </w:r>
    </w:p>
    <w:p>
      <w:pPr>
        <w:pStyle w:val="Normal"/>
        <w:rPr/>
      </w:pPr>
      <w:r>
        <w:rPr/>
        <w:t xml:space="preserve">     </w:t>
      </w:r>
      <w:r>
        <w:rPr/>
        <w:t>44 Name:    BUKTARE DEEPAK MOHANRAO (M/N :KUSUM)</w:t>
      </w:r>
    </w:p>
    <w:p>
      <w:pPr>
        <w:pStyle w:val="Normal"/>
        <w:rPr/>
      </w:pPr>
      <w:r>
        <w:rPr/>
        <w:t xml:space="preserve">     </w:t>
      </w:r>
      <w:r>
        <w:rPr/>
        <w:t>HRC001    | TH  |40 |65     |-- |--     |100 |-- |65     |P  | E,X | HRC001    | IA  |-- |--     |25 |37     |50  |-- |37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9     |50  |-- |39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41/300(One Hundred and Four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88 PRN: 2011017001748751 ELIG: E Statement No: 3094945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, 2322A</w:t>
      </w:r>
    </w:p>
    <w:p>
      <w:pPr>
        <w:pStyle w:val="Normal"/>
        <w:rPr/>
      </w:pPr>
      <w:r>
        <w:rPr/>
        <w:t xml:space="preserve">     </w:t>
      </w:r>
      <w:r>
        <w:rPr/>
        <w:t>45 Name:    KHARAT GANESH RADHAKISAN (M/N :SUMAN)</w:t>
      </w:r>
    </w:p>
    <w:p>
      <w:pPr>
        <w:pStyle w:val="Normal"/>
        <w:rPr/>
      </w:pPr>
      <w:r>
        <w:rPr/>
        <w:t xml:space="preserve">     </w:t>
      </w:r>
      <w:r>
        <w:rPr/>
        <w:t>HRC001    | TH  |40 |52     |-- |--     |100 |-- |52     |P  | E,X | HRC001    | IA  |-- |--     |25 |36     |50  |-- |36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38     |50  |-- |38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8/300(Two Hundred and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9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89 PRN: 2011017001748743 ELIG: E Statement No: 3094946 College Code: 2351A</w:t>
      </w:r>
    </w:p>
    <w:p>
      <w:pPr>
        <w:pStyle w:val="Normal"/>
        <w:rPr/>
      </w:pPr>
      <w:r>
        <w:rPr/>
        <w:t xml:space="preserve">     </w:t>
      </w:r>
      <w:r>
        <w:rPr/>
        <w:t>Exam Venue  Code: 2321A, 2322A</w:t>
      </w:r>
    </w:p>
    <w:p>
      <w:pPr>
        <w:pStyle w:val="Normal"/>
        <w:rPr/>
      </w:pPr>
      <w:r>
        <w:rPr/>
        <w:t xml:space="preserve">     </w:t>
      </w:r>
      <w:r>
        <w:rPr/>
        <w:t>46 Name:    MUSALE SANTOSH MADHUKAR (M/N :DROPADABAI)</w:t>
      </w:r>
    </w:p>
    <w:p>
      <w:pPr>
        <w:pStyle w:val="Normal"/>
        <w:rPr/>
      </w:pPr>
      <w:r>
        <w:rPr/>
        <w:t xml:space="preserve">     </w:t>
      </w:r>
      <w:r>
        <w:rPr/>
        <w:t>HRC001    | TH  |40 |71     |-- |--     |100 |-- |71     |P  | E,X | HRC001    | IA  |-- |--     |25 |40     |50  |-- |40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9     |-- |--     |100 |-- |79     |P  | E,C | HRC002    | HA  |-- |--     |25 |43     |50  |-- |43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3/300(Two Hundred and Thir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7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5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31255)-SHRI RAJASTHANI SEVA SANGHS SHRINIWAS BAGARKA COLLEGE (JR.)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33 PRN: 2012017001295481 ELIG: E Statement No: 3094835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1 Name:     ATTAR SAMIR GAFUR (M/N :SAGIRA)</w:t>
      </w:r>
    </w:p>
    <w:p>
      <w:pPr>
        <w:pStyle w:val="Normal"/>
        <w:rPr/>
      </w:pPr>
      <w:r>
        <w:rPr/>
        <w:t xml:space="preserve">     </w:t>
      </w:r>
      <w:r>
        <w:rPr/>
        <w:t>HRC001    | TH  |40 |30     |-- |--     |100 |-- |30     |F 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3     |-- |--     |100 |-- |73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5/300(One Hundred and Eigh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34 PRN: 2012017001432765 ELIG: E Statement No: 3094836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2 Name:     BHOIR PANDHARINATH JANU (M/N :YASHD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4     |50  |-- |3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2     |50  |-- |3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6/300(Six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35 PRN: 2012017001295384 ELIG: E Statement No: 3094837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3 Name:     CHAUDHARI DNYANESHWAR PANDURANG (M/N :NARMAD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2     |50  |-- |3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2/300(Six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36 PRN: 2012017001295295 ELIG: E Statement No: 3094838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4 Name:     CHINDARKAR JANARDAN BABURAO (M/N :JIJABAI)</w:t>
      </w:r>
    </w:p>
    <w:p>
      <w:pPr>
        <w:pStyle w:val="Normal"/>
        <w:rPr/>
      </w:pPr>
      <w:r>
        <w:rPr/>
        <w:t xml:space="preserve">     </w:t>
      </w:r>
      <w:r>
        <w:rPr/>
        <w:t>HRC001    | TH  |40 |18     |-- |--     |100 |-- |18     |F  | N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48     |-- |--     |100 |-- |48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0/300(One Hundred and Fif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37 PRN: 2012017001295233 ELIG: E Statement No: 3094839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5 Name:     DESHPANDE AMOL SUDHAKAR (M/N :SUNAND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0/300(Eigh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38 PRN: 2012017001432734 ELIG: E Statement No: 3094840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6 Name:     GADDAM NIRMALA JOHN (M/N :MARY)</w:t>
      </w:r>
    </w:p>
    <w:p>
      <w:pPr>
        <w:pStyle w:val="Normal"/>
        <w:rPr/>
      </w:pPr>
      <w:r>
        <w:rPr/>
        <w:t xml:space="preserve">     </w:t>
      </w:r>
      <w:r>
        <w:rPr/>
        <w:t>HRC001    | TH  |40 |23     |-- |--     |100 |-- |23     |F  | N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4     |-- |--     |100 |-- |54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1/300(One Hundred and Six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5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31255)-SHRI RAJASTHANI SEVA SANGHS SHRINIWAS BAGARKA COLLEGE (JR.)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39 PRN: 2012017001295306 ELIG: E Statement No: 3094841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7 Name:     GADDAMWAR SHRIRAM BHUMA (M/N :PUNJABAI)</w:t>
      </w:r>
    </w:p>
    <w:p>
      <w:pPr>
        <w:pStyle w:val="Normal"/>
        <w:rPr/>
      </w:pPr>
      <w:r>
        <w:rPr/>
        <w:t xml:space="preserve">     </w:t>
      </w:r>
      <w:r>
        <w:rPr/>
        <w:t>HRC001    | TH  |40 |62     |-- |--     |100 |-- |62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3/300(Two Hundred and Twen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4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40 PRN: 2012017001295217 ELIG: E Statement No: 3094842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8 Name:     GADE SHEKHAR DURYODHAN (M/N :LA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2     |50  |-- |3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4     |50  |-- |3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6/300(Six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41 PRN: 2011017001247227 ELIG: E Statement No: 3094415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9 Name:     GAONKAR GHANSHYAM SAHADEO (M/N :PUSHPALATA)</w:t>
      </w:r>
    </w:p>
    <w:p>
      <w:pPr>
        <w:pStyle w:val="Normal"/>
        <w:rPr/>
      </w:pPr>
      <w:r>
        <w:rPr/>
        <w:t xml:space="preserve">     </w:t>
      </w:r>
      <w:r>
        <w:rPr/>
        <w:t>HRC001    | TH  |40 |48     |-- |--     |100 |-- |48     |P  | E,X | HRC001    | IA  |-- |--     |25 |42     |50  |-- |42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63     |-- |--     |100 |-- |63     |P  | E,C | HRC002    | HA  |-- |--     |25 |44     |50  |-- |44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7/300(One Hundred and Nine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5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42 PRN: 2012017001295345 ELIG: E Statement No: 3094416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10 Name:    GHADAGE BHAUSAHEB DASHRATH (M/N :VIMAL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0/300(Eigh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43 PRN: 2011017001247282 ELIG: E Statement No: 3094417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11 Name:    GHADIGAONKAR ARUN YASHWANT (M/N :SATYAWATI)</w:t>
      </w:r>
    </w:p>
    <w:p>
      <w:pPr>
        <w:pStyle w:val="Normal"/>
        <w:rPr/>
      </w:pPr>
      <w:r>
        <w:rPr/>
        <w:t xml:space="preserve">     </w:t>
      </w:r>
      <w:r>
        <w:rPr/>
        <w:t>HRC001    | TH  |40 |43     |-- |--     |100 |-- |43     |P  | E,X | HRC001    | IA  |-- |--     |25 |43     |50  |-- |43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66     |-- |--     |100 |-- |66     |P  | E,C | HRC002    | HA  |-- |--     |25 |46     |50  |-- |46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8/300(One Hundred and Nine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6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44 PRN: 2012017001432742 ELIG: E Statement No: 3094418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12 Name:    GORE GIRISH BANDU (M/N :PARVAT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28     |50  |-- |2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26     |50  |-- |2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54/300(Fif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5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31255)-SHRI RAJASTHANI SEVA SANGHS SHRINIWAS BAGARKA COLLEGE (JR.)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45 PRN: 2011017001249056 ELIG: E Statement No: 3094419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13 Name:    GORE PRADEEP RAMCHANDRA (M/N :TARAMATI)</w:t>
      </w:r>
    </w:p>
    <w:p>
      <w:pPr>
        <w:pStyle w:val="Normal"/>
        <w:rPr/>
      </w:pPr>
      <w:r>
        <w:rPr/>
        <w:t xml:space="preserve">     </w:t>
      </w:r>
      <w:r>
        <w:rPr/>
        <w:t>HRC001    | TH  |40 |53     |-- |--     |100 |-- |53     |P  | E,X | HRC001    | IA  |-- |--     |25 |43     |50  |-- |43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7     |-- |--     |100 |-- |77     |P  | E,C | HRC002    | HA  |-- |--     |25 |46     |50  |-- |46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9/300(Two Hundred and Nine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3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46 PRN: 2012017001432757 ELIG: E Statement No: 3094420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14 Name:    GORE PRAMOD RAMCHANDRA (M/N :TARAMAT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4     |50  |-- |3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0/300(Seven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47 PRN: 2012017001295403 ELIG: E Statement No: 3094421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15 Name:    JADHAV PUSHPA SHARAD (M/N :KASTURBAI)</w:t>
      </w:r>
    </w:p>
    <w:p>
      <w:pPr>
        <w:pStyle w:val="Normal"/>
        <w:rPr/>
      </w:pPr>
      <w:r>
        <w:rPr/>
        <w:t xml:space="preserve">     </w:t>
      </w:r>
      <w:r>
        <w:rPr/>
        <w:t>HRC001    | TH  |40 |29     |-- |--     |100 |-- |29     |F  | N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2     |-- |--     |100 |-- |52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5/300(One Hundred and Fif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48 PRN: 2012017001295426 ELIG: E Statement No: 3094422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16 Name:    JAGUSTE SIDDHESH MANGESH (M/N :MANISHA)</w:t>
      </w:r>
    </w:p>
    <w:p>
      <w:pPr>
        <w:pStyle w:val="Normal"/>
        <w:rPr/>
      </w:pPr>
      <w:r>
        <w:rPr/>
        <w:t xml:space="preserve">     </w:t>
      </w:r>
      <w:r>
        <w:rPr/>
        <w:t>HRC001    | TH  |40 |29     |-- |--     |100 |-- |29     |F 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8/300(One Hundred and Eigh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49 PRN: 2012017001295465 ELIG: E Statement No: 3094423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17 Name:    JAIN DILIP FOJMAL (M/N :SHAKUNTAL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2     |50  |-- |3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28     |50  |-- |2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0/300(Six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50 PRN: 2012017001295496 ELIG: E Statement No: 3094424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18 Name:    JAIN SARITA SAMPATLAL (M/N :CHANDRAKAN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4/300(Seven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6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31255)-SHRI RAJASTHANI SEVA SANGHS SHRINIWAS BAGARKA COLLEGE (JR.)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51 PRN: 2012017001295264 ELIG: E Statement No: 3094425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19 Name:    KALAMBE NILESH AVDHUT (M/N :NAND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8/300(Seven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52 PRN: 2011017001248351 ELIG: E Statement No: 3094426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20 Name:    KARANJKAR CHANDRAKANT BALU (M/N :DEVK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X | HRC001    | IA  |-- |--     |25 |40     |50  |-- |40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46     |-- |--     |100 |-- |46     |P  | E,C | HRC002    | HA  |-- |--     |25 |42     |50  |-- |42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8/300(One Hundred and Six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56 %              Class:  Second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53 PRN: 2012017001360122 ELIG: E Statement No: 3094427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21 Name:    KATE SULBHA GAJANAN (M/N :SUNITA)</w:t>
      </w:r>
    </w:p>
    <w:p>
      <w:pPr>
        <w:pStyle w:val="Normal"/>
        <w:rPr/>
      </w:pPr>
      <w:r>
        <w:rPr/>
        <w:t xml:space="preserve">     </w:t>
      </w:r>
      <w:r>
        <w:rPr/>
        <w:t>HRC001    | TH  |40 |72     |-- |--     |100 |-- |72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8/300(Two Hundred and Thir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9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54 PRN: 2011017001715011 ELIG: E Statement No: 3094843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22 Name:    KORI  JYOTI  SHAMBHULAL (M/N :MIRABAI)</w:t>
      </w:r>
    </w:p>
    <w:p>
      <w:pPr>
        <w:pStyle w:val="Normal"/>
        <w:rPr/>
      </w:pPr>
      <w:r>
        <w:rPr/>
        <w:t xml:space="preserve">     </w:t>
      </w:r>
      <w:r>
        <w:rPr/>
        <w:t>HRC001    | TH  |40 |53     |-- |--     |100 |-- |53     |P  | E,C | HRC001    | IA  |-- |--     |25 |43     |50  |-- |43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44     |50  |-- |44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4/300(Two Hundred and Twen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4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55 PRN: 2012017001295322 ELIG: E Statement No: 3094844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23 Name:    KUCHEKAR RAM DADA (M/N :BAID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1/300(Eigh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56 PRN: 2012017001295457 ELIG: E Statement No: 3094845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24 Name:    MALANDKAR ABHIJIT SURESH (M/N :SULAKSHANA)</w:t>
      </w:r>
    </w:p>
    <w:p>
      <w:pPr>
        <w:pStyle w:val="Normal"/>
        <w:rPr/>
      </w:pPr>
      <w:r>
        <w:rPr/>
        <w:t xml:space="preserve">     </w:t>
      </w:r>
      <w:r>
        <w:rPr/>
        <w:t>HRC001    | TH  |40 |52     |-- |--     |100 |-- |52     |P  | E,C | HRC001    | IA  |-- |--     |25 |28     |50  |-- |2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6     |-- |--     |100 |-- |76     |P  | E,C | HRC002    | HA  |-- |--     |25 |26     |50  |-- |2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2/300(One Hundred and Eigh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0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6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31255)-SHRI RAJASTHANI SEVA SANGHS SHRINIWAS BAGARKA COLLEGE (JR.)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57 PRN: 2011017001248366 ELIG: E Statement No: 3095354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25 Name:    MHAPANKAR GOPAL BHIKAJI (M/N :RUKHMIN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0     |50  |-- |40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40     |-- |--     |100 |-- |40     |P  | E,X | HRC002    | HA  |-- |--     |25 |40     |50  |-- |40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20/300(One Hundred and Twen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58 PRN: 2012017001295473 ELIG: E Statement No: 3094847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26 Name:    MISQUITTA NEWTON WALTER (M/N :CATHERINE)</w:t>
      </w:r>
    </w:p>
    <w:p>
      <w:pPr>
        <w:pStyle w:val="Normal"/>
        <w:rPr/>
      </w:pPr>
      <w:r>
        <w:rPr/>
        <w:t xml:space="preserve">     </w:t>
      </w:r>
      <w:r>
        <w:rPr/>
        <w:t>HRC001    | TH  |40 |53     |-- |--     |100 |-- |53     |P  | E,C | HRC001    | IA  |-- |--     |25 |34     |50  |-- |3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0     |-- |--     |100 |-- |80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9/300(Two Hundred and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9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59 PRN: 2012017001295411 ELIG: E Statement No: 3094848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27 Name:    NAIK AKSHATA AJIT (M/N :NEEL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39     |50  |-- |3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9     |-- |--     |100 |-- |59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8/300(One Hundred and Seven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59.33 %           Class:  Second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60 PRN: 2011017001248641 ELIG: E Statement No: 3094849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28 Name:    NAIK SUDHIR ATMARAM (M/N :RUKMIN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0     |50  |-- |40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1     |50  |-- |41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1/300(Eigh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61 PRN: 2012017001295337 ELIG: E Statement No: 3094850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29 Name:    NANDOSKAR ANURADHA SHANKAR (M/N :DRAUPADI)</w:t>
      </w:r>
    </w:p>
    <w:p>
      <w:pPr>
        <w:pStyle w:val="Normal"/>
        <w:rPr/>
      </w:pPr>
      <w:r>
        <w:rPr/>
        <w:t xml:space="preserve">     </w:t>
      </w:r>
      <w:r>
        <w:rPr/>
        <w:t>HRC001    | TH  |40 |52     |-- |--     |100 |-- |52     |P  | E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1     |-- |--     |100 |-- |71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1/300(Two Hundred and El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62 PRN: 2012017001360137 ELIG: E Statement No: 3094851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30 Name:    NAWALE SUPRIYA RAVINDRA (M/N :SUVARNA)</w:t>
      </w:r>
    </w:p>
    <w:p>
      <w:pPr>
        <w:pStyle w:val="Normal"/>
        <w:rPr/>
      </w:pPr>
      <w:r>
        <w:rPr/>
        <w:t xml:space="preserve">     </w:t>
      </w:r>
      <w:r>
        <w:rPr/>
        <w:t>HRC001    | TH  |40 |70     |-- |--     |100 |-- |70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6/300(Two Hundred and Thir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8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6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31255)-SHRI RAJASTHANI SEVA SANGHS SHRINIWAS BAGARKA COLLEGE (JR.)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63 PRN: 2012017001295241 ELIG: E Statement No: 3094852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31 Name:    PALAWE DEEPAK BABURAO (M/N :HAUS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4     |50  |-- |3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2/300(Seven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64 PRN: 2011017001717741 ELIG: E Statement No: 3094853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32 Name:    PANDEY  SURAJKUMAR  VIRENDRAKUMAR (M/N :PHULPATT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7     |50  |-- |47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40     |-- |--     |100 |-- |40     |P  | E,X | HRC002    | HA  |-- |--     |25 |43     |50  |-- |43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30/300(One Hundred and Thir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65 PRN: 2012017001295353 ELIG: E Statement No: 3094854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33 Name:    PARDESHI DINESH PRALHAD (M/N :NIRMALA)</w:t>
      </w:r>
    </w:p>
    <w:p>
      <w:pPr>
        <w:pStyle w:val="Normal"/>
        <w:rPr/>
      </w:pPr>
      <w:r>
        <w:rPr/>
        <w:t xml:space="preserve">     </w:t>
      </w:r>
      <w:r>
        <w:rPr/>
        <w:t>HRC001    | TH  |40 |64     |-- |--     |100 |-- |64     |P  | E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4     |-- |--     |100 |-- |74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4/300(Two Hundred and Twen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4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66 PRN: 2012017001295256 ELIG: E Statement No: 3094855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34 Name:    PATIL SAMADHAN CHITRADAS (M/N :KAMAL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8/300(Seven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67 PRN: 2012017001295287 ELIG: E Statement No: 3094813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35 Name:    PATIL VARSHA SUBHASH (M/N :KANTA)</w:t>
      </w:r>
    </w:p>
    <w:p>
      <w:pPr>
        <w:pStyle w:val="Normal"/>
        <w:rPr/>
      </w:pPr>
      <w:r>
        <w:rPr/>
        <w:t xml:space="preserve">     </w:t>
      </w:r>
      <w:r>
        <w:rPr/>
        <w:t>HRC001    | TH  |40 |52     |-- |--     |100 |-- |52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0     |-- |--     |100 |-- |80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4/300(Two Hundred and Four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1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68 PRN: 2012017001295442 ELIG: E Statement No: 3094814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36 Name:    PAWAR SACHIN PRAKASH (M/N :MANGAL)</w:t>
      </w:r>
    </w:p>
    <w:p>
      <w:pPr>
        <w:pStyle w:val="Normal"/>
        <w:rPr/>
      </w:pPr>
      <w:r>
        <w:rPr/>
        <w:t xml:space="preserve">     </w:t>
      </w:r>
      <w:r>
        <w:rPr/>
        <w:t>HRC001    | TH  |40 |79     |-- |--     |100 |-- |79     |P  | E,C | HRC001    | IA  |-- |--     |25 |32     |50  |-- |3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3     |-- |--     |100 |-- |83     |P  | E,C | HRC002    | HA  |-- |--     |25 |32     |50  |-- |3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6/300(Two Hundred and Twen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6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31255)-SHRI RAJASTHANI SEVA SANGHS SHRINIWAS BAGARKA COLLEGE (JR.)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69 PRN: 2012017001295507 ELIG: E Statement No: 3094815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37 Name:    POTE JAGDISH PANDURANG (M/N :KAMAL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4     |50  |-- |3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0/300(Seven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70 PRN: 2012017001295314 ELIG: E Statement No: 3094816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38 Name:    RATHOD SHESHMAL PIKA (M/N :BATTASIBAI)</w:t>
      </w:r>
    </w:p>
    <w:p>
      <w:pPr>
        <w:pStyle w:val="Normal"/>
        <w:rPr/>
      </w:pPr>
      <w:r>
        <w:rPr/>
        <w:t xml:space="preserve">     </w:t>
      </w:r>
      <w:r>
        <w:rPr/>
        <w:t>HRC001    | TH  |40 |69     |-- |--     |100 |-- |69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2/300(Two Hundred and Four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0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71 PRN: 2012017001432773 ELIG: E Statement No: 3094817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39 Name:    RAUT AJAY ANANT (M/N :ANI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2     |50  |-- |3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2/300(Six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72 PRN: 2012017001295225 ELIG: E Statement No: 3094818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40 Name:    SAWANT RAHUL BAPU (M/N :MAYA)</w:t>
      </w:r>
    </w:p>
    <w:p>
      <w:pPr>
        <w:pStyle w:val="Normal"/>
        <w:rPr/>
      </w:pPr>
      <w:r>
        <w:rPr/>
        <w:t xml:space="preserve">     </w:t>
      </w:r>
      <w:r>
        <w:rPr/>
        <w:t>HRC001    | TH  |40 |50     |-- |--     |100 |-- |50     |P  | E,C | HRC001    | IA  |-- |--     |25 |32     |50  |-- |3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8/300(One Hundred and Nine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6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73 PRN: 2012017001295434 ELIG: E Statement No: 3094819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41 Name:    SHINDE RADHAKRISHNA RAJARAM (M/N :ALK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8/300(Seven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74 PRN: 2011017001249033 ELIG: E Statement No: 3094820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42 Name:    SHINDE SURESH BABURAO (M/N :ANIT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X | HRC001    | IA  |-- |--     |25 |44     |50  |-- |44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60     |-- |--     |100 |-- |60     |P  | E,C | HRC002    | HA  |-- |--     |25 |43     |50  |-- |43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7/300(One Hundred and Eigh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2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6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31255)-SHRI RAJASTHANI SEVA SANGHS SHRINIWAS BAGARKA COLLEGE (JR.)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75 PRN: 2012017001432726 ELIG: E Statement No: 3094821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43 Name:    SONKUSALE DENNY HEMAJI (M/N :RADH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4     |50  |-- |3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2     |50  |-- |3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6/300(Six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76 PRN: 2012017001295515 ELIG: E Statement No: 3094822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44 Name:    UPHALE SARIKA VITTHAL (M/N :SHAKUNTALA)</w:t>
      </w:r>
    </w:p>
    <w:p>
      <w:pPr>
        <w:pStyle w:val="Normal"/>
        <w:rPr/>
      </w:pPr>
      <w:r>
        <w:rPr/>
        <w:t xml:space="preserve">     </w:t>
      </w:r>
      <w:r>
        <w:rPr/>
        <w:t>HRC001    | TH  |40 |76     |-- |--     |100 |-- |76     |P  | E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3     |-- |--     |100 |-- |83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5/300(Two Hundred and Four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1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77 PRN: 2012017002608556 ELIG: E Statement No: 3094823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45 Name:    VAIRAL RUPESH BABAN (M/N :KAMAL)</w:t>
      </w:r>
    </w:p>
    <w:p>
      <w:pPr>
        <w:pStyle w:val="Normal"/>
        <w:rPr/>
      </w:pPr>
      <w:r>
        <w:rPr/>
        <w:t xml:space="preserve">     </w:t>
      </w:r>
      <w:r>
        <w:rPr/>
        <w:t>HRC001    | TH  |40 |63     |-- |--     |100 |-- |63     |P  | E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1     |-- |--     |100 |-- |91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9/300(Two Hundred and Nine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3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78 PRN: 2012017001295392 ELIG: E Statement No: 3094824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46 Name:    VETA VINOD MOHAN (M/N :VENU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28     |50  |-- |2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4/300(Six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79 PRN: 2012017001295376 ELIG: E Statement No: 3094825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47 Name:    WAIRKAR VILAS MANOHAR (M/N :SUMAT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29     |50  |-- |2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59/300(Fif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80 PRN: 2012017001295361 ELIG: E Statement No: 3094856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48 Name:    WAYANGANKAR MAHINDRA PANDURANG (M/N :SHAIL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28     |50  |-- |2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28     |50  |-- |2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56/300(Fif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6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31255)-SHRI RAJASTHANI SEVA SANGHS SHRINIWAS BAGARKA COLLEGE (JR.)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81 PRN: 2012017001360145 ELIG: E Statement No: 3094857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49 Name:    YADAV SUSHILA RAMSAMUJH (M/N :RAMRATI)</w:t>
      </w:r>
    </w:p>
    <w:p>
      <w:pPr>
        <w:pStyle w:val="Normal"/>
        <w:rPr/>
      </w:pPr>
      <w:r>
        <w:rPr/>
        <w:t xml:space="preserve">     </w:t>
      </w:r>
      <w:r>
        <w:rPr/>
        <w:t>HRC001    | TH  |40 |83     |-- |--     |100 |-- |83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3/300(Two Hundred and Fif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4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82 PRN: 2012017001295272 ELIG: E Statement No: 3094858 College Code: 31255</w:t>
      </w:r>
    </w:p>
    <w:p>
      <w:pPr>
        <w:pStyle w:val="Normal"/>
        <w:rPr/>
      </w:pPr>
      <w:r>
        <w:rPr/>
        <w:t xml:space="preserve">     </w:t>
      </w:r>
      <w:r>
        <w:rPr/>
        <w:t>Exam Venue  Code: 3378A</w:t>
      </w:r>
    </w:p>
    <w:p>
      <w:pPr>
        <w:pStyle w:val="Normal"/>
        <w:rPr/>
      </w:pPr>
      <w:r>
        <w:rPr/>
        <w:t xml:space="preserve">     </w:t>
      </w:r>
      <w:r>
        <w:rPr/>
        <w:t>50 Name:    ZOPE BHARATI MILIND (M/N :KALAVATI)</w:t>
      </w:r>
    </w:p>
    <w:p>
      <w:pPr>
        <w:pStyle w:val="Normal"/>
        <w:rPr/>
      </w:pPr>
      <w:r>
        <w:rPr/>
        <w:t xml:space="preserve">     </w:t>
      </w:r>
      <w:r>
        <w:rPr/>
        <w:t>HRC001    | TH  |40 |84     |-- |--     |100 |-- |84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46     |50  |-- |4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60/300(Two Hundred and Six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6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6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4259A)-AATHAWLE COLLEGE OF SOCALWOR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83 PRN: 2012017001469307 ELIG: E Statement No: 3094859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1 Name:     BANSOD GAJANAN TUKARAMJI (M/N :CHANDRAKALA)</w:t>
      </w:r>
    </w:p>
    <w:p>
      <w:pPr>
        <w:pStyle w:val="Normal"/>
        <w:rPr/>
      </w:pPr>
      <w:r>
        <w:rPr/>
        <w:t xml:space="preserve">     </w:t>
      </w:r>
      <w:r>
        <w:rPr/>
        <w:t>HRC001    | TH  |40 |62     |-- |--     |100 |-- |62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7     |-- |--     |100 |-- |77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9/300(Two Hundred and Twen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6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84 PRN: 2012017001469265 ELIG: E Statement No: 3094860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2 Name:     BHOGE SUREKHA RAGHOJI (M/N :LIL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3/300(Eigh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85 PRN: 2012017001469331 ELIG: E Statement No: 3094861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3 Name:     DADMAL PRITAMKUMAR MAROTRAO (M/N :MIRA)</w:t>
      </w:r>
    </w:p>
    <w:p>
      <w:pPr>
        <w:pStyle w:val="Normal"/>
        <w:rPr/>
      </w:pPr>
      <w:r>
        <w:rPr/>
        <w:t xml:space="preserve">     </w:t>
      </w:r>
      <w:r>
        <w:rPr/>
        <w:t>HRC001    | TH  |40 |71     |-- |--     |100 |-- |71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2     |-- |--     |100 |-- |72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8/300(Two Hundred and Twen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6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86 PRN: 2012017001469242 ELIG: E Statement No: 3094862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4 Name:     DONGARE JIWANDAS PARSURAM (M/N :X)</w:t>
      </w:r>
    </w:p>
    <w:p>
      <w:pPr>
        <w:pStyle w:val="Normal"/>
        <w:rPr/>
      </w:pPr>
      <w:r>
        <w:rPr/>
        <w:t xml:space="preserve">     </w:t>
      </w:r>
      <w:r>
        <w:rPr/>
        <w:t>HRC001    | TH  |40 |60     |-- |--     |100 |-- |60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2     |-- |--     |100 |-- |72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5/300(Two Hundred and Fif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1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87 PRN: 2012017001682113 ELIG: E Statement No: 3094863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5 Name:     GAJBHE ANIL BHAGWAN (M/N :SUMAN)</w:t>
      </w:r>
    </w:p>
    <w:p>
      <w:pPr>
        <w:pStyle w:val="Normal"/>
        <w:rPr/>
      </w:pPr>
      <w:r>
        <w:rPr/>
        <w:t xml:space="preserve">     </w:t>
      </w:r>
      <w:r>
        <w:rPr/>
        <w:t>HRC001    | TH  |40 |61     |-- |--     |100 |-- |61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4/300(Two Hundred and Thir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8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88 PRN: 2012017001682144 ELIG: E Statement No: 3094864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6 Name:     GEDAM VINDO SHAMRAO (M/N :GUNABAI)</w:t>
      </w:r>
    </w:p>
    <w:p>
      <w:pPr>
        <w:pStyle w:val="Normal"/>
        <w:rPr/>
      </w:pPr>
      <w:r>
        <w:rPr/>
        <w:t xml:space="preserve">     </w:t>
      </w:r>
      <w:r>
        <w:rPr/>
        <w:t>HRC001    | TH  |40 |45     |-- |--     |100 |-- |45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2     |-- |--     |100 |-- |52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9/300(One Hundred and Seven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59.67 %           Class:  Second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6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4259A)-AATHAWLE COLLEGE OF SOCALWOR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89 PRN: 2012017001682105 ELIG: E Statement No: 3094865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7 Name:     GEDAM WAGHU POCHIRAM (M/N :ANJAN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90 PRN: 2011017001570597 ELIG: E Statement No: 3094866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8 Name:     GIRADKAR CHHAYA MAROTRAO (M/N :SEWANTABAI)</w:t>
      </w:r>
    </w:p>
    <w:p>
      <w:pPr>
        <w:pStyle w:val="Normal"/>
        <w:rPr/>
      </w:pPr>
      <w:r>
        <w:rPr/>
        <w:t xml:space="preserve">     </w:t>
      </w:r>
      <w:r>
        <w:rPr/>
        <w:t>HRC001    | TH  |40 |78     |-- |--     |100 |-- |78     |P  | E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4     |-- |--     |100 |-- |74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5/300(Two Hundred and Thir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8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91 PRN: 2012017001682152 ELIG: E Statement No: 3094867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9 Name:     GODE MAYUR MADHUKAR (M/N :CHAY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92 PRN: 2012017001469296 ELIG: E Statement No: 3094868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10 Name:    JOGI KAVITA TUKARAM (M/N :SHAKUNTAL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0/300(Nine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93 PRN: 2012017001469281 ELIG: E Statement No: 3094869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11 Name:    KAKDE VEENA SHAMRAO (M/N :KANTA)</w:t>
      </w:r>
    </w:p>
    <w:p>
      <w:pPr>
        <w:pStyle w:val="Normal"/>
        <w:rPr/>
      </w:pPr>
      <w:r>
        <w:rPr/>
        <w:t xml:space="preserve">     </w:t>
      </w:r>
      <w:r>
        <w:rPr/>
        <w:t>HRC001    | TH  |40 |65     |-- |--     |100 |-- |65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8     |-- |--     |100 |-- |68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3/300(Two Hundred and Twen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4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94 PRN: 2012017001469257 ELIG: E Statement No: 3094870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12 Name:    KASARE RAJU VITTHAL (M/N :JAN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0/300(Nine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6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4259A)-AATHAWLE COLLEGE OF SOCALWOR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95 PRN: 2012017001469273 ELIG: E Statement No: 3094871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13 Name:    KHANGAR CHANDRABHAN JAGOBA (M/N :GANAUBAI)</w:t>
      </w:r>
    </w:p>
    <w:p>
      <w:pPr>
        <w:pStyle w:val="Normal"/>
        <w:rPr/>
      </w:pPr>
      <w:r>
        <w:rPr/>
        <w:t xml:space="preserve">     </w:t>
      </w:r>
      <w:r>
        <w:rPr/>
        <w:t>HRC001    | TH  |40 |51     |-- |--     |100 |-- |51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1     |-- |--     |100 |-- |71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2/300(Two Hundred and Twel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96 PRN: 2012017001469346 ELIG: E Statement No: 3094872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14 Name:    KUMRE RAKESH HARISHCHANDRA (M/N :RASIKA)</w:t>
      </w:r>
    </w:p>
    <w:p>
      <w:pPr>
        <w:pStyle w:val="Normal"/>
        <w:rPr/>
      </w:pPr>
      <w:r>
        <w:rPr/>
        <w:t xml:space="preserve">     </w:t>
      </w:r>
      <w:r>
        <w:rPr/>
        <w:t>HRC001    | TH  |40 |49     |-- |--     |100 |-- |49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6     |-- |--     |100 |-- |66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5/300(Two Hundred and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8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97 PRN: 2012017001682094 ELIG: E Statement No: 3094873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15 Name:    MASRAM BHUPATI JIWAN (M/N :GI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98 PRN: 2012017001469354 ELIG: E Statement No: 3094874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16 Name:    MESHRAM MANGALA LAXMAN (M/N :SHANTABAI)</w:t>
      </w:r>
    </w:p>
    <w:p>
      <w:pPr>
        <w:pStyle w:val="Normal"/>
        <w:rPr/>
      </w:pPr>
      <w:r>
        <w:rPr/>
        <w:t xml:space="preserve">     </w:t>
      </w:r>
      <w:r>
        <w:rPr/>
        <w:t>HRC001    | TH  |40 |60     |-- |--     |100 |-- |60     |P  | E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4     |-- |--     |100 |-- |74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2/300(Two Hundred and Twen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4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399 PRN: 2012017001691963 ELIG: E Statement No: 3094875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17 Name:    MOTGHARE RAGINI ARAVIND (M/N :SUJATA)</w:t>
      </w:r>
    </w:p>
    <w:p>
      <w:pPr>
        <w:pStyle w:val="Normal"/>
        <w:rPr/>
      </w:pPr>
      <w:r>
        <w:rPr/>
        <w:t xml:space="preserve">     </w:t>
      </w:r>
      <w:r>
        <w:rPr/>
        <w:t>HRC001    | TH  |40 |72     |-- |--     |100 |-- |72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5     |-- |--     |100 |-- |75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7/300(Two Hundred and Thir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9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00 PRN: 2012017001682121 ELIG: E Statement No: 3094876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18 Name:    NALGINTWAR RAVINDRA MAHADEO (M/N :KAMAL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6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4259A)-AATHAWLE COLLEGE OF SOCALWOR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01 PRN: 2012017001682167 ELIG: E Statement No: 3094877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19 Name:    PARATE DEVENDRA ARUN (M/N :ARCHANA)</w:t>
      </w:r>
    </w:p>
    <w:p>
      <w:pPr>
        <w:pStyle w:val="Normal"/>
        <w:rPr/>
      </w:pPr>
      <w:r>
        <w:rPr/>
        <w:t xml:space="preserve">     </w:t>
      </w:r>
      <w:r>
        <w:rPr/>
        <w:t>HRC001    | TH  |40 |74     |-- |--     |100 |-- |74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7     |-- |--     |100 |-- |77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6/300(Two Hundred and Thir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8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02 PRN: 2012017001682175 ELIG: E Statement No: 3094878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20 Name:    PARWATE KISHOR NILKANTHRAO (M/N :VIJAYABAI)</w:t>
      </w:r>
    </w:p>
    <w:p>
      <w:pPr>
        <w:pStyle w:val="Normal"/>
        <w:rPr/>
      </w:pPr>
      <w:r>
        <w:rPr/>
        <w:t xml:space="preserve">     </w:t>
      </w:r>
      <w:r>
        <w:rPr/>
        <w:t>HRC001    | TH  |40 |73     |-- |--     |100 |-- |73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7     |-- |--     |100 |-- |77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5/300(Two Hundred and Thir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8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03 PRN: 2012017001682136 ELIG: E Statement No: 3094879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21 Name:    PISE SUNIL VASANTRAO (M/N :PREMIL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04 PRN: 2012017001887364 ELIG: E Statement No: 3094880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22 Name:    PITHADE SANJAY PUNDLIKRAO (M/N :NALINI)</w:t>
      </w:r>
    </w:p>
    <w:p>
      <w:pPr>
        <w:pStyle w:val="Normal"/>
        <w:rPr/>
      </w:pPr>
      <w:r>
        <w:rPr/>
        <w:t xml:space="preserve">     </w:t>
      </w:r>
      <w:r>
        <w:rPr/>
        <w:t>HRC001    | TH  |40 |68     |-- |--     |100 |-- |68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0/300(Two Hundred and Four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0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05 PRN: 2012017001469315 ELIG: E Statement No: 3094881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23 Name:    SHEIKH ZAKIR HUSSEIN (M/N :MEHOODA BEGUM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6/300(Eigh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06 PRN: 2012017001469234 ELIG: E Statement No: 3094882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24 Name:    SHESHKAR SUBHASH BALDARRAO (M/N :SURYAKAL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0/300(Nine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7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4259A)-AATHAWLE COLLEGE OF SOCALWOR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07 PRN: 2008017000452037 ELIG: E Statement No: 3094883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25 Name:    TAMBARE AMIT MADHUKAR (M/N :MAY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08 PRN: 2012017001469362 ELIG: E Statement No: 3094884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26 Name:    UIKEY VARSHA DEWAJI (M/N :NIRMLA)</w:t>
      </w:r>
    </w:p>
    <w:p>
      <w:pPr>
        <w:pStyle w:val="Normal"/>
        <w:rPr/>
      </w:pPr>
      <w:r>
        <w:rPr/>
        <w:t xml:space="preserve">     </w:t>
      </w:r>
      <w:r>
        <w:rPr/>
        <w:t>HRC001    | TH  |40 |84     |-- |--     |100 |-- |84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6/300(Two Hundred and Fif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5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09 PRN: 2012017001469323 ELIG: E Statement No: 3095245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27 Name:    WANKAR SWAGAT GOVINDRAO (M/N :CHHABUTAI)</w:t>
      </w:r>
    </w:p>
    <w:p>
      <w:pPr>
        <w:pStyle w:val="Normal"/>
        <w:rPr/>
      </w:pPr>
      <w:r>
        <w:rPr/>
        <w:t xml:space="preserve">     </w:t>
      </w:r>
      <w:r>
        <w:rPr/>
        <w:t>HRC001    | TH  |40 |71     |-- |--     |100 |-- |71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5     |-- |--     |100 |-- |75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0/300(Two Hundred and Thir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6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10 PRN: 2012017001682183 ELIG: E Statement No: 3095246 College Code: 4259A</w:t>
      </w:r>
    </w:p>
    <w:p>
      <w:pPr>
        <w:pStyle w:val="Normal"/>
        <w:rPr/>
      </w:pPr>
      <w:r>
        <w:rPr/>
        <w:t xml:space="preserve">     </w:t>
      </w:r>
      <w:r>
        <w:rPr/>
        <w:t>Exam Venue  Code: 4259A</w:t>
      </w:r>
    </w:p>
    <w:p>
      <w:pPr>
        <w:pStyle w:val="Normal"/>
        <w:rPr/>
      </w:pPr>
      <w:r>
        <w:rPr/>
        <w:t xml:space="preserve">     </w:t>
      </w:r>
      <w:r>
        <w:rPr/>
        <w:t>28 Name:    WARGHANE HEMANT GANPATRAO (M/N :SHASHIKALA)</w:t>
      </w:r>
    </w:p>
    <w:p>
      <w:pPr>
        <w:pStyle w:val="Normal"/>
        <w:rPr/>
      </w:pPr>
      <w:r>
        <w:rPr/>
        <w:t xml:space="preserve">     </w:t>
      </w:r>
      <w:r>
        <w:rPr/>
        <w:t>HRC001    | TH  |40 |57     |-- |--     |100 |-- |57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1     |-- |--     |100 |-- |51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8/300(One Hundred and Nine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6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7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44212)-RAJKUMAR KEWDLRAMANI KANYA MAHAVIDYALAYA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11 PRN: 2012017001469613 ELIG: E Statement No: 3095247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1 Name:     AMBARTE GIRDHARI PANDHARINATH (M/N :SHANTABAI)</w:t>
      </w:r>
    </w:p>
    <w:p>
      <w:pPr>
        <w:pStyle w:val="Normal"/>
        <w:rPr/>
      </w:pPr>
      <w:r>
        <w:rPr/>
        <w:t xml:space="preserve">     </w:t>
      </w:r>
      <w:r>
        <w:rPr/>
        <w:t>HRC001    | TH  |40 |13     |-- |--     |100 |-- |13     |F 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42     |-- |--     |100 |-- |42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42/300(One Hundred and Four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12 PRN: 2012017001469466 ELIG: E Statement No: 3095378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2 Name:     BADNE VARSHARANI NARAYANRAO (M/N :SUDNY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6     |50  |-- |4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30/300(One Hundred and Thir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13 PRN: 2012017001937845 ELIG: E Statement No: 3095249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3 Name:     BAIS SARITA BHARATSINGH (M/N :LAXMI)</w:t>
      </w:r>
    </w:p>
    <w:p>
      <w:pPr>
        <w:pStyle w:val="Normal"/>
        <w:rPr/>
      </w:pPr>
      <w:r>
        <w:rPr/>
        <w:t xml:space="preserve">     </w:t>
      </w:r>
      <w:r>
        <w:rPr/>
        <w:t>HRC001    | TH  |40 |25     |-- |--     |100 |-- |25     |F 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1     |-- |--     |100 |-- |51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4/300(One Hundred and Six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14 PRN: 2012017001469547 ELIG: E Statement No: 3095250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4 Name:     BANSOD SUBHASH BHOLANATH (M/N :MANDAKINI)</w:t>
      </w:r>
    </w:p>
    <w:p>
      <w:pPr>
        <w:pStyle w:val="Normal"/>
        <w:rPr/>
      </w:pPr>
      <w:r>
        <w:rPr/>
        <w:t xml:space="preserve">     </w:t>
      </w:r>
      <w:r>
        <w:rPr/>
        <w:t>HRC001    | TH  |40 |29     |-- |--     |100 |-- |29     |F  | N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45     |-- |--     |100 |-- |45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0/300(One Hundred and Six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15 PRN: 2012017001469482 ELIG: E Statement No: 3095251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5 Name:     BHIDEKAR AJAY BAPURAO (M/N :SINDHU)</w:t>
      </w:r>
    </w:p>
    <w:p>
      <w:pPr>
        <w:pStyle w:val="Normal"/>
        <w:rPr/>
      </w:pPr>
      <w:r>
        <w:rPr/>
        <w:t xml:space="preserve">     </w:t>
      </w:r>
      <w:r>
        <w:rPr/>
        <w:t>HRC001    | TH  |40 |29     |-- |--     |100 |-- |29     |F  | N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0     |-- |--     |100 |-- |60     |P  | E,C | HRC002    | HA  |-- |--     |25 |47     |50  |-- |4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2/300(One Hundred and Eigh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16 PRN: 2012017001469532 ELIG: E Statement No: 3095252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6 Name:     BIJEWAR ARCHANA MEHTASAO (M/N :CHAMP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2/300(Eigh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7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44212)-RAJKUMAR KEWDLRAMANI KANYA MAHAVIDYALAYA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17 PRN: 2012017001469555 ELIG: E Statement No: 3095253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7 Name:     BOBDE RAJENDRA  MAROTRAO (M/N :X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7/300(Eigh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18 PRN: 2012017001469621 ELIG: E Statement No: 3095380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8 Name:     DHOK PRAVIN PARASHURAM (M/N :DURG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0     |-- |--     |100 |-- |70     |P  | E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5/300(One Hundred and Nine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5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19 PRN: 2012017001469404 ELIG: E Statement No: 3095255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9 Name:     GEETE PARMESHWAR GIVINDRAO (M/N :PANCHAPULA)</w:t>
      </w:r>
    </w:p>
    <w:p>
      <w:pPr>
        <w:pStyle w:val="Normal"/>
        <w:rPr/>
      </w:pPr>
      <w:r>
        <w:rPr/>
        <w:t xml:space="preserve">     </w:t>
      </w:r>
      <w:r>
        <w:rPr/>
        <w:t>HRC001    | TH  |40 |30     |-- |--     |100 |-- |30     |F  | N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1     |-- |--     |100 |-- |61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7/300(One Hundred and Seven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20 PRN: 2012017001469563 ELIG: E Statement No: 3095256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10 Name:    GHONMODE PRASHANT RAMESH (M/N :RATNMALA)</w:t>
      </w:r>
    </w:p>
    <w:p>
      <w:pPr>
        <w:pStyle w:val="Normal"/>
        <w:rPr/>
      </w:pPr>
      <w:r>
        <w:rPr/>
        <w:t xml:space="preserve">     </w:t>
      </w:r>
      <w:r>
        <w:rPr/>
        <w:t>HRC001    | TH  |40 |20     |-- |--     |100 |-- |20     |F 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40     |-- |--     |100 |-- |40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44/300(One Hundred and Four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21 PRN: 2012017001469377 ELIG: E Statement No: 3095257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11 Name:    HARNE ARVIND GOVINDRAO (M/N :SHAKUNTALA)</w:t>
      </w:r>
    </w:p>
    <w:p>
      <w:pPr>
        <w:pStyle w:val="Normal"/>
        <w:rPr/>
      </w:pPr>
      <w:r>
        <w:rPr/>
        <w:t xml:space="preserve">     </w:t>
      </w:r>
      <w:r>
        <w:rPr/>
        <w:t>HRC001    | TH  |40 |25     |-- |--     |100 |-- |25     |F  | N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47     |-- |--     |100 |-- |47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7/300(One Hundred and Fif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22 PRN: 2012017001469412 ELIG: E Statement No: 3095258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12 Name:    KAGNE ASHVINI VITTHAL (M/N :RENUK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4     |-- |--     |100 |-- |74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5/300(Two Hundred and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8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7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44212)-RAJKUMAR KEWDLRAMANI KANYA MAHAVIDYALAYA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23 PRN: 2011017001335297 ELIG: E Statement No: 3094885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13 Name:    KALAMBE PRAVIN HARIBHAU (M/N :CHHABUTA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X | HRC001    | IA  |-- |--     |25 |49     |50  |-- |49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59     |-- |--     |100 |-- |59     |P  | E,C | HRC002    | HA  |-- |--     |25 |49     |50  |-- |49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7/300(One Hundred and Nine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5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24 PRN: 2009017001162076 ELIG: E Statement No: 3094886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14 Name:    KALAMKAR PURUSHOTTAM GOVINDRAO (M/N :BAIJ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8     |50  |-- |4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0/300(Nine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25 PRN: 2012017001469497 ELIG: E Statement No: 3094887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15 Name:    KAMBLE SONALI MADHAORAO (M/N :YESHODHAR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9     |50  |-- |4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3/300(Nine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26 PRN: 2012017001469474 ELIG: E Statement No: 3094888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16 Name:    KARALE UJWAL PRAMOD (M/N :SANDHA)</w:t>
      </w:r>
    </w:p>
    <w:p>
      <w:pPr>
        <w:pStyle w:val="Normal"/>
        <w:rPr/>
      </w:pPr>
      <w:r>
        <w:rPr/>
        <w:t xml:space="preserve">     </w:t>
      </w:r>
      <w:r>
        <w:rPr/>
        <w:t>HRC001    | TH  |40 |27     |-- |--     |100 |-- |27     |F 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5     |-- |--     |100 |-- |65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4/300(One Hundred and Seven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27 PRN: 2012017001469516 ELIG: E Statement No: 3094889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17 Name:    KULKARNI SUNIL YASHWANT (M/N :MALT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3/300(Eigh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28 PRN: 2012017002686181 ELIG: E Statement No: 3094890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18 Name:    MANOHAR SUKHDEO WAMANRAO (M/N :LAXM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3/300(Eigh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7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44212)-RAJKUMAR KEWDLRAMANI KANYA MAHAVIDYALAYA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29 PRN: 2012017002686173 ELIG: E Statement No: 3094891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19 Name:    MESHRAM KAVITA BHIWAJI (M/N :VATSALA)</w:t>
      </w:r>
    </w:p>
    <w:p>
      <w:pPr>
        <w:pStyle w:val="Normal"/>
        <w:rPr/>
      </w:pPr>
      <w:r>
        <w:rPr/>
        <w:t xml:space="preserve">     </w:t>
      </w:r>
      <w:r>
        <w:rPr/>
        <w:t>HRC001    | TH  |40 |22     |-- |--     |100 |-- |22     |F 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8     |-- |--     |100 |-- |58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6/300(One Hundred and Six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30 PRN: 2012017001469427 ELIG: E Statement No: 3094892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20 Name:    MUNDHE AVINASH BABRUVAN (M/N :HARUBAI)</w:t>
      </w:r>
    </w:p>
    <w:p>
      <w:pPr>
        <w:pStyle w:val="Normal"/>
        <w:rPr/>
      </w:pPr>
      <w:r>
        <w:rPr/>
        <w:t xml:space="preserve">     </w:t>
      </w:r>
      <w:r>
        <w:rPr/>
        <w:t>HRC001    | TH  |40 |30     |-- |--     |100 |-- |30     |F  | N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6     |50  |-- |4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20/300(One Hundred and Twen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31 PRN: 2012017001469451 ELIG: E Statement No: 3094893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21 Name:    NANDESHWAR SANJEEV BALIRAM (M/N :KAMALABAI)</w:t>
      </w:r>
    </w:p>
    <w:p>
      <w:pPr>
        <w:pStyle w:val="Normal"/>
        <w:rPr/>
      </w:pPr>
      <w:r>
        <w:rPr/>
        <w:t xml:space="preserve">     </w:t>
      </w:r>
      <w:r>
        <w:rPr/>
        <w:t>HRC001    | TH  |40 |22     |-- |--     |100 |-- |22     |F  | N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3     |-- |--     |100 |-- |73     |P  | E,C | HRC002    | HA  |-- |--     |25 |46     |50  |-- |4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7/300(One Hundred and Eigh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32 PRN: 2012017001469501 ELIG: E Statement No: 3094894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22 Name:    NIMGADE VIKAS RAMBHAU (M/N :UJWALA)</w:t>
      </w:r>
    </w:p>
    <w:p>
      <w:pPr>
        <w:pStyle w:val="Normal"/>
        <w:rPr/>
      </w:pPr>
      <w:r>
        <w:rPr/>
        <w:t xml:space="preserve">     </w:t>
      </w:r>
      <w:r>
        <w:rPr/>
        <w:t>HRC001    | TH  |40 |22     |-- |--     |100 |-- |22     |F 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3     |-- |--     |100 |-- |63     |P  | E,C | HRC002    | HA  |-- |--     |25 |48     |50  |-- |4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3/300(One Hundred and Seven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33 PRN: 2012017001469393 ELIG: E Statement No: 3095377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23 Name:    POLE MADHAV SAMBHARAO (M/N :NANDABA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9     |-- |--     |100 |-- |69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4/300(One Hundred and Nine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4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34 PRN: 2012017001469385 ELIG: E Statement No: 3094896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24 Name:    SABNIS RAJESH MADHUSUDAN (M/N :PRAMILA)</w:t>
      </w:r>
    </w:p>
    <w:p>
      <w:pPr>
        <w:pStyle w:val="Normal"/>
        <w:rPr/>
      </w:pPr>
      <w:r>
        <w:rPr/>
        <w:t xml:space="preserve">     </w:t>
      </w:r>
      <w:r>
        <w:rPr/>
        <w:t>HRC001    | TH  |40 |18     |-- |--     |100 |-- |18     |F  | N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4     |-- |--     |100 |-- |54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7/300(One Hundred and Fif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7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44212)-RAJKUMAR KEWDLRAMANI KANYA MAHAVIDYALAYA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35 PRN: 2012017001469636 ELIG: E Statement No: 3094897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25 Name:    SAYAM SARITA VINAYAK (M/N :MEERA)</w:t>
      </w:r>
    </w:p>
    <w:p>
      <w:pPr>
        <w:pStyle w:val="Normal"/>
        <w:rPr/>
      </w:pPr>
      <w:r>
        <w:rPr/>
        <w:t xml:space="preserve">     </w:t>
      </w:r>
      <w:r>
        <w:rPr/>
        <w:t>HRC001    | TH  |40 |23     |-- |--     |100 |-- |23     |F 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0     |-- |--     |100 |-- |60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8/300(One Hundred and Six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37 PRN: 2011017001328684 ELIG: E Statement No: 3095214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26 Name:    SHENDE MAHENDRA MOTIRAM (M/N :SUMAN)</w:t>
      </w:r>
    </w:p>
    <w:p>
      <w:pPr>
        <w:pStyle w:val="Normal"/>
        <w:rPr/>
      </w:pPr>
      <w:r>
        <w:rPr/>
        <w:t xml:space="preserve">     </w:t>
      </w:r>
      <w:r>
        <w:rPr/>
        <w:t>HRC001    | TH  |40 |24     |-- |--     |100 |-- |24     |F 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3     |-- |--     |100 |-- |73     |P  | E,C | HRC002    | HA  |-- |--     |25 |01     |50  |-- |01     |F 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38/300(One Hundred and Thir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38 PRN: 2012017001469605 ELIG: E Statement No: 3095215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27 Name:    SHENDE YASHWANT URKUDA (M/N :MEER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00     |50  |-- |00     |F 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42/300(Four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39 PRN: 2012017001469443 ELIG: E Statement No: 3095216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28 Name:    SHEWALE VANKAT BABURAO (M/N :NILUBAI)</w:t>
      </w:r>
    </w:p>
    <w:p>
      <w:pPr>
        <w:pStyle w:val="Normal"/>
        <w:rPr/>
      </w:pPr>
      <w:r>
        <w:rPr/>
        <w:t xml:space="preserve">     </w:t>
      </w:r>
      <w:r>
        <w:rPr/>
        <w:t>HRC001    | TH  |40 |16     |-- |--     |100 |-- |16     |F  | N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47     |-- |--     |100 |-- |47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0/300(One Hundred and Fif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40 PRN: 2012017001469586 ELIG: E Statement No: 3095379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29 Name:    TALAPE DADABHAU SONU (M/N :SONABA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2     |-- |--     |100 |-- |62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5/300(One Hundred and Eigh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1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41 PRN: 2012017001469524 ELIG: E Statement No: 3095218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30 Name:    TEMBHURNE DIXITA  ANAND (M/N :MAYA)</w:t>
      </w:r>
    </w:p>
    <w:p>
      <w:pPr>
        <w:pStyle w:val="Normal"/>
        <w:rPr/>
      </w:pPr>
      <w:r>
        <w:rPr/>
        <w:t xml:space="preserve">     </w:t>
      </w:r>
      <w:r>
        <w:rPr/>
        <w:t>HRC001    | TH  |40 |20     |-- |--     |100 |-- |20     |F 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42     |-- |--     |100 |-- |42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47/300(One Hundred and Four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7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44212)-RAJKUMAR KEWDLRAMANI KANYA MAHAVIDYALAYA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42 PRN: 2012017001469594 ELIG: E Statement No: 3095219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31 Name:    THAKUR VIKRAMSINGH GIVINDSINGH (M/N :ANUSAY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1/300(Eigh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43 PRN: 2012017001469644 ELIG: E Statement No: 3095220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32 Name:    THAOKAR WAMAN VITHOBA (M/N :RUKHMA)</w:t>
      </w:r>
    </w:p>
    <w:p>
      <w:pPr>
        <w:pStyle w:val="Normal"/>
        <w:rPr/>
      </w:pPr>
      <w:r>
        <w:rPr/>
        <w:t xml:space="preserve">     </w:t>
      </w:r>
      <w:r>
        <w:rPr/>
        <w:t>HRC001    | TH  |40 |29     |-- |--     |100 |-- |29     |F  | N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9     |-- |--     |100 |-- |69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4/300(One Hundred and Eigh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44 PRN: 2012017001469435 ELIG: E Statement No: 3095221 College Code: 44212</w:t>
      </w:r>
    </w:p>
    <w:p>
      <w:pPr>
        <w:pStyle w:val="Normal"/>
        <w:rPr/>
      </w:pPr>
      <w:r>
        <w:rPr/>
        <w:t xml:space="preserve">     </w:t>
      </w:r>
      <w:r>
        <w:rPr/>
        <w:t>Exam Venue  Code: 44212</w:t>
      </w:r>
    </w:p>
    <w:p>
      <w:pPr>
        <w:pStyle w:val="Normal"/>
        <w:rPr/>
      </w:pPr>
      <w:r>
        <w:rPr/>
        <w:t xml:space="preserve">     </w:t>
      </w:r>
      <w:r>
        <w:rPr/>
        <w:t>33 Name:    TIDKE MADHAV BALAJI (M/N :LATA)</w:t>
      </w:r>
    </w:p>
    <w:p>
      <w:pPr>
        <w:pStyle w:val="Normal"/>
        <w:rPr/>
      </w:pPr>
      <w:r>
        <w:rPr/>
        <w:t xml:space="preserve">     </w:t>
      </w:r>
      <w:r>
        <w:rPr/>
        <w:t>HRC001    | TH  |40 |28     |-- |--     |100 |-- |28     |F 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14/300(One Hundred and Fourte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7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44291)-Kishoritai Adhyapak Mahavidyala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45 PRN: 2012017001672714 ELIG: E Statement No: 3095222 College Code: 44291</w:t>
      </w:r>
    </w:p>
    <w:p>
      <w:pPr>
        <w:pStyle w:val="Normal"/>
        <w:rPr/>
      </w:pPr>
      <w:r>
        <w:rPr/>
        <w:t xml:space="preserve">     </w:t>
      </w:r>
      <w:r>
        <w:rPr/>
        <w:t>Exam Venue  Code: 4712A</w:t>
      </w:r>
    </w:p>
    <w:p>
      <w:pPr>
        <w:pStyle w:val="Normal"/>
        <w:rPr/>
      </w:pPr>
      <w:r>
        <w:rPr/>
        <w:t xml:space="preserve">     </w:t>
      </w:r>
      <w:r>
        <w:rPr/>
        <w:t>1 Name:     AGRAWAL SUDHIR NARSINGDAS (M/N :INDUBAI)</w:t>
      </w:r>
    </w:p>
    <w:p>
      <w:pPr>
        <w:pStyle w:val="Normal"/>
        <w:rPr/>
      </w:pPr>
      <w:r>
        <w:rPr/>
        <w:t xml:space="preserve">     </w:t>
      </w:r>
      <w:r>
        <w:rPr/>
        <w:t>HRC001    | TH  |40 |45     |-- |--     |100 |-- |45     |P  | E,C | HRC001    | IA  |-- |--     |25 |48     |50  |-- |4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0     |-- |--     |100 |-- |80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3/300(One Hundred and Seven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46 PRN: 2012017001672842 ELIG: E Statement No: 3095223 College Code: 44291</w:t>
      </w:r>
    </w:p>
    <w:p>
      <w:pPr>
        <w:pStyle w:val="Normal"/>
        <w:rPr/>
      </w:pPr>
      <w:r>
        <w:rPr/>
        <w:t xml:space="preserve">     </w:t>
      </w:r>
      <w:r>
        <w:rPr/>
        <w:t>Exam Venue  Code: 4712A</w:t>
      </w:r>
    </w:p>
    <w:p>
      <w:pPr>
        <w:pStyle w:val="Normal"/>
        <w:rPr/>
      </w:pPr>
      <w:r>
        <w:rPr/>
        <w:t xml:space="preserve">     </w:t>
      </w:r>
      <w:r>
        <w:rPr/>
        <w:t>2 Name:     ATKARE PRIYA ANKUR (M/N :NIRMAL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46/300(Four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47 PRN: 2012017001672811 ELIG: E Statement No: 3095224 College Code: 44291</w:t>
      </w:r>
    </w:p>
    <w:p>
      <w:pPr>
        <w:pStyle w:val="Normal"/>
        <w:rPr/>
      </w:pPr>
      <w:r>
        <w:rPr/>
        <w:t xml:space="preserve">     </w:t>
      </w:r>
      <w:r>
        <w:rPr/>
        <w:t>Exam Venue  Code: 4712A</w:t>
      </w:r>
    </w:p>
    <w:p>
      <w:pPr>
        <w:pStyle w:val="Normal"/>
        <w:rPr/>
      </w:pPr>
      <w:r>
        <w:rPr/>
        <w:t xml:space="preserve">     </w:t>
      </w:r>
      <w:r>
        <w:rPr/>
        <w:t>3 Name:     BISEN TIRTHRAJ RATIRAM (M/N :SHONEN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45/300(Four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48 PRN: 2012017001672915 ELIG: E Statement No: 3095404 College Code: 44291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4 Name:     BODE DHANRAJ VITHOBA (M/N :CHANDRABHAG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7     |50  |-- |4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4     |-- |--     |100 |-- |64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1/300(One Hundred and Fif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49 PRN: 2012017001672761 ELIG: E Statement No: 3095401 College Code: 44291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5 Name:     DAHIPHALE MADHAV DNYANOBA (M/N :SHARAD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2     |-- |--     |100 |-- |72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8/300(One Hundred and Fif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50 PRN: 2012017001672881 ELIG: E Statement No: 3095403 College Code: 44291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6 Name:     DOLE GOVIND MADHUKAR (M/N :LAXMIBA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4     |-- |--     |100 |-- |74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9/300(One Hundred and Fif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7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44291)-Kishoritai Adhyapak Mahavidyala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51 PRN: 2012017001672865 ELIG: E Statement No: 3095228 College Code: 44291</w:t>
      </w:r>
    </w:p>
    <w:p>
      <w:pPr>
        <w:pStyle w:val="Normal"/>
        <w:rPr/>
      </w:pPr>
      <w:r>
        <w:rPr/>
        <w:t xml:space="preserve">     </w:t>
      </w:r>
      <w:r>
        <w:rPr/>
        <w:t>Exam Venue  Code: 4712A</w:t>
      </w:r>
    </w:p>
    <w:p>
      <w:pPr>
        <w:pStyle w:val="Normal"/>
        <w:rPr/>
      </w:pPr>
      <w:r>
        <w:rPr/>
        <w:t xml:space="preserve">     </w:t>
      </w:r>
      <w:r>
        <w:rPr/>
        <w:t>7 Name:     DOLE TUKARAM MADHUKAR (M/N :LAXMIBAI)</w:t>
      </w:r>
    </w:p>
    <w:p>
      <w:pPr>
        <w:pStyle w:val="Normal"/>
        <w:rPr/>
      </w:pPr>
      <w:r>
        <w:rPr/>
        <w:t xml:space="preserve">     </w:t>
      </w:r>
      <w:r>
        <w:rPr/>
        <w:t>HRC001    | TH  |40 |48     |-- |--     |100 |-- |48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0     |-- |--     |100 |-- |70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3/300(One Hundred and Six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52 PRN: 2012017001672776 ELIG: E Statement No: 3095229 College Code: 44291</w:t>
      </w:r>
    </w:p>
    <w:p>
      <w:pPr>
        <w:pStyle w:val="Normal"/>
        <w:rPr/>
      </w:pPr>
      <w:r>
        <w:rPr/>
        <w:t xml:space="preserve">     </w:t>
      </w:r>
      <w:r>
        <w:rPr/>
        <w:t>Exam Venue  Code: 4712A</w:t>
      </w:r>
    </w:p>
    <w:p>
      <w:pPr>
        <w:pStyle w:val="Normal"/>
        <w:rPr/>
      </w:pPr>
      <w:r>
        <w:rPr/>
        <w:t xml:space="preserve">     </w:t>
      </w:r>
      <w:r>
        <w:rPr/>
        <w:t>8 Name:     GAYAKE BHAGWAT MANIKRAO (M/N :SARUBAI)</w:t>
      </w:r>
    </w:p>
    <w:p>
      <w:pPr>
        <w:pStyle w:val="Normal"/>
        <w:rPr/>
      </w:pPr>
      <w:r>
        <w:rPr/>
        <w:t xml:space="preserve">     </w:t>
      </w:r>
      <w:r>
        <w:rPr/>
        <w:t>HRC001    | TH  |40 |46     |-- |--     |100 |-- |46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0     |-- |--     |100 |-- |80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2/300(One Hundred and Seven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53 PRN: 2012017001672896 ELIG: E Statement No: 3095230 College Code: 44291</w:t>
      </w:r>
    </w:p>
    <w:p>
      <w:pPr>
        <w:pStyle w:val="Normal"/>
        <w:rPr/>
      </w:pPr>
      <w:r>
        <w:rPr/>
        <w:t xml:space="preserve">     </w:t>
      </w:r>
      <w:r>
        <w:rPr/>
        <w:t>Exam Venue  Code: 4712A</w:t>
      </w:r>
    </w:p>
    <w:p>
      <w:pPr>
        <w:pStyle w:val="Normal"/>
        <w:rPr/>
      </w:pPr>
      <w:r>
        <w:rPr/>
        <w:t xml:space="preserve">     </w:t>
      </w:r>
      <w:r>
        <w:rPr/>
        <w:t>9 Name:     HAMBARDE SANTOSH KISANRAO (M/N :DURGABAI)</w:t>
      </w:r>
    </w:p>
    <w:p>
      <w:pPr>
        <w:pStyle w:val="Normal"/>
        <w:rPr/>
      </w:pPr>
      <w:r>
        <w:rPr/>
        <w:t xml:space="preserve">     </w:t>
      </w:r>
      <w:r>
        <w:rPr/>
        <w:t>HRC001    | TH  |40 |41     |-- |--     |100 |-- |41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8/300(One Hundred and Six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54 PRN: 2012017001672792 ELIG: E Statement No: 3095231 College Code: 44291</w:t>
      </w:r>
    </w:p>
    <w:p>
      <w:pPr>
        <w:pStyle w:val="Normal"/>
        <w:rPr/>
      </w:pPr>
      <w:r>
        <w:rPr/>
        <w:t xml:space="preserve">     </w:t>
      </w:r>
      <w:r>
        <w:rPr/>
        <w:t>Exam Venue  Code: 4712A</w:t>
      </w:r>
    </w:p>
    <w:p>
      <w:pPr>
        <w:pStyle w:val="Normal"/>
        <w:rPr/>
      </w:pPr>
      <w:r>
        <w:rPr/>
        <w:t xml:space="preserve">     </w:t>
      </w:r>
      <w:r>
        <w:rPr/>
        <w:t>10 Name:    KAWALE ANJANRAO HARIBHAU (M/N :VENUTAI)</w:t>
      </w:r>
    </w:p>
    <w:p>
      <w:pPr>
        <w:pStyle w:val="Normal"/>
        <w:rPr/>
      </w:pPr>
      <w:r>
        <w:rPr/>
        <w:t xml:space="preserve">     </w:t>
      </w:r>
      <w:r>
        <w:rPr/>
        <w:t>HRC001    | TH  |40 |48     |-- |--     |100 |-- |48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8/300(One Hundred and Seven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55 PRN: 2012017001672857 ELIG: E Statement No: 3095232 College Code: 44291</w:t>
      </w:r>
    </w:p>
    <w:p>
      <w:pPr>
        <w:pStyle w:val="Normal"/>
        <w:rPr/>
      </w:pPr>
      <w:r>
        <w:rPr/>
        <w:t xml:space="preserve">     </w:t>
      </w:r>
      <w:r>
        <w:rPr/>
        <w:t>Exam Venue  Code: 4712A</w:t>
      </w:r>
    </w:p>
    <w:p>
      <w:pPr>
        <w:pStyle w:val="Normal"/>
        <w:rPr/>
      </w:pPr>
      <w:r>
        <w:rPr/>
        <w:t xml:space="preserve">     </w:t>
      </w:r>
      <w:r>
        <w:rPr/>
        <w:t>11 Name:    KOTKAR RUPA VISHNUJI (M/N :PARBH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45/300(Four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56 PRN: 2012017001672753 ELIG: E Statement No: 3095233 College Code: 44291</w:t>
      </w:r>
    </w:p>
    <w:p>
      <w:pPr>
        <w:pStyle w:val="Normal"/>
        <w:rPr/>
      </w:pPr>
      <w:r>
        <w:rPr/>
        <w:t xml:space="preserve">     </w:t>
      </w:r>
      <w:r>
        <w:rPr/>
        <w:t>Exam Venue  Code: 4712A</w:t>
      </w:r>
    </w:p>
    <w:p>
      <w:pPr>
        <w:pStyle w:val="Normal"/>
        <w:rPr/>
      </w:pPr>
      <w:r>
        <w:rPr/>
        <w:t xml:space="preserve">     </w:t>
      </w:r>
      <w:r>
        <w:rPr/>
        <w:t>12 Name:    KOWE VIKAS DIPAK (M/N :ANJIRA)</w:t>
      </w:r>
    </w:p>
    <w:p>
      <w:pPr>
        <w:pStyle w:val="Normal"/>
        <w:rPr/>
      </w:pPr>
      <w:r>
        <w:rPr/>
        <w:t xml:space="preserve">     </w:t>
      </w:r>
      <w:r>
        <w:rPr/>
        <w:t>HRC001    | TH  |40 |31     |-- |--     |100 |-- |31     |F 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4/300(One Hundred and Fif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7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44291)-Kishoritai Adhyapak Mahavidyala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57 PRN: 2010017002541016 ELIG: E Statement No: 3095234 College Code: 44291</w:t>
      </w:r>
    </w:p>
    <w:p>
      <w:pPr>
        <w:pStyle w:val="Normal"/>
        <w:rPr/>
      </w:pPr>
      <w:r>
        <w:rPr/>
        <w:t xml:space="preserve">     </w:t>
      </w:r>
      <w:r>
        <w:rPr/>
        <w:t>Exam Venue  Code: 4712A</w:t>
      </w:r>
    </w:p>
    <w:p>
      <w:pPr>
        <w:pStyle w:val="Normal"/>
        <w:rPr/>
      </w:pPr>
      <w:r>
        <w:rPr/>
        <w:t xml:space="preserve">     </w:t>
      </w:r>
      <w:r>
        <w:rPr/>
        <w:t>13 Name:    MESHRAM  SANDIP DEORAM (M/N :HIRKANYA)</w:t>
      </w:r>
    </w:p>
    <w:p>
      <w:pPr>
        <w:pStyle w:val="Normal"/>
        <w:rPr/>
      </w:pPr>
      <w:r>
        <w:rPr/>
        <w:t xml:space="preserve">     </w:t>
      </w:r>
      <w:r>
        <w:rPr/>
        <w:t>HRC001    | TH  |40 |43     |-- |--     |100 |-- |43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5     |-- |--     |100 |-- |85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4/300(One Hundred and Seven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62 PRN: 2011017001924132 ELIG: E Statement No: 3095359 College Code: 44291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14 Name:    PACHFULE  ASHA  POPATRAO (M/N :SUSHIL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7     |50  |-- |47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92     |-- |--     |100 |-- |92     |P  | E,C | HRC002    | HA  |-- |--     |25 |46     |50  |-- |46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5/300(Two Hundred and Twen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91 PRN: 2011017001892476 ELIG: E Statement No: 3095358 College Code: 44291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15 Name:    YELKAR SONALI ASHOK (M/N :SHALIN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AB     |50  |-- |AB     |AB | N,X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AB     |50  |-- |AB     |AB | N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24/300(One Hundred and Twen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8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1128)-NEW LAW COLLEG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72 PRN: 2012017001036607 ELIG: E Statement No: 3094368 College Code: 51128</w:t>
      </w:r>
    </w:p>
    <w:p>
      <w:pPr>
        <w:pStyle w:val="Normal"/>
        <w:rPr/>
      </w:pPr>
      <w:r>
        <w:rPr/>
        <w:t xml:space="preserve">     </w:t>
      </w:r>
      <w:r>
        <w:rPr/>
        <w:t>Exam Venue  Code: 5118A</w:t>
      </w:r>
    </w:p>
    <w:p>
      <w:pPr>
        <w:pStyle w:val="Normal"/>
        <w:rPr/>
      </w:pPr>
      <w:r>
        <w:rPr/>
        <w:t xml:space="preserve">     </w:t>
      </w:r>
      <w:r>
        <w:rPr/>
        <w:t>1 Name:     ANDHARE SWATI SURESH (M/N :MEENA)</w:t>
      </w:r>
    </w:p>
    <w:p>
      <w:pPr>
        <w:pStyle w:val="Normal"/>
        <w:rPr/>
      </w:pPr>
      <w:r>
        <w:rPr/>
        <w:t xml:space="preserve">     </w:t>
      </w:r>
      <w:r>
        <w:rPr/>
        <w:t>HRC001    | TH  |40 |76     |-- |--     |100 |-- |76     |P  | E,C | HRC001    | IA  |-- |--     |25 |32     |50  |-- |3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33     |50  |-- |3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1/300(Two Hundred and Thir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7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73 PRN: 2012017001036581 ELIG: E Statement No: 3094369 College Code: 51128</w:t>
      </w:r>
    </w:p>
    <w:p>
      <w:pPr>
        <w:pStyle w:val="Normal"/>
        <w:rPr/>
      </w:pPr>
      <w:r>
        <w:rPr/>
        <w:t xml:space="preserve">     </w:t>
      </w:r>
      <w:r>
        <w:rPr/>
        <w:t>Exam Venue  Code: 5118A</w:t>
      </w:r>
    </w:p>
    <w:p>
      <w:pPr>
        <w:pStyle w:val="Normal"/>
        <w:rPr/>
      </w:pPr>
      <w:r>
        <w:rPr/>
        <w:t xml:space="preserve">     </w:t>
      </w:r>
      <w:r>
        <w:rPr/>
        <w:t>2 Name:     AYYA UMESH SHIVALING (M/N :BHAGIRATHI)</w:t>
      </w:r>
    </w:p>
    <w:p>
      <w:pPr>
        <w:pStyle w:val="Normal"/>
        <w:rPr/>
      </w:pPr>
      <w:r>
        <w:rPr/>
        <w:t xml:space="preserve">     </w:t>
      </w:r>
      <w:r>
        <w:rPr/>
        <w:t>HRC001    | TH  |40 |59     |-- |--     |100 |-- |59     |P  | E,C | HRC001    | IA  |-- |--     |25 |33     |50  |-- |3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1/300(Two Hundred and Twen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3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75 PRN: 2012017001036751 ELIG: E Statement No: 3094371 College Code: 51128</w:t>
      </w:r>
    </w:p>
    <w:p>
      <w:pPr>
        <w:pStyle w:val="Normal"/>
        <w:rPr/>
      </w:pPr>
      <w:r>
        <w:rPr/>
        <w:t xml:space="preserve">     </w:t>
      </w:r>
      <w:r>
        <w:rPr/>
        <w:t>Exam Venue  Code: 5118A</w:t>
      </w:r>
    </w:p>
    <w:p>
      <w:pPr>
        <w:pStyle w:val="Normal"/>
        <w:rPr/>
      </w:pPr>
      <w:r>
        <w:rPr/>
        <w:t xml:space="preserve">     </w:t>
      </w:r>
      <w:r>
        <w:rPr/>
        <w:t>3 Name:     BODKHE KAUSTUBH VIKRAM (M/N :MAHANANDA)</w:t>
      </w:r>
    </w:p>
    <w:p>
      <w:pPr>
        <w:pStyle w:val="Normal"/>
        <w:rPr/>
      </w:pPr>
      <w:r>
        <w:rPr/>
        <w:t xml:space="preserve">     </w:t>
      </w:r>
      <w:r>
        <w:rPr/>
        <w:t>HRC001    | TH  |40 |42     |-- |--     |100 |-- |42     |P  | E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3     |-- |--     |100 |-- |73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8/300(One Hundred and Eigh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2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76 PRN: 2012017001036596 ELIG: E Statement No: 3094372 College Code: 51128</w:t>
      </w:r>
    </w:p>
    <w:p>
      <w:pPr>
        <w:pStyle w:val="Normal"/>
        <w:rPr/>
      </w:pPr>
      <w:r>
        <w:rPr/>
        <w:t xml:space="preserve">     </w:t>
      </w:r>
      <w:r>
        <w:rPr/>
        <w:t>Exam Venue  Code: 5118A</w:t>
      </w:r>
    </w:p>
    <w:p>
      <w:pPr>
        <w:pStyle w:val="Normal"/>
        <w:rPr/>
      </w:pPr>
      <w:r>
        <w:rPr/>
        <w:t xml:space="preserve">     </w:t>
      </w:r>
      <w:r>
        <w:rPr/>
        <w:t>4 Name:     BORUDE SANJAY MURALIDHAR (M/N :BHAGIRATHIBAI)</w:t>
      </w:r>
    </w:p>
    <w:p>
      <w:pPr>
        <w:pStyle w:val="Normal"/>
        <w:rPr/>
      </w:pPr>
      <w:r>
        <w:rPr/>
        <w:t xml:space="preserve">     </w:t>
      </w:r>
      <w:r>
        <w:rPr/>
        <w:t>HRC001    | TH  |40 |71     |-- |--     |100 |-- |71     |P  | E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3/300(Two Hundred and Twen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4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77 PRN: 2012017001036774 ELIG: E Statement No: 3094373 College Code: 51128</w:t>
      </w:r>
    </w:p>
    <w:p>
      <w:pPr>
        <w:pStyle w:val="Normal"/>
        <w:rPr/>
      </w:pPr>
      <w:r>
        <w:rPr/>
        <w:t xml:space="preserve">     </w:t>
      </w:r>
      <w:r>
        <w:rPr/>
        <w:t>Exam Venue  Code: 5118A</w:t>
      </w:r>
    </w:p>
    <w:p>
      <w:pPr>
        <w:pStyle w:val="Normal"/>
        <w:rPr/>
      </w:pPr>
      <w:r>
        <w:rPr/>
        <w:t xml:space="preserve">     </w:t>
      </w:r>
      <w:r>
        <w:rPr/>
        <w:t>5 Name:     DANGAT GAJENDRA NANAJI (M/N :SARALA)</w:t>
      </w:r>
    </w:p>
    <w:p>
      <w:pPr>
        <w:pStyle w:val="Normal"/>
        <w:rPr/>
      </w:pPr>
      <w:r>
        <w:rPr/>
        <w:t xml:space="preserve">     </w:t>
      </w:r>
      <w:r>
        <w:rPr/>
        <w:t>HRC001    | TH  |40 |07     |-- |--     |100 |-- |07     |F  | N,C | HRC001    | IA  |-- |--     |25 |32     |50  |-- |3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4     |-- |--     |100 |-- |74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3/300(One Hundred and Fif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78 PRN: 2012017001036693 ELIG: E Statement No: 3094374 College Code: 51128</w:t>
      </w:r>
    </w:p>
    <w:p>
      <w:pPr>
        <w:pStyle w:val="Normal"/>
        <w:rPr/>
      </w:pPr>
      <w:r>
        <w:rPr/>
        <w:t xml:space="preserve">     </w:t>
      </w:r>
      <w:r>
        <w:rPr/>
        <w:t>Exam Venue  Code: 5118A</w:t>
      </w:r>
    </w:p>
    <w:p>
      <w:pPr>
        <w:pStyle w:val="Normal"/>
        <w:rPr/>
      </w:pPr>
      <w:r>
        <w:rPr/>
        <w:t xml:space="preserve">     </w:t>
      </w:r>
      <w:r>
        <w:rPr/>
        <w:t>6 Name:     DARADE SANJAY CHANDRABHAN (M/N :LIL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8/300(Seven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8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1128)-NEW LAW COLLEG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79 PRN: 2012017001036662 ELIG: E Statement No: 3094375 College Code: 51128</w:t>
      </w:r>
    </w:p>
    <w:p>
      <w:pPr>
        <w:pStyle w:val="Normal"/>
        <w:rPr/>
      </w:pPr>
      <w:r>
        <w:rPr/>
        <w:t xml:space="preserve">     </w:t>
      </w:r>
      <w:r>
        <w:rPr/>
        <w:t>Exam Venue  Code: 5118A</w:t>
      </w:r>
    </w:p>
    <w:p>
      <w:pPr>
        <w:pStyle w:val="Normal"/>
        <w:rPr/>
      </w:pPr>
      <w:r>
        <w:rPr/>
        <w:t xml:space="preserve">     </w:t>
      </w:r>
      <w:r>
        <w:rPr/>
        <w:t>7 Name:     DAWBHAT RAVIKANT ARJUNRAO (M/N :ARUNABIA)</w:t>
      </w:r>
    </w:p>
    <w:p>
      <w:pPr>
        <w:pStyle w:val="Normal"/>
        <w:rPr/>
      </w:pPr>
      <w:r>
        <w:rPr/>
        <w:t xml:space="preserve">     </w:t>
      </w:r>
      <w:r>
        <w:rPr/>
        <w:t>HRC001    | TH  |40 |66     |-- |--     |100 |-- |66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2/300(Two Hundred and Thir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7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80 PRN: 2012017001036526 ELIG: E Statement No: 3094376 College Code: 51128</w:t>
      </w:r>
    </w:p>
    <w:p>
      <w:pPr>
        <w:pStyle w:val="Normal"/>
        <w:rPr/>
      </w:pPr>
      <w:r>
        <w:rPr/>
        <w:t xml:space="preserve">     </w:t>
      </w:r>
      <w:r>
        <w:rPr/>
        <w:t>Exam Venue  Code: 5118A</w:t>
      </w:r>
    </w:p>
    <w:p>
      <w:pPr>
        <w:pStyle w:val="Normal"/>
        <w:rPr/>
      </w:pPr>
      <w:r>
        <w:rPr/>
        <w:t xml:space="preserve">     </w:t>
      </w:r>
      <w:r>
        <w:rPr/>
        <w:t>8 Name:     GAIKWAD AARTI SOPAN (M/N :MEERABAI)</w:t>
      </w:r>
    </w:p>
    <w:p>
      <w:pPr>
        <w:pStyle w:val="Normal"/>
        <w:rPr/>
      </w:pPr>
      <w:r>
        <w:rPr/>
        <w:t xml:space="preserve">     </w:t>
      </w:r>
      <w:r>
        <w:rPr/>
        <w:t>HRC001    | TH  |40 |50     |-- |--     |100 |-- |50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9     |-- |--     |100 |-- |69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0/300(Two Hundred 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6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81 PRN: 2012017001036623 ELIG: E Statement No: 3094377 College Code: 51128</w:t>
      </w:r>
    </w:p>
    <w:p>
      <w:pPr>
        <w:pStyle w:val="Normal"/>
        <w:rPr/>
      </w:pPr>
      <w:r>
        <w:rPr/>
        <w:t xml:space="preserve">     </w:t>
      </w:r>
      <w:r>
        <w:rPr/>
        <w:t>Exam Venue  Code: 5118A</w:t>
      </w:r>
    </w:p>
    <w:p>
      <w:pPr>
        <w:pStyle w:val="Normal"/>
        <w:rPr/>
      </w:pPr>
      <w:r>
        <w:rPr/>
        <w:t xml:space="preserve">     </w:t>
      </w:r>
      <w:r>
        <w:rPr/>
        <w:t>9 Name:     GAIKWAD SANDEEP BABAN (M/N :KAUSHALYABAI)</w:t>
      </w:r>
    </w:p>
    <w:p>
      <w:pPr>
        <w:pStyle w:val="Normal"/>
        <w:rPr/>
      </w:pPr>
      <w:r>
        <w:rPr/>
        <w:t xml:space="preserve">     </w:t>
      </w:r>
      <w:r>
        <w:rPr/>
        <w:t>HRC001    | TH  |40 |32     |-- |--     |100 |-- |32     |F  | N,C | HRC001    | IA  |-- |--     |25 |37     |50  |-- |3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4     |-- |--     |100 |-- |64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8/300(One Hundred and Six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82 PRN: 2012017001036727 ELIG: E Statement No: 3094378 College Code: 51128</w:t>
      </w:r>
    </w:p>
    <w:p>
      <w:pPr>
        <w:pStyle w:val="Normal"/>
        <w:rPr/>
      </w:pPr>
      <w:r>
        <w:rPr/>
        <w:t xml:space="preserve">     </w:t>
      </w:r>
      <w:r>
        <w:rPr/>
        <w:t>Exam Venue  Code: 5118A</w:t>
      </w:r>
    </w:p>
    <w:p>
      <w:pPr>
        <w:pStyle w:val="Normal"/>
        <w:rPr/>
      </w:pPr>
      <w:r>
        <w:rPr/>
        <w:t xml:space="preserve">     </w:t>
      </w:r>
      <w:r>
        <w:rPr/>
        <w:t>10 Name:    GALANDE HEMLATA PRALHAD (M/N :PUSHPA)</w:t>
      </w:r>
    </w:p>
    <w:p>
      <w:pPr>
        <w:pStyle w:val="Normal"/>
        <w:rPr/>
      </w:pPr>
      <w:r>
        <w:rPr/>
        <w:t xml:space="preserve">     </w:t>
      </w:r>
      <w:r>
        <w:rPr/>
        <w:t>HRC001    | TH  |40 |74     |-- |--     |100 |-- |74     |P  | E,C | HRC001    | IA  |-- |--     |25 |32     |50  |-- |3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33     |50  |-- |3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9/300(Two Hundred and Twen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6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87 PRN: 2012017001036801 ELIG: E Statement No: 3094656 College Code: 51128</w:t>
      </w:r>
    </w:p>
    <w:p>
      <w:pPr>
        <w:pStyle w:val="Normal"/>
        <w:rPr/>
      </w:pPr>
      <w:r>
        <w:rPr/>
        <w:t xml:space="preserve">     </w:t>
      </w:r>
      <w:r>
        <w:rPr/>
        <w:t>Exam Venue  Code: 5118A</w:t>
      </w:r>
    </w:p>
    <w:p>
      <w:pPr>
        <w:pStyle w:val="Normal"/>
        <w:rPr/>
      </w:pPr>
      <w:r>
        <w:rPr/>
        <w:t xml:space="preserve">     </w:t>
      </w:r>
      <w:r>
        <w:rPr/>
        <w:t>11 Name:    KATARIYA TUSHAR DILIP (M/N :KALPANA)</w:t>
      </w:r>
    </w:p>
    <w:p>
      <w:pPr>
        <w:pStyle w:val="Normal"/>
        <w:rPr/>
      </w:pPr>
      <w:r>
        <w:rPr/>
        <w:t xml:space="preserve">     </w:t>
      </w:r>
      <w:r>
        <w:rPr/>
        <w:t>HRC001    | TH  |40 |07     |-- |--     |100 |-- |07     |F  | N,C | HRC001    | IA  |-- |--     |25 |33     |50  |-- |3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7/300(One Hundred and Six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88 PRN: 2012017001036735 ELIG: E Statement No: 3094657 College Code: 51128</w:t>
      </w:r>
    </w:p>
    <w:p>
      <w:pPr>
        <w:pStyle w:val="Normal"/>
        <w:rPr/>
      </w:pPr>
      <w:r>
        <w:rPr/>
        <w:t xml:space="preserve">     </w:t>
      </w:r>
      <w:r>
        <w:rPr/>
        <w:t>Exam Venue  Code: 5118A</w:t>
      </w:r>
    </w:p>
    <w:p>
      <w:pPr>
        <w:pStyle w:val="Normal"/>
        <w:rPr/>
      </w:pPr>
      <w:r>
        <w:rPr/>
        <w:t xml:space="preserve">     </w:t>
      </w:r>
      <w:r>
        <w:rPr/>
        <w:t>12 Name:    KHAMKAR AVINASH BALASAHEB (M/N :KALPANA)</w:t>
      </w:r>
    </w:p>
    <w:p>
      <w:pPr>
        <w:pStyle w:val="Normal"/>
        <w:rPr/>
      </w:pPr>
      <w:r>
        <w:rPr/>
        <w:t xml:space="preserve">     </w:t>
      </w:r>
      <w:r>
        <w:rPr/>
        <w:t>HRC001    | TH  |40 |56     |-- |--     |100 |-- |56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4/300(Two Hundred and Twen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4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8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1128)-NEW LAW COLLEG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89 PRN: 2012017001036712 ELIG: E Statement No: 3094658 College Code: 51128</w:t>
      </w:r>
    </w:p>
    <w:p>
      <w:pPr>
        <w:pStyle w:val="Normal"/>
        <w:rPr/>
      </w:pPr>
      <w:r>
        <w:rPr/>
        <w:t xml:space="preserve">     </w:t>
      </w:r>
      <w:r>
        <w:rPr/>
        <w:t>Exam Venue  Code: 5118A</w:t>
      </w:r>
    </w:p>
    <w:p>
      <w:pPr>
        <w:pStyle w:val="Normal"/>
        <w:rPr/>
      </w:pPr>
      <w:r>
        <w:rPr/>
        <w:t xml:space="preserve">     </w:t>
      </w:r>
      <w:r>
        <w:rPr/>
        <w:t>13 Name:    KHAMKAR RUPALI BALRAM (M/N :PUSHPA)</w:t>
      </w:r>
    </w:p>
    <w:p>
      <w:pPr>
        <w:pStyle w:val="Normal"/>
        <w:rPr/>
      </w:pPr>
      <w:r>
        <w:rPr/>
        <w:t xml:space="preserve">     </w:t>
      </w:r>
      <w:r>
        <w:rPr/>
        <w:t>HRC001    | TH  |40 |47     |-- |--     |100 |-- |47     |P  | E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1     |-- |--     |100 |-- |71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0/300(Two Hundred 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6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90 PRN: 2012017001036766 ELIG: E Statement No: 3094659 College Code: 51128</w:t>
      </w:r>
    </w:p>
    <w:p>
      <w:pPr>
        <w:pStyle w:val="Normal"/>
        <w:rPr/>
      </w:pPr>
      <w:r>
        <w:rPr/>
        <w:t xml:space="preserve">     </w:t>
      </w:r>
      <w:r>
        <w:rPr/>
        <w:t>Exam Venue  Code: 5118A</w:t>
      </w:r>
    </w:p>
    <w:p>
      <w:pPr>
        <w:pStyle w:val="Normal"/>
        <w:rPr/>
      </w:pPr>
      <w:r>
        <w:rPr/>
        <w:t xml:space="preserve">     </w:t>
      </w:r>
      <w:r>
        <w:rPr/>
        <w:t>14 Name:    MEDHE PRANIT DEEPAK (M/N :SANDHYA)</w:t>
      </w:r>
    </w:p>
    <w:p>
      <w:pPr>
        <w:pStyle w:val="Normal"/>
        <w:rPr/>
      </w:pPr>
      <w:r>
        <w:rPr/>
        <w:t xml:space="preserve">     </w:t>
      </w:r>
      <w:r>
        <w:rPr/>
        <w:t>HRC001    | TH  |40 |65     |-- |--     |100 |-- |65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0     |-- |--     |100 |-- |70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1/300(Two Hundred and El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91 PRN: 2012017001036534 ELIG: E Statement No: 3094660 College Code: 51128</w:t>
      </w:r>
    </w:p>
    <w:p>
      <w:pPr>
        <w:pStyle w:val="Normal"/>
        <w:rPr/>
      </w:pPr>
      <w:r>
        <w:rPr/>
        <w:t xml:space="preserve">     </w:t>
      </w:r>
      <w:r>
        <w:rPr/>
        <w:t>Exam Venue  Code: 5118A</w:t>
      </w:r>
    </w:p>
    <w:p>
      <w:pPr>
        <w:pStyle w:val="Normal"/>
        <w:rPr/>
      </w:pPr>
      <w:r>
        <w:rPr/>
        <w:t xml:space="preserve">     </w:t>
      </w:r>
      <w:r>
        <w:rPr/>
        <w:t>15 Name:    NAKADE DATTATRAY  DAULAT (M/N :GAYABAI)</w:t>
      </w:r>
    </w:p>
    <w:p>
      <w:pPr>
        <w:pStyle w:val="Normal"/>
        <w:rPr/>
      </w:pPr>
      <w:r>
        <w:rPr/>
        <w:t xml:space="preserve">     </w:t>
      </w:r>
      <w:r>
        <w:rPr/>
        <w:t>HRC001    | TH  |40 |60     |-- |--     |100 |-- |60     |P  | E,C | HRC001    | IA  |-- |--     |25 |37     |50  |-- |3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0/300(Two Hundred and Twen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3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92 PRN: 2012017001036743 ELIG: E Statement No: 3094661 College Code: 51128</w:t>
      </w:r>
    </w:p>
    <w:p>
      <w:pPr>
        <w:pStyle w:val="Normal"/>
        <w:rPr/>
      </w:pPr>
      <w:r>
        <w:rPr/>
        <w:t xml:space="preserve">     </w:t>
      </w:r>
      <w:r>
        <w:rPr/>
        <w:t>Exam Venue  Code: 5118A</w:t>
      </w:r>
    </w:p>
    <w:p>
      <w:pPr>
        <w:pStyle w:val="Normal"/>
        <w:rPr/>
      </w:pPr>
      <w:r>
        <w:rPr/>
        <w:t xml:space="preserve">     </w:t>
      </w:r>
      <w:r>
        <w:rPr/>
        <w:t>16 Name:    NEMANE YOGESH BHAGWAT (M/N :GEETA)</w:t>
      </w:r>
    </w:p>
    <w:p>
      <w:pPr>
        <w:pStyle w:val="Normal"/>
        <w:rPr/>
      </w:pPr>
      <w:r>
        <w:rPr/>
        <w:t xml:space="preserve">     </w:t>
      </w:r>
      <w:r>
        <w:rPr/>
        <w:t>HRC001    | TH  |40 |43     |-- |--     |100 |-- |43     |P  | E,C | HRC001    | IA  |-- |--     |25 |31     |50  |-- |3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31     |50  |-- |3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3/300(One Hundred and Eigh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1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93 PRN: 2012017001036782 ELIG: E Statement No: 3094662 College Code: 51128</w:t>
      </w:r>
    </w:p>
    <w:p>
      <w:pPr>
        <w:pStyle w:val="Normal"/>
        <w:rPr/>
      </w:pPr>
      <w:r>
        <w:rPr/>
        <w:t xml:space="preserve">     </w:t>
      </w:r>
      <w:r>
        <w:rPr/>
        <w:t>Exam Venue  Code: 5118A</w:t>
      </w:r>
    </w:p>
    <w:p>
      <w:pPr>
        <w:pStyle w:val="Normal"/>
        <w:rPr/>
      </w:pPr>
      <w:r>
        <w:rPr/>
        <w:t xml:space="preserve">     </w:t>
      </w:r>
      <w:r>
        <w:rPr/>
        <w:t>17 Name:    PALASKAR MANDAR ARVIND (M/N :KALPANA)</w:t>
      </w:r>
    </w:p>
    <w:p>
      <w:pPr>
        <w:pStyle w:val="Normal"/>
        <w:rPr/>
      </w:pPr>
      <w:r>
        <w:rPr/>
        <w:t xml:space="preserve">     </w:t>
      </w:r>
      <w:r>
        <w:rPr/>
        <w:t>HRC001    | TH  |40 |03     |-- |--     |100 |-- |03     |F  | N,C | HRC001    | IA  |-- |--     |25 |31     |50  |-- |3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6     |-- |--     |100 |-- |66     |P  | E,C | HRC002    | HA  |-- |--     |25 |33     |50  |-- |3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33/300(One Hundred and Thir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94 PRN: 2012017001036542 ELIG: E Statement No: 3094663 College Code: 51128</w:t>
      </w:r>
    </w:p>
    <w:p>
      <w:pPr>
        <w:pStyle w:val="Normal"/>
        <w:rPr/>
      </w:pPr>
      <w:r>
        <w:rPr/>
        <w:t xml:space="preserve">     </w:t>
      </w:r>
      <w:r>
        <w:rPr/>
        <w:t>Exam Venue  Code: 5118A</w:t>
      </w:r>
    </w:p>
    <w:p>
      <w:pPr>
        <w:pStyle w:val="Normal"/>
        <w:rPr/>
      </w:pPr>
      <w:r>
        <w:rPr/>
        <w:t xml:space="preserve">     </w:t>
      </w:r>
      <w:r>
        <w:rPr/>
        <w:t>18 Name:    SAHANE SHUBHANGI DATTATRAY (M/N :JAYSHREE)</w:t>
      </w:r>
    </w:p>
    <w:p>
      <w:pPr>
        <w:pStyle w:val="Normal"/>
        <w:rPr/>
      </w:pPr>
      <w:r>
        <w:rPr/>
        <w:t xml:space="preserve">     </w:t>
      </w:r>
      <w:r>
        <w:rPr/>
        <w:t>HRC001    | TH  |40 |46     |-- |--     |100 |-- |46     |P  | E,C | HRC001    | IA  |-- |--     |25 |34     |50  |-- |3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5     |-- |--     |100 |-- |85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7/300(Two Hundred and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9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8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1128)-NEW LAW COLLEG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96 PRN: 2012017001036646 ELIG: E Statement No: 3094665 College Code: 51128</w:t>
      </w:r>
    </w:p>
    <w:p>
      <w:pPr>
        <w:pStyle w:val="Normal"/>
        <w:rPr/>
      </w:pPr>
      <w:r>
        <w:rPr/>
        <w:t xml:space="preserve">     </w:t>
      </w:r>
      <w:r>
        <w:rPr/>
        <w:t>Exam Venue  Code: 5118A</w:t>
      </w:r>
    </w:p>
    <w:p>
      <w:pPr>
        <w:pStyle w:val="Normal"/>
        <w:rPr/>
      </w:pPr>
      <w:r>
        <w:rPr/>
        <w:t xml:space="preserve">     </w:t>
      </w:r>
      <w:r>
        <w:rPr/>
        <w:t>19 Name:    SANGALE SOMINATH MAHADEV (M/N :PARU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8/300(Seven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97 PRN: 2012017001036685 ELIG: E Statement No: 3094666 College Code: 51128</w:t>
      </w:r>
    </w:p>
    <w:p>
      <w:pPr>
        <w:pStyle w:val="Normal"/>
        <w:rPr/>
      </w:pPr>
      <w:r>
        <w:rPr/>
        <w:t xml:space="preserve">     </w:t>
      </w:r>
      <w:r>
        <w:rPr/>
        <w:t>Exam Venue  Code: 5118A</w:t>
      </w:r>
    </w:p>
    <w:p>
      <w:pPr>
        <w:pStyle w:val="Normal"/>
        <w:rPr/>
      </w:pPr>
      <w:r>
        <w:rPr/>
        <w:t xml:space="preserve">     </w:t>
      </w:r>
      <w:r>
        <w:rPr/>
        <w:t>20 Name:    SHINDE PRASAD SUDHAKAR (M/N :SULBHA)</w:t>
      </w:r>
    </w:p>
    <w:p>
      <w:pPr>
        <w:pStyle w:val="Normal"/>
        <w:rPr/>
      </w:pPr>
      <w:r>
        <w:rPr/>
        <w:t xml:space="preserve">     </w:t>
      </w:r>
      <w:r>
        <w:rPr/>
        <w:t>HRC001    | TH  |40 |80     |-- |--     |100 |-- |80     |P  | E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6/300(Two Hundred and Four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499 PRN: 2012017001036573 ELIG: E Statement No: 3094679 College Code: 51128</w:t>
      </w:r>
    </w:p>
    <w:p>
      <w:pPr>
        <w:pStyle w:val="Normal"/>
        <w:rPr/>
      </w:pPr>
      <w:r>
        <w:rPr/>
        <w:t xml:space="preserve">     </w:t>
      </w:r>
      <w:r>
        <w:rPr/>
        <w:t>Exam Venue  Code: 5118A</w:t>
      </w:r>
    </w:p>
    <w:p>
      <w:pPr>
        <w:pStyle w:val="Normal"/>
        <w:rPr/>
      </w:pPr>
      <w:r>
        <w:rPr/>
        <w:t xml:space="preserve">     </w:t>
      </w:r>
      <w:r>
        <w:rPr/>
        <w:t>21 Name:    SWAMI RATNAMALA MAHARUDRA (M/N :CHAYA)</w:t>
      </w:r>
    </w:p>
    <w:p>
      <w:pPr>
        <w:pStyle w:val="Normal"/>
        <w:rPr/>
      </w:pPr>
      <w:r>
        <w:rPr/>
        <w:t xml:space="preserve">     </w:t>
      </w:r>
      <w:r>
        <w:rPr/>
        <w:t>HRC001    | TH  |40 |66     |-- |--     |100 |-- |66     |P  | E,C | HRC001    | IA  |-- |--     |25 |37     |50  |-- |3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5     |-- |--     |100 |-- |85     |P  | E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5/300(Two Hundred and Twen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8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278A)-MAHILA COLLEGE OF EDUCA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01 PRN: 2012017001068002 ELIG: E Statement No: 3094681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1 Name:     BHARATI PUSHPALATA SAHEBARAO (M/N :HIR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2/300(Seven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02 PRN: 2012017001068176 ELIG: E Statement No: 3094682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2 Name:     BHAVSAR NANDKISHOR PUNAMCHAND (M/N :DWARK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4/300(Seven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03 PRN: 2012017001072197 ELIG: E Statement No: 3094683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3 Name:     BHOI ANIL BHAIDAS (M/N :SINDHU)</w:t>
      </w:r>
    </w:p>
    <w:p>
      <w:pPr>
        <w:pStyle w:val="Normal"/>
        <w:rPr/>
      </w:pPr>
      <w:r>
        <w:rPr/>
        <w:t xml:space="preserve">     </w:t>
      </w:r>
      <w:r>
        <w:rPr/>
        <w:t>HRC001    | TH  |40 |67     |-- |--     |100 |-- |67     |P  | E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5/300(Two Hundred and Twen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04 PRN: 2012017001072174 ELIG: E Statement No: 3094684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4 Name:     BORSE KALPANA BHOJU (M/N :KANTA)</w:t>
      </w:r>
    </w:p>
    <w:p>
      <w:pPr>
        <w:pStyle w:val="Normal"/>
        <w:rPr/>
      </w:pPr>
      <w:r>
        <w:rPr/>
        <w:t xml:space="preserve">     </w:t>
      </w:r>
      <w:r>
        <w:rPr/>
        <w:t>HRC001    | TH  |40 |68     |-- |--     |100 |-- |68     |P  | E,C | HRC001    | IA  |-- |--     |25 |33     |50  |-- |3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1/300(Two Hundred and Twen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3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05 PRN: 2012017001072216 ELIG: E Statement No: 3094685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5 Name:     BORSE VINOD DATTATRAY (M/N :RANJANA)</w:t>
      </w:r>
    </w:p>
    <w:p>
      <w:pPr>
        <w:pStyle w:val="Normal"/>
        <w:rPr/>
      </w:pPr>
      <w:r>
        <w:rPr/>
        <w:t xml:space="preserve">     </w:t>
      </w:r>
      <w:r>
        <w:rPr/>
        <w:t>HRC001    | TH  |40 |58     |-- |--     |100 |-- |58     |P  | E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0     |-- |--     |100 |-- |70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8/300(One Hundred and Nine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6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06 PRN: 2012017001068064 ELIG: E Statement No: 3094686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6 Name:     CHAUDHARI DILIP SHANKAR (M/N :RAMBH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3/300(Seven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8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278A)-MAHILA COLLEGE OF EDUCA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07 PRN: 2012017001068122 ELIG: E Statement No: 3094687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7 Name:     CHAUDHARI MADHUSUDAN ANANDA (M/N :ANUSAY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7     |50  |-- |3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3/300(Seven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08 PRN: 2012017001072201 ELIG: E Statement No: 3094688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8 Name:     CHAUDHARI MAHENDRA SUKLAL (M/N :SAYJ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1/300(Seven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09 PRN: 2012017001068106 ELIG: E Statement No: 3094689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9 Name:     DARUNTE VAISHALI VIKRAMRAO (M/N :HIR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6/300(Eigh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10 PRN: 2012017001072166 ELIG: E Statement No: 3094690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10 Name:    DESALE ANITA DEVIDAS (M/N :ASHA)</w:t>
      </w:r>
    </w:p>
    <w:p>
      <w:pPr>
        <w:pStyle w:val="Normal"/>
        <w:rPr/>
      </w:pPr>
      <w:r>
        <w:rPr/>
        <w:t xml:space="preserve">     </w:t>
      </w:r>
      <w:r>
        <w:rPr/>
        <w:t>HRC001    | TH  |40 |62     |-- |--     |100 |-- |62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5     |-- |--     |100 |-- |85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7/300(Two Hundred and Twen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11 PRN: 2012017001068087 ELIG: E Statement No: 3094691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11 Name:    GIRASE JITENDRASING JAYSING (M/N :MEERA)</w:t>
      </w:r>
    </w:p>
    <w:p>
      <w:pPr>
        <w:pStyle w:val="Normal"/>
        <w:rPr/>
      </w:pPr>
      <w:r>
        <w:rPr/>
        <w:t xml:space="preserve">     </w:t>
      </w:r>
      <w:r>
        <w:rPr/>
        <w:t>HRC001    | TH  |40 |52     |-- |--     |100 |-- |52     |P  | E,C | HRC001    | IA  |-- |--     |25 |28     |50  |-- |2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4     |-- |--     |100 |-- |74     |P  | E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4/300(One Hundred and Eigh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1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12 PRN: 2012017001072143 ELIG: E Statement No: 3094714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12 Name:    GIRASE PRAKASH RAJESING (M/N :CHITRAKALABAI)</w:t>
      </w:r>
    </w:p>
    <w:p>
      <w:pPr>
        <w:pStyle w:val="Normal"/>
        <w:rPr/>
      </w:pPr>
      <w:r>
        <w:rPr/>
        <w:t xml:space="preserve">     </w:t>
      </w:r>
      <w:r>
        <w:rPr/>
        <w:t>HRC001    | TH  |40 |66     |-- |--     |100 |-- |66     |P  | E,C | HRC001    | IA  |-- |--     |25 |29     |50  |-- |2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7/300(Two Hundred and Seven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2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8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278A)-MAHILA COLLEGE OF EDUCA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13 PRN: 2012017001072127 ELIG: E Statement No: 3094715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13 Name:    GIRASE SAVITA ANANDSING (M/N :RAJKORBAI)</w:t>
      </w:r>
    </w:p>
    <w:p>
      <w:pPr>
        <w:pStyle w:val="Normal"/>
        <w:rPr/>
      </w:pPr>
      <w:r>
        <w:rPr/>
        <w:t xml:space="preserve">     </w:t>
      </w:r>
      <w:r>
        <w:rPr/>
        <w:t>HRC001    | TH  |40 |73     |-- |--     |100 |-- |73     |P  | E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33     |50  |-- |3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4/300(Two Hundred and Twen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4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14 PRN: 2012017001072182 ELIG: E Statement No: 3094716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14 Name:    KADAM ASHA VISHWASRAO (M/N :USHA)</w:t>
      </w:r>
    </w:p>
    <w:p>
      <w:pPr>
        <w:pStyle w:val="Normal"/>
        <w:rPr/>
      </w:pPr>
      <w:r>
        <w:rPr/>
        <w:t xml:space="preserve">     </w:t>
      </w:r>
      <w:r>
        <w:rPr/>
        <w:t>HRC001    | TH  |40 |72     |-- |--     |100 |-- |72     |P  | E,C | HRC001    | IA  |-- |--     |25 |37     |50  |-- |3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9     |-- |--     |100 |-- |79     |P  | E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7/300(Two Hundred and Twen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15 PRN: 2012017001068137 ELIG: E Statement No: 3094717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15 Name:    KAKDE NAMRATA PRABHAKAR (M/N :KALAVATI)</w:t>
      </w:r>
    </w:p>
    <w:p>
      <w:pPr>
        <w:pStyle w:val="Normal"/>
        <w:rPr/>
      </w:pPr>
      <w:r>
        <w:rPr/>
        <w:t xml:space="preserve">     </w:t>
      </w:r>
      <w:r>
        <w:rPr/>
        <w:t>HRC001    | TH  |40 |58     |-- |--     |100 |-- |58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6     |-- |--     |100 |-- |76     |P  | E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1/300(Two Hundred and El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16 PRN: 2012017001072112 ELIG: E Statement No: 3094718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16 Name:    KOLI SANTOSH RAGHO (M/N :JAMUNABAI)</w:t>
      </w:r>
    </w:p>
    <w:p>
      <w:pPr>
        <w:pStyle w:val="Normal"/>
        <w:rPr/>
      </w:pPr>
      <w:r>
        <w:rPr/>
        <w:t xml:space="preserve">     </w:t>
      </w:r>
      <w:r>
        <w:rPr/>
        <w:t>HRC001    | TH  |40 |13     |-- |--     |100 |-- |13     |F  | N,C | HRC001    | IA  |-- |--     |25 |39     |50  |-- |3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45     |-- |--     |100 |-- |45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39/300(One Hundred and Thir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17 PRN: 2012017001068234 ELIG: E Statement No: 3094719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17 Name:    MAHALE CHITRA YOGESH (M/N :REKHA)</w:t>
      </w:r>
    </w:p>
    <w:p>
      <w:pPr>
        <w:pStyle w:val="Normal"/>
        <w:rPr/>
      </w:pPr>
      <w:r>
        <w:rPr/>
        <w:t xml:space="preserve">     </w:t>
      </w:r>
      <w:r>
        <w:rPr/>
        <w:t>HRC001    | TH  |40 |66     |-- |--     |100 |-- |66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9/300(Two Hundred and Twen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6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18 PRN: 2012017001068184 ELIG: E Statement No: 3094720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18 Name:    MAHALE VINAYAK MADHUKAR (M/N :VIMAL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4/300(Seven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8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278A)-MAHILA COLLEGE OF EDUCA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19 PRN: 2012017001067993 ELIG: E Statement No: 3094721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19 Name:    NANDAN PRATIBHA NARAYAN (M/N :SHEVANTA)</w:t>
      </w:r>
    </w:p>
    <w:p>
      <w:pPr>
        <w:pStyle w:val="Normal"/>
        <w:rPr/>
      </w:pPr>
      <w:r>
        <w:rPr/>
        <w:t xml:space="preserve">     </w:t>
      </w:r>
      <w:r>
        <w:rPr/>
        <w:t>HRC001    | TH  |40 |58     |-- |--     |100 |-- |58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6     |-- |--     |100 |-- |66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9/300(Two Hundred and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9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20 PRN: 2012017001068273 ELIG: E Statement No: 3094722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20 Name:    PAGARE RAKESH NANABHAU (M/N :MAMTABAI)</w:t>
      </w:r>
    </w:p>
    <w:p>
      <w:pPr>
        <w:pStyle w:val="Normal"/>
        <w:rPr/>
      </w:pPr>
      <w:r>
        <w:rPr/>
        <w:t xml:space="preserve">     </w:t>
      </w:r>
      <w:r>
        <w:rPr/>
        <w:t>HRC001    | TH  |40 |65     |-- |--     |100 |-- |65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9     |-- |--     |100 |-- |79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5/300(Two Hundred and Twen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21 PRN: 2012017001068056 ELIG: E Statement No: 3094723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21 Name:    PATEL SANDHYA SAKHARAM (M/N :USHA)</w:t>
      </w:r>
    </w:p>
    <w:p>
      <w:pPr>
        <w:pStyle w:val="Normal"/>
        <w:rPr/>
      </w:pPr>
      <w:r>
        <w:rPr/>
        <w:t xml:space="preserve">     </w:t>
      </w:r>
      <w:r>
        <w:rPr/>
        <w:t>HRC001    | TH  |40 |45     |-- |--     |100 |-- |45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8     |-- |--     |100 |-- |58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9/300(One Hundred and Eigh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3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22 PRN: 2012017001068192 ELIG: E Statement No: 3094724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22 Name:    PATIL GOKUL TUKARAM (M/N :CHITR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7     |50  |-- |3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2/300(Seven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23 PRN: 2012017001072151 ELIG: E Statement No: 3094725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23 Name:    PATIL KAVITA PANDURANG (M/N :RATNA)</w:t>
      </w:r>
    </w:p>
    <w:p>
      <w:pPr>
        <w:pStyle w:val="Normal"/>
        <w:rPr/>
      </w:pPr>
      <w:r>
        <w:rPr/>
        <w:t xml:space="preserve">     </w:t>
      </w:r>
      <w:r>
        <w:rPr/>
        <w:t>HRC001    | TH  |40 |58     |-- |--     |100 |-- |58     |P  | E,C | HRC001    | IA  |-- |--     |25 |34     |50  |-- |3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0     |-- |--     |100 |-- |70     |P  | E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8/300(One Hundred and Nine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6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24 PRN: 2012017001068145 ELIG: E Statement No: 3094726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24 Name:    PATIL MINAKSHI ASHOK (M/N :KALPANA)</w:t>
      </w:r>
    </w:p>
    <w:p>
      <w:pPr>
        <w:pStyle w:val="Normal"/>
        <w:rPr/>
      </w:pPr>
      <w:r>
        <w:rPr/>
        <w:t xml:space="preserve">     </w:t>
      </w:r>
      <w:r>
        <w:rPr/>
        <w:t>HRC001    | TH  |40 |29     |-- |--     |100 |-- |29     |F  | N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4     |-- |--     |100 |-- |64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7/300(One Hundred and Six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8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278A)-MAHILA COLLEGE OF EDUCA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25 PRN: 2012017001068161 ELIG: E Statement No: 3094692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25 Name:    PATIL PRASAD BHIMRAO (M/N :KALPAN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7/300(Seven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26 PRN: 2012017001072224 ELIG: E Statement No: 3094693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26 Name:    PATIL SANDIP DILIPRAO (M/N :SARALA)</w:t>
      </w:r>
    </w:p>
    <w:p>
      <w:pPr>
        <w:pStyle w:val="Normal"/>
        <w:rPr/>
      </w:pPr>
      <w:r>
        <w:rPr/>
        <w:t xml:space="preserve">     </w:t>
      </w:r>
      <w:r>
        <w:rPr/>
        <w:t>HRC001    | TH  |40 |64     |-- |--     |100 |-- |64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1/300(One Hundred and Fif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27 PRN: 2012017001068017 ELIG: E Statement No: 3094694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27 Name:    PAWAR YOGESH BARKU (M/N :MIRABAI)</w:t>
      </w:r>
    </w:p>
    <w:p>
      <w:pPr>
        <w:pStyle w:val="Normal"/>
        <w:rPr/>
      </w:pPr>
      <w:r>
        <w:rPr/>
        <w:t xml:space="preserve">     </w:t>
      </w:r>
      <w:r>
        <w:rPr/>
        <w:t>HRC001    | TH  |40 |29     |-- |--     |100 |-- |29     |F 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7     |-- |--     |100 |-- |57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6/300(One Hundred and Six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28 PRN: 2012017001068033 ELIG: E Statement No: 3095376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28 Name:    PAWARA AVINASH JAYSING (M/N :FUGIBAI)</w:t>
      </w:r>
    </w:p>
    <w:p>
      <w:pPr>
        <w:pStyle w:val="Normal"/>
        <w:rPr/>
      </w:pPr>
      <w:r>
        <w:rPr/>
        <w:t xml:space="preserve">     </w:t>
      </w:r>
      <w:r>
        <w:rPr/>
        <w:t>HRC001    | TH  |40 |11     |-- |--     |100 |-- |11     |F 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40     |-- |--     |100 |-- |40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31/300(One Hundred and Thir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29 PRN: 2012017001072232 ELIG: E Statement No: 3094696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29 Name:    PAWARA KAMAL LALSING (M/N :FUGIBAI)</w:t>
      </w:r>
    </w:p>
    <w:p>
      <w:pPr>
        <w:pStyle w:val="Normal"/>
        <w:rPr/>
      </w:pPr>
      <w:r>
        <w:rPr/>
        <w:t xml:space="preserve">     </w:t>
      </w:r>
      <w:r>
        <w:rPr/>
        <w:t>HRC001    | TH  |40 |49     |-- |--     |100 |-- |49     |P  | E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0/300(Two Hundred and T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30 PRN: 2012017001068041 ELIG: E Statement No: 3094697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30 Name:    SAMUDRE SHAILAJA RATILAL (M/N :VIMAL)</w:t>
      </w:r>
    </w:p>
    <w:p>
      <w:pPr>
        <w:pStyle w:val="Normal"/>
        <w:rPr/>
      </w:pPr>
      <w:r>
        <w:rPr/>
        <w:t xml:space="preserve">     </w:t>
      </w:r>
      <w:r>
        <w:rPr/>
        <w:t>HRC001    | TH  |40 |65     |-- |--     |100 |-- |65     |P  | E,C | HRC001    | IA  |-- |--     |25 |39     |50  |-- |3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5/300(Two Hundred and Twen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8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278A)-MAHILA COLLEGE OF EDUCA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31 PRN: 2012017001068114 ELIG: E Statement No: 3094698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31 Name:    SHAIKH ARIFODDIN NASIRODDIN (M/N :HUSAINA)</w:t>
      </w:r>
    </w:p>
    <w:p>
      <w:pPr>
        <w:pStyle w:val="Normal"/>
        <w:rPr/>
      </w:pPr>
      <w:r>
        <w:rPr/>
        <w:t xml:space="preserve">     </w:t>
      </w:r>
      <w:r>
        <w:rPr/>
        <w:t>HRC001    | TH  |40 |65     |-- |--     |100 |-- |65     |P  | E,C | HRC001    | IA  |-- |--     |25 |27     |50  |-- |2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3     |-- |--     |100 |-- |73     |P  | E,C | HRC002    | HA  |-- |--     |25 |28     |50  |-- |2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3/300(One Hundred and Nine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4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32 PRN: 2012017001068095 ELIG: E Statement No: 3094699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32 Name:    SHINDE PRADIPKUMAR BHUJANGRAO (M/N :USH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2     |50  |-- |3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0/300(Seven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33 PRN: 2012017001072135 ELIG: E Statement No: 3094700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33 Name:    SHIRSATH JITENDRA BHATU (M/N :BANUBAI)</w:t>
      </w:r>
    </w:p>
    <w:p>
      <w:pPr>
        <w:pStyle w:val="Normal"/>
        <w:rPr/>
      </w:pPr>
      <w:r>
        <w:rPr/>
        <w:t xml:space="preserve">     </w:t>
      </w:r>
      <w:r>
        <w:rPr/>
        <w:t>HRC001    | TH  |40 |70     |-- |--     |100 |-- |70     |P  | E,C | HRC001    | IA  |-- |--     |25 |33     |50  |-- |3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6     |-- |--     |100 |-- |76     |P  | E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5/300(Two Hundred and Fif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1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34 PRN: 2012017001068226 ELIG: E Statement No: 3094701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34 Name:    SONAWANE BHUSHAN SAMBHAJIRAO (M/N :SHOBHA)</w:t>
      </w:r>
    </w:p>
    <w:p>
      <w:pPr>
        <w:pStyle w:val="Normal"/>
        <w:rPr/>
      </w:pPr>
      <w:r>
        <w:rPr/>
        <w:t xml:space="preserve">     </w:t>
      </w:r>
      <w:r>
        <w:rPr/>
        <w:t>HRC001    | TH  |40 |56     |-- |--     |100 |-- |56     |P  | E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9/300(Two Hundred and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9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35 PRN: 2012017001068265 ELIG: E Statement No: 3094702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35 Name:    SONAWANE JITENDRA SUKLAL (M/N :INDIRA)</w:t>
      </w:r>
    </w:p>
    <w:p>
      <w:pPr>
        <w:pStyle w:val="Normal"/>
        <w:rPr/>
      </w:pPr>
      <w:r>
        <w:rPr/>
        <w:t xml:space="preserve">     </w:t>
      </w:r>
      <w:r>
        <w:rPr/>
        <w:t>HRC001    | TH  |40 |77     |-- |--     |100 |-- |77     |P  | E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6     |-- |--     |100 |-- |56     |P  | E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8/300(Two Hundred and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9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36 PRN: 2012017001068072 ELIG: E Statement No: 3094703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36 Name:    SONAWANE VIJAY GOPAL (M/N :KAMAL)</w:t>
      </w:r>
    </w:p>
    <w:p>
      <w:pPr>
        <w:pStyle w:val="Normal"/>
        <w:rPr/>
      </w:pPr>
      <w:r>
        <w:rPr/>
        <w:t xml:space="preserve">     </w:t>
      </w:r>
      <w:r>
        <w:rPr/>
        <w:t>HRC001    | TH  |40 |77     |-- |--     |100 |-- |77     |P  | E,C | HRC001    | IA  |-- |--     |25 |34     |50  |-- |3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5     |-- |--     |100 |-- |85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8/300(Two Hundred and Thir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9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9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278A)-MAHILA COLLEGE OF EDUCA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37 PRN: 2012017001068211 ELIG: E Statement No: 3094704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37 Name:    TAWADE CHETANA RAMESH (M/N :LATKANBAI)</w:t>
      </w:r>
    </w:p>
    <w:p>
      <w:pPr>
        <w:pStyle w:val="Normal"/>
        <w:rPr/>
      </w:pPr>
      <w:r>
        <w:rPr/>
        <w:t xml:space="preserve">     </w:t>
      </w:r>
      <w:r>
        <w:rPr/>
        <w:t>HRC001    | TH  |40 |69     |-- |--     |100 |-- |69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6/300(Two Hundred and Thir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8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38 PRN: 2012017001068025 ELIG: E Statement No: 3094705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38 Name:    TIDKE DNYANESHWAR ANKUSHRAO (M/N :VIMAL)</w:t>
      </w:r>
    </w:p>
    <w:p>
      <w:pPr>
        <w:pStyle w:val="Normal"/>
        <w:rPr/>
      </w:pPr>
      <w:r>
        <w:rPr/>
        <w:t xml:space="preserve">     </w:t>
      </w:r>
      <w:r>
        <w:rPr/>
        <w:t>HRC001    | TH  |40 |75     |-- |--     |100 |-- |75     |P  | E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6/300(Two Hundred and Thir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8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39 PRN: 2012017001068242 ELIG: E Statement No: 3094706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39 Name:    VALHE NAVANIT DAULAT (M/N :YAMUN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9     |50  |-- |3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7/300(Seven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40 PRN: 2012017001068203 ELIG: E Statement No: 3094707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40 Name:    VALHE SANTOSH TULASHIRAM (M/N :NARMADABAI)</w:t>
      </w:r>
    </w:p>
    <w:p>
      <w:pPr>
        <w:pStyle w:val="Normal"/>
        <w:rPr/>
      </w:pPr>
      <w:r>
        <w:rPr/>
        <w:t xml:space="preserve">     </w:t>
      </w:r>
      <w:r>
        <w:rPr/>
        <w:t>HRC001    | TH  |40 |65     |-- |--     |100 |-- |65     |P  | E,C | HRC001    | IA  |-- |--     |25 |39     |50  |-- |3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1     |-- |--     |100 |-- |71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5/300(Two Hundred and Fif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1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41 PRN: 2012017001068257 ELIG: E Statement No: 3094708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41 Name:    WALHE RAHUL BHAGWAN (M/N :NIRMAL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5/300(Seven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42 PRN: 2012017001068153 ELIG: E Statement No: 3094709 College Code: 5278A</w:t>
      </w:r>
    </w:p>
    <w:p>
      <w:pPr>
        <w:pStyle w:val="Normal"/>
        <w:rPr/>
      </w:pPr>
      <w:r>
        <w:rPr/>
        <w:t xml:space="preserve">     </w:t>
      </w:r>
      <w:r>
        <w:rPr/>
        <w:t>Exam Venue  Code: 5222A</w:t>
      </w:r>
    </w:p>
    <w:p>
      <w:pPr>
        <w:pStyle w:val="Normal"/>
        <w:rPr/>
      </w:pPr>
      <w:r>
        <w:rPr/>
        <w:t xml:space="preserve">     </w:t>
      </w:r>
      <w:r>
        <w:rPr/>
        <w:t>42 Name:    WANI REENA PRABHAKAR (M/N :MANGALABAI)</w:t>
      </w:r>
    </w:p>
    <w:p>
      <w:pPr>
        <w:pStyle w:val="Normal"/>
        <w:rPr/>
      </w:pPr>
      <w:r>
        <w:rPr/>
        <w:t xml:space="preserve">     </w:t>
      </w:r>
      <w:r>
        <w:rPr/>
        <w:t>HRC001    | TH  |40 |47     |-- |--     |100 |-- |47     |P  | E,C | HRC001    | IA  |-- |--     |25 |37     |50  |-- |3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6/300(Two Hundred and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8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9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3158)-Saneguruji Founda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43 PRN: 2012017001101407 ELIG: E Statement No: 3094710 College Code: 53158</w:t>
      </w:r>
    </w:p>
    <w:p>
      <w:pPr>
        <w:pStyle w:val="Normal"/>
        <w:rPr/>
      </w:pPr>
      <w:r>
        <w:rPr/>
        <w:t xml:space="preserve">     </w:t>
      </w:r>
      <w:r>
        <w:rPr/>
        <w:t>Exam Venue  Code: 5303A</w:t>
      </w:r>
    </w:p>
    <w:p>
      <w:pPr>
        <w:pStyle w:val="Normal"/>
        <w:rPr/>
      </w:pPr>
      <w:r>
        <w:rPr/>
        <w:t xml:space="preserve">     </w:t>
      </w:r>
      <w:r>
        <w:rPr/>
        <w:t>1 Name:     BAVISKAR PANDIT VITTHAL (M/N :KESHAR)</w:t>
      </w:r>
    </w:p>
    <w:p>
      <w:pPr>
        <w:pStyle w:val="Normal"/>
        <w:rPr/>
      </w:pPr>
      <w:r>
        <w:rPr/>
        <w:t xml:space="preserve">     </w:t>
      </w:r>
      <w:r>
        <w:rPr/>
        <w:t>HRC001    | TH  |40 |59     |-- |--     |100 |-- |59     |P  | E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3     |-- |--     |100 |-- |83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6/300(Two Hundred and Six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2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44 PRN: 2012017001100427 ELIG: E Statement No: 3094711 College Code: 53158</w:t>
      </w:r>
    </w:p>
    <w:p>
      <w:pPr>
        <w:pStyle w:val="Normal"/>
        <w:rPr/>
      </w:pPr>
      <w:r>
        <w:rPr/>
        <w:t xml:space="preserve">     </w:t>
      </w:r>
      <w:r>
        <w:rPr/>
        <w:t>Exam Venue  Code: 5303A</w:t>
      </w:r>
    </w:p>
    <w:p>
      <w:pPr>
        <w:pStyle w:val="Normal"/>
        <w:rPr/>
      </w:pPr>
      <w:r>
        <w:rPr/>
        <w:t xml:space="preserve">     </w:t>
      </w:r>
      <w:r>
        <w:rPr/>
        <w:t>2 Name:     BAYAS PRADIPSINGH UDALSINGH (M/N :SULOCHAN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8/300(Seven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45 PRN: 2012017001100532 ELIG: E Statement No: 3094712 College Code: 53158</w:t>
      </w:r>
    </w:p>
    <w:p>
      <w:pPr>
        <w:pStyle w:val="Normal"/>
        <w:rPr/>
      </w:pPr>
      <w:r>
        <w:rPr/>
        <w:t xml:space="preserve">     </w:t>
      </w:r>
      <w:r>
        <w:rPr/>
        <w:t>Exam Venue  Code: 5303A</w:t>
      </w:r>
    </w:p>
    <w:p>
      <w:pPr>
        <w:pStyle w:val="Normal"/>
        <w:rPr/>
      </w:pPr>
      <w:r>
        <w:rPr/>
        <w:t xml:space="preserve">     </w:t>
      </w:r>
      <w:r>
        <w:rPr/>
        <w:t>3 Name:     BHOI RAJENDRA PANDIT (M/N :KAMAL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7     |50  |-- |3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3/300(Seven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46 PRN: 2012017001100474 ELIG: E Statement No: 3094713 College Code: 53158</w:t>
      </w:r>
    </w:p>
    <w:p>
      <w:pPr>
        <w:pStyle w:val="Normal"/>
        <w:rPr/>
      </w:pPr>
      <w:r>
        <w:rPr/>
        <w:t xml:space="preserve">     </w:t>
      </w:r>
      <w:r>
        <w:rPr/>
        <w:t>Exam Venue  Code: 5303A</w:t>
      </w:r>
    </w:p>
    <w:p>
      <w:pPr>
        <w:pStyle w:val="Normal"/>
        <w:rPr/>
      </w:pPr>
      <w:r>
        <w:rPr/>
        <w:t xml:space="preserve">     </w:t>
      </w:r>
      <w:r>
        <w:rPr/>
        <w:t>4 Name:     BODHARE NILESH KASHINATH (M/N :LATABAI)</w:t>
      </w:r>
    </w:p>
    <w:p>
      <w:pPr>
        <w:pStyle w:val="Normal"/>
        <w:rPr/>
      </w:pPr>
      <w:r>
        <w:rPr/>
        <w:t xml:space="preserve">     </w:t>
      </w:r>
      <w:r>
        <w:rPr/>
        <w:t>HRC001    | TH  |40 |10     |-- |--     |100 |-- |10     |F  | N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4/300(Eigh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47 PRN: 2012017001100435 ELIG: E Statement No: 3094740 College Code: 53158</w:t>
      </w:r>
    </w:p>
    <w:p>
      <w:pPr>
        <w:pStyle w:val="Normal"/>
        <w:rPr/>
      </w:pPr>
      <w:r>
        <w:rPr/>
        <w:t xml:space="preserve">     </w:t>
      </w:r>
      <w:r>
        <w:rPr/>
        <w:t>Exam Venue  Code: 5303A</w:t>
      </w:r>
    </w:p>
    <w:p>
      <w:pPr>
        <w:pStyle w:val="Normal"/>
        <w:rPr/>
      </w:pPr>
      <w:r>
        <w:rPr/>
        <w:t xml:space="preserve">     </w:t>
      </w:r>
      <w:r>
        <w:rPr/>
        <w:t>5 Name:     CHAUDHARI CHETAN SUDHAKAR (M/N :AMBUBAI)</w:t>
      </w:r>
    </w:p>
    <w:p>
      <w:pPr>
        <w:pStyle w:val="Normal"/>
        <w:rPr/>
      </w:pPr>
      <w:r>
        <w:rPr/>
        <w:t xml:space="preserve">     </w:t>
      </w:r>
      <w:r>
        <w:rPr/>
        <w:t>HRC001    | TH  |40 |67     |-- |--     |100 |-- |67     |P  | E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6/300(Two Hundred and Four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48 PRN: 2012017001100516 ELIG: E Statement No: 3094741 College Code: 53158</w:t>
      </w:r>
    </w:p>
    <w:p>
      <w:pPr>
        <w:pStyle w:val="Normal"/>
        <w:rPr/>
      </w:pPr>
      <w:r>
        <w:rPr/>
        <w:t xml:space="preserve">     </w:t>
      </w:r>
      <w:r>
        <w:rPr/>
        <w:t>Exam Venue  Code: 5303A</w:t>
      </w:r>
    </w:p>
    <w:p>
      <w:pPr>
        <w:pStyle w:val="Normal"/>
        <w:rPr/>
      </w:pPr>
      <w:r>
        <w:rPr/>
        <w:t xml:space="preserve">     </w:t>
      </w:r>
      <w:r>
        <w:rPr/>
        <w:t>6 Name:     CHAVAN KAILAS VINAYAK (M/N :KAMALBAI)</w:t>
      </w:r>
    </w:p>
    <w:p>
      <w:pPr>
        <w:pStyle w:val="Normal"/>
        <w:rPr/>
      </w:pPr>
      <w:r>
        <w:rPr/>
        <w:t xml:space="preserve">     </w:t>
      </w:r>
      <w:r>
        <w:rPr/>
        <w:t>HRC001    | TH  |40 |54     |-- |--     |100 |-- |54     |P  | E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1     |-- |--     |100 |-- |61     |P  | E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8/300(One Hundred and Eigh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2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9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3158)-Saneguruji Founda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49 PRN: 2012017001101415 ELIG: E Statement No: 3094742 College Code: 53158</w:t>
      </w:r>
    </w:p>
    <w:p>
      <w:pPr>
        <w:pStyle w:val="Normal"/>
        <w:rPr/>
      </w:pPr>
      <w:r>
        <w:rPr/>
        <w:t xml:space="preserve">     </w:t>
      </w:r>
      <w:r>
        <w:rPr/>
        <w:t>Exam Venue  Code: 5303A</w:t>
      </w:r>
    </w:p>
    <w:p>
      <w:pPr>
        <w:pStyle w:val="Normal"/>
        <w:rPr/>
      </w:pPr>
      <w:r>
        <w:rPr/>
        <w:t xml:space="preserve">     </w:t>
      </w:r>
      <w:r>
        <w:rPr/>
        <w:t>7 Name:     GARUD DILEEP KRISHNARAO (M/N :SUMANBAI)</w:t>
      </w:r>
    </w:p>
    <w:p>
      <w:pPr>
        <w:pStyle w:val="Normal"/>
        <w:rPr/>
      </w:pPr>
      <w:r>
        <w:rPr/>
        <w:t xml:space="preserve">     </w:t>
      </w:r>
      <w:r>
        <w:rPr/>
        <w:t>HRC001    | TH  |40 |54     |-- |--     |100 |-- |54     |P  | E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9     |-- |--     |100 |-- |79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7/300(Two Hundred and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9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50 PRN: 2012017001101373 ELIG: E Statement No: 3094743 College Code: 53158</w:t>
      </w:r>
    </w:p>
    <w:p>
      <w:pPr>
        <w:pStyle w:val="Normal"/>
        <w:rPr/>
      </w:pPr>
      <w:r>
        <w:rPr/>
        <w:t xml:space="preserve">     </w:t>
      </w:r>
      <w:r>
        <w:rPr/>
        <w:t>Exam Venue  Code: 5303A</w:t>
      </w:r>
    </w:p>
    <w:p>
      <w:pPr>
        <w:pStyle w:val="Normal"/>
        <w:rPr/>
      </w:pPr>
      <w:r>
        <w:rPr/>
        <w:t xml:space="preserve">     </w:t>
      </w:r>
      <w:r>
        <w:rPr/>
        <w:t>8 Name:     KACHHAVA MANGALSING KARNASING (M/N :SANGITA)</w:t>
      </w:r>
    </w:p>
    <w:p>
      <w:pPr>
        <w:pStyle w:val="Normal"/>
        <w:rPr/>
      </w:pPr>
      <w:r>
        <w:rPr/>
        <w:t xml:space="preserve">     </w:t>
      </w:r>
      <w:r>
        <w:rPr/>
        <w:t>HRC001    | TH  |40 |46     |-- |--     |100 |-- |46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9     |-- |--     |100 |-- |69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6/300(Two Hundred and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8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51 PRN: 2012017001100524 ELIG: E Statement No: 3094744 College Code: 53158</w:t>
      </w:r>
    </w:p>
    <w:p>
      <w:pPr>
        <w:pStyle w:val="Normal"/>
        <w:rPr/>
      </w:pPr>
      <w:r>
        <w:rPr/>
        <w:t xml:space="preserve">     </w:t>
      </w:r>
      <w:r>
        <w:rPr/>
        <w:t>Exam Venue  Code: 5303A</w:t>
      </w:r>
    </w:p>
    <w:p>
      <w:pPr>
        <w:pStyle w:val="Normal"/>
        <w:rPr/>
      </w:pPr>
      <w:r>
        <w:rPr/>
        <w:t xml:space="preserve">     </w:t>
      </w:r>
      <w:r>
        <w:rPr/>
        <w:t>9 Name:     KACHHAVA PRIYANKA KARNASING (M/N :SANGITA)</w:t>
      </w:r>
    </w:p>
    <w:p>
      <w:pPr>
        <w:pStyle w:val="Normal"/>
        <w:rPr/>
      </w:pPr>
      <w:r>
        <w:rPr/>
        <w:t xml:space="preserve">     </w:t>
      </w:r>
      <w:r>
        <w:rPr/>
        <w:t>HRC001    | TH  |40 |63     |-- |--     |100 |-- |63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46     |50  |-- |4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6/300(Two Hundred and Thir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8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52 PRN: 2012017001101342 ELIG: E Statement No: 3094745 College Code: 53158</w:t>
      </w:r>
    </w:p>
    <w:p>
      <w:pPr>
        <w:pStyle w:val="Normal"/>
        <w:rPr/>
      </w:pPr>
      <w:r>
        <w:rPr/>
        <w:t xml:space="preserve">     </w:t>
      </w:r>
      <w:r>
        <w:rPr/>
        <w:t>Exam Venue  Code: 5303A</w:t>
      </w:r>
    </w:p>
    <w:p>
      <w:pPr>
        <w:pStyle w:val="Normal"/>
        <w:rPr/>
      </w:pPr>
      <w:r>
        <w:rPr/>
        <w:t xml:space="preserve">     </w:t>
      </w:r>
      <w:r>
        <w:rPr/>
        <w:t>10 Name:    MAKHWANI MANJU CHANDRBHAN (M/N :ASH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53 PRN: 2012017001101381 ELIG: E Statement No: 3094746 College Code: 53158</w:t>
      </w:r>
    </w:p>
    <w:p>
      <w:pPr>
        <w:pStyle w:val="Normal"/>
        <w:rPr/>
      </w:pPr>
      <w:r>
        <w:rPr/>
        <w:t xml:space="preserve">     </w:t>
      </w:r>
      <w:r>
        <w:rPr/>
        <w:t>Exam Venue  Code: 5303A</w:t>
      </w:r>
    </w:p>
    <w:p>
      <w:pPr>
        <w:pStyle w:val="Normal"/>
        <w:rPr/>
      </w:pPr>
      <w:r>
        <w:rPr/>
        <w:t xml:space="preserve">     </w:t>
      </w:r>
      <w:r>
        <w:rPr/>
        <w:t>11 Name:    PATIL DNYANESHWAR EKANATH (M/N :SAKHUBAI)</w:t>
      </w:r>
    </w:p>
    <w:p>
      <w:pPr>
        <w:pStyle w:val="Normal"/>
        <w:rPr/>
      </w:pPr>
      <w:r>
        <w:rPr/>
        <w:t xml:space="preserve">     </w:t>
      </w:r>
      <w:r>
        <w:rPr/>
        <w:t>HRC001    | TH  |40 |54     |-- |--     |100 |-- |54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8/300(Two Hundred and Eigh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2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54 PRN: 2012017001100451 ELIG: E Statement No: 3094747 College Code: 53158</w:t>
      </w:r>
    </w:p>
    <w:p>
      <w:pPr>
        <w:pStyle w:val="Normal"/>
        <w:rPr/>
      </w:pPr>
      <w:r>
        <w:rPr/>
        <w:t xml:space="preserve">     </w:t>
      </w:r>
      <w:r>
        <w:rPr/>
        <w:t>Exam Venue  Code: 5303A</w:t>
      </w:r>
    </w:p>
    <w:p>
      <w:pPr>
        <w:pStyle w:val="Normal"/>
        <w:rPr/>
      </w:pPr>
      <w:r>
        <w:rPr/>
        <w:t xml:space="preserve">     </w:t>
      </w:r>
      <w:r>
        <w:rPr/>
        <w:t>12 Name:    PATIL SHITAL SAHEBRAO (M/N :SHAILA)</w:t>
      </w:r>
    </w:p>
    <w:p>
      <w:pPr>
        <w:pStyle w:val="Normal"/>
        <w:rPr/>
      </w:pPr>
      <w:r>
        <w:rPr/>
        <w:t xml:space="preserve">     </w:t>
      </w:r>
      <w:r>
        <w:rPr/>
        <w:t>HRC001    | TH  |40 |72     |-- |--     |100 |-- |72     |P  | E,C | HRC001    | IA  |-- |--     |25 |48     |50  |-- |4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2     |-- |--     |100 |-- |92     |P  | E,C | HRC002    | HA  |-- |--     |25 |49     |50  |-- |4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61/300(Two Hundred and Six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7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9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3158)-Saneguruji Founda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55 PRN: 2012017001101365 ELIG: E Statement No: 3094748 College Code: 53158</w:t>
      </w:r>
    </w:p>
    <w:p>
      <w:pPr>
        <w:pStyle w:val="Normal"/>
        <w:rPr/>
      </w:pPr>
      <w:r>
        <w:rPr/>
        <w:t xml:space="preserve">     </w:t>
      </w:r>
      <w:r>
        <w:rPr/>
        <w:t>Exam Venue  Code: 5303A</w:t>
      </w:r>
    </w:p>
    <w:p>
      <w:pPr>
        <w:pStyle w:val="Normal"/>
        <w:rPr/>
      </w:pPr>
      <w:r>
        <w:rPr/>
        <w:t xml:space="preserve">     </w:t>
      </w:r>
      <w:r>
        <w:rPr/>
        <w:t>13 Name:    PATIL VILAS SHIVAJI (M/N :DEVKABAI)</w:t>
      </w:r>
    </w:p>
    <w:p>
      <w:pPr>
        <w:pStyle w:val="Normal"/>
        <w:rPr/>
      </w:pPr>
      <w:r>
        <w:rPr/>
        <w:t xml:space="preserve">     </w:t>
      </w:r>
      <w:r>
        <w:rPr/>
        <w:t>HRC001    | TH  |40 |74     |-- |--     |100 |-- |74     |P  | E,C | HRC001    | IA  |-- |--     |25 |37     |50  |-- |3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0/300(Two Hundred and Thir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6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56 PRN: 2012017001100466 ELIG: E Statement No: 3094749 College Code: 53158</w:t>
      </w:r>
    </w:p>
    <w:p>
      <w:pPr>
        <w:pStyle w:val="Normal"/>
        <w:rPr/>
      </w:pPr>
      <w:r>
        <w:rPr/>
        <w:t xml:space="preserve">     </w:t>
      </w:r>
      <w:r>
        <w:rPr/>
        <w:t>Exam Venue  Code: 5303A</w:t>
      </w:r>
    </w:p>
    <w:p>
      <w:pPr>
        <w:pStyle w:val="Normal"/>
        <w:rPr/>
      </w:pPr>
      <w:r>
        <w:rPr/>
        <w:t xml:space="preserve">     </w:t>
      </w:r>
      <w:r>
        <w:rPr/>
        <w:t>14 Name:    PAWAR DIPAK SHASHIKANT (M/N :SHOBH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2     |-- |--     |100 |-- |72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0/300(One Hundred and Nine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3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57 PRN: 2012017001100497 ELIG: E Statement No: 3094750 College Code: 53158</w:t>
      </w:r>
    </w:p>
    <w:p>
      <w:pPr>
        <w:pStyle w:val="Normal"/>
        <w:rPr/>
      </w:pPr>
      <w:r>
        <w:rPr/>
        <w:t xml:space="preserve">     </w:t>
      </w:r>
      <w:r>
        <w:rPr/>
        <w:t>Exam Venue  Code: 5303A</w:t>
      </w:r>
    </w:p>
    <w:p>
      <w:pPr>
        <w:pStyle w:val="Normal"/>
        <w:rPr/>
      </w:pPr>
      <w:r>
        <w:rPr/>
        <w:t xml:space="preserve">     </w:t>
      </w:r>
      <w:r>
        <w:rPr/>
        <w:t>15 Name:    RATHOD ANKOSH GABRU (M/N :AMEDIBAI)</w:t>
      </w:r>
    </w:p>
    <w:p>
      <w:pPr>
        <w:pStyle w:val="Normal"/>
        <w:rPr/>
      </w:pPr>
      <w:r>
        <w:rPr/>
        <w:t xml:space="preserve">     </w:t>
      </w:r>
      <w:r>
        <w:rPr/>
        <w:t>HRC001    | TH  |40 |58     |-- |--     |100 |-- |58     |P  | E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3     |-- |--     |100 |-- |83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5/300(Two Hundred and Fif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1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58 PRN: 2012017001100547 ELIG: E Statement No: 3094751 College Code: 53158</w:t>
      </w:r>
    </w:p>
    <w:p>
      <w:pPr>
        <w:pStyle w:val="Normal"/>
        <w:rPr/>
      </w:pPr>
      <w:r>
        <w:rPr/>
        <w:t xml:space="preserve">     </w:t>
      </w:r>
      <w:r>
        <w:rPr/>
        <w:t>Exam Venue  Code: 5303A</w:t>
      </w:r>
    </w:p>
    <w:p>
      <w:pPr>
        <w:pStyle w:val="Normal"/>
        <w:rPr/>
      </w:pPr>
      <w:r>
        <w:rPr/>
        <w:t xml:space="preserve">     </w:t>
      </w:r>
      <w:r>
        <w:rPr/>
        <w:t>16 Name:    RAYATE PRABHAKAR KARBHARI (M/N :NARMAD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59 PRN: 2012017001100443 ELIG: E Statement No: 3094752 College Code: 53158</w:t>
      </w:r>
    </w:p>
    <w:p>
      <w:pPr>
        <w:pStyle w:val="Normal"/>
        <w:rPr/>
      </w:pPr>
      <w:r>
        <w:rPr/>
        <w:t xml:space="preserve">     </w:t>
      </w:r>
      <w:r>
        <w:rPr/>
        <w:t>Exam Venue  Code: 5303A</w:t>
      </w:r>
    </w:p>
    <w:p>
      <w:pPr>
        <w:pStyle w:val="Normal"/>
        <w:rPr/>
      </w:pPr>
      <w:r>
        <w:rPr/>
        <w:t xml:space="preserve">     </w:t>
      </w:r>
      <w:r>
        <w:rPr/>
        <w:t>17 Name:    SALUNKHE SONALI MADHUKAR (M/N :AASHABAI)</w:t>
      </w:r>
    </w:p>
    <w:p>
      <w:pPr>
        <w:pStyle w:val="Normal"/>
        <w:rPr/>
      </w:pPr>
      <w:r>
        <w:rPr/>
        <w:t xml:space="preserve">     </w:t>
      </w:r>
      <w:r>
        <w:rPr/>
        <w:t>HRC001    | TH  |40 |44     |-- |--     |100 |-- |44     |P  | E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47     |50  |-- |4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3/300(Two Hundred and Thir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1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60 PRN: 2012017001101357 ELIG: E Statement No: 3094753 College Code: 53158</w:t>
      </w:r>
    </w:p>
    <w:p>
      <w:pPr>
        <w:pStyle w:val="Normal"/>
        <w:rPr/>
      </w:pPr>
      <w:r>
        <w:rPr/>
        <w:t xml:space="preserve">     </w:t>
      </w:r>
      <w:r>
        <w:rPr/>
        <w:t>Exam Venue  Code: 5303A</w:t>
      </w:r>
    </w:p>
    <w:p>
      <w:pPr>
        <w:pStyle w:val="Normal"/>
        <w:rPr/>
      </w:pPr>
      <w:r>
        <w:rPr/>
        <w:t xml:space="preserve">     </w:t>
      </w:r>
      <w:r>
        <w:rPr/>
        <w:t>18 Name:    SONTAKKE SHANKAR RAMDAS (M/N :SUREKH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4/300(Seven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9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3158)-Saneguruji Founda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61 PRN: 2012017001100482 ELIG: E Statement No: 3094754 College Code: 53158</w:t>
      </w:r>
    </w:p>
    <w:p>
      <w:pPr>
        <w:pStyle w:val="Normal"/>
        <w:rPr/>
      </w:pPr>
      <w:r>
        <w:rPr/>
        <w:t xml:space="preserve">     </w:t>
      </w:r>
      <w:r>
        <w:rPr/>
        <w:t>Exam Venue  Code: 5303A</w:t>
      </w:r>
    </w:p>
    <w:p>
      <w:pPr>
        <w:pStyle w:val="Normal"/>
        <w:rPr/>
      </w:pPr>
      <w:r>
        <w:rPr/>
        <w:t xml:space="preserve">     </w:t>
      </w:r>
      <w:r>
        <w:rPr/>
        <w:t>19 Name:    UMBARKAR RUPESH DEVIDAS (M/N :ANJANABAI)</w:t>
      </w:r>
    </w:p>
    <w:p>
      <w:pPr>
        <w:pStyle w:val="Normal"/>
        <w:rPr/>
      </w:pPr>
      <w:r>
        <w:rPr/>
        <w:t xml:space="preserve">     </w:t>
      </w:r>
      <w:r>
        <w:rPr/>
        <w:t>HRC001    | TH  |40 |59     |-- |--     |100 |-- |59     |P  | E,C | HRC001    | IA  |-- |--     |25 |47     |50  |-- |4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1     |-- |--     |100 |-- |71     |P  | E,C | HRC002    | HA  |-- |--     |25 |48     |50  |-- |4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5/300(Two Hundred and Twen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62 PRN: 2012017001100501 ELIG: E Statement No: 3094755 College Code: 53158</w:t>
      </w:r>
    </w:p>
    <w:p>
      <w:pPr>
        <w:pStyle w:val="Normal"/>
        <w:rPr/>
      </w:pPr>
      <w:r>
        <w:rPr/>
        <w:t xml:space="preserve">     </w:t>
      </w:r>
      <w:r>
        <w:rPr/>
        <w:t>Exam Venue  Code: 5303A</w:t>
      </w:r>
    </w:p>
    <w:p>
      <w:pPr>
        <w:pStyle w:val="Normal"/>
        <w:rPr/>
      </w:pPr>
      <w:r>
        <w:rPr/>
        <w:t xml:space="preserve">     </w:t>
      </w:r>
      <w:r>
        <w:rPr/>
        <w:t>20 Name:    UTPURE SURESH BANSI (M/N :TULSABAI)</w:t>
      </w:r>
    </w:p>
    <w:p>
      <w:pPr>
        <w:pStyle w:val="Normal"/>
        <w:rPr/>
      </w:pPr>
      <w:r>
        <w:rPr/>
        <w:t xml:space="preserve">     </w:t>
      </w:r>
      <w:r>
        <w:rPr/>
        <w:t>HRC001    | TH  |40 |73     |-- |--     |100 |-- |73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47     |50  |-- |4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1/300(Two Hundred and Fif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3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63 PRN: 2012017001101396 ELIG: E Statement No: 3094756 College Code: 53158</w:t>
      </w:r>
    </w:p>
    <w:p>
      <w:pPr>
        <w:pStyle w:val="Normal"/>
        <w:rPr/>
      </w:pPr>
      <w:r>
        <w:rPr/>
        <w:t xml:space="preserve">     </w:t>
      </w:r>
      <w:r>
        <w:rPr/>
        <w:t>Exam Venue  Code: 5303A</w:t>
      </w:r>
    </w:p>
    <w:p>
      <w:pPr>
        <w:pStyle w:val="Normal"/>
        <w:rPr/>
      </w:pPr>
      <w:r>
        <w:rPr/>
        <w:t xml:space="preserve">     </w:t>
      </w:r>
      <w:r>
        <w:rPr/>
        <w:t>21 Name:    WAGH DNYANESHWAR EKANATH (M/N :INDUBAI)</w:t>
      </w:r>
    </w:p>
    <w:p>
      <w:pPr>
        <w:pStyle w:val="Normal"/>
        <w:rPr/>
      </w:pPr>
      <w:r>
        <w:rPr/>
        <w:t xml:space="preserve">     </w:t>
      </w:r>
      <w:r>
        <w:rPr/>
        <w:t>HRC001    | TH  |40 |70     |-- |--     |100 |-- |70     |P  | E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0     |-- |--     |100 |-- |80     |P  | E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3/300(Two Hundred and Twen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4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84 PRN: 2011017001346852 ELIG: E Statement No: 3094941 College Code: 53158</w:t>
      </w:r>
    </w:p>
    <w:p>
      <w:pPr>
        <w:pStyle w:val="Normal"/>
        <w:rPr/>
      </w:pPr>
      <w:r>
        <w:rPr/>
        <w:t xml:space="preserve">     </w:t>
      </w:r>
      <w:r>
        <w:rPr/>
        <w:t>Exam Venue  Code: 5303A, 5305A</w:t>
      </w:r>
    </w:p>
    <w:p>
      <w:pPr>
        <w:pStyle w:val="Normal"/>
        <w:rPr/>
      </w:pPr>
      <w:r>
        <w:rPr/>
        <w:t xml:space="preserve">     </w:t>
      </w:r>
      <w:r>
        <w:rPr/>
        <w:t>22 Name:    MALI DNYANESHWAR TUKARAM (M/N :BAYAJABAI)</w:t>
      </w:r>
    </w:p>
    <w:p>
      <w:pPr>
        <w:pStyle w:val="Normal"/>
        <w:rPr/>
      </w:pPr>
      <w:r>
        <w:rPr/>
        <w:t xml:space="preserve">     </w:t>
      </w:r>
      <w:r>
        <w:rPr/>
        <w:t>HRC001    | TH  |40 |47     |-- |--     |100 |-- |47     |P  | E,X | HRC001    | IA  |-- |--     |25 |44     |50  |-- |44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9     |-- |--     |100 |-- |79     |P  | E,C | HRC002    | HA  |-- |--     |25 |44     |50  |-- |44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4/300(Two Hundred and Four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1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9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4204)-Pethe Highschool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64 PRN: 2012017001036221 ELIG: E Statement No: 3094757 College Code: 54204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 Name:     BARVE BHASKAR RAMCHANDRA (M/N :RAMABAI)</w:t>
      </w:r>
    </w:p>
    <w:p>
      <w:pPr>
        <w:pStyle w:val="Normal"/>
        <w:rPr/>
      </w:pPr>
      <w:r>
        <w:rPr/>
        <w:t xml:space="preserve">     </w:t>
      </w:r>
      <w:r>
        <w:rPr/>
        <w:t>HRC001    | TH  |40 |54     |-- |--     |100 |-- |54     |P  | E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6     |-- |--     |100 |-- |66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5/300(One Hundred and Nine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5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65 PRN: 2012017001036283 ELIG: E Statement No: 3094758 College Code: 54204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2 Name:     BORASE NIMBA NATHU (M/N :SUSHILA)</w:t>
      </w:r>
    </w:p>
    <w:p>
      <w:pPr>
        <w:pStyle w:val="Normal"/>
        <w:rPr/>
      </w:pPr>
      <w:r>
        <w:rPr/>
        <w:t xml:space="preserve">     </w:t>
      </w:r>
      <w:r>
        <w:rPr/>
        <w:t>HRC001    | TH  |40 |72     |-- |--     |100 |-- |72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3     |-- |--     |100 |-- |83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9/300(Two Hundred and Thir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9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66 PRN: 2012017001036356 ELIG: E Statement No: 3094759 College Code: 54204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3 Name:     BORHADE SAHEBRAO VITTHAL (M/N :LAXMIBAI)</w:t>
      </w:r>
    </w:p>
    <w:p>
      <w:pPr>
        <w:pStyle w:val="Normal"/>
        <w:rPr/>
      </w:pPr>
      <w:r>
        <w:rPr/>
        <w:t xml:space="preserve">     </w:t>
      </w:r>
      <w:r>
        <w:rPr/>
        <w:t>HRC001    | TH  |40 |64     |-- |--     |100 |-- |64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5     |-- |--     |100 |-- |85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7/300(Two Hundred and Twen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67 PRN: 2012017001036291 ELIG: E Statement No: 3094760 College Code: 54204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4 Name:     CHAVAN DNYANOBA DATTA (M/N :CHHABUBAI)</w:t>
      </w:r>
    </w:p>
    <w:p>
      <w:pPr>
        <w:pStyle w:val="Normal"/>
        <w:rPr/>
      </w:pPr>
      <w:r>
        <w:rPr/>
        <w:t xml:space="preserve">     </w:t>
      </w:r>
      <w:r>
        <w:rPr/>
        <w:t>HRC001    | TH  |40 |74     |-- |--     |100 |-- |74     |P  | E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2/300(Two Hundred and Four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0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68 PRN: 2012017001036244 ELIG: E Statement No: 3094615 College Code: 54204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5 Name:     CHAVAN VISHALSING BAJRANGSING (M/N :LALIT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69 PRN: 2012017001036275 ELIG: E Statement No: 3094616 College Code: 54204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6 Name:     DERLE VIJAY BALKRISHNA (M/N :YASHODABAI)</w:t>
      </w:r>
    </w:p>
    <w:p>
      <w:pPr>
        <w:pStyle w:val="Normal"/>
        <w:rPr/>
      </w:pPr>
      <w:r>
        <w:rPr/>
        <w:t xml:space="preserve">     </w:t>
      </w:r>
      <w:r>
        <w:rPr/>
        <w:t>HRC001    | TH  |40 |74     |-- |--     |100 |-- |74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2/300(Two Hundred and Four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0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9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4204)-Pethe Highschool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70 PRN: 2012017001036267 ELIG: E Statement No: 3094617 College Code: 54204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7 Name:     DESHMUKH RAJESH ARVIND (M/N :AASHA)</w:t>
      </w:r>
    </w:p>
    <w:p>
      <w:pPr>
        <w:pStyle w:val="Normal"/>
        <w:rPr/>
      </w:pPr>
      <w:r>
        <w:rPr/>
        <w:t xml:space="preserve">     </w:t>
      </w:r>
      <w:r>
        <w:rPr/>
        <w:t>HRC001    | TH  |40 |41     |-- |--     |100 |-- |41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0/300(Two Hundred and T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71 PRN: 2012017001036252 ELIG: E Statement No: 3094618 College Code: 54204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8 Name:     DESHMUKH SUSHAMA RAJESH (M/N :SUDH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1/300(Eigh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72 PRN: 2012017001036317 ELIG: E Statement No: 3094619 College Code: 54204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9 Name:     GHATE SANTOSH NANDU (M/N :KAMAL)</w:t>
      </w:r>
    </w:p>
    <w:p>
      <w:pPr>
        <w:pStyle w:val="Normal"/>
        <w:rPr/>
      </w:pPr>
      <w:r>
        <w:rPr/>
        <w:t xml:space="preserve">     </w:t>
      </w:r>
      <w:r>
        <w:rPr/>
        <w:t>HRC001    | TH  |40 |58     |-- |--     |100 |-- |58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2/300(Two Hundred and Thir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7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73 PRN: 2012017001036302 ELIG: E Statement No: 3094620 College Code: 54204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0 Name:    GORDE ANIL BHAGWAT (M/N :DROPADABAI)</w:t>
      </w:r>
    </w:p>
    <w:p>
      <w:pPr>
        <w:pStyle w:val="Normal"/>
        <w:rPr/>
      </w:pPr>
      <w:r>
        <w:rPr/>
        <w:t xml:space="preserve">     </w:t>
      </w:r>
      <w:r>
        <w:rPr/>
        <w:t>HRC001    | TH  |40 |78     |-- |--     |100 |-- |78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3/300(Two Hundred and Four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1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74 PRN: 2012017001036236 ELIG: E Statement No: 3094621 College Code: 54204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1 Name:    JATHE AJIT ASHOK (M/N :SHAILA)</w:t>
      </w:r>
    </w:p>
    <w:p>
      <w:pPr>
        <w:pStyle w:val="Normal"/>
        <w:rPr/>
      </w:pPr>
      <w:r>
        <w:rPr/>
        <w:t xml:space="preserve">     </w:t>
      </w:r>
      <w:r>
        <w:rPr/>
        <w:t>HRC001    | TH  |40 |78     |-- |--     |100 |-- |78     |P  | E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5/300(One Hundred and Six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75 PRN: 2012017001036341 ELIG: E Statement No: 3094622 College Code: 54204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2 Name:    SANGALE NALINI JAGANNATH (M/N :VIMAL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7     |50  |-- |3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7/300(Seven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9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4204)-Pethe Highschool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76 PRN: 2012017001036325 ELIG: E Statement No: 3094623 College Code: 54204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3 Name:    SOLANKI RAJU BHAGWAN (M/N :MANDODARI)</w:t>
      </w:r>
    </w:p>
    <w:p>
      <w:pPr>
        <w:pStyle w:val="Normal"/>
        <w:rPr/>
      </w:pPr>
      <w:r>
        <w:rPr/>
        <w:t xml:space="preserve">     </w:t>
      </w:r>
      <w:r>
        <w:rPr/>
        <w:t>HRC001    | TH  |40 |73     |-- |--     |100 |-- |73     |P  | E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5/300(Two Hundred and Thir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8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77 PRN: 2012017001036213 ELIG: E Statement No: 3095373 College Code: 54204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14 Name:    SONAWANE KALYANI GANESH (M/N :LALIT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5     |-- |--     |100 |-- |75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0/300(One Hundred and Nine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3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78 PRN: 2012017001036333 ELIG: E Statement No: 3094625 College Code: 54204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5 Name:    VARADE PRAVIN RAGHUNATH (M/N :BHIMABAI)</w:t>
      </w:r>
    </w:p>
    <w:p>
      <w:pPr>
        <w:pStyle w:val="Normal"/>
        <w:rPr/>
      </w:pPr>
      <w:r>
        <w:rPr/>
        <w:t xml:space="preserve">     </w:t>
      </w:r>
      <w:r>
        <w:rPr/>
        <w:t>HRC001    | TH  |40 |83     |-- |--     |100 |-- |83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4/300(Two Hundred and Fif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4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9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4245)-ARTS, COMMERCE MAHILA MAHAVIDYALAYA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79 PRN: 2012017001036132 ELIG: E Statement No: 3094626 College Code: 54245</w:t>
      </w:r>
    </w:p>
    <w:p>
      <w:pPr>
        <w:pStyle w:val="Normal"/>
        <w:rPr/>
      </w:pPr>
      <w:r>
        <w:rPr/>
        <w:t xml:space="preserve">     </w:t>
      </w:r>
      <w:r>
        <w:rPr/>
        <w:t>Exam Venue  Code: 54245</w:t>
      </w:r>
    </w:p>
    <w:p>
      <w:pPr>
        <w:pStyle w:val="Normal"/>
        <w:rPr/>
      </w:pPr>
      <w:r>
        <w:rPr/>
        <w:t xml:space="preserve">     </w:t>
      </w:r>
      <w:r>
        <w:rPr/>
        <w:t>1 Name:     BAGUL VIDYADEVI BHILA (M/N :RUKHMINI)</w:t>
      </w:r>
    </w:p>
    <w:p>
      <w:pPr>
        <w:pStyle w:val="Normal"/>
        <w:rPr/>
      </w:pPr>
      <w:r>
        <w:rPr/>
        <w:t xml:space="preserve">     </w:t>
      </w:r>
      <w:r>
        <w:rPr/>
        <w:t>HRC001    | TH  |40 |42     |-- |--     |100 |-- |42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0/300(Two Hundred and Twen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3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80 PRN: 2012017001036155 ELIG: E Statement No: 3094627 College Code: 54245</w:t>
      </w:r>
    </w:p>
    <w:p>
      <w:pPr>
        <w:pStyle w:val="Normal"/>
        <w:rPr/>
      </w:pPr>
      <w:r>
        <w:rPr/>
        <w:t xml:space="preserve">     </w:t>
      </w:r>
      <w:r>
        <w:rPr/>
        <w:t>Exam Venue  Code: 54245</w:t>
      </w:r>
    </w:p>
    <w:p>
      <w:pPr>
        <w:pStyle w:val="Normal"/>
        <w:rPr/>
      </w:pPr>
      <w:r>
        <w:rPr/>
        <w:t xml:space="preserve">     </w:t>
      </w:r>
      <w:r>
        <w:rPr/>
        <w:t>2 Name:     BAIRAGI ASHWINI HANUMAN (M/N :RANJANA)</w:t>
      </w:r>
    </w:p>
    <w:p>
      <w:pPr>
        <w:pStyle w:val="Normal"/>
        <w:rPr/>
      </w:pPr>
      <w:r>
        <w:rPr/>
        <w:t xml:space="preserve">     </w:t>
      </w:r>
      <w:r>
        <w:rPr/>
        <w:t>HRC001    | TH  |40 |24     |-- |--     |100 |-- |24     |F 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5     |-- |--     |100 |-- |75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9/300(One Hundred and Seven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81 PRN: 2011017000875002 ELIG: E Statement No: 3094628 College Code: 54245</w:t>
      </w:r>
    </w:p>
    <w:p>
      <w:pPr>
        <w:pStyle w:val="Normal"/>
        <w:rPr/>
      </w:pPr>
      <w:r>
        <w:rPr/>
        <w:t xml:space="preserve">     </w:t>
      </w:r>
      <w:r>
        <w:rPr/>
        <w:t>Exam Venue  Code: 5406A, 54245</w:t>
      </w:r>
    </w:p>
    <w:p>
      <w:pPr>
        <w:pStyle w:val="Normal"/>
        <w:rPr/>
      </w:pPr>
      <w:r>
        <w:rPr/>
        <w:t xml:space="preserve">     </w:t>
      </w:r>
      <w:r>
        <w:rPr/>
        <w:t>3 Name:     BELOTE PRABHAKAR  RAMBHAJI (M/N :BIMABAI)</w:t>
      </w:r>
    </w:p>
    <w:p>
      <w:pPr>
        <w:pStyle w:val="Normal"/>
        <w:rPr/>
      </w:pPr>
      <w:r>
        <w:rPr/>
        <w:t xml:space="preserve">     </w:t>
      </w:r>
      <w:r>
        <w:rPr/>
        <w:t>HRC001    | TH  |40 |59     |-- |--     |100 |-- |59     |P  | E,X | HRC001    | IA  |-- |--     |25 |38     |50  |-- |38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0     |-- |--     |100 |-- |80     |P  | E,C | HRC002    | HA  |-- |--     |25 |44     |50  |-- |44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1/300(Two Hundred and Twen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3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83 PRN: 2012017001036147 ELIG: E Statement No: 3094630 College Code: 54245</w:t>
      </w:r>
    </w:p>
    <w:p>
      <w:pPr>
        <w:pStyle w:val="Normal"/>
        <w:rPr/>
      </w:pPr>
      <w:r>
        <w:rPr/>
        <w:t xml:space="preserve">     </w:t>
      </w:r>
      <w:r>
        <w:rPr/>
        <w:t>Exam Venue  Code: 54245</w:t>
      </w:r>
    </w:p>
    <w:p>
      <w:pPr>
        <w:pStyle w:val="Normal"/>
        <w:rPr/>
      </w:pPr>
      <w:r>
        <w:rPr/>
        <w:t xml:space="preserve">     </w:t>
      </w:r>
      <w:r>
        <w:rPr/>
        <w:t>4 Name:     CHAUDHARI RADHAKISAN BHAIDAS (M/N :SUMANBAI)</w:t>
      </w:r>
    </w:p>
    <w:p>
      <w:pPr>
        <w:pStyle w:val="Normal"/>
        <w:rPr/>
      </w:pPr>
      <w:r>
        <w:rPr/>
        <w:t xml:space="preserve">     </w:t>
      </w:r>
      <w:r>
        <w:rPr/>
        <w:t>HRC001    | TH  |40 |28     |-- |--     |100 |-- |28     |F  | N,C | HRC001    | IA  |-- |--     |25 |34     |50  |-- |3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3     |-- |--     |100 |-- |83     |P  | E,C | HRC002    | HA  |-- |--     |25 |32     |50  |-- |3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7/300(One Hundred and Seven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84 PRN: 2012017001036035 ELIG: E Statement No: 3094631 College Code: 54245</w:t>
      </w:r>
    </w:p>
    <w:p>
      <w:pPr>
        <w:pStyle w:val="Normal"/>
        <w:rPr/>
      </w:pPr>
      <w:r>
        <w:rPr/>
        <w:t xml:space="preserve">     </w:t>
      </w:r>
      <w:r>
        <w:rPr/>
        <w:t>Exam Venue  Code: 54245</w:t>
      </w:r>
    </w:p>
    <w:p>
      <w:pPr>
        <w:pStyle w:val="Normal"/>
        <w:rPr/>
      </w:pPr>
      <w:r>
        <w:rPr/>
        <w:t xml:space="preserve">     </w:t>
      </w:r>
      <w:r>
        <w:rPr/>
        <w:t>5 Name:     CHAVAN CHETAN BALIRAM (M/N :RENUK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4/300(Seven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86 PRN: 2012017001036186 ELIG: E Statement No: 3094633 College Code: 54245</w:t>
      </w:r>
    </w:p>
    <w:p>
      <w:pPr>
        <w:pStyle w:val="Normal"/>
        <w:rPr/>
      </w:pPr>
      <w:r>
        <w:rPr/>
        <w:t xml:space="preserve">     </w:t>
      </w:r>
      <w:r>
        <w:rPr/>
        <w:t>Exam Venue  Code: 54245</w:t>
      </w:r>
    </w:p>
    <w:p>
      <w:pPr>
        <w:pStyle w:val="Normal"/>
        <w:rPr/>
      </w:pPr>
      <w:r>
        <w:rPr/>
        <w:t xml:space="preserve">     </w:t>
      </w:r>
      <w:r>
        <w:rPr/>
        <w:t>6 Name:     GITE PRAMOD SHANKAR (M/N :RANJANABAI)</w:t>
      </w:r>
    </w:p>
    <w:p>
      <w:pPr>
        <w:pStyle w:val="Normal"/>
        <w:rPr/>
      </w:pPr>
      <w:r>
        <w:rPr/>
        <w:t xml:space="preserve">     </w:t>
      </w:r>
      <w:r>
        <w:rPr/>
        <w:t>HRC001    | TH  |40 |29     |-- |--     |100 |-- |29     |F 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7     |-- |--     |100 |-- |67     |P  | E,C | HRC002    | HA  |-- |--     |25 |32     |50  |-- |3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0/300(One Hundred and Seven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 Page No.9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4245)-ARTS, COMMERCE MAHILA MAHAVIDYALAYA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90 PRN: 2012017001036163 ELIG: E Statement No: 3094637 College Code: 54245</w:t>
      </w:r>
    </w:p>
    <w:p>
      <w:pPr>
        <w:pStyle w:val="Normal"/>
        <w:rPr/>
      </w:pPr>
      <w:r>
        <w:rPr/>
        <w:t xml:space="preserve">     </w:t>
      </w:r>
      <w:r>
        <w:rPr/>
        <w:t>Exam Venue  Code: 54245</w:t>
      </w:r>
    </w:p>
    <w:p>
      <w:pPr>
        <w:pStyle w:val="Normal"/>
        <w:rPr/>
      </w:pPr>
      <w:r>
        <w:rPr/>
        <w:t xml:space="preserve">     </w:t>
      </w:r>
      <w:r>
        <w:rPr/>
        <w:t>7 Name:     MORE POOJA ARUNRAO (M/N :REKHA)</w:t>
      </w:r>
    </w:p>
    <w:p>
      <w:pPr>
        <w:pStyle w:val="Normal"/>
        <w:rPr/>
      </w:pPr>
      <w:r>
        <w:rPr/>
        <w:t xml:space="preserve">     </w:t>
      </w:r>
      <w:r>
        <w:rPr/>
        <w:t>HRC001    | TH  |40 |22     |-- |--     |100 |-- |22     |F  | N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6     |-- |--     |100 |-- |66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9/300(One Hundred and Six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91 PRN: 2012017001036066 ELIG: E Statement No: 3094638 College Code: 54245</w:t>
      </w:r>
    </w:p>
    <w:p>
      <w:pPr>
        <w:pStyle w:val="Normal"/>
        <w:rPr/>
      </w:pPr>
      <w:r>
        <w:rPr/>
        <w:t xml:space="preserve">     </w:t>
      </w:r>
      <w:r>
        <w:rPr/>
        <w:t>Exam Venue  Code: 54245</w:t>
      </w:r>
    </w:p>
    <w:p>
      <w:pPr>
        <w:pStyle w:val="Normal"/>
        <w:rPr/>
      </w:pPr>
      <w:r>
        <w:rPr/>
        <w:t xml:space="preserve">     </w:t>
      </w:r>
      <w:r>
        <w:rPr/>
        <w:t>8 Name:     NARWATE BHASKAR KHANDU (M/N :SHAMDAR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0/300(Eigh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92 PRN: 2012017001036097 ELIG: E Statement No: 3095372 College Code: 54245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9 Name:     PAGARE SUHASINI SHANKAR (M/N :HIRABA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2     |-- |--     |100 |-- |62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7/300(One Hundred and Eigh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2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95 PRN: 2012017001036027 ELIG: E Statement No: 3094642 College Code: 54245</w:t>
      </w:r>
    </w:p>
    <w:p>
      <w:pPr>
        <w:pStyle w:val="Normal"/>
        <w:rPr/>
      </w:pPr>
      <w:r>
        <w:rPr/>
        <w:t xml:space="preserve">     </w:t>
      </w:r>
      <w:r>
        <w:rPr/>
        <w:t>Exam Venue  Code: 54245</w:t>
      </w:r>
    </w:p>
    <w:p>
      <w:pPr>
        <w:pStyle w:val="Normal"/>
        <w:rPr/>
      </w:pPr>
      <w:r>
        <w:rPr/>
        <w:t xml:space="preserve">     </w:t>
      </w:r>
      <w:r>
        <w:rPr/>
        <w:t>10 Name:    PATIL MILIND RAMESH (M/N :VIDYA)</w:t>
      </w:r>
    </w:p>
    <w:p>
      <w:pPr>
        <w:pStyle w:val="Normal"/>
        <w:rPr/>
      </w:pPr>
      <w:r>
        <w:rPr/>
        <w:t xml:space="preserve">     </w:t>
      </w:r>
      <w:r>
        <w:rPr/>
        <w:t>HRC001    | TH  |40 |25     |-- |--     |100 |-- |25     |F 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2     |-- |--     |100 |-- |72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7/300(One Hundred and Seven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96 PRN: 2012017001036116 ELIG: E Statement No: 3094601 College Code: 54245</w:t>
      </w:r>
    </w:p>
    <w:p>
      <w:pPr>
        <w:pStyle w:val="Normal"/>
        <w:rPr/>
      </w:pPr>
      <w:r>
        <w:rPr/>
        <w:t xml:space="preserve">     </w:t>
      </w:r>
      <w:r>
        <w:rPr/>
        <w:t>Exam Venue  Code: 54245</w:t>
      </w:r>
    </w:p>
    <w:p>
      <w:pPr>
        <w:pStyle w:val="Normal"/>
        <w:rPr/>
      </w:pPr>
      <w:r>
        <w:rPr/>
        <w:t xml:space="preserve">     </w:t>
      </w:r>
      <w:r>
        <w:rPr/>
        <w:t>11 Name:    PATIL NARESH RAJARAM (M/N :INDUBAI)</w:t>
      </w:r>
    </w:p>
    <w:p>
      <w:pPr>
        <w:pStyle w:val="Normal"/>
        <w:rPr/>
      </w:pPr>
      <w:r>
        <w:rPr/>
        <w:t xml:space="preserve">     </w:t>
      </w:r>
      <w:r>
        <w:rPr/>
        <w:t>HRC001    | TH  |40 |32     |-- |--     |100 |-- |32     |F  | N,C | HRC001    | IA  |-- |--     |25 |39     |50  |-- |3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9     |-- |--     |100 |-- |79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8/300(One Hundred and Eigh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597 PRN: 2011017000875017 ELIG: E Statement No: 3094602 College Code: 54245</w:t>
      </w:r>
    </w:p>
    <w:p>
      <w:pPr>
        <w:pStyle w:val="Normal"/>
        <w:rPr/>
      </w:pPr>
      <w:r>
        <w:rPr/>
        <w:t xml:space="preserve">     </w:t>
      </w:r>
      <w:r>
        <w:rPr/>
        <w:t>Exam Venue  Code: 5406A, 54245</w:t>
      </w:r>
    </w:p>
    <w:p>
      <w:pPr>
        <w:pStyle w:val="Normal"/>
        <w:rPr/>
      </w:pPr>
      <w:r>
        <w:rPr/>
        <w:t xml:space="preserve">     </w:t>
      </w:r>
      <w:r>
        <w:rPr/>
        <w:t>12 Name:    RANJANGAONKAR HEMANGI SUBHASH (M/N :SWATI)</w:t>
      </w:r>
    </w:p>
    <w:p>
      <w:pPr>
        <w:pStyle w:val="Normal"/>
        <w:rPr/>
      </w:pPr>
      <w:r>
        <w:rPr/>
        <w:t xml:space="preserve">     </w:t>
      </w:r>
      <w:r>
        <w:rPr/>
        <w:t>HRC001    | TH  |40 |60     |-- |--     |100 |-- |60     |P  | E,X | HRC001    | IA  |-- |--     |25 |46     |50  |-- |46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46     |50  |-- |46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0/300(Two Hundred and Thir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6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0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4245)-ARTS, COMMERCE MAHILA MAHAVIDYALAYA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00 PRN: 2012017001035995 ELIG: E Statement No: 3094605 College Code: 54245</w:t>
      </w:r>
    </w:p>
    <w:p>
      <w:pPr>
        <w:pStyle w:val="Normal"/>
        <w:rPr/>
      </w:pPr>
      <w:r>
        <w:rPr/>
        <w:t xml:space="preserve">     </w:t>
      </w:r>
      <w:r>
        <w:rPr/>
        <w:t>Exam Venue  Code: 54245</w:t>
      </w:r>
    </w:p>
    <w:p>
      <w:pPr>
        <w:pStyle w:val="Normal"/>
        <w:rPr/>
      </w:pPr>
      <w:r>
        <w:rPr/>
        <w:t xml:space="preserve">     </w:t>
      </w:r>
      <w:r>
        <w:rPr/>
        <w:t>13 Name:    WARKARI PRAKASH VENUNATH (M/N :VIJAYA)</w:t>
      </w:r>
    </w:p>
    <w:p>
      <w:pPr>
        <w:pStyle w:val="Normal"/>
        <w:rPr/>
      </w:pPr>
      <w:r>
        <w:rPr/>
        <w:t xml:space="preserve">     </w:t>
      </w:r>
      <w:r>
        <w:rPr/>
        <w:t>HRC001    | TH  |40 |41     |-- |--     |100 |-- |41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5     |-- |--     |100 |-- |85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0/300(Two Hundred and T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01 PRN: 2012017001036171 ELIG: E Statement No: 3094606 College Code: 54245</w:t>
      </w:r>
    </w:p>
    <w:p>
      <w:pPr>
        <w:pStyle w:val="Normal"/>
        <w:rPr/>
      </w:pPr>
      <w:r>
        <w:rPr/>
        <w:t xml:space="preserve">     </w:t>
      </w:r>
      <w:r>
        <w:rPr/>
        <w:t>Exam Venue  Code: 54245</w:t>
      </w:r>
    </w:p>
    <w:p>
      <w:pPr>
        <w:pStyle w:val="Normal"/>
        <w:rPr/>
      </w:pPr>
      <w:r>
        <w:rPr/>
        <w:t xml:space="preserve">     </w:t>
      </w:r>
      <w:r>
        <w:rPr/>
        <w:t>14 Name:    WARKARI SACHIN VENUNATH (M/N :VIJAY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7/300(Seven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02 PRN: 2012017001036194 ELIG: E Statement No: 3094607 College Code: 54245</w:t>
      </w:r>
    </w:p>
    <w:p>
      <w:pPr>
        <w:pStyle w:val="Normal"/>
        <w:rPr/>
      </w:pPr>
      <w:r>
        <w:rPr/>
        <w:t xml:space="preserve">     </w:t>
      </w:r>
      <w:r>
        <w:rPr/>
        <w:t>Exam Venue  Code: 54245</w:t>
      </w:r>
    </w:p>
    <w:p>
      <w:pPr>
        <w:pStyle w:val="Normal"/>
        <w:rPr/>
      </w:pPr>
      <w:r>
        <w:rPr/>
        <w:t xml:space="preserve">     </w:t>
      </w:r>
      <w:r>
        <w:rPr/>
        <w:t>15 Name:    ZOPE VIJAYKUMAR PRABHAKAR (M/N :SUSHILA)</w:t>
      </w:r>
    </w:p>
    <w:p>
      <w:pPr>
        <w:pStyle w:val="Normal"/>
        <w:rPr/>
      </w:pPr>
      <w:r>
        <w:rPr/>
        <w:t xml:space="preserve">     </w:t>
      </w:r>
      <w:r>
        <w:rPr/>
        <w:t>HRC001    | TH  |40 |28     |-- |--     |100 |-- |28     |F 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3     |-- |--     |100 |-- |73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5/300(One Hundred and Eigh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0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4248)-NBT LAW COLLEG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03 PRN: 2012017001036437 ELIG: E Statement No: 3094608 College Code: 54248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 Name:     BUNAGE DATTATRAY RAMBHAU (M/N :LILAVATI)</w:t>
      </w:r>
    </w:p>
    <w:p>
      <w:pPr>
        <w:pStyle w:val="Normal"/>
        <w:rPr/>
      </w:pPr>
      <w:r>
        <w:rPr/>
        <w:t xml:space="preserve">     </w:t>
      </w:r>
      <w:r>
        <w:rPr/>
        <w:t>HRC001    | TH  |40 |73     |-- |--     |100 |-- |73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7/300(Two Hundred and Four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04 PRN: 2012017001036453 ELIG: E Statement No: 3094609 College Code: 54248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2 Name:     CHAUDHARI ANIL POPAT (M/N :ASHA)</w:t>
      </w:r>
    </w:p>
    <w:p>
      <w:pPr>
        <w:pStyle w:val="Normal"/>
        <w:rPr/>
      </w:pPr>
      <w:r>
        <w:rPr/>
        <w:t xml:space="preserve">     </w:t>
      </w:r>
      <w:r>
        <w:rPr/>
        <w:t>HRC001    | TH  |40 |58     |-- |--     |100 |-- |58     |P  | E,C | HRC001    | IA  |-- |--     |25 |48     |50  |-- |4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46     |50  |-- |4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0/300(Two Hundred and Four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0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05 PRN: 2012017001036476 ELIG: E Statement No: 3094610 College Code: 54248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3 Name:     HADAS JYOTI VILAS (M/N :INDU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6/300(Eigh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06 PRN: 2012017001036484 ELIG: E Statement No: 3094611 College Code: 54248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4 Name:     HADAS VILAS JAYARAM (M/N :JIJ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7/300(Eigh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07 PRN: 2011017000874641 ELIG: E Statement No: 3094612 College Code: 54248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5 Name:     HANDGE SHANTARAM SAMPAT (M/N :BHAGIRATHI)</w:t>
      </w:r>
    </w:p>
    <w:p>
      <w:pPr>
        <w:pStyle w:val="Normal"/>
        <w:rPr/>
      </w:pPr>
      <w:r>
        <w:rPr/>
        <w:t xml:space="preserve">     </w:t>
      </w:r>
      <w:r>
        <w:rPr/>
        <w:t>HRC001    | TH  |40 |73     |-- |--     |100 |-- |73     |P  | E,C | HRC001    | IA  |-- |--     |25 |45     |50  |-- |45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44     |50  |-- |44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8/300(Two Hundred and Four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08 PRN: 2012017001036406 ELIG: E Statement No: 3094613 College Code: 54248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6 Name:     JACHAK  SACHIN SUBHASH (M/N :LA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0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4248)-NBT LAW COLLEG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09 PRN: 2012017001036445 ELIG: E Statement No: 3094614 College Code: 54248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7 Name:     KADAM KIRAN PANDURANG (M/N :SATWASHILA)</w:t>
      </w:r>
    </w:p>
    <w:p>
      <w:pPr>
        <w:pStyle w:val="Normal"/>
        <w:rPr/>
      </w:pPr>
      <w:r>
        <w:rPr/>
        <w:t xml:space="preserve">     </w:t>
      </w:r>
      <w:r>
        <w:rPr/>
        <w:t>HRC001    | TH  |40 |77     |-- |--     |100 |-- |77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5/300(Two Hundred and Fif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5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10 PRN: 2012017001036395 ELIG: E Statement No: 3094643 College Code: 54248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8 Name:     KAPADNIS PANKAJ KISANRAO (M/N :INDUMATI)</w:t>
      </w:r>
    </w:p>
    <w:p>
      <w:pPr>
        <w:pStyle w:val="Normal"/>
        <w:rPr/>
      </w:pPr>
      <w:r>
        <w:rPr/>
        <w:t xml:space="preserve">     </w:t>
      </w:r>
      <w:r>
        <w:rPr/>
        <w:t>HRC001    | TH  |40 |74     |-- |--     |100 |-- |74     |P  | E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3/300(Two Hundred and Thir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7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11 PRN: 2012017001036461 ELIG: E Statement No: 3094644 College Code: 54248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9 Name:     MAHALE PRAKASH KESHAVRAO (M/N :VASANT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0/300(Nine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12 PRN: 2012017001036511 ELIG: E Statement No: 3094645 College Code: 54248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0 Name:    NERKAR ROSHAN NARAYAN (M/N :LAXMIBAI)</w:t>
      </w:r>
    </w:p>
    <w:p>
      <w:pPr>
        <w:pStyle w:val="Normal"/>
        <w:rPr/>
      </w:pPr>
      <w:r>
        <w:rPr/>
        <w:t xml:space="preserve">     </w:t>
      </w:r>
      <w:r>
        <w:rPr/>
        <w:t>HRC001    | TH  |40 |64     |-- |--     |100 |-- |64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5/300(Two Hundred and Thir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8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13 PRN: 2012017001036414 ELIG: E Statement No: 3094646 College Code: 54248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1 Name:    PADWAL RAMESH SURESH (M/N :UM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14 PRN: 2012017001036387 ELIG: E Statement No: 3094647 College Code: 54248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2 Name:    PAGAR HEMALATA RAMDAS (M/N :ANJANA)</w:t>
      </w:r>
    </w:p>
    <w:p>
      <w:pPr>
        <w:pStyle w:val="Normal"/>
        <w:rPr/>
      </w:pPr>
      <w:r>
        <w:rPr/>
        <w:t xml:space="preserve">     </w:t>
      </w:r>
      <w:r>
        <w:rPr/>
        <w:t>HRC001    | TH  |40 |54     |-- |--     |100 |-- |54     |P  | E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0/300(Two Hundred and Twen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3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0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4248)-NBT LAW COLLEG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16 PRN: 2012017001036422 ELIG: E Statement No: 3094649 College Code: 54248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3 Name:    PAKHALE ANIL MURLIDHAR (M/N :PRAMILA)</w:t>
      </w:r>
    </w:p>
    <w:p>
      <w:pPr>
        <w:pStyle w:val="Normal"/>
        <w:rPr/>
      </w:pPr>
      <w:r>
        <w:rPr/>
        <w:t xml:space="preserve">     </w:t>
      </w:r>
      <w:r>
        <w:rPr/>
        <w:t>HRC001    | TH  |40 |59     |-- |--     |100 |-- |59     |P  | E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0/300(Two Hundred and Twen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3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17 PRN: 2012017001036364 ELIG: E Statement No: 3094650 College Code: 54248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4 Name:    PATIL MANISHA PRALHAD (M/N :SINDHU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7/300(Eigh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18 PRN: 2012017001036503 ELIG: E Statement No: 3094651 College Code: 54248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5 Name:    PATIL VAISHALI RAMESH (M/N :SUNITA)</w:t>
      </w:r>
    </w:p>
    <w:p>
      <w:pPr>
        <w:pStyle w:val="Normal"/>
        <w:rPr/>
      </w:pPr>
      <w:r>
        <w:rPr/>
        <w:t xml:space="preserve">     </w:t>
      </w:r>
      <w:r>
        <w:rPr/>
        <w:t>HRC001    | TH  |40 |67     |-- |--     |100 |-- |67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5     |-- |--     |100 |-- |85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9/300(Two Hundred and Thir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9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19 PRN: 2011017000874826 ELIG: E Statement No: 3094652 College Code: 54248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6 Name:    PAWAR CHANDRAKANT GULAB (M/N :MANGALA)</w:t>
      </w:r>
    </w:p>
    <w:p>
      <w:pPr>
        <w:pStyle w:val="Normal"/>
        <w:rPr/>
      </w:pPr>
      <w:r>
        <w:rPr/>
        <w:t xml:space="preserve">     </w:t>
      </w:r>
      <w:r>
        <w:rPr/>
        <w:t>HRC001    | TH  |40 |48     |-- |--     |100 |-- |48     |P  | E,X | HRC001    | IA  |-- |--     |25 |43     |50  |-- |43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5     |-- |--     |100 |-- |75     |P  | E,C | HRC002    | HA  |-- |--     |25 |45     |50  |-- |45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1/300(Two Hundred and El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20 PRN: 2011017000874857 ELIG: E Statement No: 3094653 College Code: 54248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7 Name:    RANALKAR RAKESH PANDIT (M/N :PRABHA)</w:t>
      </w:r>
    </w:p>
    <w:p>
      <w:pPr>
        <w:pStyle w:val="Normal"/>
        <w:rPr/>
      </w:pPr>
      <w:r>
        <w:rPr/>
        <w:t xml:space="preserve">     </w:t>
      </w:r>
      <w:r>
        <w:rPr/>
        <w:t>HRC001    | TH  |40 |69     |-- |--     |100 |-- |69     |P  | E,X | HRC001    | IA  |-- |--     |25 |40     |50  |-- |40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45     |50  |-- |45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8/300(Two Hundred and Thir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9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21 PRN: 2011017000874931 ELIG: E Statement No: 3094654 College Code: 54248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8 Name:    WAGH MAHESH VASUDEO (M/N :SHOBH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2     |50  |-- |42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0     |50  |-- |40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2/300(Eigh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0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4248)-NBT LAW COLLEG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22 PRN: 2012017001036372 ELIG: E Statement No: 3094667 College Code: 54248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9 Name:    WARULE NIVEDITA LOKESH (M/N :SUNANDA)</w:t>
      </w:r>
    </w:p>
    <w:p>
      <w:pPr>
        <w:pStyle w:val="Normal"/>
        <w:rPr/>
      </w:pPr>
      <w:r>
        <w:rPr/>
        <w:t xml:space="preserve">     </w:t>
      </w:r>
      <w:r>
        <w:rPr/>
        <w:t>HRC001    | TH  |40 |73     |-- |--     |100 |-- |73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8/300(Two Hundred and Four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0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4282)-All India Institute of Local Self Govern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23 PRN: 2012017001099766 ELIG: E Statement No: 3094668 College Code: 54282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 Name:     AHIRE SHARAD ANNA (M/N :MIR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29     |50  |-- |2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9/300(Twen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24 PRN: 2012017001099743 ELIG: E Statement No: 3094669 College Code: 54282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2 Name:     BAHIRAM KISHOR SHRIRAM (M/N :PRABHAVAT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25 PRN: 2012017001099727 ELIG: E Statement No: 3094670 College Code: 54282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3 Name:     BARDE PRATIBHA BHATU (M/N :ANJAN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9     |50  |-- |3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4/300(Seven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26 PRN: 2012017001101303 ELIG: E Statement No: 3094671 College Code: 54282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4 Name:     BHONG DEVIDAS GUNDIBA (M/N :BAB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27 PRN: 2012017001099751 ELIG: E Statement No: 3094672 College Code: 54282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5 Name:     DANDAGE SUMIT SUBHASH (M/N :MADHUR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28 PRN: 2012017001099782 ELIG: E Statement No: 3094673 College Code: 54282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6 Name:     DHENGIYA RAMANAND BIRAMPAL (M/N :LA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0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4282)-All India Institute of Local Self Govern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29 PRN: 2012017001099774 ELIG: E Statement No: 3094674 College Code: 54282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7 Name:     JADHAV MANGESH DATTATRAY (M/N :KALPANA)</w:t>
      </w:r>
    </w:p>
    <w:p>
      <w:pPr>
        <w:pStyle w:val="Normal"/>
        <w:rPr/>
      </w:pPr>
      <w:r>
        <w:rPr/>
        <w:t xml:space="preserve">     </w:t>
      </w:r>
      <w:r>
        <w:rPr/>
        <w:t>HRC001    | TH  |40 |67     |-- |--     |100 |-- |67     |P  | E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9     |-- |--     |100 |-- |79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6/300(Two Hundred and Six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2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30 PRN: 2012017001101284 ELIG: E Statement No: 3094675 College Code: 54282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8 Name:     JADHAV MANOJ KASHINATH (M/N :SIT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25     |50  |-- |2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0/300(Six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31 PRN: 2012017001101276 ELIG: E Statement No: 3094676 College Code: 54282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9 Name:     JAGTAP VINOD BHASKAR (M/N :ASH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32 PRN: 2012017001099735 ELIG: E Statement No: 3094677 College Code: 54282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0 Name:    KHODE YOGESH DHONDU (M/N :GUNJABAI)</w:t>
      </w:r>
    </w:p>
    <w:p>
      <w:pPr>
        <w:pStyle w:val="Normal"/>
        <w:rPr/>
      </w:pPr>
      <w:r>
        <w:rPr/>
        <w:t xml:space="preserve">     </w:t>
      </w:r>
      <w:r>
        <w:rPr/>
        <w:t>HRC001    | TH  |40 |71     |-- |--     |100 |-- |71     |P  | E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29     |50  |-- |2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9/300(One Hundred and Eigh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33 PRN: 2012017001101311 ELIG: E Statement No: 3095312 College Code: 54282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1 Name:    KOTWAL KAUSAR MUSTAQ (M/N :ASMAT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28     |50  |-- |2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58/300(Fif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34 PRN: 2012017001101261 ELIG: E Statement No: 3095313 College Code: 54282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2 Name:    MAHALE HARSH DEVIDAS (M/N :SUJA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0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4282)-All India Institute of Local Self Govern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35 PRN: 2012017001101253 ELIG: E Statement No: 3095314 College Code: 54282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3 Name:    PENDHARI PRABHAKAR DEVMAN (M/N :SUMAN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36 PRN: 2012017001101292 ELIG: E Statement No: 3095315 College Code: 54282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4 Name:    SANAP KHANDERAO REVAJI (M/N :SUMAN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28     |50  |-- |2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58/300(Fif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37 PRN: 2012017001099704 ELIG: E Statement No: 3095316 College Code: 54282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5 Name:    SURYAWANSHI PRATIKSHA BHATU (M/N :ANJAN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2     |50  |-- |3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7/300(Six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38 PRN: 2012017001099712 ELIG: E Statement No: 3095317 College Code: 54282</w:t>
      </w:r>
    </w:p>
    <w:p>
      <w:pPr>
        <w:pStyle w:val="Normal"/>
        <w:rPr/>
      </w:pPr>
      <w:r>
        <w:rPr/>
        <w:t xml:space="preserve">     </w:t>
      </w:r>
      <w:r>
        <w:rPr/>
        <w:t>Exam Venue  Code: 5405A</w:t>
      </w:r>
    </w:p>
    <w:p>
      <w:pPr>
        <w:pStyle w:val="Normal"/>
        <w:rPr/>
      </w:pPr>
      <w:r>
        <w:rPr/>
        <w:t xml:space="preserve">     </w:t>
      </w:r>
      <w:r>
        <w:rPr/>
        <w:t>16 Name:    SURYAWANSHI PRITAM BHATU (M/N :ANJAN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27/300(One Hundred and Twen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0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4307)-Ashrya sanskar and purvasan sanstha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39 PRN: 2011017001083317 ELIG: E Statement No: 3095318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 Code: 5407A</w:t>
      </w:r>
    </w:p>
    <w:p>
      <w:pPr>
        <w:pStyle w:val="Normal"/>
        <w:rPr/>
      </w:pPr>
      <w:r>
        <w:rPr/>
        <w:t xml:space="preserve">     </w:t>
      </w:r>
      <w:r>
        <w:rPr/>
        <w:t>1 Name:     AHIRE BHARATI NIVRUTTI (M/N :MANJULA)</w:t>
      </w:r>
    </w:p>
    <w:p>
      <w:pPr>
        <w:pStyle w:val="Normal"/>
        <w:rPr/>
      </w:pPr>
      <w:r>
        <w:rPr/>
        <w:t xml:space="preserve">     </w:t>
      </w:r>
      <w:r>
        <w:rPr/>
        <w:t>HRC001    | TH  |40 |27     |-- |--     |100 |-- |27     |F  | N,C | HRC001    | IA  |-- |--     |25 |30     |50  |-- |30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69     |-- |--     |100 |-- |69     |P  | E,X | HRC002    | HA  |-- |--     |25 |29     |50  |-- |29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5/300(One Hundred and Fif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40 PRN: 2012017001036871 ELIG: E Statement No: 3095319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 Code: 5407A</w:t>
      </w:r>
    </w:p>
    <w:p>
      <w:pPr>
        <w:pStyle w:val="Normal"/>
        <w:rPr/>
      </w:pPr>
      <w:r>
        <w:rPr/>
        <w:t xml:space="preserve">     </w:t>
      </w:r>
      <w:r>
        <w:rPr/>
        <w:t>2 Name:     AHIRE RAVINDRA SURESH (M/N :LAT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41 PRN: 2012017001054017 ELIG: E Statement No: 3095320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 Code: 5407A</w:t>
      </w:r>
    </w:p>
    <w:p>
      <w:pPr>
        <w:pStyle w:val="Normal"/>
        <w:rPr/>
      </w:pPr>
      <w:r>
        <w:rPr/>
        <w:t xml:space="preserve">     </w:t>
      </w:r>
      <w:r>
        <w:rPr/>
        <w:t>3 Name:     BHAMRE VINOD BHASKARRAO (M/N :LAT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2     |50  |-- |3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2     |50  |-- |3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4/300(Six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42 PRN: 2012017001036832 ELIG: E Statement No: 3095321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 Code: 5407A</w:t>
      </w:r>
    </w:p>
    <w:p>
      <w:pPr>
        <w:pStyle w:val="Normal"/>
        <w:rPr/>
      </w:pPr>
      <w:r>
        <w:rPr/>
        <w:t xml:space="preserve">     </w:t>
      </w:r>
      <w:r>
        <w:rPr/>
        <w:t>4 Name:     BHAVSAR MINAKSHI KRISHNARAO (M/N :KUSUM)</w:t>
      </w:r>
    </w:p>
    <w:p>
      <w:pPr>
        <w:pStyle w:val="Normal"/>
        <w:rPr/>
      </w:pPr>
      <w:r>
        <w:rPr/>
        <w:t xml:space="preserve">     </w:t>
      </w:r>
      <w:r>
        <w:rPr/>
        <w:t>HRC001    | TH  |40 |23     |-- |--     |100 |-- |23     |F  | N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8     |-- |--     |100 |-- |58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1/300(One Hundred and Fif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43 PRN: 2012017001036816 ELIG: E Statement No: 3095322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 Code: 5407A</w:t>
      </w:r>
    </w:p>
    <w:p>
      <w:pPr>
        <w:pStyle w:val="Normal"/>
        <w:rPr/>
      </w:pPr>
      <w:r>
        <w:rPr/>
        <w:t xml:space="preserve">     </w:t>
      </w:r>
      <w:r>
        <w:rPr/>
        <w:t>5 Name:     CHAVAN SHOBHA RAMCHANDRA (M/N :SHAKUNTALA)</w:t>
      </w:r>
    </w:p>
    <w:p>
      <w:pPr>
        <w:pStyle w:val="Normal"/>
        <w:rPr/>
      </w:pPr>
      <w:r>
        <w:rPr/>
        <w:t xml:space="preserve">     </w:t>
      </w:r>
      <w:r>
        <w:rPr/>
        <w:t>HRC001    | TH  |40 |20     |-- |--     |100 |-- |20     |F  | N,C | HRC001    | IA  |-- |--     |25 |32     |50  |-- |3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44     |-- |--     |100 |-- |44     |P  | E,C | HRC002    | HA  |-- |--     |25 |32     |50  |-- |3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28/300(One Hundred and Twen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44 PRN: 2011017001083267 ELIG: E Statement No: 3095352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6 Name:     CHHAPEKAR SMITA SATYAWAN (M/N :MAYA)</w:t>
      </w:r>
    </w:p>
    <w:p>
      <w:pPr>
        <w:pStyle w:val="Normal"/>
        <w:rPr/>
      </w:pPr>
      <w:r>
        <w:rPr/>
        <w:t xml:space="preserve">     </w:t>
      </w:r>
      <w:r>
        <w:rPr/>
        <w:t>HRC001    | TH  |40 |19     |-- |--     |100 |-- |19     |F  | N,C | HRC001    | IA  |-- |--     |25 |30     |50  |-- |30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40     |-- |--     |100 |-- |40     |P  | E,C | HRC002    | HA  |-- |--     |25 |33     |50  |-- |33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22/300(One Hundred and Twen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0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4307)-Ashrya sanskar and purvasan sanstha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45 PRN: 2012017001036824 ELIG: E Statement No: 3095374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7 Name:     DAYAMA ABHILASHA RHUSHIKESH (M/N :SUSHM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4/300(One Hundred and Nine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4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46 PRN: 2012017001036886 ELIG: E Statement No: 3094728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 Code: 5407A</w:t>
      </w:r>
    </w:p>
    <w:p>
      <w:pPr>
        <w:pStyle w:val="Normal"/>
        <w:rPr/>
      </w:pPr>
      <w:r>
        <w:rPr/>
        <w:t xml:space="preserve">     </w:t>
      </w:r>
      <w:r>
        <w:rPr/>
        <w:t>8 Name:     DESALE SHYAM VALMIKRAO (M/N :MANGAL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47 PRN: 2012017001036905 ELIG: E Statement No: 3095375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9 Name:     DESHMUKH PRAVIN SUDAM (M/N :MANISH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27     |50  |-- |2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27     |50  |-- |2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0/300(One Hundred and Eigh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0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48 PRN: 2011017001083387 ELIG: E Statement No: 3095353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10 Name:    GATKAL PRASHANT  BALKRISHANA (M/N :SULOCHANA)</w:t>
      </w:r>
    </w:p>
    <w:p>
      <w:pPr>
        <w:pStyle w:val="Normal"/>
        <w:rPr/>
      </w:pPr>
      <w:r>
        <w:rPr/>
        <w:t xml:space="preserve">     </w:t>
      </w:r>
      <w:r>
        <w:rPr/>
        <w:t>HRC001    | TH  |40 |31     |-- |--     |100 |-- |31     |F  | N,C | HRC001    | IA  |-- |--     |25 |33     |50  |-- |33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40     |-- |--     |100 |-- |40     |P  | E,X | HRC002    | HA  |-- |--     |25 |32     |50  |-- |32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36/300(One Hundred and Thir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49 PRN: 2011017001083581 ELIG: E Statement No: 3094731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 Code: 5407A</w:t>
      </w:r>
    </w:p>
    <w:p>
      <w:pPr>
        <w:pStyle w:val="Normal"/>
        <w:rPr/>
      </w:pPr>
      <w:r>
        <w:rPr/>
        <w:t xml:space="preserve">     </w:t>
      </w:r>
      <w:r>
        <w:rPr/>
        <w:t>11 Name:    JAGTAP DEEPIKA SUBHASH (M/N :ARACHANA)</w:t>
      </w:r>
    </w:p>
    <w:p>
      <w:pPr>
        <w:pStyle w:val="Normal"/>
        <w:rPr/>
      </w:pPr>
      <w:r>
        <w:rPr/>
        <w:t xml:space="preserve">     </w:t>
      </w:r>
      <w:r>
        <w:rPr/>
        <w:t>HRC001    | TH  |40 |23     |-- |--     |100 |-- |23     |F  | N,C | HRC001    | IA  |-- |--     |25 |31     |50  |-- |31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67     |-- |--     |100 |-- |67     |P  | E,X | HRC002    | HA  |-- |--     |25 |32     |50  |-- |32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3/300(One Hundred and Fif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50 PRN: 2012017001036894 ELIG: E Statement No: 3094732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 Code: 5407A</w:t>
      </w:r>
    </w:p>
    <w:p>
      <w:pPr>
        <w:pStyle w:val="Normal"/>
        <w:rPr/>
      </w:pPr>
      <w:r>
        <w:rPr/>
        <w:t xml:space="preserve">     </w:t>
      </w:r>
      <w:r>
        <w:rPr/>
        <w:t>12 Name:    JAIN LOKESHKUMAR RAMESH (M/N :CHHAYA)</w:t>
      </w:r>
    </w:p>
    <w:p>
      <w:pPr>
        <w:pStyle w:val="Normal"/>
        <w:rPr/>
      </w:pPr>
      <w:r>
        <w:rPr/>
        <w:t xml:space="preserve">     </w:t>
      </w:r>
      <w:r>
        <w:rPr/>
        <w:t>HRC001    | TH  |40 |30     |-- |--     |100 |-- |30     |F  | N,C | HRC001    | IA  |-- |--     |25 |27     |50  |-- |2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27     |50  |-- |2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3/300(One Hundred and Seven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1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4307)-Ashrya sanskar and purvasan sanstha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51 PRN: 2012017001036921 ELIG: E Statement No: 3094733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 Code: 5407A</w:t>
      </w:r>
    </w:p>
    <w:p>
      <w:pPr>
        <w:pStyle w:val="Normal"/>
        <w:rPr/>
      </w:pPr>
      <w:r>
        <w:rPr/>
        <w:t xml:space="preserve">     </w:t>
      </w:r>
      <w:r>
        <w:rPr/>
        <w:t>13 Name:    JOSHI NITIN SHYAM (M/N :SAROJ)</w:t>
      </w:r>
    </w:p>
    <w:p>
      <w:pPr>
        <w:pStyle w:val="Normal"/>
        <w:rPr/>
      </w:pPr>
      <w:r>
        <w:rPr/>
        <w:t xml:space="preserve">     </w:t>
      </w:r>
      <w:r>
        <w:rPr/>
        <w:t>HRC001    | TH  |40 |25     |-- |--     |100 |-- |25     |F  | N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4     |-- |--     |100 |-- |64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9/300(One Hundred and Fif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52 PRN: 2012017001036936 ELIG: E Statement No: 3094734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 Code: 5407A</w:t>
      </w:r>
    </w:p>
    <w:p>
      <w:pPr>
        <w:pStyle w:val="Normal"/>
        <w:rPr/>
      </w:pPr>
      <w:r>
        <w:rPr/>
        <w:t xml:space="preserve">     </w:t>
      </w:r>
      <w:r>
        <w:rPr/>
        <w:t>14 Name:    KHAIRNAR ANANDA NANABHAU (M/N :LAXMIBAI)</w:t>
      </w:r>
    </w:p>
    <w:p>
      <w:pPr>
        <w:pStyle w:val="Normal"/>
        <w:rPr/>
      </w:pPr>
      <w:r>
        <w:rPr/>
        <w:t xml:space="preserve">     </w:t>
      </w:r>
      <w:r>
        <w:rPr/>
        <w:t>HRC001    | TH  |40 |29     |-- |--     |100 |-- |29     |F  | N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0     |-- |--     |100 |-- |80     |P  | E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9/300(One Hundred and Six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53 PRN: 2012017001036847 ELIG: E Statement No: 3094735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 Code: 5407A</w:t>
      </w:r>
    </w:p>
    <w:p>
      <w:pPr>
        <w:pStyle w:val="Normal"/>
        <w:rPr/>
      </w:pPr>
      <w:r>
        <w:rPr/>
        <w:t xml:space="preserve">     </w:t>
      </w:r>
      <w:r>
        <w:rPr/>
        <w:t>15 Name:    NIKAM NANASAHEB RAMDAS (M/N :SAKHUTAI)</w:t>
      </w:r>
    </w:p>
    <w:p>
      <w:pPr>
        <w:pStyle w:val="Normal"/>
        <w:rPr/>
      </w:pPr>
      <w:r>
        <w:rPr/>
        <w:t xml:space="preserve">     </w:t>
      </w:r>
      <w:r>
        <w:rPr/>
        <w:t>HRC001    | TH  |40 |42     |-- |--     |100 |-- |42     |P  | E,C | HRC001    | IA  |-- |--     |25 |24     |50  |-- |24     |F  | N,C</w:t>
      </w:r>
    </w:p>
    <w:p>
      <w:pPr>
        <w:pStyle w:val="Normal"/>
        <w:rPr/>
      </w:pPr>
      <w:r>
        <w:rPr/>
        <w:t xml:space="preserve">     </w:t>
      </w:r>
      <w:r>
        <w:rPr/>
        <w:t>HRC002    | TH  |40 |85     |-- |--     |100 |-- |85     |P  | E,C | HRC002    | HA  |-- |--     |25 |24     |50  |-- |24     |F 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5/300(One Hundred and Seven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54 PRN: 2012017001036944 ELIG: E Statement No: 3094736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 Code: 5407A</w:t>
      </w:r>
    </w:p>
    <w:p>
      <w:pPr>
        <w:pStyle w:val="Normal"/>
        <w:rPr/>
      </w:pPr>
      <w:r>
        <w:rPr/>
        <w:t xml:space="preserve">     </w:t>
      </w:r>
      <w:r>
        <w:rPr/>
        <w:t>16 Name:    NIKAM NILESH NARAYAN (M/N :SULOCHANA)</w:t>
      </w:r>
    </w:p>
    <w:p>
      <w:pPr>
        <w:pStyle w:val="Normal"/>
        <w:rPr/>
      </w:pPr>
      <w:r>
        <w:rPr/>
        <w:t xml:space="preserve">     </w:t>
      </w:r>
      <w:r>
        <w:rPr/>
        <w:t>HRC001    | TH  |40 |33     |-- |--     |100 |-- |33     |F  | N,C | HRC001    | IA  |-- |--     |25 |24     |50  |-- |24     |F  | N,C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24     |50  |-- |24     |F 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7/300(One Hundred and Six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55 PRN: 2012017001099437 ELIG: E Statement No: 3094737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 Code: 5407A</w:t>
      </w:r>
    </w:p>
    <w:p>
      <w:pPr>
        <w:pStyle w:val="Normal"/>
        <w:rPr/>
      </w:pPr>
      <w:r>
        <w:rPr/>
        <w:t xml:space="preserve">     </w:t>
      </w:r>
      <w:r>
        <w:rPr/>
        <w:t>17 Name:    PATIL MADHURI ASHOK (M/N :LA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56 PRN: 2012017001036952 ELIG: E Statement No: 3094738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 Code: 5407A</w:t>
      </w:r>
    </w:p>
    <w:p>
      <w:pPr>
        <w:pStyle w:val="Normal"/>
        <w:rPr/>
      </w:pPr>
      <w:r>
        <w:rPr/>
        <w:t xml:space="preserve">     </w:t>
      </w:r>
      <w:r>
        <w:rPr/>
        <w:t>18 Name:    PATIL NEETA SHAMKANT (M/N :USHA)</w:t>
      </w:r>
    </w:p>
    <w:p>
      <w:pPr>
        <w:pStyle w:val="Normal"/>
        <w:rPr/>
      </w:pPr>
      <w:r>
        <w:rPr/>
        <w:t xml:space="preserve">     </w:t>
      </w:r>
      <w:r>
        <w:rPr/>
        <w:t>HRC001    | TH  |40 |29     |-- |--     |100 |-- |29     |F  | N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3     |-- |--     |100 |-- |73     |P  | E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4/300(One Hundred and Seven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1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4307)-Ashrya sanskar and purvasan sanstha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57 PRN: 2012017001036863 ELIG: E Statement No: 3094739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 Code: 5407A</w:t>
      </w:r>
    </w:p>
    <w:p>
      <w:pPr>
        <w:pStyle w:val="Normal"/>
        <w:rPr/>
      </w:pPr>
      <w:r>
        <w:rPr/>
        <w:t xml:space="preserve">     </w:t>
      </w:r>
      <w:r>
        <w:rPr/>
        <w:t>19 Name:    PATIL SMITA RAMAKANT (M/N :NIRMAL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58 PRN: 2011017001083484 ELIG: E Statement No: 3094577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 Code: 5407A</w:t>
      </w:r>
    </w:p>
    <w:p>
      <w:pPr>
        <w:pStyle w:val="Normal"/>
        <w:rPr/>
      </w:pPr>
      <w:r>
        <w:rPr/>
        <w:t xml:space="preserve">     </w:t>
      </w:r>
      <w:r>
        <w:rPr/>
        <w:t>20 Name:    PAWAR NITIN NAMDEV (M/N :SHEWANTA)</w:t>
      </w:r>
    </w:p>
    <w:p>
      <w:pPr>
        <w:pStyle w:val="Normal"/>
        <w:rPr/>
      </w:pPr>
      <w:r>
        <w:rPr/>
        <w:t xml:space="preserve">     </w:t>
      </w:r>
      <w:r>
        <w:rPr/>
        <w:t>HRC001    | TH  |40 |25     |-- |--     |100 |-- |25     |F  | N,C | HRC001    | IA  |-- |--     |25 |32     |50  |-- |32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1     |-- |--     |100 |-- |71     |P  | E,X | HRC002    | HA  |-- |--     |25 |32     |50  |-- |32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0/300(One Hundred and Six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59 PRN: 2012017001036913 ELIG: E Statement No: 3094578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 Code: 5407A</w:t>
      </w:r>
    </w:p>
    <w:p>
      <w:pPr>
        <w:pStyle w:val="Normal"/>
        <w:rPr/>
      </w:pPr>
      <w:r>
        <w:rPr/>
        <w:t xml:space="preserve">     </w:t>
      </w:r>
      <w:r>
        <w:rPr/>
        <w:t>21 Name:    POLGIR HARSHAD PANDIT (M/N :ANJANA)</w:t>
      </w:r>
    </w:p>
    <w:p>
      <w:pPr>
        <w:pStyle w:val="Normal"/>
        <w:rPr/>
      </w:pPr>
      <w:r>
        <w:rPr/>
        <w:t xml:space="preserve">     </w:t>
      </w:r>
      <w:r>
        <w:rPr/>
        <w:t>HRC001    | TH  |40 |30     |-- |--     |100 |-- |30     |F  | N,C | HRC001    | IA  |-- |--     |25 |26     |50  |-- |2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26     |50  |-- |2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1/300(One Hundred and Seven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60 PRN: 2011017001083283 ELIG: E Statement No: 3094579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 Code: 5407A</w:t>
      </w:r>
    </w:p>
    <w:p>
      <w:pPr>
        <w:pStyle w:val="Normal"/>
        <w:rPr/>
      </w:pPr>
      <w:r>
        <w:rPr/>
        <w:t xml:space="preserve">     </w:t>
      </w:r>
      <w:r>
        <w:rPr/>
        <w:t>22 Name:    SHAH SAIRA QAMARUDDIN (M/N :JYTUN BI)</w:t>
      </w:r>
    </w:p>
    <w:p>
      <w:pPr>
        <w:pStyle w:val="Normal"/>
        <w:rPr/>
      </w:pPr>
      <w:r>
        <w:rPr/>
        <w:t xml:space="preserve">     </w:t>
      </w:r>
      <w:r>
        <w:rPr/>
        <w:t>HRC001    | TH  |40 |26     |-- |--     |100 |-- |26     |F  | N,C | HRC001    | IA  |-- |--     |25 |33     |50  |-- |33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41     |-- |--     |100 |-- |41     |P  | E,X | HRC002    | HA  |-- |--     |25 |34     |50  |-- |34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34/300(One Hundred and Thir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61 PRN: 2011017001083445 ELIG: E Statement No: 3094580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 Code: 5407A</w:t>
      </w:r>
    </w:p>
    <w:p>
      <w:pPr>
        <w:pStyle w:val="Normal"/>
        <w:rPr/>
      </w:pPr>
      <w:r>
        <w:rPr/>
        <w:t xml:space="preserve">     </w:t>
      </w:r>
      <w:r>
        <w:rPr/>
        <w:t>23 Name:    SONAWANE UMESH DAMU (M/N :SHANTABAI)</w:t>
      </w:r>
    </w:p>
    <w:p>
      <w:pPr>
        <w:pStyle w:val="Normal"/>
        <w:rPr/>
      </w:pPr>
      <w:r>
        <w:rPr/>
        <w:t xml:space="preserve">     </w:t>
      </w:r>
      <w:r>
        <w:rPr/>
        <w:t>HRC001    | TH  |40 |29     |-- |--     |100 |-- |29     |F  | N,C | HRC001    | IA  |-- |--     |25 |35     |50  |-- |35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55     |-- |--     |100 |-- |55     |P  | E,X | HRC002    | HA  |-- |--     |25 |32     |50  |-- |32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1/300(One Hundred and Fif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62 PRN: 2012017001036855 ELIG: E Statement No: 3094581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 Code: 5407A</w:t>
      </w:r>
    </w:p>
    <w:p>
      <w:pPr>
        <w:pStyle w:val="Normal"/>
        <w:rPr/>
      </w:pPr>
      <w:r>
        <w:rPr/>
        <w:t xml:space="preserve">     </w:t>
      </w:r>
      <w:r>
        <w:rPr/>
        <w:t>24 Name:    SONAWANE VAISHALI GUNAVANTRAO (M/N :VIJAYABAI)</w:t>
      </w:r>
    </w:p>
    <w:p>
      <w:pPr>
        <w:pStyle w:val="Normal"/>
        <w:rPr/>
      </w:pPr>
      <w:r>
        <w:rPr/>
        <w:t xml:space="preserve">     </w:t>
      </w:r>
      <w:r>
        <w:rPr/>
        <w:t>HRC001    | TH  |40 |27     |-- |--     |100 |-- |27     |F  | N,C | HRC001    | IA  |-- |--     |25 |37     |50  |-- |3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9     |-- |--     |100 |-- |79     |P  | E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0/300(One Hundred and Eigh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1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4307)-Ashrya sanskar and purvasan sanstha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63 PRN: 2011017001080346 ELIG: E Statement No: 3094582 College Code: 54307</w:t>
      </w:r>
    </w:p>
    <w:p>
      <w:pPr>
        <w:pStyle w:val="Normal"/>
        <w:rPr/>
      </w:pPr>
      <w:r>
        <w:rPr/>
        <w:t xml:space="preserve">     </w:t>
      </w:r>
      <w:r>
        <w:rPr/>
        <w:t>Exam Venue  Code: 5407A</w:t>
      </w:r>
    </w:p>
    <w:p>
      <w:pPr>
        <w:pStyle w:val="Normal"/>
        <w:rPr/>
      </w:pPr>
      <w:r>
        <w:rPr/>
        <w:t xml:space="preserve">     </w:t>
      </w:r>
      <w:r>
        <w:rPr/>
        <w:t>25 Name:    TAYADE SHILPA RAMESH (M/N :SEEMA)</w:t>
      </w:r>
    </w:p>
    <w:p>
      <w:pPr>
        <w:pStyle w:val="Normal"/>
        <w:rPr/>
      </w:pPr>
      <w:r>
        <w:rPr/>
        <w:t xml:space="preserve">     </w:t>
      </w:r>
      <w:r>
        <w:rPr/>
        <w:t>HRC001    | TH  |40 |26     |-- |--     |100 |-- |26     |F  | N,C | HRC001    | IA  |-- |--     |25 |32     |50  |-- |32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3     |-- |--     |100 |-- |73     |P  | E,C | HRC002    | HA  |-- |--     |25 |33     |50  |-- |33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4/300(One Hundred and Six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1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512A)-S.S.H. NAIK COLLEGE OF EDUCA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64 PRN: 2012017001035805 ELIG: E Statement No: 3094583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1 Name:     BAGUL PRASHANT NIMBA (M/N :KALPANA)</w:t>
      </w:r>
    </w:p>
    <w:p>
      <w:pPr>
        <w:pStyle w:val="Normal"/>
        <w:rPr/>
      </w:pPr>
      <w:r>
        <w:rPr/>
        <w:t xml:space="preserve">     </w:t>
      </w:r>
      <w:r>
        <w:rPr/>
        <w:t>HRC001    | TH  |40 |59     |-- |--     |100 |-- |59     |P  | E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5     |-- |--     |100 |-- |55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4/300(One Hundred and Eigh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1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65 PRN: 2012017001035786 ELIG: E Statement No: 3094584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2 Name:     BARDE MAYURI NANASAHEB (M/N :CHARUSHIL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3     |50  |-- |3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4     |50  |-- |3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7/300(Six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66 PRN: 2012017001035794 ELIG: E Statement No: 3094585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3 Name:     BEDSE NITIN DASHARATH (M/N :BHATABAI)</w:t>
      </w:r>
    </w:p>
    <w:p>
      <w:pPr>
        <w:pStyle w:val="Normal"/>
        <w:rPr/>
      </w:pPr>
      <w:r>
        <w:rPr/>
        <w:t xml:space="preserve">     </w:t>
      </w:r>
      <w:r>
        <w:rPr/>
        <w:t>HRC001    | TH  |40 |82     |-- |--     |100 |-- |82     |P  | E,C | HRC001    | IA  |-- |--     |25 |32     |50  |-- |3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32     |50  |-- |3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2/300(Two Hundred and Thir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7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67 PRN: 2012017001035933 ELIG: E Statement No: 3094586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4 Name:     BHOI ARCHANA SHIVAJI (M/N :THARABAI)</w:t>
      </w:r>
    </w:p>
    <w:p>
      <w:pPr>
        <w:pStyle w:val="Normal"/>
        <w:rPr/>
      </w:pPr>
      <w:r>
        <w:rPr/>
        <w:t xml:space="preserve">     </w:t>
      </w:r>
      <w:r>
        <w:rPr/>
        <w:t>HRC001    | TH  |40 |77     |-- |--     |100 |-- |77     |P  | E,C | HRC001    | IA  |-- |--     |25 |33     |50  |-- |3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2/300(Two Hundred and Thir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7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68 PRN: 2012017001035747 ELIG: E Statement No: 3094587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5 Name:     BORASE SHAMKANT NANASAHEB (M/N :VIJAYABAI)</w:t>
      </w:r>
    </w:p>
    <w:p>
      <w:pPr>
        <w:pStyle w:val="Normal"/>
        <w:rPr/>
      </w:pPr>
      <w:r>
        <w:rPr/>
        <w:t xml:space="preserve">     </w:t>
      </w:r>
      <w:r>
        <w:rPr/>
        <w:t>HRC001    | TH  |40 |76     |-- |--     |100 |-- |76     |P  | E,C | HRC001    | IA  |-- |--     |25 |37     |50  |-- |3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8/300(Two Hundred and Twen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6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69 PRN: 2012017001035917 ELIG: E Statement No: 3094588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6 Name:     CHANDANSE MANISHA SURSING (M/N :MATHURABAI)</w:t>
      </w:r>
    </w:p>
    <w:p>
      <w:pPr>
        <w:pStyle w:val="Normal"/>
        <w:rPr/>
      </w:pPr>
      <w:r>
        <w:rPr/>
        <w:t xml:space="preserve">     </w:t>
      </w:r>
      <w:r>
        <w:rPr/>
        <w:t>HRC001    | TH  |40 |75     |-- |--     |100 |-- |75     |P  | E,C | HRC001    | IA  |-- |--     |25 |39     |50  |-- |3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5     |-- |--     |100 |-- |75     |P  | E,C | HRC002    | HA  |-- |--     |25 |34     |50  |-- |3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3/300(Two Hundred and Twen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4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1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512A)-S.S.H. NAIK COLLEGE OF EDUCA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70 PRN: 2012017001035813 ELIG: E Statement No: 3094589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7 Name:     CHAUDHARI NITIN VASUDEO (M/N :SUSILABAI)</w:t>
      </w:r>
    </w:p>
    <w:p>
      <w:pPr>
        <w:pStyle w:val="Normal"/>
        <w:rPr/>
      </w:pPr>
      <w:r>
        <w:rPr/>
        <w:t xml:space="preserve">     </w:t>
      </w:r>
      <w:r>
        <w:rPr/>
        <w:t>HRC001    | TH  |40 |49     |-- |--     |100 |-- |49     |P  | E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8     |-- |--     |100 |-- |58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8/300(One Hundred and Seven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59.33 %           Class:  Second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71 PRN: 2012017001035763 ELIG: E Statement No: 3094590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8 Name:     CHITTE KISHOR BHIKA (M/N :VATSALABAI)</w:t>
      </w:r>
    </w:p>
    <w:p>
      <w:pPr>
        <w:pStyle w:val="Normal"/>
        <w:rPr/>
      </w:pPr>
      <w:r>
        <w:rPr/>
        <w:t xml:space="preserve">     </w:t>
      </w:r>
      <w:r>
        <w:rPr/>
        <w:t>HRC001    | TH  |40 |69     |-- |--     |100 |-- |69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7     |-- |--     |100 |-- |77     |P  | E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1/300(Two Hundred and Twen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3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72 PRN: 2012017001035771 ELIG: E Statement No: 3094591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9 Name:     GAIVARE BHUSHAN PANDIT (M/N :NALINI)</w:t>
      </w:r>
    </w:p>
    <w:p>
      <w:pPr>
        <w:pStyle w:val="Normal"/>
        <w:rPr/>
      </w:pPr>
      <w:r>
        <w:rPr/>
        <w:t xml:space="preserve">     </w:t>
      </w:r>
      <w:r>
        <w:rPr/>
        <w:t>HRC001    | TH  |40 |85     |-- |--     |100 |-- |85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5/300(Two Hundred and Four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1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73 PRN: 2012017001035836 ELIG: E Statement No: 3094592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10 Name:    GAVIT RAVI JANTU (M/N :PATABAI)</w:t>
      </w:r>
    </w:p>
    <w:p>
      <w:pPr>
        <w:pStyle w:val="Normal"/>
        <w:rPr/>
      </w:pPr>
      <w:r>
        <w:rPr/>
        <w:t xml:space="preserve">     </w:t>
      </w:r>
      <w:r>
        <w:rPr/>
        <w:t>HRC001    | TH  |40 |81     |-- |--     |100 |-- |81     |P  | E,C | HRC001    | IA  |-- |--     |25 |39     |50  |-- |3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9     |-- |--     |100 |-- |79     |P  | E,C | HRC002    | HA  |-- |--     |25 |34     |50  |-- |3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3/300(Two Hundred and Thir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7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74 PRN: 2012017001035956 ELIG: E Statement No: 3094593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11 Name:    GAVIT SUNNY RATAN (M/N :HEMABAI)</w:t>
      </w:r>
    </w:p>
    <w:p>
      <w:pPr>
        <w:pStyle w:val="Normal"/>
        <w:rPr/>
      </w:pPr>
      <w:r>
        <w:rPr/>
        <w:t xml:space="preserve">     </w:t>
      </w:r>
      <w:r>
        <w:rPr/>
        <w:t>HRC001    | TH  |40 |72     |-- |--     |100 |-- |72     |P  | E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33     |50  |-- |3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4/300(Two Hundred and Twen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4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75 PRN: 2012017001035852 ELIG: E Statement No: 3094594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12 Name:    KAMBALE AMIT ABHIMANYU (M/N :SUMITRA)</w:t>
      </w:r>
    </w:p>
    <w:p>
      <w:pPr>
        <w:pStyle w:val="Normal"/>
        <w:rPr/>
      </w:pPr>
      <w:r>
        <w:rPr/>
        <w:t xml:space="preserve">     </w:t>
      </w:r>
      <w:r>
        <w:rPr/>
        <w:t>HRC001    | TH  |40 |68     |-- |--     |100 |-- |68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3     |-- |--     |100 |-- |83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7/300(Two Hundred and Twen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1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512A)-S.S.H. NAIK COLLEGE OF EDUCA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76 PRN: 2012017001035755 ELIG: E Statement No: 3094595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13 Name:    KAMBALE AMOL ABHIMANYU (M/N :SUMITRA)</w:t>
      </w:r>
    </w:p>
    <w:p>
      <w:pPr>
        <w:pStyle w:val="Normal"/>
        <w:rPr/>
      </w:pPr>
      <w:r>
        <w:rPr/>
        <w:t xml:space="preserve">     </w:t>
      </w:r>
      <w:r>
        <w:rPr/>
        <w:t>HRC001    | TH  |40 |76     |-- |--     |100 |-- |76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3     |-- |--     |100 |-- |83     |P  | E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8/300(Two Hundred and Thir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9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77 PRN: 2012017001035902 ELIG: E Statement No: 3094596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14 Name:    KELKAR VARSHA RAMESH (M/N :AMBIKA)</w:t>
      </w:r>
    </w:p>
    <w:p>
      <w:pPr>
        <w:pStyle w:val="Normal"/>
        <w:rPr/>
      </w:pPr>
      <w:r>
        <w:rPr/>
        <w:t xml:space="preserve">     </w:t>
      </w:r>
      <w:r>
        <w:rPr/>
        <w:t>HRC001    | TH  |40 |83     |-- |--     |100 |-- |83     |P  | E,C | HRC001    | IA  |-- |--     |25 |39     |50  |-- |3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5/300(Two Hundred and Four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1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78 PRN: 2012017001035925 ELIG: E Statement No: 3094597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15 Name:    KUNTEWAR PUJA VITTHALRAO (M/N :VIMAL)</w:t>
      </w:r>
    </w:p>
    <w:p>
      <w:pPr>
        <w:pStyle w:val="Normal"/>
        <w:rPr/>
      </w:pPr>
      <w:r>
        <w:rPr/>
        <w:t xml:space="preserve">     </w:t>
      </w:r>
      <w:r>
        <w:rPr/>
        <w:t>HRC001    | TH  |40 |75     |-- |--     |100 |-- |75     |P  | E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4     |-- |--     |100 |-- |74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0/300(Two Hundred and Thir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6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79 PRN: 2012017001035821 ELIG: E Statement No: 3094598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16 Name:    PATIL KALPESH PRAKASH (M/N :REKHA)</w:t>
      </w:r>
    </w:p>
    <w:p>
      <w:pPr>
        <w:pStyle w:val="Normal"/>
        <w:rPr/>
      </w:pPr>
      <w:r>
        <w:rPr/>
        <w:t xml:space="preserve">     </w:t>
      </w:r>
      <w:r>
        <w:rPr/>
        <w:t>HRC001    | TH  |40 |76     |-- |--     |100 |-- |76     |P  | E,C | HRC001    | IA  |-- |--     |25 |39     |50  |-- |3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1/300(Two Hundred and Thir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7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80 PRN: 2012017001035972 ELIG: E Statement No: 3094599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17 Name:    PATIL NILESH YASHWANT (M/N :SUNITA)</w:t>
      </w:r>
    </w:p>
    <w:p>
      <w:pPr>
        <w:pStyle w:val="Normal"/>
        <w:rPr/>
      </w:pPr>
      <w:r>
        <w:rPr/>
        <w:t xml:space="preserve">     </w:t>
      </w:r>
      <w:r>
        <w:rPr/>
        <w:t>HRC001    | TH  |40 |80     |-- |--     |100 |-- |80     |P  | E,C | HRC001    | IA  |-- |--     |25 |37     |50  |-- |3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8/300(Two Hundred and Thir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9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81 PRN: 2012017001035875 ELIG: E Statement No: 3094600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18 Name:    PAWAR SUNIL CHHOTU (M/N :MEENABAI)</w:t>
      </w:r>
    </w:p>
    <w:p>
      <w:pPr>
        <w:pStyle w:val="Normal"/>
        <w:rPr/>
      </w:pPr>
      <w:r>
        <w:rPr/>
        <w:t xml:space="preserve">     </w:t>
      </w:r>
      <w:r>
        <w:rPr/>
        <w:t>HRC001    | TH  |40 |80     |-- |--     |100 |-- |80     |P  | E,C | HRC001    | IA  |-- |--     |25 |39     |50  |-- |3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9/300(Two Hundred and Thir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9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1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512A)-S.S.H. NAIK COLLEGE OF EDUCA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82 PRN: 2012017001035964 ELIG: E Statement No: 3094333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19 Name:    RAMOLE SANDIP SHIVAJI (M/N :TARABAI)</w:t>
      </w:r>
    </w:p>
    <w:p>
      <w:pPr>
        <w:pStyle w:val="Normal"/>
        <w:rPr/>
      </w:pPr>
      <w:r>
        <w:rPr/>
        <w:t xml:space="preserve">     </w:t>
      </w:r>
      <w:r>
        <w:rPr/>
        <w:t>HRC001    | TH  |40 |74     |-- |--     |100 |-- |74     |P  | E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3     |-- |--     |100 |-- |73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8/300(Two Hundred and Twen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6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83 PRN: 2012017001035844 ELIG: E Statement No: 3094334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20 Name:    RAUT SHASHIKANT KRISHNA (M/N :JAYANTI)</w:t>
      </w:r>
    </w:p>
    <w:p>
      <w:pPr>
        <w:pStyle w:val="Normal"/>
        <w:rPr/>
      </w:pPr>
      <w:r>
        <w:rPr/>
        <w:t xml:space="preserve">     </w:t>
      </w:r>
      <w:r>
        <w:rPr/>
        <w:t>HRC001    | TH  |40 |68     |-- |--     |100 |-- |68     |P  | E,C | HRC001    | IA  |-- |--     |25 |37     |50  |-- |3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0     |-- |--     |100 |-- |70     |P  | E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2/300(Two Hundred and Twel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84 PRN: 2012017001035883 ELIG: E Statement No: 3094335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21 Name:    SAMUDRE DADABHAI RAMDAS (M/N :SARI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6/300(Seven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85 PRN: 2012017001035987 ELIG: E Statement No: 3094336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22 Name:    SHIRSATH RAMKRISHNA BHAGVAN (M/N :MINAKSHI)</w:t>
      </w:r>
    </w:p>
    <w:p>
      <w:pPr>
        <w:pStyle w:val="Normal"/>
        <w:rPr/>
      </w:pPr>
      <w:r>
        <w:rPr/>
        <w:t xml:space="preserve">     </w:t>
      </w:r>
      <w:r>
        <w:rPr/>
        <w:t>HRC001    | TH  |40 |84     |-- |--     |100 |-- |84     |P  | E,C | HRC001    | IA  |-- |--     |25 |39     |50  |-- |3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7/300(Two Hundred and Four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86 PRN: 2012017001035891 ELIG: E Statement No: 3094337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23 Name:    TAWAR JAYSHRI SHIVSING (M/N :MANDA)</w:t>
      </w:r>
    </w:p>
    <w:p>
      <w:pPr>
        <w:pStyle w:val="Normal"/>
        <w:rPr/>
      </w:pPr>
      <w:r>
        <w:rPr/>
        <w:t xml:space="preserve">     </w:t>
      </w:r>
      <w:r>
        <w:rPr/>
        <w:t>HRC001    | TH  |40 |64     |-- |--     |100 |-- |64     |P  | E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34     |50  |-- |3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8/300(Two Hundred and Eigh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2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87 PRN: 2012017001035867 ELIG: E Statement No: 3094338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24 Name:    THINGALE PRAVIN DHULJI (M/N :PRAMILABAI)</w:t>
      </w:r>
    </w:p>
    <w:p>
      <w:pPr>
        <w:pStyle w:val="Normal"/>
        <w:rPr/>
      </w:pPr>
      <w:r>
        <w:rPr/>
        <w:t xml:space="preserve">     </w:t>
      </w:r>
      <w:r>
        <w:rPr/>
        <w:t>HRC001    | TH  |40 |68     |-- |--     |100 |-- |68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5     |-- |--     |100 |-- |75     |P  | E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7/300(Two Hundred and Seven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2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1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5512A)-S.S.H. NAIK COLLEGE OF EDUCA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88 PRN: 2012017001035941 ELIG: E Statement No: 3094339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25 Name:    VALVI PRASHANT JAYANT (M/N :LAXMI)</w:t>
      </w:r>
    </w:p>
    <w:p>
      <w:pPr>
        <w:pStyle w:val="Normal"/>
        <w:rPr/>
      </w:pPr>
      <w:r>
        <w:rPr/>
        <w:t xml:space="preserve">     </w:t>
      </w:r>
      <w:r>
        <w:rPr/>
        <w:t>HRC001    | TH  |40 |82     |-- |--     |100 |-- |82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8/300(Two Hundred and Four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85 PRN: 2011017001755975 ELIG: E Statement No: 3094942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26 Name:    MAHAJAN GANESH BHILA (M/N :SUBHDRABAI)</w:t>
      </w:r>
    </w:p>
    <w:p>
      <w:pPr>
        <w:pStyle w:val="Normal"/>
        <w:rPr/>
      </w:pPr>
      <w:r>
        <w:rPr/>
        <w:t xml:space="preserve">     </w:t>
      </w:r>
      <w:r>
        <w:rPr/>
        <w:t>HRC001    | TH  |40 |68     |-- |--     |100 |-- |68     |P  | E,C | HRC001    | IA  |-- |--     |25 |38     |50  |-- |38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4     |-- |--     |100 |-- |74     |P  | E,C | HRC002    | HA  |-- |--     |25 |36     |50  |-- |36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6/300(Two Hundred and Six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2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86 PRN: 2011017001755801 ELIG: E Statement No: 3094943 College Code: 5512A</w:t>
      </w:r>
    </w:p>
    <w:p>
      <w:pPr>
        <w:pStyle w:val="Normal"/>
        <w:rPr/>
      </w:pPr>
      <w:r>
        <w:rPr/>
        <w:t xml:space="preserve">     </w:t>
      </w:r>
      <w:r>
        <w:rPr/>
        <w:t>Exam Venue  Code: 5204A</w:t>
      </w:r>
    </w:p>
    <w:p>
      <w:pPr>
        <w:pStyle w:val="Normal"/>
        <w:rPr/>
      </w:pPr>
      <w:r>
        <w:rPr/>
        <w:t xml:space="preserve">     </w:t>
      </w:r>
      <w:r>
        <w:rPr/>
        <w:t>27 Name:    SONAWANE KISHOR CHAITRAM (M/N :MEEN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7     |50  |-- |37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7     |-- |--     |100 |-- |77     |P  | E,X | HRC002    | HA  |-- |--     |25 |36     |50  |-- |36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0/300(One Hundred and Fif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1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62258)-ALL INDIA INSTITUTE OF LOCAL SELF GOVERNMENT, PUN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89 PRN: 2011017000882965 ELIG: E Statement No: 3094340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1 Name:     AGALAVE NARAYAN DIGAMBAR (M/N :RUKMINI)</w:t>
      </w:r>
    </w:p>
    <w:p>
      <w:pPr>
        <w:pStyle w:val="Normal"/>
        <w:rPr/>
      </w:pPr>
      <w:r>
        <w:rPr/>
        <w:t xml:space="preserve">     </w:t>
      </w:r>
      <w:r>
        <w:rPr/>
        <w:t>HRC001    | TH  |40 |55     |-- |--     |100 |-- |55     |P  | E,C | HRC001    | IA  |-- |--     |25 |41     |50  |-- |41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42     |50  |-- |42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4/300(Two Hundred and Twen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4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90 PRN: 2012017001177942 ELIG: E Statement No: 3094341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2 Name:     AGRAWAL RIDDHI NANDLAL (M/N :KALAWATI)</w:t>
      </w:r>
    </w:p>
    <w:p>
      <w:pPr>
        <w:pStyle w:val="Normal"/>
        <w:rPr/>
      </w:pPr>
      <w:r>
        <w:rPr/>
        <w:t xml:space="preserve">     </w:t>
      </w:r>
      <w:r>
        <w:rPr/>
        <w:t>HRC001    | TH  |40 |69     |-- |--     |100 |-- |69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7/300(Two Hundred and Four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91 PRN: 2012017001173936 ELIG: E Statement No: 3094342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3 Name:     BARASKAR RANJEET BALIRAM (M/N :RAJSHREE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92 PRN: 2012017001177957 ELIG: E Statement No: 3094343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4 Name:     BHAND KRUSHNADAS BALAJIRAO (M/N :SAROJINI)</w:t>
      </w:r>
    </w:p>
    <w:p>
      <w:pPr>
        <w:pStyle w:val="Normal"/>
        <w:rPr/>
      </w:pPr>
      <w:r>
        <w:rPr/>
        <w:t xml:space="preserve">     </w:t>
      </w:r>
      <w:r>
        <w:rPr/>
        <w:t>HRC001    | TH  |40 |58     |-- |--     |100 |-- |58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6/300(Two Hundred and Twen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93 PRN: 2012017001178083 ELIG: E Statement No: 3094344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5 Name:     BHARDWAJ CHAMPA KUSHAL (M/N :MANBASHIYA)</w:t>
      </w:r>
    </w:p>
    <w:p>
      <w:pPr>
        <w:pStyle w:val="Normal"/>
        <w:rPr/>
      </w:pPr>
      <w:r>
        <w:rPr/>
        <w:t xml:space="preserve">     </w:t>
      </w:r>
      <w:r>
        <w:rPr/>
        <w:t>HRC001    | TH  |40 |56     |-- |--     |100 |-- |56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8/300(Two Hundred and Eigh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2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94 PRN: 2011017000883195 ELIG: E Statement No: 3094403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6 Name:     BHOSALE MAHESH RAMRAO (M/N :LATA)</w:t>
      </w:r>
    </w:p>
    <w:p>
      <w:pPr>
        <w:pStyle w:val="Normal"/>
        <w:rPr/>
      </w:pPr>
      <w:r>
        <w:rPr/>
        <w:t xml:space="preserve">     </w:t>
      </w:r>
      <w:r>
        <w:rPr/>
        <w:t>HRC001    | TH  |40 |74     |-- |--     |100 |-- |74     |P  | E,C | HRC001    | IA  |-- |--     |25 |43     |50  |-- |43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91     |-- |--     |100 |-- |91     |P  | E,C | HRC002    | HA  |-- |--     |25 |43     |50  |-- |43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1/300(Two Hundred and Fif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3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1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62258)-ALL INDIA INSTITUTE OF LOCAL SELF GOVERNMENT, PUN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95 PRN: 2011017000883187 ELIG: E Statement No: 3094404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7 Name:     BHOSALE RAJSHREE RAM (M/N :LATA)</w:t>
      </w:r>
    </w:p>
    <w:p>
      <w:pPr>
        <w:pStyle w:val="Normal"/>
        <w:rPr/>
      </w:pPr>
      <w:r>
        <w:rPr/>
        <w:t xml:space="preserve">     </w:t>
      </w:r>
      <w:r>
        <w:rPr/>
        <w:t>HRC001    | TH  |40 |71     |-- |--     |100 |-- |71     |P  | E,C | HRC001    | IA  |-- |--     |25 |43     |50  |-- |43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92     |-- |--     |100 |-- |92     |P  | E,C | HRC002    | HA  |-- |--     |25 |41     |50  |-- |41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7/300(Two Hundred and Four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96 PRN: 2012017001173944 ELIG: E Statement No: 3094405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8 Name:     BOBADE SUNIL VITTHAL (M/N :CHANDRAKALA)</w:t>
      </w:r>
    </w:p>
    <w:p>
      <w:pPr>
        <w:pStyle w:val="Normal"/>
        <w:rPr/>
      </w:pPr>
      <w:r>
        <w:rPr/>
        <w:t xml:space="preserve">     </w:t>
      </w:r>
      <w:r>
        <w:rPr/>
        <w:t>HRC001    | TH  |40 |85     |-- |--     |100 |-- |85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8/300(Two Hundred and Fif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6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97 PRN: 2012017001178141 ELIG: E Statement No: 3094406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9 Name:     BURANDE REKHA RAMCHANDRA (M/N :MANDA)</w:t>
      </w:r>
    </w:p>
    <w:p>
      <w:pPr>
        <w:pStyle w:val="Normal"/>
        <w:rPr/>
      </w:pPr>
      <w:r>
        <w:rPr/>
        <w:t xml:space="preserve">     </w:t>
      </w:r>
      <w:r>
        <w:rPr/>
        <w:t>HRC001    | TH  |40 |70     |-- |--     |100 |-- |70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46     |50  |-- |4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1/300(Two Hundred and Fif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3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98 PRN: 2012017001177903 ELIG: E Statement No: 3094407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10 Name:    DAGADE PRIYANKA PARMESHWAR (M/N :VIMAL)</w:t>
      </w:r>
    </w:p>
    <w:p>
      <w:pPr>
        <w:pStyle w:val="Normal"/>
        <w:rPr/>
      </w:pPr>
      <w:r>
        <w:rPr/>
        <w:t xml:space="preserve">     </w:t>
      </w:r>
      <w:r>
        <w:rPr/>
        <w:t>HRC001    | TH  |40 |76     |-- |--     |100 |-- |76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2/300(Two Hundred and Four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0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699 PRN: 2011017000882532 ELIG: E Statement No: 3094408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11 Name:    DESHPANDE ACHYUT GANESH (M/N :INDIRABAI)</w:t>
      </w:r>
    </w:p>
    <w:p>
      <w:pPr>
        <w:pStyle w:val="Normal"/>
        <w:rPr/>
      </w:pPr>
      <w:r>
        <w:rPr/>
        <w:t xml:space="preserve">     </w:t>
      </w:r>
      <w:r>
        <w:rPr/>
        <w:t>HRC001    | TH  |40 |45     |-- |--     |100 |-- |45     |P  | E,X | HRC001    | IA  |-- |--     |25 |42     |50  |-- |42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42     |50  |-- |42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5/300(Two Hundred and Fif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1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00 PRN: 2012017001178164 ELIG: E Statement No: 3094409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12 Name:    DHUMAL BALASAHEB LAXMAN (M/N :SHANT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2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62258)-ALL INDIA INSTITUTE OF LOCAL SELF GOVERNMENT, PUN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01 PRN: 2012017001177892 ELIG: E Statement No: 3094410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13 Name:    DORUGADE SACHIN RAMCHANDRA (M/N :SONA)</w:t>
      </w:r>
    </w:p>
    <w:p>
      <w:pPr>
        <w:pStyle w:val="Normal"/>
        <w:rPr/>
      </w:pPr>
      <w:r>
        <w:rPr/>
        <w:t xml:space="preserve">     </w:t>
      </w:r>
      <w:r>
        <w:rPr/>
        <w:t>HRC001    | TH  |40 |58     |-- |--     |100 |-- |58     |P  | E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1/300(Two Hundred and El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02 PRN: 2012017001178052 ELIG: E Statement No: 3094411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14 Name:    GADHAVE MANIK SHANKAR (M/N :SON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2/300(Seven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03 PRN: 2011017000883091 ELIG: E Statement No: 3094412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15 Name:    GAIKWAD AMRAPALI BAPU (M/N :PUSHP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8     |50  |-- |38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9     |50  |-- |39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7/300(Seven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04 PRN: 2012017001177926 ELIG: E Statement No: 3094413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16 Name:    GAIKWAD TUSHAR DEVIDAS (M/N :SHAKUNTALA)</w:t>
      </w:r>
    </w:p>
    <w:p>
      <w:pPr>
        <w:pStyle w:val="Normal"/>
        <w:rPr/>
      </w:pPr>
      <w:r>
        <w:rPr/>
        <w:t xml:space="preserve">     </w:t>
      </w:r>
      <w:r>
        <w:rPr/>
        <w:t>HRC001    | TH  |40 |53     |-- |--     |100 |-- |53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7     |-- |--     |100 |-- |77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4/300(Two Hundred and Four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1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05 PRN: 2012017001177981 ELIG: E Statement No: 3094414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17 Name:    GAJARMAL NITIN GULAB (M/N :LILAWAT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0/300(Eigh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06 PRN: 2011017000882691 ELIG: E Statement No: 3094795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18 Name:    GANGURDE PRAVIN SHANTARAM (M/N :MANDAKINI)</w:t>
      </w:r>
    </w:p>
    <w:p>
      <w:pPr>
        <w:pStyle w:val="Normal"/>
        <w:rPr/>
      </w:pPr>
      <w:r>
        <w:rPr/>
        <w:t xml:space="preserve">     </w:t>
      </w:r>
      <w:r>
        <w:rPr/>
        <w:t>HRC001    | TH  |40 |62     |-- |--     |100 |-- |62     |P  | E,X | HRC001    | IA  |-- |--     |25 |39     |50  |-- |39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42     |-- |--     |100 |-- |42     |P  | E,C | HRC002    | HA  |-- |--     |25 |40     |50  |-- |40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3/300(One Hundred and Eigh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1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2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62258)-ALL INDIA INSTITUTE OF LOCAL SELF GOVERNMENT, PUN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07 PRN: 2012017001178133 ELIG: E Statement No: 3094796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19 Name:    GATE SACHIN CHANDRAKANT (M/N :RAJANI)</w:t>
      </w:r>
    </w:p>
    <w:p>
      <w:pPr>
        <w:pStyle w:val="Normal"/>
        <w:rPr/>
      </w:pPr>
      <w:r>
        <w:rPr/>
        <w:t xml:space="preserve">     </w:t>
      </w:r>
      <w:r>
        <w:rPr/>
        <w:t>HRC001    | TH  |40 |70     |-- |--     |100 |-- |70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5/300(Two Hundred and Four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1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08 PRN: 2012017001178245 ELIG: E Statement No: 3094797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20 Name:    GAVADE SURAJ PRAKASH (M/N :SANGI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09 PRN: 2012017001177911 ELIG: E Statement No: 3094798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21 Name:    GHADGE SACHIN ABASO (M/N :KUSUM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3/300(Seven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10 PRN: 2012017001178067 ELIG: E Statement No: 3094799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22 Name:    HOLE KESHAV BABANRAO (M/N :SINDHU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3/300(Eigh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11 PRN: 2011017002063127 ELIG: E Statement No: 3094800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23 Name:    HULE MOHINI NIVRUTTI (M/N :RAJANI)</w:t>
      </w:r>
    </w:p>
    <w:p>
      <w:pPr>
        <w:pStyle w:val="Normal"/>
        <w:rPr/>
      </w:pPr>
      <w:r>
        <w:rPr/>
        <w:t xml:space="preserve">     </w:t>
      </w:r>
      <w:r>
        <w:rPr/>
        <w:t>HRC001    | TH  |40 |45     |-- |--     |100 |-- |45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0     |-- |--     |100 |-- |70     |P  | E,C | HRC002    | HA  |-- |--     |25 |46     |50  |-- |4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6/300(Two Hundred and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8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12 PRN: 2012017001177845 ELIG: E Statement No: 3094801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24 Name:    ITHAPE YUVRAJ SHIVAJI (M/N :SHALAN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2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62258)-ALL INDIA INSTITUTE OF LOCAL SELF GOVERNMENT, PUN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13 PRN: 2012017002159155 ELIG: E Statement No: 3094802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25 Name:    JADHAV JAYANT TRIMBAK (M/N :SANJIVAN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1/300(Seven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14 PRN: 2012017001178214 ELIG: E Statement No: 3094803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26 Name:    JADHAV RAMCHANDRA SHRIPATI (M/N :YASHODA)</w:t>
      </w:r>
    </w:p>
    <w:p>
      <w:pPr>
        <w:pStyle w:val="Normal"/>
        <w:rPr/>
      </w:pPr>
      <w:r>
        <w:rPr/>
        <w:t xml:space="preserve">     </w:t>
      </w:r>
      <w:r>
        <w:rPr/>
        <w:t>HRC001    | TH  |40 |51     |-- |--     |100 |-- |51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2/300(Two Hundred and Twel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15 PRN: 2012017002159163 ELIG: E Statement No: 3094804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27 Name:    JAMDADE SHUBHANGI MADHUKAR (M/N :KUMUD)</w:t>
      </w:r>
    </w:p>
    <w:p>
      <w:pPr>
        <w:pStyle w:val="Normal"/>
        <w:rPr/>
      </w:pPr>
      <w:r>
        <w:rPr/>
        <w:t xml:space="preserve">     </w:t>
      </w:r>
      <w:r>
        <w:rPr/>
        <w:t>HRC001    | TH  |40 |64     |-- |--     |100 |-- |64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3     |-- |--     |100 |-- |83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5/300(Two Hundred and Thir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8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16 PRN: 2011017000882555 ELIG: E Statement No: 3094805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28 Name:    JASUD SANTOSH RAMCHANDRA (M/N :SUMAN)</w:t>
      </w:r>
    </w:p>
    <w:p>
      <w:pPr>
        <w:pStyle w:val="Normal"/>
        <w:rPr/>
      </w:pPr>
      <w:r>
        <w:rPr/>
        <w:t xml:space="preserve">     </w:t>
      </w:r>
      <w:r>
        <w:rPr/>
        <w:t>HRC001    | TH  |40 |45     |-- |--     |100 |-- |45     |P  | E,X | HRC001    | IA  |-- |--     |25 |42     |50  |-- |42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57     |-- |--     |100 |-- |57     |P  | E,C | HRC002    | HA  |-- |--     |25 |41     |50  |-- |41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5/300(One Hundred and Eigh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1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17 PRN: 2012017001178013 ELIG: E Statement No: 3094806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29 Name:    KADAM AVINASH MAHADEV (M/N :DROPAD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1/300(Seven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18 PRN: 2012017001173051 ELIG: E Statement No: 3094807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30 Name:    KALE SUSHMA HANUMANT (M/N :SUNI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5/300(Eigh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2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62258)-ALL INDIA INSTITUTE OF LOCAL SELF GOVERNMENT, PUN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19 PRN: 2011017000883117 ELIG: E Statement No: 3094808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31 Name:    KALHAPURE ANUP JAGANNATH (M/N :JAYSHRI)</w:t>
      </w:r>
    </w:p>
    <w:p>
      <w:pPr>
        <w:pStyle w:val="Normal"/>
        <w:rPr/>
      </w:pPr>
      <w:r>
        <w:rPr/>
        <w:t xml:space="preserve">     </w:t>
      </w:r>
      <w:r>
        <w:rPr/>
        <w:t>HRC001    | TH  |40 |55     |-- |--     |100 |-- |55     |P  | E,X | HRC001    | IA  |-- |--     |25 |43     |50  |-- |43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42     |50  |-- |42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7/300(Two Hundred and Twen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20 PRN: 2012017001178237 ELIG: E Statement No: 3094809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32 Name:    KAMANE UMESH BABANRAO (M/N :BHARAT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0/300(Nine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21 PRN: 2012017001172674 ELIG: E Statement No: 3094810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33 Name:    KAMBALE RAJIV HANMANT (M/N :PADMIN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22 PRN: 2011017000882675 ELIG: E Statement No: 3094811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34 Name:    KAMBLE SHRIKANT MAHADEO (M/N :LEELA)</w:t>
      </w:r>
    </w:p>
    <w:p>
      <w:pPr>
        <w:pStyle w:val="Normal"/>
        <w:rPr/>
      </w:pPr>
      <w:r>
        <w:rPr/>
        <w:t xml:space="preserve">     </w:t>
      </w:r>
      <w:r>
        <w:rPr/>
        <w:t>HRC001    | TH  |40 |55     |-- |--     |100 |-- |55     |P  | E,C | HRC001    | IA  |-- |--     |25 |43     |50  |-- |43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3     |-- |--     |100 |-- |73     |P  | E,C | HRC002    | HA  |-- |--     |25 |42     |50  |-- |42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3/300(Two Hundred and Thir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1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23 PRN: 2012017001178005 ELIG: E Statement No: 3094812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35 Name:    KATAKE BABY SHIVAJI (M/N :SHARDA)</w:t>
      </w:r>
    </w:p>
    <w:p>
      <w:pPr>
        <w:pStyle w:val="Normal"/>
        <w:rPr/>
      </w:pPr>
      <w:r>
        <w:rPr/>
        <w:t xml:space="preserve">     </w:t>
      </w:r>
      <w:r>
        <w:rPr/>
        <w:t>HRC001    | TH  |40 |54     |-- |--     |100 |-- |54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0/300(Two Hundred and Twen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3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24 PRN: 2011017000882435 ELIG: E Statement No: 3094761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36 Name:    KHANDAVE SHAILA SAHEBRAO (M/N :KAMAL)</w:t>
      </w:r>
    </w:p>
    <w:p>
      <w:pPr>
        <w:pStyle w:val="Normal"/>
        <w:rPr/>
      </w:pPr>
      <w:r>
        <w:rPr/>
        <w:t xml:space="preserve">     </w:t>
      </w:r>
      <w:r>
        <w:rPr/>
        <w:t>HRC001    | TH  |40 |60     |-- |--     |100 |-- |60     |P  | E,C | HRC001    | IA  |-- |--     |25 |42     |50  |-- |42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55     |-- |--     |100 |-- |55     |P  | E,C | HRC002    | HA  |-- |--     |25 |42     |50  |-- |42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9/300(One Hundred and Nine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6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2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62258)-ALL INDIA INSTITUTE OF LOCAL SELF GOVERNMENT, PUN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25 PRN: 2012017001177965 ELIG: E Statement No: 3094762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37 Name:    KHEDKAR EKNATH VITTHAL (M/N :MANDABAI)</w:t>
      </w:r>
    </w:p>
    <w:p>
      <w:pPr>
        <w:pStyle w:val="Normal"/>
        <w:rPr/>
      </w:pPr>
      <w:r>
        <w:rPr/>
        <w:t xml:space="preserve">     </w:t>
      </w:r>
      <w:r>
        <w:rPr/>
        <w:t>HRC001    | TH  |40 |41     |-- |--     |100 |-- |41     |P  | E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1     |-- |--     |100 |-- |61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6/300(One Hundred and Eigh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2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26 PRN: 2012017001178206 ELIG: E Statement No: 3094763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38 Name:    KSHIRSAGAR KISHOR MADHAVRAO (M/N :LAXMI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2/300(Seven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27 PRN: 2012017001173886 ELIG: E Statement No: 3094764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39 Name:    KULKARNI VAIBHAV MOHAN (M/N :MEENA)</w:t>
      </w:r>
    </w:p>
    <w:p>
      <w:pPr>
        <w:pStyle w:val="Normal"/>
        <w:rPr/>
      </w:pPr>
      <w:r>
        <w:rPr/>
        <w:t xml:space="preserve">     </w:t>
      </w:r>
      <w:r>
        <w:rPr/>
        <w:t>HRC001    | TH  |40 |42     |-- |--     |100 |-- |42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5     |-- |--     |100 |-- |55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7/300(One Hundred and Eigh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2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28 PRN: 2012017001178075 ELIG: E Statement No: 3094765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40 Name:    KUMBHAR PANDURANG MACHINDRA (M/N :SHANT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8/300(Seven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29 PRN: 2012017001178187 ELIG: E Statement No: 3094766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41 Name:    LAMKHADE VIJAY RAMDAS (M/N :SHANTABAI)</w:t>
      </w:r>
    </w:p>
    <w:p>
      <w:pPr>
        <w:pStyle w:val="Normal"/>
        <w:rPr/>
      </w:pPr>
      <w:r>
        <w:rPr/>
        <w:t xml:space="preserve">     </w:t>
      </w:r>
      <w:r>
        <w:rPr/>
        <w:t>HRC001    | TH  |40 |52     |-- |--     |100 |-- |52     |P  | E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8     |-- |--     |100 |-- |68     |P  | E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3/300(One Hundred and Nine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4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30 PRN: 2012017001177876 ELIG: E Statement No: 3094767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42 Name:    MAHULIKAR SHAILESH LAXMIKANT (M/N :NALU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7     |50  |-- |3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2/300(Seven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2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62258)-ALL INDIA INSTITUTE OF LOCAL SELF GOVERNMENT, PUN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31 PRN: 2012017001173871 ELIG: E Statement No: 3094768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43 Name:    MALI DIPAK AMBADAS (M/N :JANABAI)</w:t>
      </w:r>
    </w:p>
    <w:p>
      <w:pPr>
        <w:pStyle w:val="Normal"/>
        <w:rPr/>
      </w:pPr>
      <w:r>
        <w:rPr/>
        <w:t xml:space="preserve">     </w:t>
      </w:r>
      <w:r>
        <w:rPr/>
        <w:t>HRC001    | TH  |40 |74     |-- |--     |100 |-- |74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7/300(Two Hundred and Four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32 PRN: 2012017001178172 ELIG: E Statement No: 3094769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44 Name:    MAMTABADE VITTHAL NAGNATHRAO (M/N :NAGAR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7/300(Seven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33 PRN: 2012017001178125 ELIG: E Statement No: 3094770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45 Name:    MARATHE BHAULAL SANDU (M/N :RAJAS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34 PRN: 2012017001173894 ELIG: E Statement No: 3094771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46 Name:    MARNE RAMDAS NIWRUTTI (M/N :LEEL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1/300(Seven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35 PRN: 2012017001178102 ELIG: E Statement No: 3094772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47 Name:    MULIK SHITAL SUDHIR (M/N :KAMAL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36 PRN: 2012017001173913 ELIG: E Statement No: 3094773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48 Name:    MUNDHE BABASAHEB UTTAM (M/N :SOJAR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1/300(Seven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2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62258)-ALL INDIA INSTITUTE OF LOCAL SELF GOVERNMENT, PUN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37 PRN: 2012017001173905 ELIG: E Statement No: 3094774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49 Name:    MUSALE PRASHANT MADAN (M/N :MEEN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1/300(Seven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38 PRN: 2012017001177996 ELIG: E Statement No: 3094775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50 Name:    NAMDE GOVIND SURYAKANT (M/N :SAVITRI)</w:t>
      </w:r>
    </w:p>
    <w:p>
      <w:pPr>
        <w:pStyle w:val="Normal"/>
        <w:rPr/>
      </w:pPr>
      <w:r>
        <w:rPr/>
        <w:t xml:space="preserve">     </w:t>
      </w:r>
      <w:r>
        <w:rPr/>
        <w:t>HRC001    | TH  |40 |54     |-- |--     |100 |-- |54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5/300(Two Hundred and Thir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8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39 PRN: 2012017001178044 ELIG: E Statement No: 3094776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51 Name:    NARAL DEEPAK LAXMAN (M/N :RENUK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40 PRN: 2011017000883125 ELIG: E Statement No: 3094777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52 Name:    NARKAR TRUPTI MOHAN (M/N :BHARATI)</w:t>
      </w:r>
    </w:p>
    <w:p>
      <w:pPr>
        <w:pStyle w:val="Normal"/>
        <w:rPr/>
      </w:pPr>
      <w:r>
        <w:rPr/>
        <w:t xml:space="preserve">     </w:t>
      </w:r>
      <w:r>
        <w:rPr/>
        <w:t>HRC001    | TH  |40 |54     |-- |--     |100 |-- |54     |P  | E,C | HRC001    | IA  |-- |--     |25 |42     |50  |-- |42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0     |-- |--     |100 |-- |80     |P  | E,C | HRC002    | HA  |-- |--     |25 |42     |50  |-- |42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8/300(Two Hundred and Eigh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2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41 PRN: 2012017001178117 ELIG: E Statement No: 3094778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53 Name:    OHOL ANNASAHEB BHIMRAO (M/N :GANGU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42 PRN: 2012017001177973 ELIG: E Statement No: 3094779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54 Name:    PANGANTI CHITRA MANGESH (M/N :ANURADH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5     |-- |--     |100 |-- |85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2/300(Two Hundred and Twel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2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62258)-ALL INDIA INSTITUTE OF LOCAL SELF GOVERNMENT, PUN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43 PRN: 2012017001178195 ELIG: E Statement No: 3094780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55 Name:    PATIL RAJU CHANDAN (M/N :SUMAN)</w:t>
      </w:r>
    </w:p>
    <w:p>
      <w:pPr>
        <w:pStyle w:val="Normal"/>
        <w:rPr/>
      </w:pPr>
      <w:r>
        <w:rPr/>
        <w:t xml:space="preserve">     </w:t>
      </w:r>
      <w:r>
        <w:rPr/>
        <w:t>HRC001    | TH  |40 |64     |-- |--     |100 |-- |64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5/300(Two Hundred and Thir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8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44 PRN: 2011017000883005 ELIG: E Statement No: 3094781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56 Name:    PATIL SAMBHAJIRAO NARSINGRAO (M/N :NM)</w:t>
      </w:r>
    </w:p>
    <w:p>
      <w:pPr>
        <w:pStyle w:val="Normal"/>
        <w:rPr/>
      </w:pPr>
      <w:r>
        <w:rPr/>
        <w:t xml:space="preserve">     </w:t>
      </w:r>
      <w:r>
        <w:rPr/>
        <w:t>HRC001    | TH  |40 |30     |-- |--     |100 |-- |30     |F  | N,C | HRC001    | IA  |-- |--     |25 |42     |50  |-- |42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0     |-- |--     |100 |-- |70     |P  | E,C | HRC002    | HA  |-- |--     |25 |42     |50  |-- |42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4/300(One Hundred and Eigh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45 PRN: 2012017001178253 ELIG: E Statement No: 3094782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57 Name:    PAWAR SHARMILA BHAUSAHEB (M/N :MANGAL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1/300(Eigh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46 PRN: 2012017001178036 ELIG: E Statement No: 3094783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58 Name:    PHARKANDE KUBER VASUDEO (M/N :SHINDHU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2/300(Seven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47 PRN: 2012017001177884 ELIG: E Statement No: 3094784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59 Name:    PISE GANESH KERAPPA (M/N :FULABAI)</w:t>
      </w:r>
    </w:p>
    <w:p>
      <w:pPr>
        <w:pStyle w:val="Normal"/>
        <w:rPr/>
      </w:pPr>
      <w:r>
        <w:rPr/>
        <w:t xml:space="preserve">     </w:t>
      </w:r>
      <w:r>
        <w:rPr/>
        <w:t>HRC001    | TH  |40 |72     |-- |--     |100 |-- |72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8/300(Two Hundred and Four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48 PRN: 2012017001178021 ELIG: E Statement No: 3094785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60 Name:    RAHIRKAR SAGAR PRADIP (M/N :NIRMAL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2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62258)-ALL INDIA INSTITUTE OF LOCAL SELF GOVERNMENT, PUN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49 PRN: 2012017001173074 ELIG: E Statement No: 3094786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61 Name:    RATHOD SANJAY RAM (M/N :KALAWANTI)</w:t>
      </w:r>
    </w:p>
    <w:p>
      <w:pPr>
        <w:pStyle w:val="Normal"/>
        <w:rPr/>
      </w:pPr>
      <w:r>
        <w:rPr/>
        <w:t xml:space="preserve">     </w:t>
      </w:r>
      <w:r>
        <w:rPr/>
        <w:t>HRC001    | TH  |40 |61     |-- |--     |100 |-- |61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3/300(Two Hundred and Thir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7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50 PRN: 2011017000882563 ELIG: E Statement No: 3095350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62 Name:    SANGALE MEERA VISHNU (M/N :GANGASAGAR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X | HRC001    | IA  |-- |--     |25 |45     |50  |-- |45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5     |-- |--     |100 |-- |85     |P  | E,C | HRC002    | HA  |-- |--     |25 |42     |50  |-- |42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2/300(Two Hundred and Twel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51 PRN: 2012017001177934 ELIG: E Statement No: 3094788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63 Name:    SHINDE ANAND HANUMANT (M/N :CHABUTAI)</w:t>
      </w:r>
    </w:p>
    <w:p>
      <w:pPr>
        <w:pStyle w:val="Normal"/>
        <w:rPr/>
      </w:pPr>
      <w:r>
        <w:rPr/>
        <w:t xml:space="preserve">     </w:t>
      </w:r>
      <w:r>
        <w:rPr/>
        <w:t>HRC001    | TH  |40 |51     |-- |--     |100 |-- |51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0     |-- |--     |100 |-- |70     |P  | E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8/300(One Hundred and Nine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6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52 PRN: 2012017001177787 ELIG: E Statement No: 3094789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64 Name:    SHINDE PRATIK ASHOK (M/N :VANI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53 PRN: 2012017001178091 ELIG: E Statement No: 3094790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65 Name:    SHINDGIKAR VARADA SUHAS (M/N :SHRADDH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5/300(Seven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54 PRN: 2012017001173921 ELIG: E Statement No: 3094791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66 Name:    SIRSATH DEEPAK CHANGDEO (M/N :PADMINI)</w:t>
      </w:r>
    </w:p>
    <w:p>
      <w:pPr>
        <w:pStyle w:val="Normal"/>
        <w:rPr/>
      </w:pPr>
      <w:r>
        <w:rPr/>
        <w:t xml:space="preserve">     </w:t>
      </w:r>
      <w:r>
        <w:rPr/>
        <w:t>HRC001    | TH  |40 |66     |-- |--     |100 |-- |66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7/300(Two Hundred and Four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2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62258)-ALL INDIA INSTITUTE OF LOCAL SELF GOVERNMENT, PUN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55 PRN: 2011017000882346 ELIG: E Statement No: 3094792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67 Name:    THORAT SHIVAJI VISHNU (M/N :KALAWATI)</w:t>
      </w:r>
    </w:p>
    <w:p>
      <w:pPr>
        <w:pStyle w:val="Normal"/>
        <w:rPr/>
      </w:pPr>
      <w:r>
        <w:rPr/>
        <w:t xml:space="preserve">     </w:t>
      </w:r>
      <w:r>
        <w:rPr/>
        <w:t>HRC001    | TH  |40 |67     |-- |--     |100 |-- |67     |P  | E,X | HRC001    | IA  |-- |--     |25 |40     |50  |-- |40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0     |50  |-- |40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47/300(One Hundred and Four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56 PRN: 2012017001177806 ELIG: E Statement No: 3094793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68 Name:    TOTE KAVITA PRADEEP (M/N :SUDHA)</w:t>
      </w:r>
    </w:p>
    <w:p>
      <w:pPr>
        <w:pStyle w:val="Normal"/>
        <w:rPr/>
      </w:pPr>
      <w:r>
        <w:rPr/>
        <w:t xml:space="preserve">     </w:t>
      </w:r>
      <w:r>
        <w:rPr/>
        <w:t>HRC001    | TH  |40 |63     |-- |--     |100 |-- |63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8/300(Two Hundred and Thir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9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57 PRN: 2012017001178156 ELIG: E Statement No: 3094794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69 Name:    VISHWASRAO VIKAS PANDURANG (M/N :GANGU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58 PRN: 2011017000882586 ELIG: E Statement No: 3094382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70 Name:    WADEKAR AMIT KASHINATH (M/N :AMBIKA)</w:t>
      </w:r>
    </w:p>
    <w:p>
      <w:pPr>
        <w:pStyle w:val="Normal"/>
        <w:rPr/>
      </w:pPr>
      <w:r>
        <w:rPr/>
        <w:t xml:space="preserve">     </w:t>
      </w:r>
      <w:r>
        <w:rPr/>
        <w:t>HRC001    | TH  |40 |62     |-- |--     |100 |-- |62     |P  | E,C | HRC001    | IA  |-- |--     |25 |45     |50  |-- |45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45     |50  |-- |45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9/300(Two Hundred and Thir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9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59 PRN: 2012017001173066 ELIG: E Statement No: 3094383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71 Name:    WAGHMODE SATYAWAN PRABHAKAR (M/N :KASABAI)</w:t>
      </w:r>
    </w:p>
    <w:p>
      <w:pPr>
        <w:pStyle w:val="Normal"/>
        <w:rPr/>
      </w:pPr>
      <w:r>
        <w:rPr/>
        <w:t xml:space="preserve">     </w:t>
      </w:r>
      <w:r>
        <w:rPr/>
        <w:t>HRC001    | TH  |40 |57     |-- |--     |100 |-- |57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0/300(Two Hundred and Thir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6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60 PRN: 2012017001178222 ELIG: E Statement No: 3094384 College Code: 62258</w:t>
      </w:r>
    </w:p>
    <w:p>
      <w:pPr>
        <w:pStyle w:val="Normal"/>
        <w:rPr/>
      </w:pPr>
      <w:r>
        <w:rPr/>
        <w:t xml:space="preserve">     </w:t>
      </w:r>
      <w:r>
        <w:rPr/>
        <w:t>Exam Venue  Code: 62258</w:t>
      </w:r>
    </w:p>
    <w:p>
      <w:pPr>
        <w:pStyle w:val="Normal"/>
        <w:rPr/>
      </w:pPr>
      <w:r>
        <w:rPr/>
        <w:t xml:space="preserve">     </w:t>
      </w:r>
      <w:r>
        <w:rPr/>
        <w:t>72 Name:    ZUJAM MANISHA RAMESH (M/N :ANI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3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71179)-All India Institute of Local Self Govern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61 PRN: 2012017000662766 ELIG: E Statement No: 3094385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1 Name:     ANGAJ PRAKASH GANPATI (M/N :TARU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62 PRN: 2012017000662847 ELIG: E Statement No: 3094386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2 Name:     AWALE RAJENDRA SADASHIV (M/N :LAXMI)</w:t>
      </w:r>
    </w:p>
    <w:p>
      <w:pPr>
        <w:pStyle w:val="Normal"/>
        <w:rPr/>
      </w:pPr>
      <w:r>
        <w:rPr/>
        <w:t xml:space="preserve">     </w:t>
      </w:r>
      <w:r>
        <w:rPr/>
        <w:t>HRC001    | TH  |40 |48     |-- |--     |100 |-- |48     |P  | E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71     |-- |--     |100 |-- |71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19/300(One Hundred and Ninete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63 PRN: 2012017000662631 ELIG: E Statement No: 3094387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3 Name:     BAGAL SUVARNA DILIP (M/N :MANGAL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64 PRN: 2012017000662573 ELIG: E Statement No: 3094388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4 Name:     BHOLE ANIL SHIVAJI (M/N :RAJMAT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0/300(Eigh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65 PRN: 2012017000662871 ELIG: E Statement No: 3094389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5 Name:     BIRJE KIRAN NARAYAN (M/N :INDUMATI)</w:t>
      </w:r>
    </w:p>
    <w:p>
      <w:pPr>
        <w:pStyle w:val="Normal"/>
        <w:rPr/>
      </w:pPr>
      <w:r>
        <w:rPr/>
        <w:t xml:space="preserve">     </w:t>
      </w:r>
      <w:r>
        <w:rPr/>
        <w:t>HRC001    | TH  |40 |74     |-- |--     |100 |-- |74     |P  | E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83     |-- |--     |100 |-- |83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7/300(One Hundred and Fif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66 PRN: 2012017000662712 ELIG: E Statement No: 3094390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6 Name:     BUDHAVALE SUHAS BABANRAV (M/N :VAISHALI)</w:t>
      </w:r>
    </w:p>
    <w:p>
      <w:pPr>
        <w:pStyle w:val="Normal"/>
        <w:rPr/>
      </w:pPr>
      <w:r>
        <w:rPr/>
        <w:t xml:space="preserve">     </w:t>
      </w:r>
      <w:r>
        <w:rPr/>
        <w:t>HRC001    | TH  |40 |47     |-- |--     |100 |-- |47     |P  | E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91     |-- |--     |100 |-- |91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38/300(One Hundred and Thir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3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71179)-All India Institute of Local Self Govern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67 PRN: 2012017000662623 ELIG: E Statement No: 3094391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7 Name:     CHORMULE JYOTI JALINDAR (M/N :ANJAN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28     |50  |-- |2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58/300(Fif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68 PRN: 2012017000662816 ELIG: E Statement No: 3094392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8 Name:     CHOUGULE AVINASH ANNA (M/N :KUSUM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0/300(Six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69 PRN: 2012017000667906 ELIG: E Statement No: 3094393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9 Name:     DAKE SHAILESH BHAGWANTRAO (M/N :NIVEDI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70 PRN: 2012017000662677 ELIG: E Statement No: 3094394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10 Name:    DESAI CHHAYA MAHESH (M/N :RUKMINI)</w:t>
      </w:r>
    </w:p>
    <w:p>
      <w:pPr>
        <w:pStyle w:val="Normal"/>
        <w:rPr/>
      </w:pPr>
      <w:r>
        <w:rPr/>
        <w:t xml:space="preserve">     </w:t>
      </w:r>
      <w:r>
        <w:rPr/>
        <w:t>HRC001    | TH  |40 |56     |-- |--     |100 |-- |56     |P  | E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4/300(One Hundred and Nine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4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71 PRN: 2012017000663681 ELIG: E Statement No: 3094395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11 Name:    GAIKWAD VINAYAK UTTAMRAO (M/N :KASTURIBAI)</w:t>
      </w:r>
    </w:p>
    <w:p>
      <w:pPr>
        <w:pStyle w:val="Normal"/>
        <w:rPr/>
      </w:pPr>
      <w:r>
        <w:rPr/>
        <w:t xml:space="preserve">     </w:t>
      </w:r>
      <w:r>
        <w:rPr/>
        <w:t>HRC001    | TH  |40 |71     |-- |--     |100 |-- |71     |P  | E,C | HRC001    | IA  |-- |--     |25 |25     |50  |-- |2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5     |-- |--     |100 |-- |85     |P  | E,C | HRC002    | HA  |-- |--     |25 |25     |50  |-- |2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6/300(Two Hundred and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8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72 PRN: 2012017000662944 ELIG: E Statement No: 3094396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12 Name:    GURAV PRAVIN KRISHNA (M/N :SINDHU)</w:t>
      </w:r>
    </w:p>
    <w:p>
      <w:pPr>
        <w:pStyle w:val="Normal"/>
        <w:rPr/>
      </w:pPr>
      <w:r>
        <w:rPr/>
        <w:t xml:space="preserve">     </w:t>
      </w:r>
      <w:r>
        <w:rPr/>
        <w:t>HRC001    | TH  |40 |55     |-- |--     |100 |-- |55     |P  | E,C | HRC001    | IA  |-- |--     |25 |28     |50  |-- |2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44     |-- |--     |100 |-- |44     |P  | E,C | HRC002    | HA  |-- |--     |25 |26     |50  |-- |2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3/300(One Hundred and Fif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51 %              Class:  Second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3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71179)-All India Institute of Local Self Govern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73 PRN: 2012017000662476 ELIG: E Statement No: 3094397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13 Name:    HINGMIRE SACHIN IRAPPA (M/N :NIRMALA)</w:t>
      </w:r>
    </w:p>
    <w:p>
      <w:pPr>
        <w:pStyle w:val="Normal"/>
        <w:rPr/>
      </w:pPr>
      <w:r>
        <w:rPr/>
        <w:t xml:space="preserve">     </w:t>
      </w:r>
      <w:r>
        <w:rPr/>
        <w:t>HRC001    | TH  |40 |58     |-- |--     |100 |-- |58     |P  | E,C | HRC001    | IA  |-- |--     |25 |28     |50  |-- |2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3     |-- |--     |100 |-- |83     |P  | E,C | HRC002    | HA  |-- |--     |25 |27     |50  |-- |2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6/300(One Hundred and Nine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5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74 PRN: 2012017000662824 ELIG: E Statement No: 3094398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14 Name:    HUBALE AKKATAI RAYAPPA (M/N :SHIRMABAI)</w:t>
      </w:r>
    </w:p>
    <w:p>
      <w:pPr>
        <w:pStyle w:val="Normal"/>
        <w:rPr/>
      </w:pPr>
      <w:r>
        <w:rPr/>
        <w:t xml:space="preserve">     </w:t>
      </w:r>
      <w:r>
        <w:rPr/>
        <w:t>HRC001    | TH  |40 |50     |-- |--     |100 |-- |50     |P  | E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8/300(One Hundred and Eigh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2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75 PRN: 2012017000667922 ELIG: E Statement No: 3094399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15 Name:    JADHAV AJIT DHARMARAJ (M/N :KAMAL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76 PRN: 2012017000662534 ELIG: E Statement No: 3094400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16 Name:    JADHAV MAHESH RANGARAO (M/N :SUJATA)</w:t>
      </w:r>
    </w:p>
    <w:p>
      <w:pPr>
        <w:pStyle w:val="Normal"/>
        <w:rPr/>
      </w:pPr>
      <w:r>
        <w:rPr/>
        <w:t xml:space="preserve">     </w:t>
      </w:r>
      <w:r>
        <w:rPr/>
        <w:t>HRC001    | TH  |40 |74     |-- |--     |100 |-- |74     |P  | E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3/300(One Hundred and Six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77 PRN: 2012017000662526 ELIG: E Statement No: 3094401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17 Name:    JADHAV VINAYAK SHIVAJI (M/N :MANGAL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42     |-- |--     |100 |-- |42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2/300(Eigh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78 PRN: 2012017000667914 ELIG: E Statement No: 3094402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18 Name:    JAGADALE MANGESH KALIDAS (M/N :SHOBH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3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71179)-All India Institute of Local Self Govern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79 PRN: 2012017000662782 ELIG: E Statement No: 3094496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19 Name:    JAWALE RESHMA UTTAM (M/N :VAISHALI)</w:t>
      </w:r>
    </w:p>
    <w:p>
      <w:pPr>
        <w:pStyle w:val="Normal"/>
        <w:rPr/>
      </w:pPr>
      <w:r>
        <w:rPr/>
        <w:t xml:space="preserve">     </w:t>
      </w:r>
      <w:r>
        <w:rPr/>
        <w:t>HRC001    | TH  |40 |44     |-- |--     |100 |-- |44     |P  | E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5     |-- |--     |100 |-- |85     |P  | E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9/300(One Hundred and Eigh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3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80 PRN: 2012017000662743 ELIG: E Statement No: 3094497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20 Name:    KAKADE SARJERAO NANA (M/N :KAUSHLY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81 PRN: 2011017001018945 ELIG: E Statement No: 3094498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21 Name:    KAMBIRE  JAGNNATH  ABAJI (M/N :MANGAL)</w:t>
      </w:r>
    </w:p>
    <w:p>
      <w:pPr>
        <w:pStyle w:val="Normal"/>
        <w:rPr/>
      </w:pPr>
      <w:r>
        <w:rPr/>
        <w:t xml:space="preserve">     </w:t>
      </w:r>
      <w:r>
        <w:rPr/>
        <w:t>HRC001    | TH  |40 |50     |-- |--     |100 |-- |50     |P  | E,X | HRC001    | IA  |-- |--     |25 |33     |50  |-- |33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32     |50  |-- |32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6/300(One Hundred and Nine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5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82 PRN: 2012017000667953 ELIG: E Statement No: 3094499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22 Name:    KAMBLE DIPALI KAMLAKAR (M/N :SHEEL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83 PRN: 2012017000662936 ELIG: E Statement No: 3094500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23 Name:    KAMBLE PRAVESH SHRIKANT (M/N :MALAN)</w:t>
      </w:r>
    </w:p>
    <w:p>
      <w:pPr>
        <w:pStyle w:val="Normal"/>
        <w:rPr/>
      </w:pPr>
      <w:r>
        <w:rPr/>
        <w:t xml:space="preserve">     </w:t>
      </w:r>
      <w:r>
        <w:rPr/>
        <w:t>HRC001    | TH  |40 |75     |-- |--     |100 |-- |75     |P  | E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9/300(One Hundred and Fif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84 PRN: 2012017000662832 ELIG: E Statement No: 3094501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24 Name:    KAMBLE SONIKA SHRIRANG (M/N :RANJANA)</w:t>
      </w:r>
    </w:p>
    <w:p>
      <w:pPr>
        <w:pStyle w:val="Normal"/>
        <w:rPr/>
      </w:pPr>
      <w:r>
        <w:rPr/>
        <w:t xml:space="preserve">     </w:t>
      </w:r>
      <w:r>
        <w:rPr/>
        <w:t>HRC001    | TH  |40 |65     |-- |--     |100 |-- |65     |P  | E,C | HRC001    | IA  |-- |--     |25 |32     |50  |-- |3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2/300(Two Hundred and Twen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4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3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71179)-All India Institute of Local Self Govern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85 PRN: 2011017001018334 ELIG: E Statement No: 3094502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25 Name:    KANADE  ANNASAHEB  GUNDU (M/N :SHIU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0     |50  |-- |30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0     |50  |-- |30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0/300(Six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86 PRN: 2012017000662492 ELIG: E Statement No: 3094503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26 Name:    KHAMBE PRAVIN VILAS (M/N :RANJANA)</w:t>
      </w:r>
    </w:p>
    <w:p>
      <w:pPr>
        <w:pStyle w:val="Normal"/>
        <w:rPr/>
      </w:pPr>
      <w:r>
        <w:rPr/>
        <w:t xml:space="preserve">     </w:t>
      </w:r>
      <w:r>
        <w:rPr/>
        <w:t>HRC001    | TH  |40 |14     |-- |--     |100 |-- |14     |F 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15     |-- |--     |100 |-- |15     |F 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9/300(Twen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87 PRN: 2012017000662511 ELIG: E Statement No: 3094504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27 Name:    KHAMBE VIVEK VILAS (M/N :RANJANA)</w:t>
      </w:r>
    </w:p>
    <w:p>
      <w:pPr>
        <w:pStyle w:val="Normal"/>
        <w:rPr/>
      </w:pPr>
      <w:r>
        <w:rPr/>
        <w:t xml:space="preserve">     </w:t>
      </w:r>
      <w:r>
        <w:rPr/>
        <w:t>HRC001    | TH  |40 |14     |-- |--     |100 |-- |14     |F 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15     |-- |--     |100 |-- |15     |F 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9/300(Twen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88 PRN: 2012017000662727 ELIG: E Statement No: 3094505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28 Name:    KHONDRE SAGAR PANDIT (M/N :MALAN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89 PRN: 2012017000662894 ELIG: E Statement No: 3094506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29 Name:    KHOT SONALI ANNAPPA (M/N :MALT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90 PRN: 2012017000667937 ELIG: E Statement No: 3094507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30 Name:    KOLEKAR AMOL EKNATH (M/N :PRAMILA)</w:t>
      </w:r>
    </w:p>
    <w:p>
      <w:pPr>
        <w:pStyle w:val="Normal"/>
        <w:rPr/>
      </w:pPr>
      <w:r>
        <w:rPr/>
        <w:t xml:space="preserve">     </w:t>
      </w:r>
      <w:r>
        <w:rPr/>
        <w:t>HRC001    | TH  |40 |78     |-- |--     |100 |-- |78     |P  | E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7/300(Two Hundred and Thir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9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3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71179)-All India Institute of Local Self Govern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91 PRN: 2012017000662445 ELIG: E Statement No: 3094508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31 Name:    KUMBHAR SHARAD BHUPAL (M/N :SUREKH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0/300(Seven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92 PRN: 2011017001018671 ELIG: E Statement No: 3095351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32 Name:    KUMBHAR  SHITAL  KALLAPP (M/N :SUNND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X | HRC001    | IA  |-- |--     |25 |28     |50  |-- |28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29     |50  |-- |29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7/300(Nine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93 PRN: 2012017000662437 ELIG: E Statement No: 3094510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33 Name:    KURDEKAR MAHESH VINAYAK (M/N :MANORAMA)</w:t>
      </w:r>
    </w:p>
    <w:p>
      <w:pPr>
        <w:pStyle w:val="Normal"/>
        <w:rPr/>
      </w:pPr>
      <w:r>
        <w:rPr/>
        <w:t xml:space="preserve">     </w:t>
      </w:r>
      <w:r>
        <w:rPr/>
        <w:t>HRC001    | TH  |40 |27     |-- |--     |100 |-- |27     |F  | N,C | HRC001    | IA  |-- |--     |25 |25     |50  |-- |2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5     |-- |--     |100 |-- |65     |P  | E,C | HRC002    | HA  |-- |--     |25 |32     |50  |-- |3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49/300(One Hundred and Four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94 PRN: 2012017000662735 ELIG: E Statement No: 3094511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34 Name:    LAD SANTOSH RAMCHANDRA (M/N :RAJAK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95 PRN: 2012017000662913 ELIG: E Statement No: 3094512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35 Name:    LAWATE VISHVAMBHAR NIVRUTI (M/N :SON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96 PRN: 2012017000662646 ELIG: E Statement No: 3094513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36 Name:    MALI MADHURI BABURAO (M/N :PUSHPA)</w:t>
      </w:r>
    </w:p>
    <w:p>
      <w:pPr>
        <w:pStyle w:val="Normal"/>
        <w:rPr/>
      </w:pPr>
      <w:r>
        <w:rPr/>
        <w:t xml:space="preserve">     </w:t>
      </w:r>
      <w:r>
        <w:rPr/>
        <w:t>HRC001    | TH  |40 |74     |-- |--     |100 |-- |74     |P  | E,C | HRC001    | IA  |-- |--     |25 |25     |50  |-- |2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2     |-- |--     |100 |-- |92     |P  | E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1/300(Two Hundred and Twen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3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3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71179)-All India Institute of Local Self Govern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97 PRN: 2012017000662484 ELIG: E Statement No: 3094468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37 Name:    MANDESHI SHUBHANGI SIDRAM (M/N :JAYSHRI)</w:t>
      </w:r>
    </w:p>
    <w:p>
      <w:pPr>
        <w:pStyle w:val="Normal"/>
        <w:rPr/>
      </w:pPr>
      <w:r>
        <w:rPr/>
        <w:t xml:space="preserve">     </w:t>
      </w:r>
      <w:r>
        <w:rPr/>
        <w:t>HRC001    | TH  |40 |66     |-- |--     |100 |-- |66     |P  | E,C | HRC001    | IA  |-- |--     |25 |25     |50  |-- |2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25     |50  |-- |2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4/300(Two Hundred and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8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98 PRN: 2012017000662704 ELIG: E Statement No: 3094469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38 Name:    MANVADKAR SUNITA VISHWANATH (M/N :SARSVATI)</w:t>
      </w:r>
    </w:p>
    <w:p>
      <w:pPr>
        <w:pStyle w:val="Normal"/>
        <w:rPr/>
      </w:pPr>
      <w:r>
        <w:rPr/>
        <w:t xml:space="preserve">     </w:t>
      </w:r>
      <w:r>
        <w:rPr/>
        <w:t>HRC001    | TH  |40 |47     |-- |--     |100 |-- |47     |P  | E,C | HRC001    | IA  |-- |--     |25 |27     |50  |-- |2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28     |50  |-- |2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9/300(One Hundred and Eigh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3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799 PRN: 2012017000662685 ELIG: E Statement No: 3094470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39 Name:    MULE GANESH SUBHASHRAO (M/N :SULOCHAN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27     |50  |-- |2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28     |50  |-- |2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55/300(Fif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00 PRN: 2012017000662797 ELIG: E Statement No: 3094471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40 Name:    NALAWADE AJAY ANANDA (M/N :SUREKH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01 PRN: 2012017000662422 ELIG: E Statement No: 3094472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41 Name:    NANGARE RAMESHKUMAR SHAMRAO (M/N :SHKUNTAL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02 PRN: 2012017000662461 ELIG: E Statement No: 3094473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42 Name:    NAVALE SHRIDHAR TANAJI (M/N :AKKATAI)</w:t>
      </w:r>
    </w:p>
    <w:p>
      <w:pPr>
        <w:pStyle w:val="Normal"/>
        <w:rPr/>
      </w:pPr>
      <w:r>
        <w:rPr/>
        <w:t xml:space="preserve">     </w:t>
      </w:r>
      <w:r>
        <w:rPr/>
        <w:t>HRC001    | TH  |40 |71     |-- |--     |100 |-- |71     |P  | E,C | HRC001    | IA  |-- |--     |25 |25     |50  |-- |2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25     |50  |-- |2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0/300(Two Hundred and T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3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71179)-All India Institute of Local Self Govern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03 PRN: 2012017000662855 ELIG: E Statement No: 3094474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43 Name:    PATIL ABHIMANYU VASANTRAO (M/N :LAXMI)</w:t>
      </w:r>
    </w:p>
    <w:p>
      <w:pPr>
        <w:pStyle w:val="Normal"/>
        <w:rPr/>
      </w:pPr>
      <w:r>
        <w:rPr/>
        <w:t xml:space="preserve">     </w:t>
      </w:r>
      <w:r>
        <w:rPr/>
        <w:t>HRC001    | TH  |40 |75     |-- |--     |100 |-- |75     |P  | E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5/300(Two Hundred and Thir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8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04 PRN: 2012017000662693 ELIG: E Statement No: 3094475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44 Name:    PATIL DEEPAK DINKARRAO (M/N :SUNI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05 PRN: 2012017000662503 ELIG: E Statement No: 3094476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45 Name:    PATIL GANESH TANAJIRAO (M/N :MANGAL)</w:t>
      </w:r>
    </w:p>
    <w:p>
      <w:pPr>
        <w:pStyle w:val="Normal"/>
        <w:rPr/>
      </w:pPr>
      <w:r>
        <w:rPr/>
        <w:t xml:space="preserve">     </w:t>
      </w:r>
      <w:r>
        <w:rPr/>
        <w:t>HRC001    | TH  |40 |61     |-- |--     |100 |-- |61     |P  | E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65     |-- |--     |100 |-- |65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26/300(One Hundred and Twen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06 PRN: 2011017001018292 ELIG: E Statement No: 3094477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46 Name:    PATIL  MAHESH  DILIPRAO (M/N :ASHALATA)</w:t>
      </w:r>
    </w:p>
    <w:p>
      <w:pPr>
        <w:pStyle w:val="Normal"/>
        <w:rPr/>
      </w:pPr>
      <w:r>
        <w:rPr/>
        <w:t xml:space="preserve">     </w:t>
      </w:r>
      <w:r>
        <w:rPr/>
        <w:t>HRC001    | TH  |40 |43     |-- |--     |100 |-- |43     |P  | E,X | HRC001    | IA  |-- |--     |25 |29     |50  |-- |29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29     |50  |-- |29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8/300(One Hundred and Eigh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2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07 PRN: 2012017000662863 ELIG: E Statement No: 3094478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47 Name:    PATIL MARUTI VILAS (M/N :SAVITREE)</w:t>
      </w:r>
    </w:p>
    <w:p>
      <w:pPr>
        <w:pStyle w:val="Normal"/>
        <w:rPr/>
      </w:pPr>
      <w:r>
        <w:rPr/>
        <w:t xml:space="preserve">     </w:t>
      </w:r>
      <w:r>
        <w:rPr/>
        <w:t>HRC001    | TH  |40 |52     |-- |--     |100 |-- |52     |P  | E,C | HRC001    | IA  |-- |--     |25 |37     |50  |-- |3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5/300(Two Hundred and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8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08 PRN: 2012017000662565 ELIG: E Statement No: 3094479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48 Name:    PATIL NEHA NITIN (M/N :KASTURI)</w:t>
      </w:r>
    </w:p>
    <w:p>
      <w:pPr>
        <w:pStyle w:val="Normal"/>
        <w:rPr/>
      </w:pPr>
      <w:r>
        <w:rPr/>
        <w:t xml:space="preserve">     </w:t>
      </w:r>
      <w:r>
        <w:rPr/>
        <w:t>HRC001    | TH  |40 |44     |-- |--     |100 |-- |44     |P  | E,C | HRC001    | IA  |-- |--     |25 |28     |50  |-- |2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9     |-- |--     |100 |-- |59     |P  | E,C | HRC002    | HA  |-- |--     |25 |27     |50  |-- |2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8/300(One Hundred and Fif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52.67 %           Class:  Second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3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71179)-All India Institute of Local Self Govern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09 PRN: 2012017000663665 ELIG: E Statement No: 3094480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49 Name:    PATIL PRASHANT KAILAS (M/N :RATN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10 PRN: 2012017000662952 ELIG: E Statement No: 3094481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50 Name:    PATIL RAJENDRA ANNASO (M/N :NILABAI)</w:t>
      </w:r>
    </w:p>
    <w:p>
      <w:pPr>
        <w:pStyle w:val="Normal"/>
        <w:rPr/>
      </w:pPr>
      <w:r>
        <w:rPr/>
        <w:t xml:space="preserve">     </w:t>
      </w:r>
      <w:r>
        <w:rPr/>
        <w:t>HRC001    | TH  |40 |57     |-- |--     |100 |-- |57     |P  | E,C | HRC001    | IA  |-- |--     |25 |27     |50  |-- |2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0     |-- |--     |100 |-- |70     |P  | E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4/300(One Hundred and Eigh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1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11 PRN: 2012017000662581 ELIG: E Statement No: 3094482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51 Name:    PATIL SACHIN KESHAV (M/N :INDUBAI)</w:t>
      </w:r>
    </w:p>
    <w:p>
      <w:pPr>
        <w:pStyle w:val="Normal"/>
        <w:rPr/>
      </w:pPr>
      <w:r>
        <w:rPr/>
        <w:t xml:space="preserve">     </w:t>
      </w:r>
      <w:r>
        <w:rPr/>
        <w:t>HRC001    | TH  |40 |68     |-- |--     |100 |-- |68     |P  | E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5     |-- |--     |100 |-- |85     |P  | E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3/300(Two Hundred and Thir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1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12 PRN: 2012017000662921 ELIG: E Statement No: 3094483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52 Name:    PATIL SUDHA RAJENDRA (M/N :PARVATI)</w:t>
      </w:r>
    </w:p>
    <w:p>
      <w:pPr>
        <w:pStyle w:val="Normal"/>
        <w:rPr/>
      </w:pPr>
      <w:r>
        <w:rPr/>
        <w:t xml:space="preserve">     </w:t>
      </w:r>
      <w:r>
        <w:rPr/>
        <w:t>HRC001    | TH  |40 |51     |-- |--     |100 |-- |51     |P  | E,C | HRC001    | IA  |-- |--     |25 |27     |50  |-- |2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3     |-- |--     |100 |-- |83     |P  | E,C | HRC002    | HA  |-- |--     |25 |28     |50  |-- |2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9/300(One Hundred and Eigh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3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13 PRN: 2012017000662662 ELIG: E Statement No: 3094484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53 Name:    PATIL SWAPNIL VINAYAK (M/N :SULOCHANA)</w:t>
      </w:r>
    </w:p>
    <w:p>
      <w:pPr>
        <w:pStyle w:val="Normal"/>
        <w:rPr/>
      </w:pPr>
      <w:r>
        <w:rPr/>
        <w:t xml:space="preserve">     </w:t>
      </w:r>
      <w:r>
        <w:rPr/>
        <w:t>HRC001    | TH  |40 |48     |-- |--     |100 |-- |48     |P  | E,C | HRC001    | IA  |-- |--     |25 |28     |50  |-- |2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2     |-- |--     |100 |-- |72     |P  | E,C | HRC002    | HA  |-- |--     |25 |32     |50  |-- |3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0/300(One Hundred and Eigh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0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14 PRN: 2012017000662596 ELIG: E Statement No: 3094485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54 Name:    PATIL TEJAN TANAJI (M/N :SUNI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3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71179)-All India Institute of Local Self Govern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15 PRN: 2012017000663673 ELIG: E Statement No: 3095365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55 Name:    PATIL TEJASWINI TATYASAHEB (M/N :SUNIT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46     |-- |--     |100 |-- |46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6/300(Eigh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16 PRN: 2012017000667945 ELIG: E Statement No: 3094487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56 Name:    POWAR DEEPAK PANDURANG (M/N :SUSHEELA)</w:t>
      </w:r>
    </w:p>
    <w:p>
      <w:pPr>
        <w:pStyle w:val="Normal"/>
        <w:rPr/>
      </w:pPr>
      <w:r>
        <w:rPr/>
        <w:t xml:space="preserve">     </w:t>
      </w:r>
      <w:r>
        <w:rPr/>
        <w:t>HRC001    | TH  |40 |56     |-- |--     |100 |-- |56     |P  | E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5     |-- |--     |100 |-- |75     |P  | E,C | HRC002    | HA  |-- |--     |25 |32     |50  |-- |3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3/300(One Hundred and Nine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4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17 PRN: 2012017000663696 ELIG: E Statement No: 3094488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57 Name:    POWAR KAVYAKSHATA PRABHAKAR (M/N :SUVARNA)</w:t>
      </w:r>
    </w:p>
    <w:p>
      <w:pPr>
        <w:pStyle w:val="Normal"/>
        <w:rPr/>
      </w:pPr>
      <w:r>
        <w:rPr/>
        <w:t xml:space="preserve">     </w:t>
      </w:r>
      <w:r>
        <w:rPr/>
        <w:t>HRC001    | TH  |40 |42     |-- |--     |100 |-- |42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0/300(Two Hundred and T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18 PRN: 2012017000662542 ELIG: E Statement No: 3094489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58 Name:    SALUNKHE TUSHAR SHRIRANG (M/N :SHAKUNTALA)</w:t>
      </w:r>
    </w:p>
    <w:p>
      <w:pPr>
        <w:pStyle w:val="Normal"/>
        <w:rPr/>
      </w:pPr>
      <w:r>
        <w:rPr/>
        <w:t xml:space="preserve">     </w:t>
      </w:r>
      <w:r>
        <w:rPr/>
        <w:t>HRC001    | TH  |40 |50     |-- |--     |100 |-- |50     |P  | E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85     |-- |--     |100 |-- |85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35/300(One Hundred and Thir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19 PRN: 2012017000662801 ELIG: E Statement No: 3094490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59 Name:    SHEDABALE ARCHANA DHANAPAL (M/N :KUSUM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2     |50  |-- |3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2/300(Seven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20 PRN: 2012017000662453 ELIG: E Statement No: 3094491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60 Name:    SHELAR SANTOSH MAHADEV (M/N :KAMAL)</w:t>
      </w:r>
    </w:p>
    <w:p>
      <w:pPr>
        <w:pStyle w:val="Normal"/>
        <w:rPr/>
      </w:pPr>
      <w:r>
        <w:rPr/>
        <w:t xml:space="preserve">     </w:t>
      </w:r>
      <w:r>
        <w:rPr/>
        <w:t>HRC001    | TH  |40 |77     |-- |--     |100 |-- |77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7     |-- |--     |100 |-- |87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9/300(Two Hundred and Thir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9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4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71179)-All India Institute of Local Self Govern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21 PRN: 2012017000662751 ELIG: E Statement No: 3094492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61 Name:    SHETE DATTATRAY SARJERAO (M/N :SHAKUNTALA)</w:t>
      </w:r>
    </w:p>
    <w:p>
      <w:pPr>
        <w:pStyle w:val="Normal"/>
        <w:rPr/>
      </w:pPr>
      <w:r>
        <w:rPr/>
        <w:t xml:space="preserve">     </w:t>
      </w:r>
      <w:r>
        <w:rPr/>
        <w:t>HRC001    | TH  |40 |58     |-- |--     |100 |-- |58     |P  | E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79     |-- |--     |100 |-- |79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37/300(One Hundred and Thir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22 PRN: 2012017000662654 ELIG: E Statement No: 3094493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62 Name:    SHEVADE RAJASHREE PRALHAD (M/N :SUVARNA)</w:t>
      </w:r>
    </w:p>
    <w:p>
      <w:pPr>
        <w:pStyle w:val="Normal"/>
        <w:rPr/>
      </w:pPr>
      <w:r>
        <w:rPr/>
        <w:t xml:space="preserve">     </w:t>
      </w:r>
      <w:r>
        <w:rPr/>
        <w:t>HRC001    | TH  |40 |69     |-- |--     |100 |-- |69     |P  | E,C | HRC001    | IA  |-- |--     |25 |25     |50  |-- |2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0/300(Two Hundred and T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23 PRN: 2012017000662905 ELIG: E Statement No: 3094494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63 Name:    SONAWANE VIKRAM SADASHIV (M/N :PRAMILA)</w:t>
      </w:r>
    </w:p>
    <w:p>
      <w:pPr>
        <w:pStyle w:val="Normal"/>
        <w:rPr/>
      </w:pPr>
      <w:r>
        <w:rPr/>
        <w:t xml:space="preserve">     </w:t>
      </w:r>
      <w:r>
        <w:rPr/>
        <w:t>HRC001    | TH  |40 |62     |-- |--     |100 |-- |62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2     |-- |--     |100 |-- |72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7/300(Two Hundred and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9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24 PRN: 2012017000662557 ELIG: E Statement No: 3094495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64 Name:    SULAKUDE SHIPRASAD SHASHIKANT (M/N :VANDANA)</w:t>
      </w:r>
    </w:p>
    <w:p>
      <w:pPr>
        <w:pStyle w:val="Normal"/>
        <w:rPr/>
      </w:pPr>
      <w:r>
        <w:rPr/>
        <w:t xml:space="preserve">     </w:t>
      </w:r>
      <w:r>
        <w:rPr/>
        <w:t>HRC001    | TH  |40 |52     |-- |--     |100 |-- |52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1/300(Two Hundred and El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25 PRN: 2012017000667895 ELIG: E Statement No: 3095288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65 Name:    SURYAVANSHI HEMANT SADANAND (M/N :UJWAL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26 PRN: 2012017000662774 ELIG: E Statement No: 3095289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66 Name:    SURYVANSHI PRAVIN PRADIPKUMAR (M/N :SWATI)</w:t>
      </w:r>
    </w:p>
    <w:p>
      <w:pPr>
        <w:pStyle w:val="Normal"/>
        <w:rPr/>
      </w:pPr>
      <w:r>
        <w:rPr/>
        <w:t xml:space="preserve">     </w:t>
      </w:r>
      <w:r>
        <w:rPr/>
        <w:t>HRC001    | TH  |40 |72     |-- |--     |100 |-- |72     |P  | E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9/300(Two Hundred and Nine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3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4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71179)-All India Institute of Local Self Govern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27 PRN: 2012017000662886 ELIG: E Statement No: 3095290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67 Name:    SUTAR SANDIP PANDURANG (M/N :SUVARNA)</w:t>
      </w:r>
    </w:p>
    <w:p>
      <w:pPr>
        <w:pStyle w:val="Normal"/>
        <w:rPr/>
      </w:pPr>
      <w:r>
        <w:rPr/>
        <w:t xml:space="preserve">     </w:t>
      </w:r>
      <w:r>
        <w:rPr/>
        <w:t>HRC001    | TH  |40 |60     |-- |--     |100 |-- |60     |P  | E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65     |-- |--     |100 |-- |65     |P  | E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25/300(One Hundred and Twen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28 PRN: 2012017000662615 ELIG: E Statement No: 3095291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68 Name:    YADAV DHANASHRI BHUPAL (M/N :CHAY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29 PRN: 2012017000662607 ELIG: E Statement No: 3095292 College Code: 71179</w:t>
      </w:r>
    </w:p>
    <w:p>
      <w:pPr>
        <w:pStyle w:val="Normal"/>
        <w:rPr/>
      </w:pPr>
      <w:r>
        <w:rPr/>
        <w:t xml:space="preserve">     </w:t>
      </w:r>
      <w:r>
        <w:rPr/>
        <w:t>Exam Venue  Code: 71155</w:t>
      </w:r>
    </w:p>
    <w:p>
      <w:pPr>
        <w:pStyle w:val="Normal"/>
        <w:rPr/>
      </w:pPr>
      <w:r>
        <w:rPr/>
        <w:t xml:space="preserve">     </w:t>
      </w:r>
      <w:r>
        <w:rPr/>
        <w:t>69 Name:    YADAV DIPALI BHUPAL (M/N :CHAY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AB     |50  |-- |AB     |AB | N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AB     |50  |-- |AB     |AB | N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0/300( 0)</w:t>
      </w:r>
    </w:p>
    <w:p>
      <w:pPr>
        <w:pStyle w:val="Normal"/>
        <w:rPr/>
      </w:pPr>
      <w:r>
        <w:rPr/>
        <w:t xml:space="preserve">     </w:t>
      </w:r>
      <w:r>
        <w:rPr/>
        <w:t>Result: Absent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4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7380A)-DAINIK RATNABHUMI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30 PRN: 2012017000668697 ELIG: E Statement No: 3095293 College Code: 7380A</w:t>
      </w:r>
    </w:p>
    <w:p>
      <w:pPr>
        <w:pStyle w:val="Normal"/>
        <w:rPr/>
      </w:pPr>
      <w:r>
        <w:rPr/>
        <w:t xml:space="preserve">     </w:t>
      </w:r>
      <w:r>
        <w:rPr/>
        <w:t>Exam Venue  Code: 7370A</w:t>
      </w:r>
    </w:p>
    <w:p>
      <w:pPr>
        <w:pStyle w:val="Normal"/>
        <w:rPr/>
      </w:pPr>
      <w:r>
        <w:rPr/>
        <w:t xml:space="preserve">     </w:t>
      </w:r>
      <w:r>
        <w:rPr/>
        <w:t>1 Name:     BALEKAR RAJENDRA TUKARAM (M/N :SULABHA)</w:t>
      </w:r>
    </w:p>
    <w:p>
      <w:pPr>
        <w:pStyle w:val="Normal"/>
        <w:rPr/>
      </w:pPr>
      <w:r>
        <w:rPr/>
        <w:t xml:space="preserve">     </w:t>
      </w:r>
      <w:r>
        <w:rPr/>
        <w:t>HRC001    | TH  |40 |82     |-- |--     |100 |-- |82     |P  | E,C | HRC001    | IA  |-- |--     |25 |47     |50  |-- |4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8/300(Two Hundred and Fif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6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31 PRN: 2012017000668674 ELIG: E Statement No: 3095294 College Code: 7380A</w:t>
      </w:r>
    </w:p>
    <w:p>
      <w:pPr>
        <w:pStyle w:val="Normal"/>
        <w:rPr/>
      </w:pPr>
      <w:r>
        <w:rPr/>
        <w:t xml:space="preserve">     </w:t>
      </w:r>
      <w:r>
        <w:rPr/>
        <w:t>Exam Venue  Code: 7370A</w:t>
      </w:r>
    </w:p>
    <w:p>
      <w:pPr>
        <w:pStyle w:val="Normal"/>
        <w:rPr/>
      </w:pPr>
      <w:r>
        <w:rPr/>
        <w:t xml:space="preserve">     </w:t>
      </w:r>
      <w:r>
        <w:rPr/>
        <w:t>2 Name:     BORKAR PALLAVI RAMDAS (M/N :YOGITA)</w:t>
      </w:r>
    </w:p>
    <w:p>
      <w:pPr>
        <w:pStyle w:val="Normal"/>
        <w:rPr/>
      </w:pPr>
      <w:r>
        <w:rPr/>
        <w:t xml:space="preserve">     </w:t>
      </w:r>
      <w:r>
        <w:rPr/>
        <w:t>HRC001    | TH  |40 |81     |-- |--     |100 |-- |81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3     |-- |--     |100 |-- |83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0/300(Two Hundred and Fif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3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32 PRN: 2012017000668755 ELIG: E Statement No: 3095295 College Code: 7380A</w:t>
      </w:r>
    </w:p>
    <w:p>
      <w:pPr>
        <w:pStyle w:val="Normal"/>
        <w:rPr/>
      </w:pPr>
      <w:r>
        <w:rPr/>
        <w:t xml:space="preserve">     </w:t>
      </w:r>
      <w:r>
        <w:rPr/>
        <w:t>Exam Venue  Code: 7370A</w:t>
      </w:r>
    </w:p>
    <w:p>
      <w:pPr>
        <w:pStyle w:val="Normal"/>
        <w:rPr/>
      </w:pPr>
      <w:r>
        <w:rPr/>
        <w:t xml:space="preserve">     </w:t>
      </w:r>
      <w:r>
        <w:rPr/>
        <w:t>3 Name:     GHATAGE APPASAHEB BALU (M/N :PARVATI)</w:t>
      </w:r>
    </w:p>
    <w:p>
      <w:pPr>
        <w:pStyle w:val="Normal"/>
        <w:rPr/>
      </w:pPr>
      <w:r>
        <w:rPr/>
        <w:t xml:space="preserve">     </w:t>
      </w:r>
      <w:r>
        <w:rPr/>
        <w:t>HRC001    | TH  |40 |80     |-- |--     |100 |-- |80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2/300(Two Hundred and Fif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4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33 PRN: 2012017000668682 ELIG: E Statement No: 3095296 College Code: 7380A</w:t>
      </w:r>
    </w:p>
    <w:p>
      <w:pPr>
        <w:pStyle w:val="Normal"/>
        <w:rPr/>
      </w:pPr>
      <w:r>
        <w:rPr/>
        <w:t xml:space="preserve">     </w:t>
      </w:r>
      <w:r>
        <w:rPr/>
        <w:t>Exam Venue  Code: 7370A</w:t>
      </w:r>
    </w:p>
    <w:p>
      <w:pPr>
        <w:pStyle w:val="Normal"/>
        <w:rPr/>
      </w:pPr>
      <w:r>
        <w:rPr/>
        <w:t xml:space="preserve">     </w:t>
      </w:r>
      <w:r>
        <w:rPr/>
        <w:t>4 Name:     JANGAM SANDIP SURESH (M/N :SUREKHA)</w:t>
      </w:r>
    </w:p>
    <w:p>
      <w:pPr>
        <w:pStyle w:val="Normal"/>
        <w:rPr/>
      </w:pPr>
      <w:r>
        <w:rPr/>
        <w:t xml:space="preserve">     </w:t>
      </w:r>
      <w:r>
        <w:rPr/>
        <w:t>HRC001    | TH  |40 |83     |-- |--     |100 |-- |83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46/300(Two Hundred and Four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2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34 PRN: 2012017000668763 ELIG: E Statement No: 3095297 College Code: 7380A</w:t>
      </w:r>
    </w:p>
    <w:p>
      <w:pPr>
        <w:pStyle w:val="Normal"/>
        <w:rPr/>
      </w:pPr>
      <w:r>
        <w:rPr/>
        <w:t xml:space="preserve">     </w:t>
      </w:r>
      <w:r>
        <w:rPr/>
        <w:t>Exam Venue  Code: 7370A</w:t>
      </w:r>
    </w:p>
    <w:p>
      <w:pPr>
        <w:pStyle w:val="Normal"/>
        <w:rPr/>
      </w:pPr>
      <w:r>
        <w:rPr/>
        <w:t xml:space="preserve">     </w:t>
      </w:r>
      <w:r>
        <w:rPr/>
        <w:t>5 Name:     KAMBALE SATUPPA DATTU (M/N :MALAWA)</w:t>
      </w:r>
    </w:p>
    <w:p>
      <w:pPr>
        <w:pStyle w:val="Normal"/>
        <w:rPr/>
      </w:pPr>
      <w:r>
        <w:rPr/>
        <w:t xml:space="preserve">     </w:t>
      </w:r>
      <w:r>
        <w:rPr/>
        <w:t>HRC001    | TH  |40 |85     |-- |--     |100 |-- |85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8/300(Two Hundred and Fif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6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35 PRN: 2012017000668724 ELIG: E Statement No: 3095298 College Code: 7380A</w:t>
      </w:r>
    </w:p>
    <w:p>
      <w:pPr>
        <w:pStyle w:val="Normal"/>
        <w:rPr/>
      </w:pPr>
      <w:r>
        <w:rPr/>
        <w:t xml:space="preserve">     </w:t>
      </w:r>
      <w:r>
        <w:rPr/>
        <w:t>Exam Venue  Code: 7370A</w:t>
      </w:r>
    </w:p>
    <w:p>
      <w:pPr>
        <w:pStyle w:val="Normal"/>
        <w:rPr/>
      </w:pPr>
      <w:r>
        <w:rPr/>
        <w:t xml:space="preserve">     </w:t>
      </w:r>
      <w:r>
        <w:rPr/>
        <w:t>6 Name:     KAVITAKE AMBADAS AJINATH (M/N :SOJAR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8     |50  |-- |4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3/300(Nine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4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7380A)-DAINIK RATNABHUMI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36 PRN: 2012017000668701 ELIG: E Statement No: 3095299 College Code: 7380A</w:t>
      </w:r>
    </w:p>
    <w:p>
      <w:pPr>
        <w:pStyle w:val="Normal"/>
        <w:rPr/>
      </w:pPr>
      <w:r>
        <w:rPr/>
        <w:t xml:space="preserve">     </w:t>
      </w:r>
      <w:r>
        <w:rPr/>
        <w:t>Exam Venue  Code: 7370A</w:t>
      </w:r>
    </w:p>
    <w:p>
      <w:pPr>
        <w:pStyle w:val="Normal"/>
        <w:rPr/>
      </w:pPr>
      <w:r>
        <w:rPr/>
        <w:t xml:space="preserve">     </w:t>
      </w:r>
      <w:r>
        <w:rPr/>
        <w:t>7 Name:     MANDAVKAR JAYARAJ DATTARAM (M/N :RADHAIKABAI)</w:t>
      </w:r>
    </w:p>
    <w:p>
      <w:pPr>
        <w:pStyle w:val="Normal"/>
        <w:rPr/>
      </w:pPr>
      <w:r>
        <w:rPr/>
        <w:t xml:space="preserve">     </w:t>
      </w:r>
      <w:r>
        <w:rPr/>
        <w:t>HRC001    | TH  |40 |89     |-- |--     |100 |-- |89     |P  | E,C | HRC001    | IA  |-- |--     |25 |37     |50  |-- |3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1/300(Two Hundred and Fif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3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37 PRN: 2012017000663707 ELIG: E Statement No: 3094514 College Code: 7380A</w:t>
      </w:r>
    </w:p>
    <w:p>
      <w:pPr>
        <w:pStyle w:val="Normal"/>
        <w:rPr/>
      </w:pPr>
      <w:r>
        <w:rPr/>
        <w:t xml:space="preserve">     </w:t>
      </w:r>
      <w:r>
        <w:rPr/>
        <w:t>Exam Venue  Code: 7370A</w:t>
      </w:r>
    </w:p>
    <w:p>
      <w:pPr>
        <w:pStyle w:val="Normal"/>
        <w:rPr/>
      </w:pPr>
      <w:r>
        <w:rPr/>
        <w:t xml:space="preserve">     </w:t>
      </w:r>
      <w:r>
        <w:rPr/>
        <w:t>8 Name:     MEDHEKAR RAMCHANDRA YASHWANT (M/N :SARASWATI)</w:t>
      </w:r>
    </w:p>
    <w:p>
      <w:pPr>
        <w:pStyle w:val="Normal"/>
        <w:rPr/>
      </w:pPr>
      <w:r>
        <w:rPr/>
        <w:t xml:space="preserve">     </w:t>
      </w:r>
      <w:r>
        <w:rPr/>
        <w:t>HRC001    | TH  |40 |78     |-- |--     |100 |-- |78     |P  | E,C | HRC001    | IA  |-- |--     |25 |47     |50  |-- |4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8/300(Two Hundred and Fif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6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38 PRN: 2012017000663715 ELIG: E Statement No: 3094515 College Code: 7380A</w:t>
      </w:r>
    </w:p>
    <w:p>
      <w:pPr>
        <w:pStyle w:val="Normal"/>
        <w:rPr/>
      </w:pPr>
      <w:r>
        <w:rPr/>
        <w:t xml:space="preserve">     </w:t>
      </w:r>
      <w:r>
        <w:rPr/>
        <w:t>Exam Venue  Code: 7370A</w:t>
      </w:r>
    </w:p>
    <w:p>
      <w:pPr>
        <w:pStyle w:val="Normal"/>
        <w:rPr/>
      </w:pPr>
      <w:r>
        <w:rPr/>
        <w:t xml:space="preserve">     </w:t>
      </w:r>
      <w:r>
        <w:rPr/>
        <w:t>9 Name:     MIRGAL SACHIN TUKARAM (M/N :PRABHAVATI)</w:t>
      </w:r>
    </w:p>
    <w:p>
      <w:pPr>
        <w:pStyle w:val="Normal"/>
        <w:rPr/>
      </w:pPr>
      <w:r>
        <w:rPr/>
        <w:t xml:space="preserve">     </w:t>
      </w:r>
      <w:r>
        <w:rPr/>
        <w:t>HRC001    | TH  |40 |83     |-- |--     |100 |-- |83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3/300(Two Hundred and Fif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4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39 PRN: 2012017000668666 ELIG: E Statement No: 3094516 College Code: 7380A</w:t>
      </w:r>
    </w:p>
    <w:p>
      <w:pPr>
        <w:pStyle w:val="Normal"/>
        <w:rPr/>
      </w:pPr>
      <w:r>
        <w:rPr/>
        <w:t xml:space="preserve">     </w:t>
      </w:r>
      <w:r>
        <w:rPr/>
        <w:t>Exam Venue  Code: 7370A</w:t>
      </w:r>
    </w:p>
    <w:p>
      <w:pPr>
        <w:pStyle w:val="Normal"/>
        <w:rPr/>
      </w:pPr>
      <w:r>
        <w:rPr/>
        <w:t xml:space="preserve">     </w:t>
      </w:r>
      <w:r>
        <w:rPr/>
        <w:t>10 Name:    NAIK PANDURANG SATAPPA (M/N :SUMAN)</w:t>
      </w:r>
    </w:p>
    <w:p>
      <w:pPr>
        <w:pStyle w:val="Normal"/>
        <w:rPr/>
      </w:pPr>
      <w:r>
        <w:rPr/>
        <w:t xml:space="preserve">     </w:t>
      </w:r>
      <w:r>
        <w:rPr/>
        <w:t>HRC001    | TH  |40 |87     |-- |--     |100 |-- |87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90     |-- |--     |100 |-- |90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64/300(Two Hundred and Six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8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40 PRN: 2012017000668732 ELIG: E Statement No: 3094517 College Code: 7380A</w:t>
      </w:r>
    </w:p>
    <w:p>
      <w:pPr>
        <w:pStyle w:val="Normal"/>
        <w:rPr/>
      </w:pPr>
      <w:r>
        <w:rPr/>
        <w:t xml:space="preserve">     </w:t>
      </w:r>
      <w:r>
        <w:rPr/>
        <w:t>Exam Venue  Code: 7370A</w:t>
      </w:r>
    </w:p>
    <w:p>
      <w:pPr>
        <w:pStyle w:val="Normal"/>
        <w:rPr/>
      </w:pPr>
      <w:r>
        <w:rPr/>
        <w:t xml:space="preserve">     </w:t>
      </w:r>
      <w:r>
        <w:rPr/>
        <w:t>11 Name:    PANDHARE GAJENDRA DAJI (M/N :YASHOD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8     |50  |-- |4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7     |50  |-- |4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5/300(Nine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41 PRN: 2012017000668747 ELIG: E Statement No: 3094518 College Code: 7380A</w:t>
      </w:r>
    </w:p>
    <w:p>
      <w:pPr>
        <w:pStyle w:val="Normal"/>
        <w:rPr/>
      </w:pPr>
      <w:r>
        <w:rPr/>
        <w:t xml:space="preserve">     </w:t>
      </w:r>
      <w:r>
        <w:rPr/>
        <w:t>Exam Venue  Code: 7370A</w:t>
      </w:r>
    </w:p>
    <w:p>
      <w:pPr>
        <w:pStyle w:val="Normal"/>
        <w:rPr/>
      </w:pPr>
      <w:r>
        <w:rPr/>
        <w:t xml:space="preserve">     </w:t>
      </w:r>
      <w:r>
        <w:rPr/>
        <w:t>12 Name:    PHADKE BHAGYASHREE VINAYAK (M/N :SUSHILA)</w:t>
      </w:r>
    </w:p>
    <w:p>
      <w:pPr>
        <w:pStyle w:val="Normal"/>
        <w:rPr/>
      </w:pPr>
      <w:r>
        <w:rPr/>
        <w:t xml:space="preserve">     </w:t>
      </w:r>
      <w:r>
        <w:rPr/>
        <w:t>HRC001    | TH  |40 |84     |-- |--     |100 |-- |84     |P  | E,C | HRC001    | IA  |-- |--     |25 |48     |50  |-- |4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47     |50  |-- |4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67/300(Two Hundred and Six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9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4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7380A)-DAINIK RATNABHUMI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42 PRN: 2012017000668651 ELIG: E Statement No: 3094519 College Code: 7380A</w:t>
      </w:r>
    </w:p>
    <w:p>
      <w:pPr>
        <w:pStyle w:val="Normal"/>
        <w:rPr/>
      </w:pPr>
      <w:r>
        <w:rPr/>
        <w:t xml:space="preserve">     </w:t>
      </w:r>
      <w:r>
        <w:rPr/>
        <w:t>Exam Venue  Code: 7370A</w:t>
      </w:r>
    </w:p>
    <w:p>
      <w:pPr>
        <w:pStyle w:val="Normal"/>
        <w:rPr/>
      </w:pPr>
      <w:r>
        <w:rPr/>
        <w:t xml:space="preserve">     </w:t>
      </w:r>
      <w:r>
        <w:rPr/>
        <w:t>13 Name:    SAYYAD ADAM KADAR (M/N :MUMTAJ)</w:t>
      </w:r>
    </w:p>
    <w:p>
      <w:pPr>
        <w:pStyle w:val="Normal"/>
        <w:rPr/>
      </w:pPr>
      <w:r>
        <w:rPr/>
        <w:t xml:space="preserve">     </w:t>
      </w:r>
      <w:r>
        <w:rPr/>
        <w:t>HRC001    | TH  |40 |65     |-- |--     |100 |-- |65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9     |-- |--     |100 |-- |69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5/300(Two Hundred and Twen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43 PRN: 2012017000668716 ELIG: E Statement No: 3094520 College Code: 7380A</w:t>
      </w:r>
    </w:p>
    <w:p>
      <w:pPr>
        <w:pStyle w:val="Normal"/>
        <w:rPr/>
      </w:pPr>
      <w:r>
        <w:rPr/>
        <w:t xml:space="preserve">     </w:t>
      </w:r>
      <w:r>
        <w:rPr/>
        <w:t>Exam Venue  Code: 7370A</w:t>
      </w:r>
    </w:p>
    <w:p>
      <w:pPr>
        <w:pStyle w:val="Normal"/>
        <w:rPr/>
      </w:pPr>
      <w:r>
        <w:rPr/>
        <w:t xml:space="preserve">     </w:t>
      </w:r>
      <w:r>
        <w:rPr/>
        <w:t>14 Name:    TELI ABHAY ASHOK (M/N :BHAATI)</w:t>
      </w:r>
    </w:p>
    <w:p>
      <w:pPr>
        <w:pStyle w:val="Normal"/>
        <w:rPr/>
      </w:pPr>
      <w:r>
        <w:rPr/>
        <w:t xml:space="preserve">     </w:t>
      </w:r>
      <w:r>
        <w:rPr/>
        <w:t>HRC001    | TH  |40 |70     |-- |--     |100 |-- |70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48     |50  |-- |4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52/300(Two Hundred and Fif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84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80 PRN: 2011017001049472 ELIG: E Statement No: 3094937 College Code: 7380A</w:t>
      </w:r>
    </w:p>
    <w:p>
      <w:pPr>
        <w:pStyle w:val="Normal"/>
        <w:rPr/>
      </w:pPr>
      <w:r>
        <w:rPr/>
        <w:t xml:space="preserve">     </w:t>
      </w:r>
      <w:r>
        <w:rPr/>
        <w:t>Exam Venue  Code: 7301A, 7370A</w:t>
      </w:r>
    </w:p>
    <w:p>
      <w:pPr>
        <w:pStyle w:val="Normal"/>
        <w:rPr/>
      </w:pPr>
      <w:r>
        <w:rPr/>
        <w:t xml:space="preserve">     </w:t>
      </w:r>
      <w:r>
        <w:rPr/>
        <w:t>15 Name:    PALANDE SHRADDHA DHANANJAY (M/N :DHANASHR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5     |50  |-- |35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0     |50  |-- |30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5/300(Six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4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7451A)-SHRI. PANCHAM KHEMRAJ MAHAVIDHYALAY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44 PRN: 2012017000662364 ELIG: E Statement No: 3095362 College Code: 7451A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1 Name:     BANDEKAR  NITEEN  MANOHAR (M/N :MANISH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37     |50  |-- |3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0     |-- |--     |100 |-- |70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5/300(One Hundred and Eigh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1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45 PRN: 2012017000662356 ELIG: E Statement No: 3094522 College Code: 7451A</w:t>
      </w:r>
    </w:p>
    <w:p>
      <w:pPr>
        <w:pStyle w:val="Normal"/>
        <w:rPr/>
      </w:pPr>
      <w:r>
        <w:rPr/>
        <w:t xml:space="preserve">     </w:t>
      </w:r>
      <w:r>
        <w:rPr/>
        <w:t>Exam Venue  Code: 7464A</w:t>
      </w:r>
    </w:p>
    <w:p>
      <w:pPr>
        <w:pStyle w:val="Normal"/>
        <w:rPr/>
      </w:pPr>
      <w:r>
        <w:rPr/>
        <w:t xml:space="preserve">     </w:t>
      </w:r>
      <w:r>
        <w:rPr/>
        <w:t>2 Name:     BUVA  SUDHIR  MURLIDHAR (M/N :MATHURA)</w:t>
      </w:r>
    </w:p>
    <w:p>
      <w:pPr>
        <w:pStyle w:val="Normal"/>
        <w:rPr/>
      </w:pPr>
      <w:r>
        <w:rPr/>
        <w:t xml:space="preserve">     </w:t>
      </w:r>
      <w:r>
        <w:rPr/>
        <w:t>HRC001    | TH  |40 |54     |-- |--     |100 |-- |54     |P  | E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5/300(Two Hundred and Fif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1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46 PRN: 2012017000662372 ELIG: E Statement No: 3094523 College Code: 7451A</w:t>
      </w:r>
    </w:p>
    <w:p>
      <w:pPr>
        <w:pStyle w:val="Normal"/>
        <w:rPr/>
      </w:pPr>
      <w:r>
        <w:rPr/>
        <w:t xml:space="preserve">     </w:t>
      </w:r>
      <w:r>
        <w:rPr/>
        <w:t>Exam Venue  Code: 7464A</w:t>
      </w:r>
    </w:p>
    <w:p>
      <w:pPr>
        <w:pStyle w:val="Normal"/>
        <w:rPr/>
      </w:pPr>
      <w:r>
        <w:rPr/>
        <w:t xml:space="preserve">     </w:t>
      </w:r>
      <w:r>
        <w:rPr/>
        <w:t>3 Name:     D SOUZA  EDWIN  FRANCIS (M/N :PAULIN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3     |50  |-- |3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4     |50  |-- |3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7/300(Six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47 PRN: 2012017000662387 ELIG: E Statement No: 3094524 College Code: 7451A</w:t>
      </w:r>
    </w:p>
    <w:p>
      <w:pPr>
        <w:pStyle w:val="Normal"/>
        <w:rPr/>
      </w:pPr>
      <w:r>
        <w:rPr/>
        <w:t xml:space="preserve">     </w:t>
      </w:r>
      <w:r>
        <w:rPr/>
        <w:t>Exam Venue  Code: 7464A</w:t>
      </w:r>
    </w:p>
    <w:p>
      <w:pPr>
        <w:pStyle w:val="Normal"/>
        <w:rPr/>
      </w:pPr>
      <w:r>
        <w:rPr/>
        <w:t xml:space="preserve">     </w:t>
      </w:r>
      <w:r>
        <w:rPr/>
        <w:t>4 Name:     DSOUZA  PRETINA  ANTON (M/N :VILEEMA)</w:t>
      </w:r>
    </w:p>
    <w:p>
      <w:pPr>
        <w:pStyle w:val="Normal"/>
        <w:rPr/>
      </w:pPr>
      <w:r>
        <w:rPr/>
        <w:t xml:space="preserve">     </w:t>
      </w:r>
      <w:r>
        <w:rPr/>
        <w:t>HRC001    | TH  |40 |62     |-- |--     |100 |-- |62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8/300(Two Hundred and Twen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6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48 PRN: 2012017000662395 ELIG: E Statement No: 3094456 College Code: 7451A</w:t>
      </w:r>
    </w:p>
    <w:p>
      <w:pPr>
        <w:pStyle w:val="Normal"/>
        <w:rPr/>
      </w:pPr>
      <w:r>
        <w:rPr/>
        <w:t xml:space="preserve">     </w:t>
      </w:r>
      <w:r>
        <w:rPr/>
        <w:t>Exam Venue  Code: 7464A</w:t>
      </w:r>
    </w:p>
    <w:p>
      <w:pPr>
        <w:pStyle w:val="Normal"/>
        <w:rPr/>
      </w:pPr>
      <w:r>
        <w:rPr/>
        <w:t xml:space="preserve">     </w:t>
      </w:r>
      <w:r>
        <w:rPr/>
        <w:t>5 Name:     FERNANDIS  MONICA  MICHAEL (M/N :PASKIN)</w:t>
      </w:r>
    </w:p>
    <w:p>
      <w:pPr>
        <w:pStyle w:val="Normal"/>
        <w:rPr/>
      </w:pPr>
      <w:r>
        <w:rPr/>
        <w:t xml:space="preserve">     </w:t>
      </w:r>
      <w:r>
        <w:rPr/>
        <w:t>HRC001    | TH  |40 |32     |-- |--     |100 |-- |32     |F  | N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3     |-- |--     |100 |-- |53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9/300(One Hundred and Six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49 PRN: 2012017000662406 ELIG: E Statement No: 3095363 College Code: 7451A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6 Name:     GOSAVI  LAXMAN  CHANDRAKANT (M/N :CHANDRAKAL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7     |-- |--     |100 |-- |67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0/300(One Hundred and Nine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3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4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7451A)-SHRI. PANCHAM KHEMRAJ MAHAVIDHYALAY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50 PRN: 2012017000662414 ELIG: E Statement No: 3095364 College Code: 7451A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7 Name:     HODAWADEKAR  MOHAN  GURUNATH (M/N :PUSHPALAT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0     |-- |--     |100 |-- |80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5/300(Two Hundred and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8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51 PRN: 2012017000663843 ELIG: E Statement No: 3094459 College Code: 7451A</w:t>
      </w:r>
    </w:p>
    <w:p>
      <w:pPr>
        <w:pStyle w:val="Normal"/>
        <w:rPr/>
      </w:pPr>
      <w:r>
        <w:rPr/>
        <w:t xml:space="preserve">     </w:t>
      </w:r>
      <w:r>
        <w:rPr/>
        <w:t>Exam Venue  Code: 7464A</w:t>
      </w:r>
    </w:p>
    <w:p>
      <w:pPr>
        <w:pStyle w:val="Normal"/>
        <w:rPr/>
      </w:pPr>
      <w:r>
        <w:rPr/>
        <w:t xml:space="preserve">     </w:t>
      </w:r>
      <w:r>
        <w:rPr/>
        <w:t>8 Name:     KUDTARKAR  ARVIND  PRABHAKAR (M/N :KAVI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4/300(Eigh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52 PRN: 2012017000663916 ELIG: E Statement No: 3094460 College Code: 7451A</w:t>
      </w:r>
    </w:p>
    <w:p>
      <w:pPr>
        <w:pStyle w:val="Normal"/>
        <w:rPr/>
      </w:pPr>
      <w:r>
        <w:rPr/>
        <w:t xml:space="preserve">     </w:t>
      </w:r>
      <w:r>
        <w:rPr/>
        <w:t>Exam Venue  Code: 7464A</w:t>
      </w:r>
    </w:p>
    <w:p>
      <w:pPr>
        <w:pStyle w:val="Normal"/>
        <w:rPr/>
      </w:pPr>
      <w:r>
        <w:rPr/>
        <w:t xml:space="preserve">     </w:t>
      </w:r>
      <w:r>
        <w:rPr/>
        <w:t>9 Name:     NAIK  KISHORI  MAHADEV (M/N :PARWAT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1/300(Eigh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53 PRN: 2012017000663901 ELIG: E Statement No: 3094461 College Code: 7451A</w:t>
      </w:r>
    </w:p>
    <w:p>
      <w:pPr>
        <w:pStyle w:val="Normal"/>
        <w:rPr/>
      </w:pPr>
      <w:r>
        <w:rPr/>
        <w:t xml:space="preserve">     </w:t>
      </w:r>
      <w:r>
        <w:rPr/>
        <w:t>Exam Venue  Code: 7464A</w:t>
      </w:r>
    </w:p>
    <w:p>
      <w:pPr>
        <w:pStyle w:val="Normal"/>
        <w:rPr/>
      </w:pPr>
      <w:r>
        <w:rPr/>
        <w:t xml:space="preserve">     </w:t>
      </w:r>
      <w:r>
        <w:rPr/>
        <w:t>10 Name:    PALKAR  VIJAY  NANA (M/N :PREMLA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9     |50  |-- |3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6/300(Seven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54 PRN: 2012017000663851 ELIG: E Statement No: 3094462 College Code: 7451A</w:t>
      </w:r>
    </w:p>
    <w:p>
      <w:pPr>
        <w:pStyle w:val="Normal"/>
        <w:rPr/>
      </w:pPr>
      <w:r>
        <w:rPr/>
        <w:t xml:space="preserve">     </w:t>
      </w:r>
      <w:r>
        <w:rPr/>
        <w:t>Exam Venue  Code: 7464A</w:t>
      </w:r>
    </w:p>
    <w:p>
      <w:pPr>
        <w:pStyle w:val="Normal"/>
        <w:rPr/>
      </w:pPr>
      <w:r>
        <w:rPr/>
        <w:t xml:space="preserve">     </w:t>
      </w:r>
      <w:r>
        <w:rPr/>
        <w:t>11 Name:    PARSEKAR  NAKUL  GANU (M/N :RADHIK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9     |-- |--     |100 |-- |69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2/300(One Hundred and Nine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4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55 PRN: 2012017000663866 ELIG: E Statement No: 3094463 College Code: 7451A</w:t>
      </w:r>
    </w:p>
    <w:p>
      <w:pPr>
        <w:pStyle w:val="Normal"/>
        <w:rPr/>
      </w:pPr>
      <w:r>
        <w:rPr/>
        <w:t xml:space="preserve">     </w:t>
      </w:r>
      <w:r>
        <w:rPr/>
        <w:t>Exam Venue  Code: 7464A</w:t>
      </w:r>
    </w:p>
    <w:p>
      <w:pPr>
        <w:pStyle w:val="Normal"/>
        <w:rPr/>
      </w:pPr>
      <w:r>
        <w:rPr/>
        <w:t xml:space="preserve">     </w:t>
      </w:r>
      <w:r>
        <w:rPr/>
        <w:t>12 Name:    PATIL  RAVINDRA  ATMARAM (M/N :INDU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4/300(Eigh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4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7451A)-SHRI. PANCHAM KHEMRAJ MAHAVIDHYALAY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56 PRN: 2012017000663874 ELIG: E Statement No: 3095366 College Code: 7451A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13 Name:    SAWANT  SHIRIN  RATNADEEP (M/N :RANJAN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1     |-- |--     |100 |-- |71     |P  | E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3/300(One Hundred and Eigh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1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57 PRN: 2012017000663882 ELIG: E Statement No: 3094465 College Code: 7451A</w:t>
      </w:r>
    </w:p>
    <w:p>
      <w:pPr>
        <w:pStyle w:val="Normal"/>
        <w:rPr/>
      </w:pPr>
      <w:r>
        <w:rPr/>
        <w:t xml:space="preserve">     </w:t>
      </w:r>
      <w:r>
        <w:rPr/>
        <w:t>Exam Venue  Code: 7464A</w:t>
      </w:r>
    </w:p>
    <w:p>
      <w:pPr>
        <w:pStyle w:val="Normal"/>
        <w:rPr/>
      </w:pPr>
      <w:r>
        <w:rPr/>
        <w:t xml:space="preserve">     </w:t>
      </w:r>
      <w:r>
        <w:rPr/>
        <w:t>14 Name:    THUMBARE  VILAS  SADASHIV (M/N :JAYVANT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3     |-- |--     |100 |-- |83     |P  | E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8/300(One Hundred and Nine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6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58 PRN: 2012017000663897 ELIG: E Statement No: 3094466 College Code: 7451A</w:t>
      </w:r>
    </w:p>
    <w:p>
      <w:pPr>
        <w:pStyle w:val="Normal"/>
        <w:rPr/>
      </w:pPr>
      <w:r>
        <w:rPr/>
        <w:t xml:space="preserve">     </w:t>
      </w:r>
      <w:r>
        <w:rPr/>
        <w:t>Exam Venue  Code: 7464A</w:t>
      </w:r>
    </w:p>
    <w:p>
      <w:pPr>
        <w:pStyle w:val="Normal"/>
        <w:rPr/>
      </w:pPr>
      <w:r>
        <w:rPr/>
        <w:t xml:space="preserve">     </w:t>
      </w:r>
      <w:r>
        <w:rPr/>
        <w:t>15 Name:    VERLEKAR  MANGESH  SAMBHAJI (M/N :BHART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1/300(Seven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4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8467A)-MAITRI INSTITUTE OF MANAGE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59 PRN: 2011017001735835 ELIG: E Statement No: 3094467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01A, 8436A</w:t>
      </w:r>
    </w:p>
    <w:p>
      <w:pPr>
        <w:pStyle w:val="Normal"/>
        <w:rPr/>
      </w:pPr>
      <w:r>
        <w:rPr/>
        <w:t xml:space="preserve">     </w:t>
      </w:r>
      <w:r>
        <w:rPr/>
        <w:t>1 Name:     ADAWALE GANPU BALIRAM (M/N :LAXMIBAI)</w:t>
      </w:r>
    </w:p>
    <w:p>
      <w:pPr>
        <w:pStyle w:val="Normal"/>
        <w:rPr/>
      </w:pPr>
      <w:r>
        <w:rPr/>
        <w:t xml:space="preserve">     </w:t>
      </w:r>
      <w:r>
        <w:rPr/>
        <w:t>HRC001    | TH  |40 |61     |-- |--     |100 |-- |61     |P  | E,X | HRC001    | IA  |-- |--     |25 |48     |50  |-- |48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3     |-- |--     |100 |-- |73     |P  | E,C | HRC002    | HA  |-- |--     |25 |49     |50  |-- |49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1/300(Two Hundred and Thir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7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60 PRN: 2011017001734623 ELIG: E Statement No: 3094918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01A, 8436A</w:t>
      </w:r>
    </w:p>
    <w:p>
      <w:pPr>
        <w:pStyle w:val="Normal"/>
        <w:rPr/>
      </w:pPr>
      <w:r>
        <w:rPr/>
        <w:t xml:space="preserve">     </w:t>
      </w:r>
      <w:r>
        <w:rPr/>
        <w:t>2 Name:     BARBADE PRASHANT VIJAY (M/N :NANDA)</w:t>
      </w:r>
    </w:p>
    <w:p>
      <w:pPr>
        <w:pStyle w:val="Normal"/>
        <w:rPr/>
      </w:pPr>
      <w:r>
        <w:rPr/>
        <w:t xml:space="preserve">     </w:t>
      </w:r>
      <w:r>
        <w:rPr/>
        <w:t>HRC001    | TH  |40 |65     |-- |--     |100 |-- |65     |P  | E,X | HRC001    | IA  |-- |--     |25 |39     |50  |-- |39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61     |-- |--     |100 |-- |61     |P  | E,C | HRC002    | HA  |-- |--     |25 |37     |50  |-- |37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2/300(Two Hundred and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7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61 PRN: 2012017001509551 ELIG: E Statement No: 3095383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3 Name:     BHARATI RAJENDRA PRABHAKAR (M/N :PARBHAVAT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3/300(Two Hundred and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7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62 PRN: 2012017001509543 ELIG: E Statement No: 3094920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36A</w:t>
      </w:r>
    </w:p>
    <w:p>
      <w:pPr>
        <w:pStyle w:val="Normal"/>
        <w:rPr/>
      </w:pPr>
      <w:r>
        <w:rPr/>
        <w:t xml:space="preserve">     </w:t>
      </w:r>
      <w:r>
        <w:rPr/>
        <w:t>4 Name:     BHOSALE AMOL DIGAMBAR (M/N :MANKARNA)</w:t>
      </w:r>
    </w:p>
    <w:p>
      <w:pPr>
        <w:pStyle w:val="Normal"/>
        <w:rPr/>
      </w:pPr>
      <w:r>
        <w:rPr/>
        <w:t xml:space="preserve">     </w:t>
      </w:r>
      <w:r>
        <w:rPr/>
        <w:t>HRC001    | TH  |40 |21     |-- |--     |100 |-- |21     |F  | N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1/300(One Hundred and Nine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63 PRN: 2011017001734372 ELIG: E Statement No: 3094921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01A, 8436A</w:t>
      </w:r>
    </w:p>
    <w:p>
      <w:pPr>
        <w:pStyle w:val="Normal"/>
        <w:rPr/>
      </w:pPr>
      <w:r>
        <w:rPr/>
        <w:t xml:space="preserve">     </w:t>
      </w:r>
      <w:r>
        <w:rPr/>
        <w:t>5 Name:     BHOSALE  MAHADEV  BABURAO (M/N :DROPADI)</w:t>
      </w:r>
    </w:p>
    <w:p>
      <w:pPr>
        <w:pStyle w:val="Normal"/>
        <w:rPr/>
      </w:pPr>
      <w:r>
        <w:rPr/>
        <w:t xml:space="preserve">     </w:t>
      </w:r>
      <w:r>
        <w:rPr/>
        <w:t>HRC001    | TH  |40 |71     |-- |--     |100 |-- |71     |P  | E,X | HRC001    | IA  |-- |--     |25 |44     |50  |-- |44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7     |-- |--     |100 |-- |77     |P  | E,C | HRC002    | HA  |-- |--     |25 |46     |50  |-- |46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8/300(Two Hundred and Thir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9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64 PRN: 2012017001509535 ELIG: E Statement No: 3094922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36A</w:t>
      </w:r>
    </w:p>
    <w:p>
      <w:pPr>
        <w:pStyle w:val="Normal"/>
        <w:rPr/>
      </w:pPr>
      <w:r>
        <w:rPr/>
        <w:t xml:space="preserve">     </w:t>
      </w:r>
      <w:r>
        <w:rPr/>
        <w:t>6 Name:     CHAVAN MAHANANDA LALSING (M/N :VIMAL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7/300(Eigh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4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8467A)-MAITRI INSTITUTE OF MANAGE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65 PRN: 2012017002365541 ELIG: E Statement No: 3094923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36A</w:t>
      </w:r>
    </w:p>
    <w:p>
      <w:pPr>
        <w:pStyle w:val="Normal"/>
        <w:rPr/>
      </w:pPr>
      <w:r>
        <w:rPr/>
        <w:t xml:space="preserve">     </w:t>
      </w:r>
      <w:r>
        <w:rPr/>
        <w:t>7 Name:     CHAVAN VISHNU CHANDRABHAN (M/N :HIRKANABAI)</w:t>
      </w:r>
    </w:p>
    <w:p>
      <w:pPr>
        <w:pStyle w:val="Normal"/>
        <w:rPr/>
      </w:pPr>
      <w:r>
        <w:rPr/>
        <w:t xml:space="preserve">     </w:t>
      </w:r>
      <w:r>
        <w:rPr/>
        <w:t>HRC001    | TH  |40 |30     |-- |--     |100 |-- |30     |F  | N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7/300(One Hundred and Nine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66 PRN: 2012017001509527 ELIG: E Statement No: 3094924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36A</w:t>
      </w:r>
    </w:p>
    <w:p>
      <w:pPr>
        <w:pStyle w:val="Normal"/>
        <w:rPr/>
      </w:pPr>
      <w:r>
        <w:rPr/>
        <w:t xml:space="preserve">     </w:t>
      </w:r>
      <w:r>
        <w:rPr/>
        <w:t>8 Name:     DALVE KAVITA KISANRAO (M/N :KUSUM)</w:t>
      </w:r>
    </w:p>
    <w:p>
      <w:pPr>
        <w:pStyle w:val="Normal"/>
        <w:rPr/>
      </w:pPr>
      <w:r>
        <w:rPr/>
        <w:t xml:space="preserve">     </w:t>
      </w:r>
      <w:r>
        <w:rPr/>
        <w:t>HRC001    | TH  |40 |50     |-- |--     |100 |-- |50     |P  | E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1/300(Two Hundred and Twen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3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67 PRN: 2011017001734712 ELIG: E Statement No: 3094925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01A, 8436A</w:t>
      </w:r>
    </w:p>
    <w:p>
      <w:pPr>
        <w:pStyle w:val="Normal"/>
        <w:rPr/>
      </w:pPr>
      <w:r>
        <w:rPr/>
        <w:t xml:space="preserve">     </w:t>
      </w:r>
      <w:r>
        <w:rPr/>
        <w:t>9 Name:     DANDGULE DATTU GURAPPA (M/N :FULABAI)</w:t>
      </w:r>
    </w:p>
    <w:p>
      <w:pPr>
        <w:pStyle w:val="Normal"/>
        <w:rPr/>
      </w:pPr>
      <w:r>
        <w:rPr/>
        <w:t xml:space="preserve">     </w:t>
      </w:r>
      <w:r>
        <w:rPr/>
        <w:t>HRC001    | TH  |40 |58     |-- |--     |100 |-- |58     |P  | E,X | HRC001    | IA  |-- |--     |25 |44     |50  |-- |44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4     |-- |--     |100 |-- |74     |P  | E,C | HRC002    | HA  |-- |--     |25 |37     |50  |-- |37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3/300(Two Hundred and Thir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1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68 PRN: 2012017001509512 ELIG: E Statement No: 3095382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10 Name:    GOJARTE SHIVAJI NARSHING (M/N :KALUBA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3/300(Two Hundred and Thir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1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69 PRN: 2011017001734615 ELIG: E Statement No: 3095357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11 Name:    HAKE  SAHADEV  SUBHASH (M/N :NILAWAT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3     |50  |-- |43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4     |-- |--     |100 |-- |84     |P  | E,C | HRC002    | HA  |-- |--     |25 |46     |50  |-- |46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3/300(Two Hundred and Thir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1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70 PRN: 2011017001734364 ELIG: E Statement No: 3094928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01A</w:t>
      </w:r>
    </w:p>
    <w:p>
      <w:pPr>
        <w:pStyle w:val="Normal"/>
        <w:rPr/>
      </w:pPr>
      <w:r>
        <w:rPr/>
        <w:t xml:space="preserve">     </w:t>
      </w:r>
      <w:r>
        <w:rPr/>
        <w:t>12 Name:    JADHAV BANDU CHHAGAN (M/N :NA)</w:t>
      </w:r>
    </w:p>
    <w:p>
      <w:pPr>
        <w:pStyle w:val="Normal"/>
        <w:rPr/>
      </w:pPr>
      <w:r>
        <w:rPr/>
        <w:t xml:space="preserve">     </w:t>
      </w:r>
      <w:r>
        <w:rPr/>
        <w:t>HRC001    | TH  |40 |49     |-- |--     |100 |-- |49     |P  | E,C | HRC001    | IA  |-- |--     |25 |45     |50  |-- |45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48     |50  |-- |48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8/300(Two Hundred and Twen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6 %   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5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8467A)-MAITRI INSTITUTE OF MANAGE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71 PRN: 2011017001735827 ELIG: E Statement No: 3094929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01A, 8436A</w:t>
      </w:r>
    </w:p>
    <w:p>
      <w:pPr>
        <w:pStyle w:val="Normal"/>
        <w:rPr/>
      </w:pPr>
      <w:r>
        <w:rPr/>
        <w:t xml:space="preserve">     </w:t>
      </w:r>
      <w:r>
        <w:rPr/>
        <w:t>13 Name:    JATTE SHRISHAIL MANOHAR (M/N :SUNITA)</w:t>
      </w:r>
    </w:p>
    <w:p>
      <w:pPr>
        <w:pStyle w:val="Normal"/>
        <w:rPr/>
      </w:pPr>
      <w:r>
        <w:rPr/>
        <w:t xml:space="preserve">     </w:t>
      </w:r>
      <w:r>
        <w:rPr/>
        <w:t>HRC001    | TH  |40 |55     |-- |--     |100 |-- |55     |P  | E,X | HRC001    | IA  |-- |--     |25 |43     |50  |-- |43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67     |-- |--     |100 |-- |67     |P  | E,C | HRC002    | HA  |-- |--     |25 |36     |50  |-- |36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1/300(Two Hundred and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7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72 PRN: 2011017001734534 ELIG: E Statement No: 3094930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01A, 8436A</w:t>
      </w:r>
    </w:p>
    <w:p>
      <w:pPr>
        <w:pStyle w:val="Normal"/>
        <w:rPr/>
      </w:pPr>
      <w:r>
        <w:rPr/>
        <w:t xml:space="preserve">     </w:t>
      </w:r>
      <w:r>
        <w:rPr/>
        <w:t>14 Name:    KADAM SUDHIR PANDURANG (M/N :BHAGIRATHI)</w:t>
      </w:r>
    </w:p>
    <w:p>
      <w:pPr>
        <w:pStyle w:val="Normal"/>
        <w:rPr/>
      </w:pPr>
      <w:r>
        <w:rPr/>
        <w:t xml:space="preserve">     </w:t>
      </w:r>
      <w:r>
        <w:rPr/>
        <w:t>HRC001    | TH  |40 |43     |-- |--     |100 |-- |43     |P  | E,X | HRC001    | IA  |-- |--     |25 |48     |50  |-- |48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56     |-- |--     |100 |-- |56     |P  | E,C | HRC002    | HA  |-- |--     |25 |49     |50  |-- |49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6/300(One Hundred and Nine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5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73 PRN: 2012017001509504 ELIG: E Statement No: 3094931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36A</w:t>
      </w:r>
    </w:p>
    <w:p>
      <w:pPr>
        <w:pStyle w:val="Normal"/>
        <w:rPr/>
      </w:pPr>
      <w:r>
        <w:rPr/>
        <w:t xml:space="preserve">     </w:t>
      </w:r>
      <w:r>
        <w:rPr/>
        <w:t>15 Name:    KALE PRAVIN MANIKRAO (M/N :SHOBH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7     |50  |-- |4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7     |50  |-- |4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4/300(Nine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74 PRN: 2012017001509493 ELIG: E Statement No: 3094932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36A</w:t>
      </w:r>
    </w:p>
    <w:p>
      <w:pPr>
        <w:pStyle w:val="Normal"/>
        <w:rPr/>
      </w:pPr>
      <w:r>
        <w:rPr/>
        <w:t xml:space="preserve">     </w:t>
      </w:r>
      <w:r>
        <w:rPr/>
        <w:t>16 Name:    KARANJE SHIVKUMAR BABURAO (M/N :VIJAYMAL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91/300(Nine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75 PRN: 2012017001509485 ELIG: E Statement No: 3094933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36A</w:t>
      </w:r>
    </w:p>
    <w:p>
      <w:pPr>
        <w:pStyle w:val="Normal"/>
        <w:rPr/>
      </w:pPr>
      <w:r>
        <w:rPr/>
        <w:t xml:space="preserve">     </w:t>
      </w:r>
      <w:r>
        <w:rPr/>
        <w:t>17 Name:    KINKAR ANITA MAHADEV (M/N :LAXM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4/300(Eigh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76 PRN: 2011017001735634 ELIG: E Statement No: 3094934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01A, 8436A</w:t>
      </w:r>
    </w:p>
    <w:p>
      <w:pPr>
        <w:pStyle w:val="Normal"/>
        <w:rPr/>
      </w:pPr>
      <w:r>
        <w:rPr/>
        <w:t xml:space="preserve">     </w:t>
      </w:r>
      <w:r>
        <w:rPr/>
        <w:t>18 Name:    KONE  PANDHARINATH  KASHINATH (M/N :MUKTABAI)</w:t>
      </w:r>
    </w:p>
    <w:p>
      <w:pPr>
        <w:pStyle w:val="Normal"/>
        <w:rPr/>
      </w:pPr>
      <w:r>
        <w:rPr/>
        <w:t xml:space="preserve">     </w:t>
      </w:r>
      <w:r>
        <w:rPr/>
        <w:t>HRC001    | TH  |40 |54     |-- |--     |100 |-- |54     |P  | E,X | HRC001    | IA  |-- |--     |25 |43     |50  |-- |43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62     |-- |--     |100 |-- |62     |P  | E,C | HRC002    | HA  |-- |--     |25 |42     |50  |-- |42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1/300(Two Hundred and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7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5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8467A)-MAITRI INSTITUTE OF MANAGE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77 PRN: 2011017001734677 ELIG: E Statement No: 3094935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01A, 8436A</w:t>
      </w:r>
    </w:p>
    <w:p>
      <w:pPr>
        <w:pStyle w:val="Normal"/>
        <w:rPr/>
      </w:pPr>
      <w:r>
        <w:rPr/>
        <w:t xml:space="preserve">     </w:t>
      </w:r>
      <w:r>
        <w:rPr/>
        <w:t>19 Name:    KORE  SARIKA  DATTATRAYA (M/N :ANNAPURNA)</w:t>
      </w:r>
    </w:p>
    <w:p>
      <w:pPr>
        <w:pStyle w:val="Normal"/>
        <w:rPr/>
      </w:pPr>
      <w:r>
        <w:rPr/>
        <w:t xml:space="preserve">     </w:t>
      </w:r>
      <w:r>
        <w:rPr/>
        <w:t>HRC001    | TH  |40 |33     |-- |--     |100 |-- |33     |F  | N,C | HRC001    | IA  |-- |--     |25 |44     |50  |-- |44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2     |-- |--     |100 |-- |72     |P  | E,C | HRC002    | HA  |-- |--     |25 |35     |50  |-- |35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4/300(One Hundred and Eigh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78 PRN: 2011017001734685 ELIG: E Statement No: 3094428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01A, 8436A</w:t>
      </w:r>
    </w:p>
    <w:p>
      <w:pPr>
        <w:pStyle w:val="Normal"/>
        <w:rPr/>
      </w:pPr>
      <w:r>
        <w:rPr/>
        <w:t xml:space="preserve">     </w:t>
      </w:r>
      <w:r>
        <w:rPr/>
        <w:t>20 Name:    KSHIRSAGAR DILIPKUMAR DAGDU (M/N :RADHABAI)</w:t>
      </w:r>
    </w:p>
    <w:p>
      <w:pPr>
        <w:pStyle w:val="Normal"/>
        <w:rPr/>
      </w:pPr>
      <w:r>
        <w:rPr/>
        <w:t xml:space="preserve">     </w:t>
      </w:r>
      <w:r>
        <w:rPr/>
        <w:t>HRC001    | TH  |40 |57     |-- |--     |100 |-- |57     |P  | E,C | HRC001    | IA  |-- |--     |25 |30     |50  |-- |30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8     |-- |--     |100 |-- |88     |P  | E,C | HRC002    | HA  |-- |--     |25 |30     |50  |-- |30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5/300(Two Hundred and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8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79 PRN: 2012017001509477 ELIG: E Statement No: 3094429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36A</w:t>
      </w:r>
    </w:p>
    <w:p>
      <w:pPr>
        <w:pStyle w:val="Normal"/>
        <w:rPr/>
      </w:pPr>
      <w:r>
        <w:rPr/>
        <w:t xml:space="preserve">     </w:t>
      </w:r>
      <w:r>
        <w:rPr/>
        <w:t>21 Name:    LOKHANDE SHAILESH CHANDRASHEKHAR (M/N :SANDHY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9/300(Eigh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80 PRN: 2012017001509462 ELIG: E Statement No: 3094430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36A</w:t>
      </w:r>
    </w:p>
    <w:p>
      <w:pPr>
        <w:pStyle w:val="Normal"/>
        <w:rPr/>
      </w:pPr>
      <w:r>
        <w:rPr/>
        <w:t xml:space="preserve">     </w:t>
      </w:r>
      <w:r>
        <w:rPr/>
        <w:t>22 Name:    MAHAJAN MANISHA VASANTRAO (M/N :MINAKSH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3/300(Eigh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81 PRN: 2012017001509454 ELIG: E Statement No: 3094431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36A</w:t>
      </w:r>
    </w:p>
    <w:p>
      <w:pPr>
        <w:pStyle w:val="Normal"/>
        <w:rPr/>
      </w:pPr>
      <w:r>
        <w:rPr/>
        <w:t xml:space="preserve">     </w:t>
      </w:r>
      <w:r>
        <w:rPr/>
        <w:t>23 Name:    MANALE VARSHA VISHWANATH (M/N :BHARAT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7/300(Eigh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82 PRN: 2011017001734654 ELIG: E Statement No: 3094432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01A, 8436A</w:t>
      </w:r>
    </w:p>
    <w:p>
      <w:pPr>
        <w:pStyle w:val="Normal"/>
        <w:rPr/>
      </w:pPr>
      <w:r>
        <w:rPr/>
        <w:t xml:space="preserve">     </w:t>
      </w:r>
      <w:r>
        <w:rPr/>
        <w:t>24 Name:    MOKLE SURYAKANT SHANKARRAO (M/N :MANGAL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0     |50  |-- |30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0     |50  |-- |30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0/300(Six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5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8467A)-MAITRI INSTITUTE OF MANAGE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83 PRN: 2011017001734492 ELIG: E Statement No: 3094433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01A, 8436A</w:t>
      </w:r>
    </w:p>
    <w:p>
      <w:pPr>
        <w:pStyle w:val="Normal"/>
        <w:rPr/>
      </w:pPr>
      <w:r>
        <w:rPr/>
        <w:t xml:space="preserve">     </w:t>
      </w:r>
      <w:r>
        <w:rPr/>
        <w:t>25 Name:    NILA GANESH SHIVRAJAPPA (M/N :MANDAKINI)</w:t>
      </w:r>
    </w:p>
    <w:p>
      <w:pPr>
        <w:pStyle w:val="Normal"/>
        <w:rPr/>
      </w:pPr>
      <w:r>
        <w:rPr/>
        <w:t xml:space="preserve">     </w:t>
      </w:r>
      <w:r>
        <w:rPr/>
        <w:t>HRC001    | TH  |40 |22     |-- |--     |100 |-- |22     |F  | N,C | HRC001    | IA  |-- |--     |25 |43     |50  |-- |43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53     |-- |--     |100 |-- |53     |P  | E,C | HRC002    | HA  |-- |--     |25 |35     |50  |-- |35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3/300(One Hundred and Fif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84 PRN: 2012017001509431 ELIG: E Statement No: 3094434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36A</w:t>
      </w:r>
    </w:p>
    <w:p>
      <w:pPr>
        <w:pStyle w:val="Normal"/>
        <w:rPr/>
      </w:pPr>
      <w:r>
        <w:rPr/>
        <w:t xml:space="preserve">     </w:t>
      </w:r>
      <w:r>
        <w:rPr/>
        <w:t>26 Name:    PANCHAL MANOJKUMAR DHONDIRAM (M/N :SHANTABAI)</w:t>
      </w:r>
    </w:p>
    <w:p>
      <w:pPr>
        <w:pStyle w:val="Normal"/>
        <w:rPr/>
      </w:pPr>
      <w:r>
        <w:rPr/>
        <w:t xml:space="preserve">     </w:t>
      </w:r>
      <w:r>
        <w:rPr/>
        <w:t>HRC001    | TH  |40 |50     |-- |--     |100 |-- |50     |P  | E,C | HRC001    | IA  |-- |--     |25 |45     |50  |-- |4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46     |50  |-- |4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30/300(Two Hundred and Thir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6.67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85 PRN: 2012017001509423 ELIG: E Statement No: 3094435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36A</w:t>
      </w:r>
    </w:p>
    <w:p>
      <w:pPr>
        <w:pStyle w:val="Normal"/>
        <w:rPr/>
      </w:pPr>
      <w:r>
        <w:rPr/>
        <w:t xml:space="preserve">     </w:t>
      </w:r>
      <w:r>
        <w:rPr/>
        <w:t>27 Name:    PATHAN RAHIMKHAN MIRAKHAN (M/N :KHAJABI)</w:t>
      </w:r>
    </w:p>
    <w:p>
      <w:pPr>
        <w:pStyle w:val="Normal"/>
        <w:rPr/>
      </w:pPr>
      <w:r>
        <w:rPr/>
        <w:t xml:space="preserve">     </w:t>
      </w:r>
      <w:r>
        <w:rPr/>
        <w:t>HRC001    | TH  |40 |32     |-- |--     |100 |-- |32     |F  | N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7     |-- |--     |100 |-- |77     |P  | E,C | HRC002    | HA  |-- |--     |25 |44     |50  |-- |4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9/300(One Hundred and Nine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86 PRN: 2012017001509415 ELIG: E Statement No: 3094436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36A</w:t>
      </w:r>
    </w:p>
    <w:p>
      <w:pPr>
        <w:pStyle w:val="Normal"/>
        <w:rPr/>
      </w:pPr>
      <w:r>
        <w:rPr/>
        <w:t xml:space="preserve">     </w:t>
      </w:r>
      <w:r>
        <w:rPr/>
        <w:t>28 Name:    PAWAR ATUL MARUTI (M/N :SHILA)</w:t>
      </w:r>
    </w:p>
    <w:p>
      <w:pPr>
        <w:pStyle w:val="Normal"/>
        <w:rPr/>
      </w:pPr>
      <w:r>
        <w:rPr/>
        <w:t xml:space="preserve">     </w:t>
      </w:r>
      <w:r>
        <w:rPr/>
        <w:t>HRC001    | TH  |40 |31     |-- |--     |100 |-- |31     |F  | N,C | HRC001    | IA  |-- |--     |25 |48     |50  |-- |4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5     |-- |--     |100 |-- |75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6/300(One Hundred and Nine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87 PRN: 2012017001509407 ELIG: E Statement No: 3095381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29 Name:    RAMTEKE SUKESHINI BHALCHANDRA (M/N :POURNIM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6     |50  |-- |4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5     |-- |--     |100 |-- |75     |P  | E,C | HRC002    | HA  |-- |--     |25 |46     |50  |-- |4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7/300(Two Hundred and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9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88 PRN: 2012017001509396 ELIG: E Statement No: 3094438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36A</w:t>
      </w:r>
    </w:p>
    <w:p>
      <w:pPr>
        <w:pStyle w:val="Normal"/>
        <w:rPr/>
      </w:pPr>
      <w:r>
        <w:rPr/>
        <w:t xml:space="preserve">     </w:t>
      </w:r>
      <w:r>
        <w:rPr/>
        <w:t>30 Name:    RATHOD SUNITA ANANTRAO (M/N :KAN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5     |50  |-- |4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9/300(Eigh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5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8467A)-MAITRI INSTITUTE OF MANAGEMENT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89 PRN: 2011017001734387 ELIG: E Statement No: 3094439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01A, 8436A</w:t>
      </w:r>
    </w:p>
    <w:p>
      <w:pPr>
        <w:pStyle w:val="Normal"/>
        <w:rPr/>
      </w:pPr>
      <w:r>
        <w:rPr/>
        <w:t xml:space="preserve">     </w:t>
      </w:r>
      <w:r>
        <w:rPr/>
        <w:t>31 Name:    SAYED  FAUMBANU  YAKUBSAB (M/N :KHASARBANU)</w:t>
      </w:r>
    </w:p>
    <w:p>
      <w:pPr>
        <w:pStyle w:val="Normal"/>
        <w:rPr/>
      </w:pPr>
      <w:r>
        <w:rPr/>
        <w:t xml:space="preserve">     </w:t>
      </w:r>
      <w:r>
        <w:rPr/>
        <w:t>HRC001    | TH  |40 |41     |-- |--     |100 |-- |41     |P  | E,X | HRC001    | IA  |-- |--     |25 |43     |50  |-- |43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73     |-- |--     |100 |-- |73     |P  | E,C | HRC002    | HA  |-- |--     |25 |42     |50  |-- |42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9/300(One Hundred and Nine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6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90 PRN: 2012017001509381 ELIG: E Statement No: 3094440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36A</w:t>
      </w:r>
    </w:p>
    <w:p>
      <w:pPr>
        <w:pStyle w:val="Normal"/>
        <w:rPr/>
      </w:pPr>
      <w:r>
        <w:rPr/>
        <w:t xml:space="preserve">     </w:t>
      </w:r>
      <w:r>
        <w:rPr/>
        <w:t>32 Name:    SHINDE PRATIBHA MADHAVRAO (M/N :KAMAL)</w:t>
      </w:r>
    </w:p>
    <w:p>
      <w:pPr>
        <w:pStyle w:val="Normal"/>
        <w:rPr/>
      </w:pPr>
      <w:r>
        <w:rPr/>
        <w:t xml:space="preserve">     </w:t>
      </w:r>
      <w:r>
        <w:rPr/>
        <w:t>HRC001    | TH  |40 |46     |-- |--     |100 |-- |46     |P  | E,C | HRC001    | IA  |-- |--     |25 |44     |50  |-- |4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9     |-- |--     |100 |-- |89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2/300(Two Hundred and Twen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4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91 PRN: 2011017001734704 ELIG: E Statement No: 3094899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01A, 8436A</w:t>
      </w:r>
    </w:p>
    <w:p>
      <w:pPr>
        <w:pStyle w:val="Normal"/>
        <w:rPr/>
      </w:pPr>
      <w:r>
        <w:rPr/>
        <w:t xml:space="preserve">     </w:t>
      </w:r>
      <w:r>
        <w:rPr/>
        <w:t>33 Name:    SURYAWAD  KUSUMTAI  JAYARAM (M/N :LAXMI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4     |50  |-- |44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5     |50  |-- |35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9/300(Seven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92 PRN: 2012017001509373 ELIG: E Statement No: 3094900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36A</w:t>
      </w:r>
    </w:p>
    <w:p>
      <w:pPr>
        <w:pStyle w:val="Normal"/>
        <w:rPr/>
      </w:pPr>
      <w:r>
        <w:rPr/>
        <w:t xml:space="preserve">     </w:t>
      </w:r>
      <w:r>
        <w:rPr/>
        <w:t>34 Name:    TARPE RANGRAO NAMDEO (M/N :RENUKA)</w:t>
      </w:r>
    </w:p>
    <w:p>
      <w:pPr>
        <w:pStyle w:val="Normal"/>
        <w:rPr/>
      </w:pPr>
      <w:r>
        <w:rPr/>
        <w:t xml:space="preserve">     </w:t>
      </w:r>
      <w:r>
        <w:rPr/>
        <w:t>HRC001    | TH  |40 |32     |-- |--     |100 |-- |32     |F  | N,C | HRC001    | IA  |-- |--     |25 |43     |50  |-- |4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9     |-- |--     |100 |-- |69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6/300(One Hundred and Eigh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93 PRN: 2012017001509365 ELIG: E Statement No: 3094901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36A</w:t>
      </w:r>
    </w:p>
    <w:p>
      <w:pPr>
        <w:pStyle w:val="Normal"/>
        <w:rPr/>
      </w:pPr>
      <w:r>
        <w:rPr/>
        <w:t xml:space="preserve">     </w:t>
      </w:r>
      <w:r>
        <w:rPr/>
        <w:t>35 Name:    TELANGE RANJANA GOROBA (M/N :KUSH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3/300(Eigh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94 PRN: 2012017001509446 ELIG: E Statement No: 3094902 College Code: 8467A</w:t>
      </w:r>
    </w:p>
    <w:p>
      <w:pPr>
        <w:pStyle w:val="Normal"/>
        <w:rPr/>
      </w:pPr>
      <w:r>
        <w:rPr/>
        <w:t xml:space="preserve">     </w:t>
      </w:r>
      <w:r>
        <w:rPr/>
        <w:t>Exam Venue  Code: 8436A</w:t>
      </w:r>
    </w:p>
    <w:p>
      <w:pPr>
        <w:pStyle w:val="Normal"/>
        <w:rPr/>
      </w:pPr>
      <w:r>
        <w:rPr/>
        <w:t xml:space="preserve">     </w:t>
      </w:r>
      <w:r>
        <w:rPr/>
        <w:t>36 Name:    TIKE PUSHPA GOVINDRAO (M/N :SHARADABAI)</w:t>
      </w:r>
    </w:p>
    <w:p>
      <w:pPr>
        <w:pStyle w:val="Normal"/>
        <w:rPr/>
      </w:pPr>
      <w:r>
        <w:rPr/>
        <w:t xml:space="preserve">     </w:t>
      </w:r>
      <w:r>
        <w:rPr/>
        <w:t>HRC001    | TH  |40 |14     |-- |--     |100 |-- |14     |F  | N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7     |-- |--     |100 |-- |57     |P  | E,C | HRC002    | HA  |-- |--     |25 |43     |50  |-- |4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6/300(One Hundred and Fif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5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8576A)-DIGAMBARRAO BINDU COLLEG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95 PRN: 2012017001510724 ELIG: E Statement No: 3094903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1 Name:     ARSALWAD RAJU PARSHURAM (M/N :RANIT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6     |-- |--     |100 |-- |76     |P  | E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41/300(One Hundred and Four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96 PRN: 2012017001510577 ELIG: E Statement No: 3094904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2 Name:     BAMPALLWAR SANTOSH UDHAVRAO (M/N :KALWAT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3     |50  |-- |3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3     |50  |-- |3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6/300(Six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97 PRN: 2012017001510604 ELIG: E Statement No: 3094905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3 Name:     BANDEWAR RAVINDRA GANGAREDDY (M/N :RUKM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2     |50  |-- |3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8/300(Six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98 PRN: 2012017001510697 ELIG: E Statement No: 3094906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4 Name:     BODKE ANAND MAROTRAO (M/N :ANUSAYABA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37     |50  |-- |3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44     |-- |--     |100 |-- |44     |P  | E,C | HRC002    | HA  |-- |--     |25 |34     |50  |-- |3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55/300(One Hundred and Fifty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51.67 %           Class:  Second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899 PRN: 2012017001510771 ELIG: E Statement No: 3094907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5 Name:     BONDARWAD GURUNATH POTANNA (M/N :GANGABAI)</w:t>
      </w:r>
    </w:p>
    <w:p>
      <w:pPr>
        <w:pStyle w:val="Normal"/>
        <w:rPr/>
      </w:pPr>
      <w:r>
        <w:rPr/>
        <w:t xml:space="preserve">     </w:t>
      </w:r>
      <w:r>
        <w:rPr/>
        <w:t>HRC001    | TH  |40 |72     |-- |--     |100 |-- |72     |P  | E,C | HRC001    | IA  |-- |--     |25 |32     |50  |-- |3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35     |50  |-- |35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1/300(Two Hundred and Twen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3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00 PRN: 2012017001510755 ELIG: E Statement No: 3094908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6 Name:     CHANDAPURE VISHWAMBHAR TULSHIRAM (M/N :BHAGERATHA)</w:t>
      </w:r>
    </w:p>
    <w:p>
      <w:pPr>
        <w:pStyle w:val="Normal"/>
        <w:rPr/>
      </w:pPr>
      <w:r>
        <w:rPr/>
        <w:t xml:space="preserve">     </w:t>
      </w:r>
      <w:r>
        <w:rPr/>
        <w:t>HRC001    | TH  |40 |45     |-- |--     |100 |-- |45     |P  | E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7     |-- |--     |100 |-- |77     |P  | E,C | HRC002    | HA  |-- |--     |25 |33     |50  |-- |3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0/300(One Hundred and Ninety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3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5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8576A)-DIGAMBARRAO BINDU COLLEG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01 PRN: 2011017001735785 ELIG: E Statement No: 3094909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7 Name:     CHAVAN PANJAB ANANDRAO (M/N :RADHAI)</w:t>
      </w:r>
    </w:p>
    <w:p>
      <w:pPr>
        <w:pStyle w:val="Normal"/>
        <w:rPr/>
      </w:pPr>
      <w:r>
        <w:rPr/>
        <w:t xml:space="preserve">     </w:t>
      </w:r>
      <w:r>
        <w:rPr/>
        <w:t>HRC001    | TH  |40 |87     |-- |--     |100 |-- |87     |P  | E,C | HRC001    | IA  |-- |--     |25 |40     |50  |-- |40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1     |50  |-- |41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68/300(One Hundred and Six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02 PRN: 2012017001510716 ELIG: E Statement No: 3094910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8 Name:     CHAVAN VITHALSINGH NARAYANSINGH (M/N :GANG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7     |50  |-- |3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7/300(Six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03 PRN: 2012017001510585 ELIG: E Statement No: 3094911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9 Name:     DAMODER RAHUL PUNDLIK (M/N :VIMALBAI)</w:t>
      </w:r>
    </w:p>
    <w:p>
      <w:pPr>
        <w:pStyle w:val="Normal"/>
        <w:rPr/>
      </w:pPr>
      <w:r>
        <w:rPr/>
        <w:t xml:space="preserve">     </w:t>
      </w:r>
      <w:r>
        <w:rPr/>
        <w:t>HRC001    | TH  |40 |64     |-- |--     |100 |-- |64     |P  | E,C | HRC001    | IA  |-- |--     |25 |36     |50  |-- |36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6     |-- |--     |100 |-- |66     |P  | E,C | HRC002    | HA  |-- |--     |25 |32     |50  |-- |3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8/300(One Hundred and Nine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6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04 PRN: 2012017001510612 ELIG: E Statement No: 3094912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10 Name:    GANLAWAD SHIVAJI MANEJI (M/N :VITH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4     |50  |-- |3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3     |50  |-- |3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7/300(Six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05 PRN: 2012017001510593 ELIG: E Statement No: 3094913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11 Name:    GHISEWAD VIJAYA KISHANRAO (M/N :GANG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4/300(Seven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06 PRN: 2011017001735777 ELIG: E Statement No: 3094914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12 Name:    GIMEKAR MANOJKUMAR PANDHARINATH (M/N :GANGABAI)</w:t>
      </w:r>
    </w:p>
    <w:p>
      <w:pPr>
        <w:pStyle w:val="Normal"/>
        <w:rPr/>
      </w:pPr>
      <w:r>
        <w:rPr/>
        <w:t xml:space="preserve">     </w:t>
      </w:r>
      <w:r>
        <w:rPr/>
        <w:t>HRC001    | TH  |40 |55     |-- |--     |100 |-- |55     |P  | E,C | HRC001    | IA  |-- |--     |25 |35     |50  |-- |35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53     |-- |--     |100 |-- |53     |P  | E,C | HRC002    | HA  |-- |--     |25 |35     |50  |-- |35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8/300(One Hundred and Seven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59.33 %           Class:  Second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5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8576A)-DIGAMBARRAO BINDU COLLEG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07 PRN: 2012017001510794 ELIG: E Statement No: 3094915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13 Name:    JANGALE SATISH DHONDIRAM (M/N :VAIJANTABAI)</w:t>
      </w:r>
    </w:p>
    <w:p>
      <w:pPr>
        <w:pStyle w:val="Normal"/>
        <w:rPr/>
      </w:pPr>
      <w:r>
        <w:rPr/>
        <w:t xml:space="preserve">     </w:t>
      </w:r>
      <w:r>
        <w:rPr/>
        <w:t>HRC001    | TH  |40 |74     |-- |--     |100 |-- |74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7     |-- |--     |100 |-- |77     |P  | E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26/300(Two Hundred and Twenty Six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5.33 %           Class:  First Class with Distinct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08 PRN: 2012017001510763 ELIG: E Statement No: 3094916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14 Name:    JONDHALE ANJALI LAXMANRAO (M/N :NIRMAL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5     |-- |--     |100 |-- |75     |P  | E,C | HRC002    | HA  |-- |--     |25 |31     |50  |-- |3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36/300(One Hundred and Thir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09 PRN: 2012017001510732 ELIG: E Statement No: 3094917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15 Name:    KADAM SAHEBRAO SUBHASHRAO (M/N :RUKMINBAI)</w:t>
      </w:r>
    </w:p>
    <w:p>
      <w:pPr>
        <w:pStyle w:val="Normal"/>
        <w:rPr/>
      </w:pPr>
      <w:r>
        <w:rPr/>
        <w:t xml:space="preserve">     </w:t>
      </w:r>
      <w:r>
        <w:rPr/>
        <w:t>HRC001    | TH  |40 |60     |-- |--     |100 |-- |60     |P  | E,C | HRC001    | IA  |-- |--     |25 |32     |50  |-- |3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9     |-- |--     |100 |-- |79     |P  | E,C | HRC002    | HA  |-- |--     |25 |34     |50  |-- |3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5/300(Two Hundred and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8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10 PRN: 2011017001734936 ELIG: E Statement No: 3094949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16 Name:    KALE  SANJAY  PANDURANGRAO (M/N :TEJABAI)</w:t>
      </w:r>
    </w:p>
    <w:p>
      <w:pPr>
        <w:pStyle w:val="Normal"/>
        <w:rPr/>
      </w:pPr>
      <w:r>
        <w:rPr/>
        <w:t xml:space="preserve">     </w:t>
      </w:r>
      <w:r>
        <w:rPr/>
        <w:t>HRC001    | TH  |40 |65     |-- |--     |100 |-- |65     |P  | E,X | HRC001    | IA  |-- |--     |25 |36     |50  |-- |36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66     |-- |--     |100 |-- |66     |P  | E,C | HRC002    | HA  |-- |--     |25 |35     |50  |-- |35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2/300(Two Hundred and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7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11 PRN: 2012017001510554 ELIG: E Statement No: 3094950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17 Name:    KAMINWAR SATISHKUMAR MOHANRAO (M/N :PUSHPABAI)</w:t>
      </w:r>
    </w:p>
    <w:p>
      <w:pPr>
        <w:pStyle w:val="Normal"/>
        <w:rPr/>
      </w:pPr>
      <w:r>
        <w:rPr/>
        <w:t xml:space="preserve">     </w:t>
      </w:r>
      <w:r>
        <w:rPr/>
        <w:t>HRC001    | TH  |40 |51     |-- |--     |100 |-- |51     |P  | E,C | HRC001    | IA  |-- |--     |25 |34     |50  |-- |34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0     |-- |--     |100 |-- |70     |P  | E,C | HRC002    | HA  |-- |--     |25 |33     |50  |-- |3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8/300(One Hundred and Eighty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2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12 PRN: 2012017001510562 ELIG: E Statement No: 3094951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18 Name:    MUNDE BABU GANPATRAO (M/N :YAMUNABAI)</w:t>
      </w:r>
    </w:p>
    <w:p>
      <w:pPr>
        <w:pStyle w:val="Normal"/>
        <w:rPr/>
      </w:pPr>
      <w:r>
        <w:rPr/>
        <w:t xml:space="preserve">     </w:t>
      </w:r>
      <w:r>
        <w:rPr/>
        <w:t>HRC001    | TH  |40 |53     |-- |--     |100 |-- |53     |P  | E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5     |-- |--     |100 |-- |65     |P  | E,C | HRC002    | HA  |-- |--     |25 |36     |50  |-- |36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9/300(One Hundred and Eigh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3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5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8576A)-DIGAMBARRAO BINDU COLLEG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13 PRN: 2012017001510666 ELIG: E Statement No: 3094952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19 Name:    MUNDHE MUNJADEV BABURAO (M/N :SHALU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2     |50  |-- |3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2/300(Six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14 PRN: 2012017001510701 ELIG: E Statement No: 3094953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20 Name:    MUNDKAR UMESH LAXMANRAO (M/N :GANGAMANI)</w:t>
      </w:r>
    </w:p>
    <w:p>
      <w:pPr>
        <w:pStyle w:val="Normal"/>
        <w:rPr/>
      </w:pPr>
      <w:r>
        <w:rPr/>
        <w:t xml:space="preserve">     </w:t>
      </w:r>
      <w:r>
        <w:rPr/>
        <w:t>HRC001    | TH  |40 |71     |-- |--     |100 |-- |71     |P  | E,C | HRC001    | IA  |-- |--     |25 |31     |50  |-- |3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2     |-- |--     |100 |-- |82     |P  | E,C | HRC002    | HA  |-- |--     |25 |33     |50  |-- |33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7/300(Two Hundred and Sevente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2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15 PRN: 2012017001510627 ELIG: E Statement No: 3094954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21 Name:    NANDEDKAR KIRAN LAXMANRAO (M/N :NIRMALABAI)</w:t>
      </w:r>
    </w:p>
    <w:p>
      <w:pPr>
        <w:pStyle w:val="Normal"/>
        <w:rPr/>
      </w:pPr>
      <w:r>
        <w:rPr/>
        <w:t xml:space="preserve">     </w:t>
      </w:r>
      <w:r>
        <w:rPr/>
        <w:t>HRC001    | TH  |40 |42     |-- |--     |100 |-- |42     |P  | E,C | HRC001    | IA  |-- |--     |25 |30     |50  |-- |3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8     |-- |--     |100 |-- |68     |P  | E,C | HRC002    | HA  |-- |--     |25 |31     |50  |-- |3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1/300(One Hundred and Seven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57 %              Class:  Second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16 PRN: 2012017001510786 ELIG: E Statement No: 3094955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22 Name:    PAWAR BHASKAR KERBARAO (M/N :NIRMALABAI)</w:t>
      </w:r>
    </w:p>
    <w:p>
      <w:pPr>
        <w:pStyle w:val="Normal"/>
        <w:rPr/>
      </w:pPr>
      <w:r>
        <w:rPr/>
        <w:t xml:space="preserve">     </w:t>
      </w:r>
      <w:r>
        <w:rPr/>
        <w:t>HRC001    | TH  |40 |52     |-- |--     |100 |-- |52     |P  | E,C | HRC001    | IA  |-- |--     |25 |32     |50  |-- |3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3     |-- |--     |100 |-- |73     |P  | E,C | HRC002    | HA  |-- |--     |25 |34     |50  |-- |34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1/300(One Hundred and Ninety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3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17 PRN: 2012017001510682 ELIG: E Statement No: 3094956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23 Name:    PHOLE KAMAL BHAURAO (M/N :KALAVATI)</w:t>
      </w:r>
    </w:p>
    <w:p>
      <w:pPr>
        <w:pStyle w:val="Normal"/>
        <w:rPr/>
      </w:pPr>
      <w:r>
        <w:rPr/>
        <w:t xml:space="preserve">     </w:t>
      </w:r>
      <w:r>
        <w:rPr/>
        <w:t>HRC001    | TH  |40 |57     |-- |--     |100 |-- |57     |P  | E,C | HRC001    | IA  |-- |--     |25 |35     |50  |-- |35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9     |-- |--     |100 |-- |79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9/300(Two Hundred and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9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18 PRN: 2012017001510674 ELIG: E Statement No: 3094957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24 Name:    PURANWAD BABURAO RAMRAO (M/N :RADH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3     |50  |-- |33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0     |50  |-- |3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63/300(Sixty Thre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5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8576A)-DIGAMBARRAO BINDU COLLEGE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19 PRN: 2012017001510651 ELIG: E Statement No: 3094958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25 Name:    RAYEWAR SHYAMSUNDAR MADHUKARRAO (M/N :PRABHAVAT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9     |50  |-- |3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8/300(Seventy Eight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20 PRN: 2012017001510747 ELIG: E Statement No: 3094959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26 Name:    SHAIKH ABDUL NASIR ABDUL WAHED (M/N :HAMIDA)</w:t>
      </w:r>
    </w:p>
    <w:p>
      <w:pPr>
        <w:pStyle w:val="Normal"/>
        <w:rPr/>
      </w:pPr>
      <w:r>
        <w:rPr/>
        <w:t xml:space="preserve">     </w:t>
      </w:r>
      <w:r>
        <w:rPr/>
        <w:t>HRC001    | TH  |40 |54     |-- |--     |100 |-- |54     |P  | E,C | HRC001    | IA  |-- |--     |25 |39     |50  |-- |39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3     |-- |--     |100 |-- |73     |P  | E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5/300(Two Hundred and Fi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8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21 PRN: 2012017001510805 ELIG: E Statement No: 3094960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27 Name:    SIRMEWAR GANESH MOHANRAO (M/N :KAMALBAI)</w:t>
      </w:r>
    </w:p>
    <w:p>
      <w:pPr>
        <w:pStyle w:val="Normal"/>
        <w:rPr/>
      </w:pPr>
      <w:r>
        <w:rPr/>
        <w:t xml:space="preserve">     </w:t>
      </w:r>
      <w:r>
        <w:rPr/>
        <w:t>HRC001    | TH  |40 |57     |-- |--     |100 |-- |57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66     |-- |--     |100 |-- |66     |P  | E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9/300(One Hundred and Ninety Ni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6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22 PRN: 2012017001510635 ELIG: E Statement No: 3094961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28 Name:    SURYAWANSHI ARVIND MADHAVRAO (M/N :ENDUTAI)</w:t>
      </w:r>
    </w:p>
    <w:p>
      <w:pPr>
        <w:pStyle w:val="Normal"/>
        <w:rPr/>
      </w:pPr>
      <w:r>
        <w:rPr/>
        <w:t xml:space="preserve">     </w:t>
      </w:r>
      <w:r>
        <w:rPr/>
        <w:t>HRC001    | TH  |40 |55     |-- |--     |100 |-- |55     |P  | E,C | HRC001    | IA  |-- |--     |25 |37     |50  |-- |37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7     |50  |-- |37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29/300(One Hundred and Twen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23 PRN: 2012017001510643 ELIG: E Statement No: 3094962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29 Name:    WAICHALE AMBIKA HIRAMANRAO (M/N :SHOBHA)</w:t>
      </w:r>
    </w:p>
    <w:p>
      <w:pPr>
        <w:pStyle w:val="Normal"/>
        <w:rPr/>
      </w:pPr>
      <w:r>
        <w:rPr/>
        <w:t xml:space="preserve">     </w:t>
      </w:r>
      <w:r>
        <w:rPr/>
        <w:t>HRC001    | TH  |40 |69     |-- |--     |100 |-- |69     |P  | E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45/300(One Hundred and Fourty Fiv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24 PRN: 2011017001734913 ELIG: E Statement No: 3094963 College Code: 8576A</w:t>
      </w:r>
    </w:p>
    <w:p>
      <w:pPr>
        <w:pStyle w:val="Normal"/>
        <w:rPr/>
      </w:pPr>
      <w:r>
        <w:rPr/>
        <w:t xml:space="preserve">     </w:t>
      </w:r>
      <w:r>
        <w:rPr/>
        <w:t>Exam Venue  Code: 8576A</w:t>
      </w:r>
    </w:p>
    <w:p>
      <w:pPr>
        <w:pStyle w:val="Normal"/>
        <w:rPr/>
      </w:pPr>
      <w:r>
        <w:rPr/>
        <w:t xml:space="preserve">     </w:t>
      </w:r>
      <w:r>
        <w:rPr/>
        <w:t>30 Name:    YEGAONKAR  MUKUND  BALVANTRAO (M/N :VIDY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35     |50  |-- |35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61     |-- |--     |100 |-- |61     |P  | E,C | HRC002    | HA  |-- |--     |25 |37     |50  |-- |37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3/300(One Hundred and Seventy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57.67 %           Class:  Second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5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8577A)-DR. BABASAHEB AMBEDKAR MISS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25 PRN: 2012017002245632 ELIG: E Statement No: 3094964 College Code: 8577A</w:t>
      </w:r>
    </w:p>
    <w:p>
      <w:pPr>
        <w:pStyle w:val="Normal"/>
        <w:rPr/>
      </w:pPr>
      <w:r>
        <w:rPr/>
        <w:t xml:space="preserve">     </w:t>
      </w:r>
      <w:r>
        <w:rPr/>
        <w:t>Exam Venue  Code: 85123</w:t>
      </w:r>
    </w:p>
    <w:p>
      <w:pPr>
        <w:pStyle w:val="Normal"/>
        <w:rPr/>
      </w:pPr>
      <w:r>
        <w:rPr/>
        <w:t xml:space="preserve">     </w:t>
      </w:r>
      <w:r>
        <w:rPr/>
        <w:t>1 Name:     CHAKRAWAR RAMAKANT SHANKARRAO (M/N :PARVATI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38     |50  |-- |38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8     |50  |-- |38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6/300(Seventy Six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26 PRN: 2012017002245616 ELIG: E Statement No: 3095405 College Code: 8577A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2 Name:     CHANDEL KOMAL PRAMSHINGH (M/N :SHIL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3/300(Two Hundred and Thre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7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27 PRN: 2012017002245655 ELIG: E Statement No: 3094966 College Code: 8577A</w:t>
      </w:r>
    </w:p>
    <w:p>
      <w:pPr>
        <w:pStyle w:val="Normal"/>
        <w:rPr/>
      </w:pPr>
      <w:r>
        <w:rPr/>
        <w:t xml:space="preserve">     </w:t>
      </w:r>
      <w:r>
        <w:rPr/>
        <w:t>Exam Venue  Code: 85123</w:t>
      </w:r>
    </w:p>
    <w:p>
      <w:pPr>
        <w:pStyle w:val="Normal"/>
        <w:rPr/>
      </w:pPr>
      <w:r>
        <w:rPr/>
        <w:t xml:space="preserve">     </w:t>
      </w:r>
      <w:r>
        <w:rPr/>
        <w:t>3 Name:     GACCHE SANDEEP RAVAN (M/N :KANTABAI)</w:t>
      </w:r>
    </w:p>
    <w:p>
      <w:pPr>
        <w:pStyle w:val="Normal"/>
        <w:rPr/>
      </w:pPr>
      <w:r>
        <w:rPr/>
        <w:t xml:space="preserve">     </w:t>
      </w:r>
      <w:r>
        <w:rPr/>
        <w:t>HRC001    | TH  |40 |27     |-- |--     |100 |-- |27     |F 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0     |-- |--     |100 |-- |70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77/300(One Hundred and Seventy Seven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28 PRN: 2012017002245694 ELIG: E Statement No: 3094967 College Code: 8577A</w:t>
      </w:r>
    </w:p>
    <w:p>
      <w:pPr>
        <w:pStyle w:val="Normal"/>
        <w:rPr/>
      </w:pPr>
      <w:r>
        <w:rPr/>
        <w:t xml:space="preserve">     </w:t>
      </w:r>
      <w:r>
        <w:rPr/>
        <w:t>Exam Venue  Code: 85123</w:t>
      </w:r>
    </w:p>
    <w:p>
      <w:pPr>
        <w:pStyle w:val="Normal"/>
        <w:rPr/>
      </w:pPr>
      <w:r>
        <w:rPr/>
        <w:t xml:space="preserve">     </w:t>
      </w:r>
      <w:r>
        <w:rPr/>
        <w:t>4 Name:     HEGU SAMBHAPPA UMAKANT (M/N :SHIVGANGA)</w:t>
      </w:r>
    </w:p>
    <w:p>
      <w:pPr>
        <w:pStyle w:val="Normal"/>
        <w:rPr/>
      </w:pPr>
      <w:r>
        <w:rPr/>
        <w:t xml:space="preserve">     </w:t>
      </w:r>
      <w:r>
        <w:rPr/>
        <w:t>HRC001    | TH  |40 |43     |-- |--     |100 |-- |43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59     |-- |--     |100 |-- |59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2/300(One Hundred and Eighty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0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29 PRN: 2012017002245671 ELIG: E Statement No: 3094968 College Code: 8577A</w:t>
      </w:r>
    </w:p>
    <w:p>
      <w:pPr>
        <w:pStyle w:val="Normal"/>
        <w:rPr/>
      </w:pPr>
      <w:r>
        <w:rPr/>
        <w:t xml:space="preserve">     </w:t>
      </w:r>
      <w:r>
        <w:rPr/>
        <w:t>Exam Venue  Code: 85123</w:t>
      </w:r>
    </w:p>
    <w:p>
      <w:pPr>
        <w:pStyle w:val="Normal"/>
        <w:rPr/>
      </w:pPr>
      <w:r>
        <w:rPr/>
        <w:t xml:space="preserve">     </w:t>
      </w:r>
      <w:r>
        <w:rPr/>
        <w:t>5 Name:     ITKARE ARCHANA BHARAT (M/N :LAXM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2/300(Eigh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30 PRN: 2012017002245736 ELIG: E Statement No: 3094969 College Code: 8577A</w:t>
      </w:r>
    </w:p>
    <w:p>
      <w:pPr>
        <w:pStyle w:val="Normal"/>
        <w:rPr/>
      </w:pPr>
      <w:r>
        <w:rPr/>
        <w:t xml:space="preserve">     </w:t>
      </w:r>
      <w:r>
        <w:rPr/>
        <w:t>Exam Venue  Code: 85123</w:t>
      </w:r>
    </w:p>
    <w:p>
      <w:pPr>
        <w:pStyle w:val="Normal"/>
        <w:rPr/>
      </w:pPr>
      <w:r>
        <w:rPr/>
        <w:t xml:space="preserve">     </w:t>
      </w:r>
      <w:r>
        <w:rPr/>
        <w:t>6 Name:     KADAM RAJESHWAR MADHAVRAO (M/N :YASHODA)</w:t>
      </w:r>
    </w:p>
    <w:p>
      <w:pPr>
        <w:pStyle w:val="Normal"/>
        <w:rPr/>
      </w:pPr>
      <w:r>
        <w:rPr/>
        <w:t xml:space="preserve">     </w:t>
      </w:r>
      <w:r>
        <w:rPr/>
        <w:t>HRC001    | TH  |40 |41     |-- |--     |100 |-- |41     |P  | E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6     |-- |--     |100 |-- |86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8/300(Two Hundred and Eight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9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6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8577A)-DR. BABASAHEB AMBEDKAR MISS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31 PRN: 2012017002245686 ELIG: E Statement No: 3094970 College Code: 8577A</w:t>
      </w:r>
    </w:p>
    <w:p>
      <w:pPr>
        <w:pStyle w:val="Normal"/>
        <w:rPr/>
      </w:pPr>
      <w:r>
        <w:rPr/>
        <w:t xml:space="preserve">     </w:t>
      </w:r>
      <w:r>
        <w:rPr/>
        <w:t>Exam Venue  Code: 85123</w:t>
      </w:r>
    </w:p>
    <w:p>
      <w:pPr>
        <w:pStyle w:val="Normal"/>
        <w:rPr/>
      </w:pPr>
      <w:r>
        <w:rPr/>
        <w:t xml:space="preserve">     </w:t>
      </w:r>
      <w:r>
        <w:rPr/>
        <w:t>7 Name:     KALANE SANTOSH KONDIBA (M/N :CHATUR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9/300(Seven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32 PRN: 2012017002245663 ELIG: E Statement No: 3094971 College Code: 8577A</w:t>
      </w:r>
    </w:p>
    <w:p>
      <w:pPr>
        <w:pStyle w:val="Normal"/>
        <w:rPr/>
      </w:pPr>
      <w:r>
        <w:rPr/>
        <w:t xml:space="preserve">     </w:t>
      </w:r>
      <w:r>
        <w:rPr/>
        <w:t>Exam Venue  Code: 85123</w:t>
      </w:r>
    </w:p>
    <w:p>
      <w:pPr>
        <w:pStyle w:val="Normal"/>
        <w:rPr/>
      </w:pPr>
      <w:r>
        <w:rPr/>
        <w:t xml:space="preserve">     </w:t>
      </w:r>
      <w:r>
        <w:rPr/>
        <w:t>8 Name:     KOTHEWAD DADARAO RAOJI (M/N :ANJANABAI)</w:t>
      </w:r>
    </w:p>
    <w:p>
      <w:pPr>
        <w:pStyle w:val="Normal"/>
        <w:rPr/>
      </w:pPr>
      <w:r>
        <w:rPr/>
        <w:t xml:space="preserve">     </w:t>
      </w:r>
      <w:r>
        <w:rPr/>
        <w:t>HRC001    | TH  |40 |25     |-- |--     |100 |-- |25     |F  | N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4     |-- |--     |100 |-- |74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80/300(One Hundred and Eighty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33 PRN: 2012017002245721 ELIG: E Statement No: 3094972 College Code: 8577A</w:t>
      </w:r>
    </w:p>
    <w:p>
      <w:pPr>
        <w:pStyle w:val="Normal"/>
        <w:rPr/>
      </w:pPr>
      <w:r>
        <w:rPr/>
        <w:t xml:space="preserve">     </w:t>
      </w:r>
      <w:r>
        <w:rPr/>
        <w:t>Exam Venue  Code: 85123</w:t>
      </w:r>
    </w:p>
    <w:p>
      <w:pPr>
        <w:pStyle w:val="Normal"/>
        <w:rPr/>
      </w:pPr>
      <w:r>
        <w:rPr/>
        <w:t xml:space="preserve">     </w:t>
      </w:r>
      <w:r>
        <w:rPr/>
        <w:t>9 Name:     MATE YOGESH PRALHADRAO (M/N :KANHOPATR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1/300(Eigh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34 PRN: 2012017002245601 ELIG: E Statement No: 3094973 College Code: 8577A</w:t>
      </w:r>
    </w:p>
    <w:p>
      <w:pPr>
        <w:pStyle w:val="Normal"/>
        <w:rPr/>
      </w:pPr>
      <w:r>
        <w:rPr/>
        <w:t xml:space="preserve">     </w:t>
      </w:r>
      <w:r>
        <w:rPr/>
        <w:t>Exam Venue  Code: 85123</w:t>
      </w:r>
    </w:p>
    <w:p>
      <w:pPr>
        <w:pStyle w:val="Normal"/>
        <w:rPr/>
      </w:pPr>
      <w:r>
        <w:rPr/>
        <w:t xml:space="preserve">     </w:t>
      </w:r>
      <w:r>
        <w:rPr/>
        <w:t>10 Name:    MHETRE DATHAJI HULAPPA (M/N :PADMIN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2/300(Eighty Two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35 PRN: 2012017002245752 ELIG: E Statement No: 3094974 College Code: 8577A</w:t>
      </w:r>
    </w:p>
    <w:p>
      <w:pPr>
        <w:pStyle w:val="Normal"/>
        <w:rPr/>
      </w:pPr>
      <w:r>
        <w:rPr/>
        <w:t xml:space="preserve">     </w:t>
      </w:r>
      <w:r>
        <w:rPr/>
        <w:t>Exam Venue  Code: 85123</w:t>
      </w:r>
    </w:p>
    <w:p>
      <w:pPr>
        <w:pStyle w:val="Normal"/>
        <w:rPr/>
      </w:pPr>
      <w:r>
        <w:rPr/>
        <w:t xml:space="preserve">     </w:t>
      </w:r>
      <w:r>
        <w:rPr/>
        <w:t>11 Name:    MORE MAROTI JYOTIRAM (M/N :SUREKH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9/300(Seven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36 PRN: 2012017002245705 ELIG: E Statement No: 3094975 College Code: 8577A</w:t>
      </w:r>
    </w:p>
    <w:p>
      <w:pPr>
        <w:pStyle w:val="Normal"/>
        <w:rPr/>
      </w:pPr>
      <w:r>
        <w:rPr/>
        <w:t xml:space="preserve">     </w:t>
      </w:r>
      <w:r>
        <w:rPr/>
        <w:t>Exam Venue  Code: 85123</w:t>
      </w:r>
    </w:p>
    <w:p>
      <w:pPr>
        <w:pStyle w:val="Normal"/>
        <w:rPr/>
      </w:pPr>
      <w:r>
        <w:rPr/>
        <w:t xml:space="preserve">     </w:t>
      </w:r>
      <w:r>
        <w:rPr/>
        <w:t>12 Name:    NAIK SHALINI KISHANRAO (M/N :RADHA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1/300(Eigh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6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8577A)-DR. BABASAHEB AMBEDKAR MISS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37 PRN: 2012017002245783 ELIG: E Statement No: 3094976 College Code: 8577A</w:t>
      </w:r>
    </w:p>
    <w:p>
      <w:pPr>
        <w:pStyle w:val="Normal"/>
        <w:rPr/>
      </w:pPr>
      <w:r>
        <w:rPr/>
        <w:t xml:space="preserve">     </w:t>
      </w:r>
      <w:r>
        <w:rPr/>
        <w:t>Exam Venue  Code: 85123</w:t>
      </w:r>
    </w:p>
    <w:p>
      <w:pPr>
        <w:pStyle w:val="Normal"/>
        <w:rPr/>
      </w:pPr>
      <w:r>
        <w:rPr/>
        <w:t xml:space="preserve">     </w:t>
      </w:r>
      <w:r>
        <w:rPr/>
        <w:t>13 Name:    PANDHARE PRADNYA PRABHAKAR (M/N :REKHA)</w:t>
      </w:r>
    </w:p>
    <w:p>
      <w:pPr>
        <w:pStyle w:val="Normal"/>
        <w:rPr/>
      </w:pPr>
      <w:r>
        <w:rPr/>
        <w:t xml:space="preserve">     </w:t>
      </w:r>
      <w:r>
        <w:rPr/>
        <w:t>HRC001    | TH  |40 |41     |-- |--     |100 |-- |41     |P  | E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9     |-- |--     |100 |-- |79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2/300(Two Hundred and Two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7.33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38 PRN: 2012017002245775 ELIG: E Statement No: 3094977 College Code: 8577A</w:t>
      </w:r>
    </w:p>
    <w:p>
      <w:pPr>
        <w:pStyle w:val="Normal"/>
        <w:rPr/>
      </w:pPr>
      <w:r>
        <w:rPr/>
        <w:t xml:space="preserve">     </w:t>
      </w:r>
      <w:r>
        <w:rPr/>
        <w:t>Exam Venue  Code: 85123</w:t>
      </w:r>
    </w:p>
    <w:p>
      <w:pPr>
        <w:pStyle w:val="Normal"/>
        <w:rPr/>
      </w:pPr>
      <w:r>
        <w:rPr/>
        <w:t xml:space="preserve">     </w:t>
      </w:r>
      <w:r>
        <w:rPr/>
        <w:t>14 Name:    PASTAPURE BHAGWAT NAMDEVRAO (M/N :LAXMIBAI)</w:t>
      </w:r>
    </w:p>
    <w:p>
      <w:pPr>
        <w:pStyle w:val="Normal"/>
        <w:rPr/>
      </w:pPr>
      <w:r>
        <w:rPr/>
        <w:t xml:space="preserve">     </w:t>
      </w:r>
      <w:r>
        <w:rPr/>
        <w:t>HRC001    | TH  |40 |41     |-- |--     |100 |-- |41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1     |-- |--     |100 |-- |71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4/300(One Hundred and Ninety Four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4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39 PRN: 2012017002245713 ELIG: E Statement No: 3095259 College Code: 8577A</w:t>
      </w:r>
    </w:p>
    <w:p>
      <w:pPr>
        <w:pStyle w:val="Normal"/>
        <w:rPr/>
      </w:pPr>
      <w:r>
        <w:rPr/>
        <w:t xml:space="preserve">     </w:t>
      </w:r>
      <w:r>
        <w:rPr/>
        <w:t>Exam Venue  Code: 85123</w:t>
      </w:r>
    </w:p>
    <w:p>
      <w:pPr>
        <w:pStyle w:val="Normal"/>
        <w:rPr/>
      </w:pPr>
      <w:r>
        <w:rPr/>
        <w:t xml:space="preserve">     </w:t>
      </w:r>
      <w:r>
        <w:rPr/>
        <w:t>15 Name:    PUPPALWAD DNYANESHWAR ANANDRAO (M/N :CHAUTRA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39     |50  |-- |39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79/300(Seventy Ni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40 PRN: 2012017002245744 ELIG: E Statement No: 3095406 College Code: 8577A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16 Name:    RAUT KRANTI GANESHRAO (M/N :VAISHALI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78     |-- |--     |100 |-- |78     |P  | E,C | HRC002    | HA  |-- |--     |25 |41     |50  |-- |41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1/300(Two Hundred and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7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41 PRN: 2012017002245767 ELIG: E Statement No: 3095407 College Code: 8577A</w:t>
      </w:r>
    </w:p>
    <w:p>
      <w:pPr>
        <w:pStyle w:val="Normal"/>
        <w:rPr/>
      </w:pPr>
      <w:r>
        <w:rPr/>
        <w:t xml:space="preserve">     </w:t>
      </w:r>
      <w:r>
        <w:rPr/>
        <w:t>Exam Venue Code: --</w:t>
      </w:r>
    </w:p>
    <w:p>
      <w:pPr>
        <w:pStyle w:val="Normal"/>
        <w:rPr/>
      </w:pPr>
      <w:r>
        <w:rPr/>
        <w:t xml:space="preserve">     </w:t>
      </w:r>
      <w:r>
        <w:rPr/>
        <w:t>17 Name:    SHETE RAGHUNATH BALASAHEB (M/N :SULOCHANA)</w:t>
      </w:r>
    </w:p>
    <w:p>
      <w:pPr>
        <w:pStyle w:val="Normal"/>
        <w:rPr/>
      </w:pPr>
      <w:r>
        <w:rPr/>
        <w:t xml:space="preserve">     </w:t>
      </w:r>
      <w:r>
        <w:rPr/>
        <w:t>HRC001    | TH  |40 |40     |-- |--     |100 |-- |40     |P  | E,C | HRC001    | IA  |-- |--     |25 |40     |50  |-- |40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01/300(Two Hundred and On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7 %   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42 PRN: 2012017002245647 ELIG: E Statement No: 3095262 College Code: 8577A</w:t>
      </w:r>
    </w:p>
    <w:p>
      <w:pPr>
        <w:pStyle w:val="Normal"/>
        <w:rPr/>
      </w:pPr>
      <w:r>
        <w:rPr/>
        <w:t xml:space="preserve">     </w:t>
      </w:r>
      <w:r>
        <w:rPr/>
        <w:t>Exam Venue  Code: 85123</w:t>
      </w:r>
    </w:p>
    <w:p>
      <w:pPr>
        <w:pStyle w:val="Normal"/>
        <w:rPr/>
      </w:pPr>
      <w:r>
        <w:rPr/>
        <w:t xml:space="preserve">     </w:t>
      </w:r>
      <w:r>
        <w:rPr/>
        <w:t>18 Name:    SURYWANSHI LAXMAN ANANDRAO (M/N :LUXMIBAI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1     |50  |-- |41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0     |50  |-- |40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1/300(Eighty One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6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8577A)-DR. BABASAHEB AMBEDKAR MISSION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43 PRN: 2012017002245624 ELIG: E Statement No: 3095263 College Code: 8577A</w:t>
      </w:r>
    </w:p>
    <w:p>
      <w:pPr>
        <w:pStyle w:val="Normal"/>
        <w:rPr/>
      </w:pPr>
      <w:r>
        <w:rPr/>
        <w:t xml:space="preserve">     </w:t>
      </w:r>
      <w:r>
        <w:rPr/>
        <w:t>Exam Venue  Code: 85123</w:t>
      </w:r>
    </w:p>
    <w:p>
      <w:pPr>
        <w:pStyle w:val="Normal"/>
        <w:rPr/>
      </w:pPr>
      <w:r>
        <w:rPr/>
        <w:t xml:space="preserve">     </w:t>
      </w:r>
      <w:r>
        <w:rPr/>
        <w:t>19 Name:    WAHULE RAVIKANT RANGNATHRAO (M/N :VIJAYA)</w:t>
      </w:r>
    </w:p>
    <w:p>
      <w:pPr>
        <w:pStyle w:val="Normal"/>
        <w:rPr/>
      </w:pPr>
      <w:r>
        <w:rPr/>
        <w:t xml:space="preserve">     </w:t>
      </w:r>
      <w:r>
        <w:rPr/>
        <w:t>HRC001    | TH  |40 |47     |-- |--     |100 |-- |47     |P  | E,C | HRC001    | IA  |-- |--     |25 |42     |50  |-- |42     |P  | E,C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42     |50  |-- |42     |P  | E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212/300(Two Hundred and Twelve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70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87 PRN: 2011017001784553 ELIG: E Statement No: 3094944 College Code: 8577A</w:t>
      </w:r>
    </w:p>
    <w:p>
      <w:pPr>
        <w:pStyle w:val="Normal"/>
        <w:rPr/>
      </w:pPr>
      <w:r>
        <w:rPr/>
        <w:t xml:space="preserve">     </w:t>
      </w:r>
      <w:r>
        <w:rPr/>
        <w:t>Exam Venue  Code: 85123</w:t>
      </w:r>
    </w:p>
    <w:p>
      <w:pPr>
        <w:pStyle w:val="Normal"/>
        <w:rPr/>
      </w:pPr>
      <w:r>
        <w:rPr/>
        <w:t xml:space="preserve">     </w:t>
      </w:r>
      <w:r>
        <w:rPr/>
        <w:t>20 Name:    SHAIKH ANISODDIN NASIRODDIN (M/N :KALIMA)</w:t>
      </w:r>
    </w:p>
    <w:p>
      <w:pPr>
        <w:pStyle w:val="Normal"/>
        <w:rPr/>
      </w:pPr>
      <w:r>
        <w:rPr/>
        <w:t xml:space="preserve">     </w:t>
      </w:r>
      <w:r>
        <w:rPr/>
        <w:t>HRC001    | TH  |40 |47     |-- |--     |100 |-- |47     |P  | E,X | HRC001    | IA  |-- |--     |25 |41     |50  |-- |41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69     |-- |--     |100 |-- |69     |P  | E,C | HRC002    | HA  |-- |--     |25 |40     |50  |-- |40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7/300(One Hundred and Ninety Seven)</w:t>
      </w:r>
    </w:p>
    <w:p>
      <w:pPr>
        <w:pStyle w:val="Normal"/>
        <w:rPr/>
      </w:pPr>
      <w:r>
        <w:rPr/>
        <w:t xml:space="preserve">     </w:t>
      </w:r>
      <w:r>
        <w:rPr/>
        <w:t>Result: Pass                               Percentage: 65.67 %           Class:  First Clas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6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HR(with credits) - Distance Education - 2011 Pattern(No Branch) - CIHR HELD IN MAY-2013</w:t>
      </w:r>
    </w:p>
    <w:p>
      <w:pPr>
        <w:pStyle w:val="Normal"/>
        <w:rPr/>
      </w:pPr>
      <w:r>
        <w:rPr/>
        <w:t xml:space="preserve">     </w:t>
      </w:r>
      <w:r>
        <w:rPr/>
        <w:t>(8824a)-Little kings English School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|    UA     |    CA     |       Tot      |                           |    UA     |    CA     |       Tot      |</w:t>
      </w:r>
    </w:p>
    <w:p>
      <w:pPr>
        <w:pStyle w:val="Normal"/>
        <w:rPr/>
      </w:pPr>
      <w:r>
        <w:rPr/>
        <w:t xml:space="preserve">     </w:t>
      </w:r>
      <w:r>
        <w:rPr/>
        <w:t>Code      | AM  |Min|  Obt  |Min|  Obt  |Max |Min|  Obt  |Sts| Rmk | Code      | AM  |Min|  Obt  |Min|  Obt  |Max |Min|  Obt  |Sts| Rmk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81 PRN: 2011017001735143 ELIG: E Statement No: 3094938 College Code: 8824a</w:t>
      </w:r>
    </w:p>
    <w:p>
      <w:pPr>
        <w:pStyle w:val="Normal"/>
        <w:rPr/>
      </w:pPr>
      <w:r>
        <w:rPr/>
        <w:t xml:space="preserve">     </w:t>
      </w:r>
      <w:r>
        <w:rPr/>
        <w:t>Exam Venue  Code: 8833A</w:t>
      </w:r>
    </w:p>
    <w:p>
      <w:pPr>
        <w:pStyle w:val="Normal"/>
        <w:rPr/>
      </w:pPr>
      <w:r>
        <w:rPr/>
        <w:t xml:space="preserve">     </w:t>
      </w:r>
      <w:r>
        <w:rPr/>
        <w:t>1 Name:     DESHMUKH TEJASVINI SUBHASHRAO (M/N :JYOTI)</w:t>
      </w:r>
    </w:p>
    <w:p>
      <w:pPr>
        <w:pStyle w:val="Normal"/>
        <w:rPr/>
      </w:pPr>
      <w:r>
        <w:rPr/>
        <w:t xml:space="preserve">     </w:t>
      </w:r>
      <w:r>
        <w:rPr/>
        <w:t>HRC001    | TH  |40 |30     |-- |--     |100 |-- |30     |F  | N,C | HRC001    | IA  |-- |--     |25 |39     |50  |-- |39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81     |-- |--     |100 |-- |81     |P  | E,C | HRC002    | HA  |-- |--     |25 |44     |50  |-- |44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194/300(One Hundred and Nine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Seat No: XC07000982 PRN: 2011017001735151 ELIG: E Statement No: 3094939 College Code: 8824a</w:t>
      </w:r>
    </w:p>
    <w:p>
      <w:pPr>
        <w:pStyle w:val="Normal"/>
        <w:rPr/>
      </w:pPr>
      <w:r>
        <w:rPr/>
        <w:t xml:space="preserve">     </w:t>
      </w:r>
      <w:r>
        <w:rPr/>
        <w:t>Exam Venue  Code: 8833A</w:t>
      </w:r>
    </w:p>
    <w:p>
      <w:pPr>
        <w:pStyle w:val="Normal"/>
        <w:rPr/>
      </w:pPr>
      <w:r>
        <w:rPr/>
        <w:t xml:space="preserve">     </w:t>
      </w:r>
      <w:r>
        <w:rPr/>
        <w:t>2 Name:     MORE CHITRAKALA TRIMBKRAO (M/N :SUMAN)</w:t>
      </w:r>
    </w:p>
    <w:p>
      <w:pPr>
        <w:pStyle w:val="Normal"/>
        <w:rPr/>
      </w:pPr>
      <w:r>
        <w:rPr/>
        <w:t xml:space="preserve">     </w:t>
      </w:r>
      <w:r>
        <w:rPr/>
        <w:t>HRC001    | TH  |40 |AB     |-- |--     |100 |-- |AB     |AB | N,C | HRC001    | IA  |-- |--     |25 |42     |50  |-- |42     |P  | E,X</w:t>
      </w:r>
    </w:p>
    <w:p>
      <w:pPr>
        <w:pStyle w:val="Normal"/>
        <w:rPr/>
      </w:pPr>
      <w:r>
        <w:rPr/>
        <w:t xml:space="preserve">     </w:t>
      </w:r>
      <w:r>
        <w:rPr/>
        <w:t>HRC002    | TH  |40 |AB     |-- |--     |100 |-- |AB     |AB | N,C | HRC002    | HA  |-- |--     |25 |42     |50  |-- |42     |P  | E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rand Total: 84/300(Eighty Four)</w:t>
      </w:r>
    </w:p>
    <w:p>
      <w:pPr>
        <w:pStyle w:val="Normal"/>
        <w:rPr/>
      </w:pPr>
      <w:r>
        <w:rPr/>
        <w:t xml:space="preserve">     </w:t>
      </w:r>
      <w:r>
        <w:rPr/>
        <w:t>Result: Fail                               Percentage: --                Class:  --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/6/2013                                                                                                                       Page No.16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0:32:00Z</dcterms:created>
  <dc:creator>kuldeep</dc:creator>
  <dc:description/>
  <cp:keywords/>
  <dc:language>en-US</dc:language>
  <cp:lastModifiedBy>kuldeep</cp:lastModifiedBy>
  <dcterms:modified xsi:type="dcterms:W3CDTF">2015-06-13T10:33:00Z</dcterms:modified>
  <cp:revision>1</cp:revision>
  <dc:subject/>
  <dc:title>     Yashwantrao Chavan Maharashtra Open University, Nashik</dc:title>
</cp:coreProperties>
</file>