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Courses and Fee Structure of Singhania University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Following Table describes the Courses of Study in Singhania University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655"/>
        <w:gridCol w:w="1033"/>
        <w:gridCol w:w="4058"/>
        <w:gridCol w:w="1230"/>
      </w:tblGrid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igibility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 per Year(Rs.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rPr/>
            </w:pPr>
            <w:hyperlink r:id="rId2">
              <w:bookmarkStart w:id="0" w:name="1"/>
              <w:r>
                <w:rPr>
                  <w:rStyle w:val="InternetLink"/>
                  <w:b/>
                  <w:bCs/>
                </w:rPr>
                <w:t>Faculty of Biotechnology and Bioinformatics</w:t>
              </w:r>
            </w:hyperlink>
            <w:bookmarkEnd w:id="0"/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.Tech.: @</w:t>
            </w:r>
            <w:r>
              <w:rPr/>
              <w:t xml:space="preserve"> </w:t>
              <w:br/>
              <w:t>Biotechnology</w:t>
              <w:br/>
              <w:t xml:space="preserve">Bioinformatics </w:t>
              <w:br/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4 Years</w:t>
              <w:br/>
              <w:t xml:space="preserve">4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0 + 2 (PCB/PCM) </w:t>
              <w:br/>
              <w:t xml:space="preserve">10 + 2 (PCB/PCM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98,000.00</w:t>
              <w:br/>
              <w:t xml:space="preserve">98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B.Tech. - Integrated: @ Biotechnology </w:t>
              <w:br/>
              <w:t xml:space="preserve">Bioinformatic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5 Years </w:t>
              <w:br/>
              <w:t xml:space="preserve">5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10th</w:t>
              <w:br/>
              <w:t xml:space="preserve">10th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98,000.00</w:t>
              <w:br/>
              <w:t xml:space="preserve">98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.Tech.:</w:t>
            </w:r>
            <w:r>
              <w:rPr/>
              <w:t xml:space="preserve"> </w:t>
              <w:br/>
              <w:t xml:space="preserve">Biotechnology </w:t>
              <w:br/>
              <w:t xml:space="preserve">Bioinformatic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2 Years</w:t>
              <w:br/>
              <w:t xml:space="preserve">2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B.Tech./M.Sc.</w:t>
              <w:br/>
              <w:t xml:space="preserve">B.Tech./M.Sc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50,000.00 </w:t>
              <w:br/>
              <w:t xml:space="preserve">50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9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Tech.-cum-M.Tech. - Integrated: (Dual Degree) @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Biotechnology</w:t>
              <w:br/>
              <w:t xml:space="preserve">Bioinformatic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4 Years</w:t>
              <w:br/>
              <w:t xml:space="preserve">4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10 + 2 (PCB/PCM) </w:t>
              <w:br/>
              <w:t xml:space="preserve">10 + 2 (PCB/PCM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98,000.00</w:t>
              <w:br/>
              <w:t xml:space="preserve">98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.Sc.: </w:t>
            </w:r>
            <w:r>
              <w:rPr/>
              <w:t xml:space="preserve">Biotechnology </w:t>
              <w:br/>
              <w:t>Bioinformatics</w:t>
              <w:br/>
              <w:t xml:space="preserve">Zoology </w:t>
              <w:br/>
              <w:t xml:space="preserve">Botany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2 Years </w:t>
              <w:br/>
              <w:t xml:space="preserve">2 Years </w:t>
              <w:br/>
              <w:t xml:space="preserve">2 Years </w:t>
              <w:br/>
              <w:t xml:space="preserve">2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B.Sc. (PCB)</w:t>
              <w:br/>
              <w:t>B.Sc. (PCB/PCM)</w:t>
              <w:br/>
              <w:t xml:space="preserve">B.Sc. (PCB) </w:t>
              <w:br/>
              <w:t xml:space="preserve">B.Sc. (PCB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60,000.00 </w:t>
              <w:br/>
              <w:t>60,000.00</w:t>
              <w:br/>
              <w:t xml:space="preserve">25,000.00 </w:t>
              <w:br/>
              <w:t xml:space="preserve">25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.Phil: </w:t>
            </w:r>
            <w:r>
              <w:rPr/>
              <w:br/>
              <w:t>Biotechnology, Botany and Zoology</w:t>
              <w:br/>
              <w:t xml:space="preserve">Bioinformatic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1 Year</w:t>
              <w:br/>
              <w:t xml:space="preserve">1 Year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Post Graduation</w:t>
              <w:br/>
              <w:t>Post Graduatio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36,000.00</w:t>
              <w:br/>
              <w:t xml:space="preserve">36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.D.: </w:t>
            </w:r>
            <w:r>
              <w:rPr/>
              <w:br/>
              <w:t>Biotechnology, Botany and Zoology</w:t>
              <w:br/>
              <w:t xml:space="preserve">Bioinformatic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2 Years (Min.)</w:t>
              <w:br/>
              <w:t xml:space="preserve">2 Years (Min.)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Post Graduation (Life Science)</w:t>
              <w:br/>
              <w:t xml:space="preserve">Post Graduation (Science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Rs. 36,000.00</w:t>
              <w:br/>
              <w:t xml:space="preserve">Rs. 36,000.00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">
              <w:bookmarkStart w:id="1" w:name="2"/>
              <w:r>
                <w:rPr>
                  <w:rStyle w:val="InternetLink"/>
                  <w:b/>
                  <w:bCs/>
                </w:rPr>
                <w:t>Faculty of Science and Technology:</w:t>
              </w:r>
            </w:hyperlink>
            <w:bookmarkEnd w:id="1"/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iploma: @</w:t>
            </w:r>
            <w:r>
              <w:rPr/>
              <w:t xml:space="preserve"> </w:t>
              <w:br/>
              <w:t>Civil Engineering</w:t>
              <w:br/>
              <w:t>Civil &amp; Architecture Engineering</w:t>
              <w:br/>
              <w:t xml:space="preserve">Mechanical Engineering </w:t>
              <w:br/>
              <w:t xml:space="preserve">Automobile Engineering </w:t>
              <w:br/>
              <w:t xml:space="preserve">Electronics &amp; Communication Engg. </w:t>
              <w:br/>
              <w:t>Electronics &amp; Instrumentation Engg.</w:t>
              <w:br/>
              <w:t xml:space="preserve">Electrical Engineering </w:t>
              <w:br/>
              <w:t>Computer Science &amp; Engineering</w:t>
              <w:br/>
              <w:t xml:space="preserve">Information Technology </w:t>
              <w:br/>
              <w:t xml:space="preserve">Industrial Engineering </w:t>
              <w:br/>
              <w:t xml:space="preserve">Production Engineering </w:t>
              <w:br/>
              <w:t xml:space="preserve">Nanotechnology </w:t>
              <w:br/>
              <w:t xml:space="preserve">Mining Engineering </w:t>
              <w:br/>
              <w:t xml:space="preserve">Petroleum &amp; Hydrocarbon Engg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>3 Years</w:t>
              <w:br/>
              <w:t xml:space="preserve">3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 xml:space="preserve">10th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>Rs. 70,000.00</w:t>
              <w:br/>
              <w:t xml:space="preserve">Rs. 70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B.Tech.: @</w:t>
              <w:br/>
              <w:t>Civil Engineering</w:t>
              <w:br/>
              <w:t>Civil &amp; Architecture Engineering</w:t>
              <w:br/>
              <w:t xml:space="preserve">Mechanical Engineering </w:t>
              <w:br/>
              <w:t xml:space="preserve">Automobile Engineering </w:t>
              <w:br/>
              <w:t xml:space="preserve">Electronics &amp; Communication Engg. </w:t>
              <w:br/>
              <w:t>Electronics &amp; Instrumentation Engg.</w:t>
              <w:br/>
              <w:t xml:space="preserve">Electrical Engineering </w:t>
              <w:br/>
              <w:t>Computer Science &amp; Engineering</w:t>
              <w:br/>
              <w:t xml:space="preserve">Information Technology </w:t>
              <w:br/>
              <w:t xml:space="preserve">Industrial Engineering </w:t>
              <w:br/>
              <w:t xml:space="preserve">Production Engineering </w:t>
              <w:br/>
              <w:t xml:space="preserve">Nanotechnology </w:t>
              <w:br/>
              <w:t xml:space="preserve">Mining Engineering </w:t>
              <w:br/>
              <w:t xml:space="preserve">Petroleum &amp; Hydrocarbon Engg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>4 Years</w:t>
              <w:br/>
              <w:t xml:space="preserve">4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.Tech. - Integrated: @</w:t>
            </w:r>
            <w:r>
              <w:rPr/>
              <w:br/>
              <w:t>Civil Engineering</w:t>
              <w:br/>
              <w:t>Civil &amp; Architecture Engineering</w:t>
              <w:br/>
              <w:t xml:space="preserve">Mechanical Engineering </w:t>
              <w:br/>
              <w:t xml:space="preserve">Automobile Engineering </w:t>
              <w:br/>
              <w:t xml:space="preserve">Electronics &amp; Communication Engg. </w:t>
              <w:br/>
              <w:t>Electronics &amp; Instrumentation Engg.</w:t>
              <w:br/>
              <w:t xml:space="preserve">Electrical Engineering </w:t>
              <w:br/>
              <w:t>Computer Science &amp; Engineering</w:t>
              <w:br/>
              <w:t xml:space="preserve">Information Technology </w:t>
              <w:br/>
              <w:t xml:space="preserve">Industrial Engineering </w:t>
              <w:br/>
              <w:t xml:space="preserve">Production Engineering </w:t>
              <w:br/>
              <w:t xml:space="preserve">Nanotechnology </w:t>
              <w:br/>
              <w:t xml:space="preserve">Mining Engineering </w:t>
              <w:br/>
              <w:t xml:space="preserve">Petroleum &amp; Hydrocarbon Engg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>10th</w:t>
              <w:br/>
              <w:t xml:space="preserve">10th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.Tech. (by Research Programme)</w:t>
            </w:r>
            <w:r>
              <w:rPr/>
              <w:br/>
              <w:t>Civil Engineering</w:t>
              <w:br/>
              <w:t>Civil &amp; Architecture Engineering</w:t>
              <w:br/>
              <w:t xml:space="preserve">Mechanical Engineering </w:t>
              <w:br/>
              <w:t xml:space="preserve">Automobile Engineering </w:t>
              <w:br/>
              <w:t xml:space="preserve">Electronics &amp; Communication Engg. </w:t>
              <w:br/>
              <w:t>Electronics &amp; Instrumentation Engg.</w:t>
              <w:br/>
              <w:t xml:space="preserve">Electrical Engineering </w:t>
              <w:br/>
              <w:t>Computer Science &amp; Engineering</w:t>
              <w:br/>
              <w:t xml:space="preserve">Information Technology </w:t>
              <w:br/>
              <w:t xml:space="preserve">Industrial Engineering </w:t>
              <w:br/>
              <w:t xml:space="preserve">Production Engineering </w:t>
              <w:br/>
              <w:t xml:space="preserve">Nanotechnology </w:t>
              <w:br/>
              <w:t xml:space="preserve">Mining Engineering </w:t>
              <w:br/>
              <w:t xml:space="preserve">Petroleum &amp; Hydrocarbon Engg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  <w:br/>
              <w:t>2 Years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>B.Tech./B.E.</w:t>
              <w:br/>
              <w:t xml:space="preserve">B.Tech./B.E. </w:t>
              <w:br/>
              <w:t xml:space="preserve">B.Tech./B.E. </w:t>
              <w:br/>
              <w:t xml:space="preserve">B.Tech./B.E. </w:t>
              <w:br/>
              <w:t>B.Tech./BE/M.Sc. (Physics)</w:t>
              <w:br/>
              <w:t>B.Tech./BE/M.Sc. (Physics)</w:t>
              <w:br/>
              <w:t>B.Tech./BE/M.Sc. (Physics)</w:t>
              <w:br/>
              <w:t>B.Tech./BE/M.Sc./MCA</w:t>
              <w:br/>
              <w:t>B.Tech./BE/M.Sc./MCA</w:t>
              <w:br/>
              <w:t>B.Tech./BE/M.Sc.</w:t>
              <w:br/>
              <w:t>B.Tech./BE/M.Sc.</w:t>
              <w:br/>
              <w:t>B.Tech./BE/M.Sc.</w:t>
              <w:br/>
              <w:t xml:space="preserve">B.Tech./B.E. </w:t>
              <w:br/>
              <w:t xml:space="preserve">B.Tech./BE/M.Sc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  <w:br/>
              <w:t>Rs. 50,000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Tech.-cum-M.Tech. - Integrated: (Dual Degree) @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Civil Engineering</w:t>
              <w:br/>
              <w:t>Civil &amp; Architecture Engineering</w:t>
              <w:br/>
              <w:t xml:space="preserve">Mechanical Engineering </w:t>
              <w:br/>
              <w:t xml:space="preserve">Automobile Engineering </w:t>
              <w:br/>
              <w:t xml:space="preserve">Electronics &amp; Communication Engg. </w:t>
              <w:br/>
              <w:t>Electronics &amp; Instrumentation Engg.</w:t>
              <w:br/>
              <w:t xml:space="preserve">Electrical Engineering </w:t>
              <w:br/>
              <w:t>Computer Science &amp; Engineering</w:t>
              <w:br/>
              <w:t xml:space="preserve">Information Technology </w:t>
              <w:br/>
              <w:t xml:space="preserve">Industrial Engineering </w:t>
              <w:br/>
              <w:t xml:space="preserve">Production Engineering </w:t>
              <w:br/>
              <w:t xml:space="preserve">Nanotechnology </w:t>
              <w:br/>
              <w:t xml:space="preserve">Mining Engineering </w:t>
              <w:br/>
              <w:t>Petroleum &amp; Hydrocarbon Engg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>5 Years</w:t>
              <w:br/>
              <w:t xml:space="preserve">5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  <w:br/>
              <w:t>10 + 2 (PCM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  <w:br/>
              <w:t>Rs. 98,000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.Sc.:</w:t>
            </w:r>
            <w:r>
              <w:rPr/>
              <w:br/>
              <w:t xml:space="preserve">Physics, Chemistry, Math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2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Graduation (Science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Rs. 25,000.00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al Degree:</w:t>
            </w:r>
            <w:r>
              <w:rPr/>
              <w:br/>
              <w:t>B.Tech. - LLB @</w:t>
              <w:br/>
              <w:t xml:space="preserve">B.Tech. - MBA @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>6 Years</w:t>
              <w:br/>
              <w:t xml:space="preserve">5 Year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0 + 2 (PCM) </w:t>
              <w:br/>
              <w:t xml:space="preserve">10 + 2 (PCM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>Rs. 98,000.00</w:t>
              <w:br/>
              <w:t xml:space="preserve">Rs. 98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ther Courses: </w:t>
            </w:r>
            <w:r>
              <w:rPr/>
              <w:br/>
              <w:t xml:space="preserve">BCA </w:t>
              <w:br/>
              <w:t xml:space="preserve">MCA </w:t>
              <w:br/>
              <w:t xml:space="preserve">MCA - Integrated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 Years </w:t>
              <w:br/>
              <w:t xml:space="preserve">3 Years </w:t>
              <w:br/>
              <w:t xml:space="preserve">5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0 + 2 </w:t>
              <w:br/>
              <w:t>BCA/Graduation</w:t>
              <w:br/>
              <w:t xml:space="preserve">10 + 2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Rs. 45,000.00 </w:t>
              <w:br/>
              <w:t xml:space="preserve">Rs. 55,000.00 </w:t>
              <w:br/>
              <w:t xml:space="preserve">Rs. 55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.Phil:</w:t>
            </w:r>
            <w:r>
              <w:rPr/>
              <w:t xml:space="preserve"> Physics, Chemistry, Math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1 Year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36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.D.: </w:t>
            </w:r>
            <w:r>
              <w:rPr/>
              <w:t xml:space="preserve">In All Disciplines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2 Years (Min.)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Post Graduation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36,000.00 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rPr/>
            </w:pPr>
            <w:hyperlink r:id="rId4">
              <w:bookmarkStart w:id="2" w:name="3"/>
              <w:r>
                <w:rPr>
                  <w:rStyle w:val="InternetLink"/>
                  <w:b/>
                  <w:bCs/>
                </w:rPr>
                <w:t>Faculty of Business Management: Studies &amp; Research</w:t>
              </w:r>
            </w:hyperlink>
            <w:bookmarkEnd w:id="2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BBA @</w:t>
              <w:br/>
              <w:t>MBA @</w:t>
              <w:br/>
              <w:t>BBA-cum-MBA - Integrated (Dual Degree) @</w:t>
              <w:br/>
              <w:t xml:space="preserve">Ph.D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3 Years </w:t>
              <w:br/>
              <w:t xml:space="preserve">2 Years </w:t>
              <w:br/>
              <w:t xml:space="preserve">5 Years </w:t>
              <w:br/>
              <w:t xml:space="preserve">2 Years (Min.)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10 + 2 </w:t>
              <w:br/>
              <w:t xml:space="preserve">Graduation </w:t>
              <w:br/>
              <w:t xml:space="preserve">10 + 2 </w:t>
              <w:br/>
              <w:t xml:space="preserve">Post Graduation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78,000.00 </w:t>
              <w:br/>
              <w:t>Rs. 1,08,000.00</w:t>
              <w:br/>
              <w:t xml:space="preserve">Rs. 1,08,000.00 </w:t>
              <w:br/>
              <w:t xml:space="preserve">Rs. 36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ual Degree: </w:t>
            </w:r>
            <w:r>
              <w:rPr/>
              <w:br/>
              <w:t>MBA - LLB @</w:t>
              <w:br/>
              <w:t>BBA - LLB @</w:t>
              <w:br/>
              <w:t xml:space="preserve">BJMC - MBA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4 Years </w:t>
              <w:br/>
              <w:t xml:space="preserve">5 Years </w:t>
              <w:br/>
              <w:t xml:space="preserve">5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Graduation </w:t>
              <w:br/>
              <w:t xml:space="preserve">10 + 2 </w:t>
              <w:br/>
              <w:t xml:space="preserve">10 + 2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Rs. 1,08,000.00 </w:t>
              <w:br/>
              <w:t xml:space="preserve">Rs. 78,000.00 </w:t>
              <w:br/>
              <w:t xml:space="preserve">Rs. 50,000.00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ecilization:</w:t>
            </w:r>
            <w:r>
              <w:rPr/>
              <w:t xml:space="preserve"> E-Commerce, Human Resource, Marketing, Finance, Retail, Operational, International Business, Entrepreneurship and Leadership, IT and Hospital Administration.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5">
              <w:bookmarkStart w:id="3" w:name="4"/>
              <w:r>
                <w:rPr>
                  <w:rStyle w:val="InternetLink"/>
                  <w:b/>
                  <w:bCs/>
                </w:rPr>
                <w:t>Faculty of Rural Development:</w:t>
              </w:r>
            </w:hyperlink>
            <w:bookmarkEnd w:id="3"/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Master of Rural Management @</w:t>
              <w:br/>
              <w:t>Diploma in Rural Management @</w:t>
              <w:br/>
              <w:t>Certificate in Rural Management @</w:t>
              <w:br/>
              <w:t xml:space="preserve">MBA in Organic Agriculture @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2 Years </w:t>
              <w:br/>
              <w:t xml:space="preserve">3 Years </w:t>
              <w:br/>
              <w:t xml:space="preserve">1 Years </w:t>
              <w:br/>
              <w:t xml:space="preserve">2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Graduation</w:t>
              <w:br/>
              <w:t xml:space="preserve">10 + 2 </w:t>
              <w:br/>
              <w:t xml:space="preserve">10 + 2 </w:t>
              <w:br/>
              <w:t xml:space="preserve">Graduation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1,08,000.00 </w:t>
              <w:br/>
              <w:t xml:space="preserve">Rs. 78,000.00 </w:t>
              <w:br/>
              <w:t xml:space="preserve">Rs. 78,000.00 </w:t>
              <w:br/>
              <w:t xml:space="preserve">Rs. 1,08,000.00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6">
              <w:bookmarkStart w:id="4" w:name="5"/>
              <w:r>
                <w:rPr>
                  <w:rStyle w:val="InternetLink"/>
                  <w:b/>
                  <w:bCs/>
                </w:rPr>
                <w:t xml:space="preserve">Faculty of Medical Sciences: </w:t>
              </w:r>
            </w:hyperlink>
            <w:bookmarkEnd w:id="4"/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Diploma in Physiotherapy (DPT) </w:t>
              <w:br/>
              <w:t>Bachelor in Physiotherapy (BPT)</w:t>
              <w:br/>
              <w:t xml:space="preserve">Master in Physiotherapy (MPT) </w:t>
              <w:br/>
              <w:t xml:space="preserve">Ph.D. in Physiotherapy </w:t>
              <w:br/>
              <w:t xml:space="preserve">D. Pharma </w:t>
              <w:br/>
              <w:t xml:space="preserve">B. Pharma </w:t>
              <w:br/>
              <w:t xml:space="preserve">M. Pharma </w:t>
              <w:br/>
              <w:t xml:space="preserve">BDS*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3 Years </w:t>
              <w:br/>
              <w:t xml:space="preserve">4.5 Years </w:t>
              <w:br/>
              <w:t xml:space="preserve">2 Years </w:t>
              <w:br/>
              <w:t>2 Years (Min.)</w:t>
              <w:br/>
              <w:t xml:space="preserve">2 Years </w:t>
              <w:br/>
              <w:t xml:space="preserve">4 Years </w:t>
              <w:br/>
              <w:t>2 Years</w:t>
              <w:br/>
              <w:t xml:space="preserve">5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10 + 2 (PCB)</w:t>
              <w:br/>
              <w:t xml:space="preserve">10 + 2 (PCB) </w:t>
              <w:br/>
              <w:t xml:space="preserve">BPT </w:t>
              <w:br/>
              <w:t xml:space="preserve">MPT </w:t>
              <w:br/>
              <w:t>10 + 2 (PCB/PCM)</w:t>
              <w:br/>
              <w:t xml:space="preserve">10 + 2 (PCB/PCM) </w:t>
              <w:br/>
              <w:t xml:space="preserve">B. Pharma </w:t>
              <w:br/>
              <w:t xml:space="preserve">10 + 2 (PCB/PCM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35,000.00 </w:t>
              <w:br/>
              <w:t xml:space="preserve">Rs. 40,000.00 </w:t>
              <w:br/>
              <w:t xml:space="preserve">Rs. 60,000.00 </w:t>
              <w:br/>
              <w:t xml:space="preserve">Rs. 36,000.00 </w:t>
              <w:br/>
              <w:t xml:space="preserve">Rs. 30,000.00 </w:t>
              <w:br/>
              <w:t xml:space="preserve">Rs. 50,000.00 </w:t>
              <w:br/>
              <w:t xml:space="preserve">Rs. 90,000.00 </w:t>
              <w:br/>
              <w:t xml:space="preserve">-----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.Sc.: </w:t>
            </w:r>
            <w:r>
              <w:rPr/>
              <w:br/>
              <w:t xml:space="preserve">Human Anatomy </w:t>
              <w:br/>
              <w:t xml:space="preserve">Medical Microbiology </w:t>
              <w:br/>
              <w:t xml:space="preserve">Biochemistry </w:t>
              <w:br/>
              <w:t>Medical Lab Technology</w:t>
              <w:br/>
              <w:t xml:space="preserve">Home Science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 Years </w:t>
              <w:br/>
              <w:t xml:space="preserve">3 Years </w:t>
              <w:br/>
              <w:t xml:space="preserve">2 Years </w:t>
              <w:br/>
              <w:t>2 Years</w:t>
              <w:br/>
              <w:t xml:space="preserve">2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B.Sc.(PCB)/BHMS/BUMS/BAMS/MBBS </w:t>
              <w:br/>
              <w:t xml:space="preserve">B.Sc.(PCB)/B.Sc.(Biotech) </w:t>
              <w:br/>
              <w:t xml:space="preserve">B.Sc. (PCB) </w:t>
              <w:br/>
              <w:t>BMLT/B.Sc. (PCB)</w:t>
              <w:br/>
              <w:t xml:space="preserve">B.Sc.(Home Sc.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Rs. 40,000.00 </w:t>
              <w:br/>
              <w:t xml:space="preserve">Rs. 40,000.00 </w:t>
              <w:br/>
              <w:t xml:space="preserve">Rs. 40,000.00 </w:t>
              <w:br/>
              <w:t xml:space="preserve">Rs. 35,000.00 </w:t>
              <w:br/>
              <w:t xml:space="preserve">Rs. 30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B.Sc.:</w:t>
            </w:r>
            <w:r>
              <w:rPr/>
              <w:t xml:space="preserve"> </w:t>
              <w:br/>
              <w:t xml:space="preserve">Medical Lab Technology </w:t>
              <w:br/>
              <w:t xml:space="preserve">Radio Diagnosis &amp; </w:t>
              <w:br/>
              <w:t xml:space="preserve">Imaging Technology </w:t>
              <w:br/>
              <w:t xml:space="preserve">Nursing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 Years </w:t>
              <w:br/>
              <w:t xml:space="preserve">3 Years </w:t>
              <w:br/>
              <w:br/>
              <w:t xml:space="preserve">4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0 + 2 (PCB/PCM) </w:t>
              <w:br/>
              <w:t xml:space="preserve">10 + 2 (PCB/PCM) </w:t>
              <w:br/>
              <w:br/>
              <w:t xml:space="preserve">10 + 2 (PCB/PCM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Rs. 35,000.00 </w:t>
              <w:br/>
              <w:t xml:space="preserve">Rs. 35,000.00 </w:t>
              <w:br/>
              <w:br/>
              <w:t xml:space="preserve">Rs. 40,000.00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7">
              <w:bookmarkStart w:id="5" w:name="6"/>
              <w:r>
                <w:rPr>
                  <w:rStyle w:val="InternetLink"/>
                  <w:b/>
                  <w:bCs/>
                </w:rPr>
                <w:t>Faculty of Languages:</w:t>
              </w:r>
            </w:hyperlink>
            <w:bookmarkEnd w:id="5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M.A. in English </w:t>
              <w:br/>
              <w:t>M.Phil in English</w:t>
              <w:br/>
              <w:t xml:space="preserve">Ph.D. in English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2 Years </w:t>
              <w:br/>
              <w:t xml:space="preserve">1 Years </w:t>
              <w:br/>
              <w:t xml:space="preserve">2 Years (min)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Graduation</w:t>
              <w:br/>
              <w:t xml:space="preserve">M.A. (English) </w:t>
              <w:br/>
              <w:t>M.A.(English)/M.Phil.(English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25,000.00 </w:t>
              <w:br/>
              <w:t xml:space="preserve">Rs. 36,000.00 </w:t>
              <w:br/>
              <w:t xml:space="preserve">Rs. 36,000.00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8">
              <w:bookmarkStart w:id="6" w:name="7"/>
              <w:r>
                <w:rPr>
                  <w:rStyle w:val="InternetLink"/>
                  <w:b/>
                  <w:bCs/>
                </w:rPr>
                <w:t>Faculty of Studies &amp; Research in Education, Humanities, Social &amp; Political Sciences:</w:t>
              </w:r>
            </w:hyperlink>
            <w:bookmarkEnd w:id="6"/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B.Ed.</w:t>
              <w:br/>
              <w:t xml:space="preserve">M.Ed. </w:t>
              <w:br/>
              <w:t xml:space="preserve">M.Phil (Education) </w:t>
              <w:br/>
              <w:t xml:space="preserve">Ph.D. (Education) </w:t>
              <w:br/>
              <w:t xml:space="preserve">School Training Course (STC) </w:t>
              <w:br/>
              <w:t>C.P.Ed.</w:t>
              <w:br/>
              <w:t xml:space="preserve">B.P.Ed. </w:t>
              <w:br/>
              <w:t xml:space="preserve">M.P.Ed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1 Year </w:t>
              <w:br/>
              <w:t xml:space="preserve">1 Year </w:t>
              <w:br/>
              <w:t xml:space="preserve">1 Year </w:t>
              <w:br/>
              <w:t>2 Years (Min.)</w:t>
              <w:br/>
              <w:t xml:space="preserve">2 Years </w:t>
              <w:br/>
              <w:t>2 Years</w:t>
              <w:br/>
              <w:t>1 Year</w:t>
              <w:br/>
              <w:t xml:space="preserve">2 Year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Graduation </w:t>
              <w:br/>
              <w:t xml:space="preserve">B.Ed. </w:t>
              <w:br/>
              <w:t xml:space="preserve">M.Ed./M.A.(Education) </w:t>
              <w:br/>
              <w:t xml:space="preserve">M.Ed./M.A.(Education)/P.Phil 10+2 </w:t>
              <w:br/>
              <w:t xml:space="preserve">10 + 2 </w:t>
              <w:br/>
              <w:t xml:space="preserve">10 + 2 </w:t>
              <w:br/>
              <w:t>Graduation</w:t>
              <w:br/>
              <w:t xml:space="preserve">B.P.Ed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Rs. 39,000.00</w:t>
              <w:br/>
              <w:t>Rs. 44,000.00</w:t>
              <w:br/>
              <w:t>Rs. 36,000.00</w:t>
              <w:br/>
              <w:t>Rs. 36,000.00</w:t>
              <w:br/>
              <w:t>Rs. 20,000.00</w:t>
              <w:br/>
              <w:t>Rs. 20,000.00</w:t>
              <w:br/>
              <w:t>Rs. 25,000.00</w:t>
              <w:br/>
              <w:t xml:space="preserve">Rs. 30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ual Degree:</w:t>
            </w:r>
            <w:r>
              <w:rPr/>
              <w:br/>
              <w:t>BCA - B.Ed.</w:t>
              <w:br/>
              <w:t xml:space="preserve">BA - B.Ed. </w:t>
              <w:br/>
              <w:t>BBA - B.Ed. @</w:t>
              <w:br/>
              <w:t xml:space="preserve">B.Sc. - B.Ed. </w:t>
              <w:br/>
              <w:t xml:space="preserve">M.Sc. - B.Ed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3 Years </w:t>
              <w:br/>
              <w:t xml:space="preserve">3 Years </w:t>
              <w:br/>
              <w:t xml:space="preserve">3 Years </w:t>
              <w:br/>
              <w:t xml:space="preserve">3 Years </w:t>
              <w:br/>
              <w:t xml:space="preserve">2 Years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0 + 2 </w:t>
              <w:br/>
              <w:t xml:space="preserve">10 + 2 </w:t>
              <w:br/>
              <w:t xml:space="preserve">10 + 2 </w:t>
              <w:br/>
              <w:t xml:space="preserve">10 + 2 (PCB/PCM) </w:t>
              <w:br/>
              <w:t xml:space="preserve">B.Sc.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Rs. 45,000.00 </w:t>
              <w:br/>
              <w:t xml:space="preserve">Rs. 39,000.00 </w:t>
              <w:br/>
              <w:t xml:space="preserve">Rs. 78,000.00 </w:t>
              <w:br/>
              <w:t xml:space="preserve">Rs. 39,000.00 </w:t>
              <w:br/>
              <w:t xml:space="preserve">Rs. 39,000.00 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rPr/>
            </w:pPr>
            <w:hyperlink r:id="rId9">
              <w:bookmarkStart w:id="7" w:name="8"/>
              <w:r>
                <w:rPr>
                  <w:rStyle w:val="InternetLink"/>
                  <w:b/>
                  <w:bCs/>
                </w:rPr>
                <w:t>Faculty of Media Studies &amp; Research:</w:t>
              </w:r>
            </w:hyperlink>
            <w:bookmarkEnd w:id="7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>Bachelor of Journalism &amp; Mass Communication (BJMC)</w:t>
              <w:br/>
              <w:br/>
              <w:t>Master in Journalism &amp; Mass Communication (MJMC)</w:t>
              <w:br/>
              <w:br/>
              <w:t xml:space="preserve">MJMC (Lateral Entry) </w:t>
              <w:br/>
              <w:br/>
              <w:br/>
              <w:br/>
              <w:t xml:space="preserve">M.Phil. </w:t>
              <w:br/>
              <w:br/>
              <w:br/>
              <w:br/>
              <w:t xml:space="preserve">Ph.D.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3 Years </w:t>
              <w:br/>
              <w:br/>
              <w:br/>
              <w:t xml:space="preserve">2 Year </w:t>
              <w:br/>
              <w:br/>
              <w:br/>
              <w:t xml:space="preserve">1 Year </w:t>
              <w:br/>
              <w:br/>
              <w:br/>
              <w:br/>
              <w:t xml:space="preserve">1 Year </w:t>
              <w:br/>
              <w:br/>
              <w:br/>
              <w:br/>
              <w:t xml:space="preserve">2 Years (MIN.)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10 + 2 </w:t>
              <w:br/>
              <w:br/>
              <w:br/>
              <w:t xml:space="preserve">Graduation </w:t>
              <w:br/>
              <w:br/>
              <w:br/>
              <w:t xml:space="preserve">P.G.Diploma (Journalism, Mass Comm., Advertising, Public Relation) </w:t>
              <w:br/>
              <w:br/>
              <w:t xml:space="preserve">Master Degree (Journalism, Mass Comm., Advertising, Public Relation) </w:t>
              <w:br/>
              <w:br/>
              <w:t xml:space="preserve">Master Degree (Journalism, Mass Comm., Advertising, Public Relation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Rs. 45,000.00</w:t>
              <w:br/>
              <w:br/>
              <w:br/>
              <w:t xml:space="preserve">Rs. 45,000.00 </w:t>
              <w:br/>
              <w:br/>
              <w:br/>
              <w:t xml:space="preserve">Rs. 45,000.00 </w:t>
              <w:br/>
              <w:br/>
              <w:br/>
              <w:br/>
              <w:t>Rs. 36,000.00</w:t>
              <w:br/>
              <w:br/>
              <w:br/>
              <w:br/>
              <w:t xml:space="preserve">Rs. 36,000.00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.G.Diploma:</w:t>
            </w:r>
            <w:r>
              <w:rPr/>
              <w:br/>
              <w:t xml:space="preserve">Television Journalism </w:t>
              <w:br/>
              <w:t xml:space="preserve">Print Journalism </w:t>
              <w:br/>
              <w:t xml:space="preserve">Advertisement &amp; Public Relation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 Year </w:t>
              <w:br/>
              <w:t xml:space="preserve">1 Year </w:t>
              <w:br/>
              <w:t xml:space="preserve">1 Year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Graduation </w:t>
              <w:br/>
              <w:t xml:space="preserve">Graduation </w:t>
              <w:br/>
              <w:t xml:space="preserve">Graduation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Rs. 60,000.00 </w:t>
              <w:br/>
              <w:t xml:space="preserve">Rs. 35,000.00 </w:t>
              <w:br/>
              <w:t xml:space="preserve">Rs. 45,000.00 </w:t>
            </w:r>
          </w:p>
        </w:tc>
      </w:tr>
      <w:tr>
        <w:trPr/>
        <w:tc>
          <w:tcPr>
            <w:tcW w:w="6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55" w:type="dxa"/>
            <w:tcBorders/>
            <w:tcMar>
              <w:top w:w="0" w:type="dxa"/>
              <w:left w:w="15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rtificate Courses: </w:t>
            </w:r>
            <w:r>
              <w:rPr/>
              <w:br/>
              <w:t xml:space="preserve">Video Editing </w:t>
              <w:br/>
              <w:t xml:space="preserve">Camera Handling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1 Year </w:t>
              <w:br/>
              <w:t xml:space="preserve">1 Year </w:t>
            </w:r>
          </w:p>
        </w:tc>
        <w:tc>
          <w:tcPr>
            <w:tcW w:w="4058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br/>
              <w:t xml:space="preserve">10 + 2 </w:t>
              <w:br/>
              <w:t xml:space="preserve">10 + 2 </w:t>
            </w:r>
          </w:p>
        </w:tc>
        <w:tc>
          <w:tcPr>
            <w:tcW w:w="1230" w:type="dxa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br/>
              <w:t xml:space="preserve">Rs. 40,000.00 </w:t>
              <w:br/>
              <w:t xml:space="preserve">Rs. 40,000.00 </w:t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0">
              <w:bookmarkStart w:id="8" w:name="9"/>
              <w:r>
                <w:rPr>
                  <w:rStyle w:val="InternetLink"/>
                  <w:b/>
                  <w:bCs/>
                </w:rPr>
                <w:t>Faculty of Languages:</w:t>
              </w:r>
            </w:hyperlink>
            <w:bookmarkEnd w:id="8"/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/>
            </w:pPr>
            <w:r>
              <w:rPr/>
              <w:t xml:space="preserve">M.A. in English </w:t>
              <w:br/>
              <w:t xml:space="preserve">M.Phil in English </w:t>
              <w:br/>
              <w:t xml:space="preserve">Ph.D. in English 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 xml:space="preserve">2 Years </w:t>
              <w:br/>
              <w:t xml:space="preserve">1 Year </w:t>
              <w:br/>
              <w:t xml:space="preserve">2 Years (Min.)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Graduation </w:t>
              <w:br/>
              <w:t xml:space="preserve">M.A. (English) </w:t>
              <w:br/>
              <w:t xml:space="preserve">M.A.(English)/M.Phil.(English)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 xml:space="preserve">Rs. 25,000.00 </w:t>
              <w:br/>
              <w:t xml:space="preserve">Rs. 36,000.00 </w:t>
              <w:br/>
              <w:t xml:space="preserve">Rs. 36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ghania-university.blogspot.in/2010/11/courses-and-fee-structure-of-singhania.html" TargetMode="External"/><Relationship Id="rId3" Type="http://schemas.openxmlformats.org/officeDocument/2006/relationships/hyperlink" Target="http://singhania-university.blogspot.in/2010/11/courses-and-fee-structure-of-singhania.html" TargetMode="External"/><Relationship Id="rId4" Type="http://schemas.openxmlformats.org/officeDocument/2006/relationships/hyperlink" Target="http://singhania-university.blogspot.in/2010/11/courses-and-fee-structure-of-singhania.html" TargetMode="External"/><Relationship Id="rId5" Type="http://schemas.openxmlformats.org/officeDocument/2006/relationships/hyperlink" Target="http://singhania-university.blogspot.in/2010/11/courses-and-fee-structure-of-singhania.html" TargetMode="External"/><Relationship Id="rId6" Type="http://schemas.openxmlformats.org/officeDocument/2006/relationships/hyperlink" Target="http://singhania-university.blogspot.in/2010/11/courses-and-fee-structure-of-singhania.html" TargetMode="External"/><Relationship Id="rId7" Type="http://schemas.openxmlformats.org/officeDocument/2006/relationships/hyperlink" Target="http://singhania-university.blogspot.in/2010/11/courses-and-fee-structure-of-singhania.html" TargetMode="External"/><Relationship Id="rId8" Type="http://schemas.openxmlformats.org/officeDocument/2006/relationships/hyperlink" Target="http://singhania-university.blogspot.in/2010/11/courses-and-fee-structure-of-singhania.html" TargetMode="External"/><Relationship Id="rId9" Type="http://schemas.openxmlformats.org/officeDocument/2006/relationships/hyperlink" Target="http://singhania-university.blogspot.in/2010/11/courses-and-fee-structure-of-singhania.html" TargetMode="External"/><Relationship Id="rId10" Type="http://schemas.openxmlformats.org/officeDocument/2006/relationships/hyperlink" Target="http://singhania-university.blogspot.in/2010/11/courses-and-fee-structure-of-singhani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34:00Z</dcterms:created>
  <dc:creator>Roshni</dc:creator>
  <dc:description/>
  <cp:keywords/>
  <dc:language>en-US</dc:language>
  <cp:lastModifiedBy>Roshni</cp:lastModifiedBy>
  <dcterms:modified xsi:type="dcterms:W3CDTF">2015-06-13T04:34:00Z</dcterms:modified>
  <cp:revision>1</cp:revision>
  <dc:subject/>
  <dc:title>Courses and Fee Structure of Singhania University </dc:title>
</cp:coreProperties>
</file>