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04" w:hanging="0"/>
        <w:jc w:val="center"/>
        <w:rPr>
          <w:u w:val="single"/>
        </w:rPr>
      </w:pPr>
      <w:r>
        <w:rPr>
          <w:u w:val="single"/>
        </w:rPr>
        <w:t>OUTPATIENT CHARGES &amp;</w:t>
      </w:r>
    </w:p>
    <w:p>
      <w:pPr>
        <w:pStyle w:val="Heading1"/>
        <w:ind w:left="104" w:hanging="0"/>
        <w:jc w:val="center"/>
        <w:rPr>
          <w:u w:val="single"/>
        </w:rPr>
      </w:pPr>
      <w:r>
        <w:rPr>
          <w:u w:val="single"/>
        </w:rPr>
        <w:t>INPATIENT HOSPITALIZATION CHARGES</w:t>
      </w:r>
    </w:p>
    <w:p>
      <w:pPr>
        <w:pStyle w:val="PlainText"/>
        <w:ind w:left="104" w:hanging="0"/>
        <w:rPr/>
      </w:pPr>
      <w:r>
        <w:rPr/>
        <w:t> </w:t>
      </w:r>
    </w:p>
    <w:p>
      <w:pPr>
        <w:pStyle w:val="Heading2"/>
        <w:ind w:left="104" w:hanging="0"/>
        <w:rPr/>
      </w:pPr>
      <w:r>
        <w:rPr/>
        <w:t>1.      Outpatient Charges</w:t>
      </w:r>
    </w:p>
    <w:p>
      <w:pPr>
        <w:pStyle w:val="PlainText"/>
        <w:ind w:left="10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PlainText"/>
        <w:ind w:left="104" w:firstLine="720"/>
        <w:rPr>
          <w:rFonts w:ascii="Tahoma" w:hAnsi="Tahoma" w:cs="Tahoma"/>
        </w:rPr>
      </w:pPr>
      <w:r>
        <w:rPr>
          <w:rFonts w:cs="Tahoma" w:ascii="Tahoma" w:hAnsi="Tahoma"/>
        </w:rPr>
        <w:t>New Registration                                           Rs 10/-</w:t>
      </w:r>
    </w:p>
    <w:p>
      <w:pPr>
        <w:pStyle w:val="PlainText"/>
        <w:ind w:left="104"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Valid for current calendar year)</w:t>
      </w:r>
    </w:p>
    <w:p>
      <w:pPr>
        <w:pStyle w:val="PlainText"/>
        <w:ind w:left="104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Heading2"/>
        <w:ind w:left="104" w:hanging="0"/>
        <w:rPr/>
      </w:pPr>
      <w:r>
        <w:rPr/>
        <w:t>2.      Inpatient Hospitalization Charges</w:t>
      </w:r>
    </w:p>
    <w:p>
      <w:pPr>
        <w:pStyle w:val="Heading3"/>
        <w:ind w:left="104" w:hanging="0"/>
        <w:rPr/>
      </w:pPr>
      <w:r>
        <w:rPr/>
        <w:t>(a) General Wards</w:t>
      </w:r>
    </w:p>
    <w:p>
      <w:pPr>
        <w:pStyle w:val="PlainText"/>
        <w:ind w:left="104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PlainText"/>
        <w:ind w:left="104" w:hanging="0"/>
        <w:rPr>
          <w:rFonts w:ascii="Tahoma" w:hAnsi="Tahoma" w:cs="Tahoma"/>
        </w:rPr>
      </w:pPr>
      <w:r>
        <w:rPr>
          <w:rFonts w:cs="Tahoma" w:ascii="Tahoma" w:hAnsi="Tahoma"/>
        </w:rPr>
        <w:t>i)   Admission charges (Non-refundable)          Rs.25/- at the time of admission.</w:t>
      </w:r>
    </w:p>
    <w:p>
      <w:pPr>
        <w:pStyle w:val="PlainText"/>
        <w:ind w:left="10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i)  Hospitalization charges                              Rs.35/- per day  </w:t>
      </w:r>
    </w:p>
    <w:p>
      <w:pPr>
        <w:pStyle w:val="PlainText"/>
        <w:ind w:left="104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PlainText"/>
        <w:ind w:left="104" w:right="619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atients  being  admitted in General ward will  pay  an advance </w:t>
      </w:r>
    </w:p>
    <w:p>
      <w:pPr>
        <w:pStyle w:val="PlainText"/>
        <w:ind w:left="104" w:right="619" w:firstLine="720"/>
        <w:rPr/>
      </w:pPr>
      <w:r>
        <w:rPr>
          <w:rFonts w:cs="Tahoma" w:ascii="Tahoma" w:hAnsi="Tahoma"/>
        </w:rPr>
        <w:t xml:space="preserve">for 10 days charges at the time of admission, i.e. </w:t>
      </w:r>
      <w:r>
        <w:rPr>
          <w:rFonts w:cs="Tahoma" w:ascii="Tahoma" w:hAnsi="Tahoma"/>
          <w:u w:val="single"/>
        </w:rPr>
        <w:t>Rs 375/-</w:t>
      </w:r>
      <w:r>
        <w:rPr>
          <w:rFonts w:cs="Tahoma" w:ascii="Tahoma" w:hAnsi="Tahoma"/>
        </w:rPr>
        <w:t xml:space="preserve">  </w:t>
      </w:r>
    </w:p>
    <w:p>
      <w:pPr>
        <w:pStyle w:val="PlainText"/>
        <w:ind w:left="104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(Rs 35 per day for 10 days + Rs 25 admission charges). </w:t>
      </w:r>
    </w:p>
    <w:p>
      <w:pPr>
        <w:pStyle w:val="PlainText"/>
        <w:ind w:left="104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PlainText"/>
        <w:ind w:left="104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hese  charges are inclusive of routine basic investigations  and </w:t>
      </w:r>
    </w:p>
    <w:p>
      <w:pPr>
        <w:pStyle w:val="PlainText"/>
        <w:ind w:left="104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routine  procedures.  </w:t>
      </w:r>
    </w:p>
    <w:p>
      <w:pPr>
        <w:pStyle w:val="PlainText"/>
        <w:ind w:left="104" w:hanging="0"/>
        <w:rPr/>
      </w:pPr>
      <w:r>
        <w:rPr/>
        <w:t> </w:t>
      </w:r>
    </w:p>
    <w:p>
      <w:pPr>
        <w:pStyle w:val="Heading3"/>
        <w:ind w:left="104" w:hanging="0"/>
        <w:rPr/>
      </w:pPr>
      <w:r>
        <w:rPr/>
        <w:t>(b) Private Wards</w:t>
      </w:r>
    </w:p>
    <w:p>
      <w:pPr>
        <w:pStyle w:val="PlainText"/>
        <w:ind w:left="104" w:hanging="0"/>
        <w:rPr/>
      </w:pPr>
      <w:r>
        <w:rPr>
          <w:i/>
          <w:iCs/>
        </w:rPr>
        <w:t xml:space="preserve">           </w:t>
      </w:r>
      <w:hyperlink r:id="rId2">
        <w:r>
          <w:rPr>
            <w:rStyle w:val="InternetLink"/>
            <w:i/>
            <w:iCs/>
          </w:rPr>
          <w:t xml:space="preserve">Click Here for details ... </w:t>
        </w:r>
      </w:hyperlink>
      <w:r>
        <w:br w:type="page"/>
      </w:r>
    </w:p>
    <w:p>
      <w:pPr>
        <w:pStyle w:val="PlainText"/>
        <w:ind w:left="104" w:hanging="0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  <w:t> </w:t>
      </w:r>
    </w:p>
    <w:p>
      <w:pPr>
        <w:pStyle w:val="Heading2"/>
        <w:ind w:left="104" w:hanging="0"/>
        <w:rPr/>
      </w:pPr>
      <w:r>
        <w:rPr/>
        <w:t>MISCELLANEOUS: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eatment in Intensive Care Areas (Pvt. Ward patients)               100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hich includes:-      (per day over and above the daily room charge)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 ICUs                                                                       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CU                                                    </w:t>
      </w:r>
    </w:p>
    <w:p>
      <w:pPr>
        <w:pStyle w:val="PlainText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onatal Nursery                                       </w:t>
      </w:r>
    </w:p>
    <w:p>
      <w:pPr>
        <w:pStyle w:val="PlainText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PlainText"/>
        <w:ind w:left="10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*************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 </w:t>
      </w:r>
    </w:p>
    <w:p>
      <w:pPr>
        <w:pStyle w:val="Heading1"/>
        <w:ind w:left="104" w:hanging="0"/>
        <w:jc w:val="center"/>
        <w:rPr>
          <w:u w:val="single"/>
        </w:rPr>
      </w:pPr>
      <w:r>
        <w:rPr>
          <w:u w:val="single"/>
        </w:rPr>
        <w:t>LABORATORY INVESTIGATIONS</w:t>
      </w:r>
    </w:p>
    <w:p>
      <w:pPr>
        <w:pStyle w:val="Normal"/>
        <w:spacing w:before="280" w:after="280"/>
        <w:ind w:left="104" w:hanging="0"/>
        <w:rPr/>
      </w:pPr>
      <w:r>
        <w:rPr/>
        <w:t> </w:t>
      </w:r>
    </w:p>
    <w:p>
      <w:pPr>
        <w:pStyle w:val="Heading2"/>
        <w:ind w:left="104" w:hanging="0"/>
        <w:rPr/>
      </w:pPr>
      <w:r>
        <w:rPr/>
        <w:t xml:space="preserve">Blood Clinical Chemistry                                            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id phosphatase                                       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kaline phosphatase                                   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ylase                                                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gmented Histamine Test                              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E.I. (Bilirubin total and/or)                        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biturates                                           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Sugar (micro method)                             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cium                                                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lorides                                                                                        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olesterol total and/or free ester cholesterol        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eatinine                                             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eatinine - phosphokinase                             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eatinine clearance test            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/indirect bilirubin                              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xylose Absorption                                     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lucose tolerance Test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avenous Glucose Tolerance Test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DH Total                                              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ctose Tolerance Test                                 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thium                                                 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Magnésium                                              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Muscle enzyme test                                     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Non-proteins Nitrogène                                  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CO2 and/or PH                                         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osphorus                                             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lasma Bicarbonates                                    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lasma Cortisol                                                                               4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lasma Testosterone                                                                      4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ein Bound Iodine (PBI)                             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eins and Albumin Globulin                          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GOT and/or SGPT                                       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CRP                                              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Catecholamines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Digoxin      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Electrophoresis                                  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Iron                                             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dium and/or Potassium                                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gar (Glucose) [Random]                                                            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3 AND T4                                                                                       20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SH                                                                                                  20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iglycerides                                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a                                                                                               0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c Acid                                              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FT                                                                                                   220.00         </w:t>
      </w:r>
    </w:p>
    <w:p>
      <w:pPr>
        <w:pStyle w:val="PlainText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FT/RFT                                                                                          400.00         </w:t>
      </w:r>
    </w:p>
    <w:p>
      <w:pPr>
        <w:pStyle w:val="Heading2"/>
        <w:ind w:left="104" w:hanging="0"/>
        <w:rPr/>
      </w:pPr>
      <w:r>
        <w:rPr/>
        <w:t>CLINICAL HAEMATOLOGY</w:t>
      </w:r>
    </w:p>
    <w:p>
      <w:pPr>
        <w:pStyle w:val="Heading4"/>
        <w:pBdr>
          <w:bottom w:val="single" w:sz="4" w:space="1" w:color="000000"/>
        </w:pBdr>
        <w:ind w:left="104" w:hanging="0"/>
        <w:rPr/>
      </w:pPr>
      <w:r>
        <w:rPr/>
        <w:t>ABO &amp; RH GROUPING                                                                      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O ANTIBODY TITRE                                                                     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TT                                                                                                 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CELL CYTOCHEMISTRY                                                        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FILM MORPHOLOGY                                    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OT RETRACTION    +BLEEDING TIME                                          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OTTING TIME                                                                               1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OSS MATCHING                                                  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CTOR VIII ESSAY/INHIBITOR                                                     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NOTYPING                                                                                    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LYCOLATED  HAEMOGLOBIN                                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EMOGLOBIN ( HbA1C)                                        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EMOGLOBIN ELECTROPHORESIS/A2                                          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EMOGRAM (HB,PCV,TLC,DLC,ESR)                                              1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MS ACID TEST                                                    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V (AIDS)        PER TEST                                                              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CUBATION FRAGILITY                                                      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.E. CELLS/LUPUS ANTICOGULANT                                                 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TELETS FUNCTION TEST/                                                          PLATELETS ASSOCIATED ANTIBODY                                                                                         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UMPTIVE TEST OF HAEMOLYSIS                                            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H ANTIBODIES TITRE                                                                   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ILLING TEST RBC LIFESPAN,                                                        PROTEIN LESS ESTIMATION SERUM                                                                                              2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REENING COAGULATION STUDIES                                             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B12 ASSAY                                                                          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GAR WALER TEST                                                                       25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 FOR FIBRINOLYSIS                                                               25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SATURATED B12 BINDING PROTEINS                                     100</w:t>
      </w:r>
    </w:p>
    <w:p>
      <w:pPr>
        <w:pStyle w:val="Normal"/>
        <w:pBdr>
          <w:bottom w:val="single" w:sz="4" w:space="1" w:color="000000"/>
        </w:pBdr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rier detection of haemophilia - A                                            2000</w:t>
      </w:r>
    </w:p>
    <w:p>
      <w:pPr>
        <w:pStyle w:val="Normal"/>
        <w:spacing w:before="280" w:after="280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natal diagnosis of haemophilia - A                                         2000</w:t>
      </w:r>
    </w:p>
    <w:p>
      <w:pPr>
        <w:pStyle w:val="PlainText"/>
        <w:ind w:left="1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ind w:left="104" w:hanging="0"/>
        <w:rPr/>
      </w:pPr>
      <w:r>
        <w:rPr/>
        <w:t>HAEMATOLOGY INVESTIGATIONS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C R                                                                                          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-III                                                                                          4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ta Glycoprotein                                                                       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rier detection haemophilia                                                 2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rier detection prenatal                                                       2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ISA for Beta Glycoprotein                                                       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ctor assays                                                                            12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parin assay                                                                             25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PLC                                                                                           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PLC Hb electrophoresis                                                            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electrophoresis per antibody                                        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phenotype - 1 antibody                                                 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phenotype - 5 antibody                                               1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phenotype five antibodies                                          1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phenotype one antibody                                              3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lecular genetic studies by RQ-RT-PCR                                3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THFR                                                                                      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tation Detection - FV Leiden                                               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tation Detection - MTHFR                                                    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tation Detection - P20210                                                   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lobal C                                                                                 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ein C Clotting assay                                                             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ein S Clotting assay                                                             6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hrombin 20210                                                                   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WD- Ristocetin co factor assays                                               150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WD- vWF antigen                                                                       250</w:t>
      </w:r>
    </w:p>
    <w:p>
      <w:pPr>
        <w:pStyle w:val="Heading2"/>
        <w:rPr/>
      </w:pPr>
      <w:r>
        <w:rPr/>
        <w:t xml:space="preserve">Urine Clinical Chemistry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17-Ketosteroids (24 hrs.)                              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5-H.I.A.A. (24 hrs. quantitative)                      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monium Chloride loading test                         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ta 2 Microglobinuria test                            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roalbuminuria test                                  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molarity Urine                                       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7 Ketogenic and Hydroxy Steroids                           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Catecholamines                                 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Chlorides (24 hrs. quantitatives)              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Creatinine (24 hrs. quantitative)              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Diastase (24 hrs. quantitative)                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dilution &amp; concentration studies               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Glucose (Quantitative)                                                   1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Metanephrine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Paul Bunnel Test                    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Phospho-Bilinogen                              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Phosphorus (24 hrs. quantitative)              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Sodium and or Potassium                        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Albumin (24 hrs. quantitative)                   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Barbiturate                                      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Calcium (24 hrs. quantitative)                   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Estriol Estimation during pregnancy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Oxalate                                      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Pregnancy Test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Routine and Microscopic Examination                                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Urine for Mucopoly Saccharides Qualitative             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e for sugar Chromatography                                                  1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obilinogen                                                                                50.00</w:t>
      </w:r>
    </w:p>
    <w:p>
      <w:pPr>
        <w:pStyle w:val="Heading2"/>
        <w:rPr/>
      </w:pPr>
      <w:r>
        <w:rPr/>
        <w:t xml:space="preserve">Fluid &amp; Excreta (CSF,Stool,Semen)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CSF Chlorides                                                                               1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CSF Globulin (quantitative)                                                         1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SF Glucose                                            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SF Proteins                                           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SF, Cell count and Microscopic Benz Jones Proteins    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eces for Ova and Cysts and Occult Blood                                  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en complete examination routine and microscopic             25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weat Chloride Estimation                                                     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</w:t>
      </w:r>
    </w:p>
    <w:p>
      <w:pPr>
        <w:pStyle w:val="Heading2"/>
        <w:rPr/>
      </w:pPr>
      <w:r>
        <w:rPr/>
        <w:t xml:space="preserve">Radio Diagnosis       </w:t>
      </w:r>
    </w:p>
    <w:p>
      <w:pPr>
        <w:pStyle w:val="PlainText"/>
        <w:rPr>
          <w:rFonts w:ascii="Tahoma" w:hAnsi="Tahoma" w:cs="Tahoma"/>
          <w:b/>
          <w:b/>
          <w:bCs/>
          <w:sz w:val="28"/>
          <w:szCs w:val="28"/>
          <w:shd w:fill="FFFF00" w:val="clear"/>
        </w:rPr>
      </w:pPr>
      <w:r>
        <w:rPr>
          <w:rFonts w:cs="Tahoma" w:ascii="Tahoma" w:hAnsi="Tahoma"/>
          <w:b/>
          <w:bCs/>
          <w:sz w:val="28"/>
          <w:szCs w:val="28"/>
          <w:shd w:fill="FFFF00" w:val="clear"/>
        </w:rPr>
        <w:t> 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250"/>
        <w:gridCol w:w="171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FFFF00" w:val="clear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FFFF00" w:val="clear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FFFF00" w:val="clear"/>
              </w:rPr>
              <w:t>OPD/General War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FFFF00" w:val="clear"/>
              </w:rPr>
              <w:t>Private Ward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ain X-Ray (per film)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Chest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Abdomen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i).   Skull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v).    PNS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).     Extremities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).    Spine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i).   Pelvis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ii).  Panorax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x).    Tooth (Intraoral)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x).     Skeletal Survey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astro Intestinal &amp; Hepatobiliary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Barium Swallow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Barium Meal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i).   Barium Enema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v).    TT Cholangiography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).     ERCP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rinary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IVU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MRU/RGU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i).   Nephrostogram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mmography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Standard 4 film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scellaneous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HSG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Fistulogram/Sinogram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i).   OT Procedures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v).    Venogram (One Limb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0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ltrasound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Routine US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US Dopple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/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.T. and C.T. Guided Interventions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).     Head, PNS, Neck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).    Body CT (One Part)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i).   CT Angi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5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00/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50/-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00/-</w:t>
            </w:r>
          </w:p>
          <w:p>
            <w:pPr>
              <w:pStyle w:val="Heading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00/-</w:t>
            </w:r>
          </w:p>
        </w:tc>
      </w:tr>
    </w:tbl>
    <w:p>
      <w:pPr>
        <w:pStyle w:val="Plain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Clinical Pathology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t Balance Study                                      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crozymine Secretion                                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ogen testing                                                                              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Iron - binding capacity                                                       25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ymol Turbidity                                                                           1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rPr/>
      </w:pPr>
      <w:r>
        <w:rPr/>
        <w:t xml:space="preserve">Bacteriology        </w:t>
      </w:r>
      <w:r>
        <w:rPr>
          <w:rFonts w:cs="Tahoma" w:ascii="Tahoma" w:hAnsi="Tahoma"/>
          <w:b w:val="false"/>
          <w:bCs w:val="false"/>
        </w:rPr>
        <w:t>          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biotic Sensitivity Test                            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Culture                               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S.F. Culture                                         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lture Pus Cervical, Urethral                         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s Culture for pyogenic organism                      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s for Smear Examination                 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ool Culture (enteric pathogen)                       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roat Swab Culture                                    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roat Swab Smear (Diphtheria etc.)                    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e ATO (smear concentration method)                                 25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e Culture                                                                               25.00</w:t>
      </w:r>
    </w:p>
    <w:p>
      <w:pPr>
        <w:pStyle w:val="Heading2"/>
        <w:rPr/>
      </w:pPr>
      <w:r>
        <w:rPr/>
        <w:t xml:space="preserve">Mycobacteriology   </w:t>
      </w:r>
      <w:r>
        <w:rPr>
          <w:rFonts w:cs="Tahoma" w:ascii="Tahoma" w:hAnsi="Tahoma"/>
          <w:b w:val="false"/>
          <w:bCs w:val="false"/>
        </w:rPr>
        <w:t>    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s AFB (Smear culture)                                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utum concentration and culture                                         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e for AFB smear and culture                                            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rPr/>
      </w:pPr>
      <w:r>
        <w:rPr/>
        <w:t xml:space="preserve">Anaerobic Bacteriology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lture for Gonococci Bodetella, Brucella Listeria                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lture for anaerobic bacteria                                               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rPr/>
      </w:pPr>
      <w:r>
        <w:rPr/>
        <w:t xml:space="preserve">Mycology  </w:t>
      </w:r>
      <w:r>
        <w:rPr>
          <w:rFonts w:cs="Tahoma" w:ascii="Tahoma" w:hAnsi="Tahoma"/>
          <w:b w:val="false"/>
          <w:bCs w:val="false"/>
        </w:rPr>
        <w:t>                    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y work involving animal inoculation per specimen    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lture for Mycoplasma                                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lture for skin scrapping swab and pus fungus                          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s swab for Microscopic examination for Fungus                       1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in scrapping and Hair etc. for microscopic examination for      10.00 </w:t>
      </w:r>
    </w:p>
    <w:p>
      <w:pPr>
        <w:pStyle w:val="Heading2"/>
        <w:rPr/>
      </w:pPr>
      <w:r>
        <w:rPr/>
        <w:t xml:space="preserve">Parasitology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imal Inoculation for Toxoplasmosis                  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amoebiasis (IHA Test)                                                   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for Toxoplasmosis (IHA Test)                                        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 smear for parasites                                                        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oni's skin test                                                                      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use Inoculation for Toxoplasmosis                                        2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ool Culture for Amoebae                                                           50.00</w:t>
      </w:r>
    </w:p>
    <w:p>
      <w:pPr>
        <w:pStyle w:val="Heading2"/>
        <w:rPr/>
      </w:pPr>
      <w:r>
        <w:rPr/>
        <w:t xml:space="preserve">Virology         </w:t>
      </w:r>
      <w:r>
        <w:rPr>
          <w:rFonts w:cs="Tahoma" w:ascii="Tahoma" w:hAnsi="Tahoma"/>
          <w:b w:val="false"/>
          <w:bCs w:val="false"/>
        </w:rPr>
        <w:t>             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D8 + CD4                                                                                        1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V PCR (qualitative)                                                                        8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V Plasma load                                                                               6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CR for CMV                                                                                       6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CR for HSV (1&amp;2)                                                                             6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CR for TB Immunophenotping  Lymphocytes                                  600</w:t>
      </w:r>
    </w:p>
    <w:p>
      <w:pPr>
        <w:pStyle w:val="TextBody"/>
        <w:pBdr>
          <w:bottom w:val="single" w:sz="4" w:space="1" w:color="000000"/>
        </w:pBdr>
        <w:rPr/>
      </w:pPr>
      <w:r>
        <w:rPr/>
        <w:t>RT-PCR for enteroviruses                                                                  6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T-PCR for HCV                                                                               15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EROLOGICAL TEST FOR VIRUS INFECTION                                       25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MEAR EXAMINATION FOR NEGRI BODIES                                        25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ST FOR VIRUS ISOLATION                                                             25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Serology        </w:t>
      </w:r>
      <w:r>
        <w:rPr>
          <w:rFonts w:cs="Tahoma" w:ascii="Tahoma" w:hAnsi="Tahoma"/>
          <w:b w:val="false"/>
          <w:bCs w:val="false"/>
        </w:rPr>
        <w:t>              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dehyde test for Kalazar                              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 Nuclear antibody test                             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body Test       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streptolysin                                       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thyroid Antibody (Microsomal)                      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thyroid Antibody (PTC)        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ucella Agglutination                                 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ISA for cyclosporin levels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aluation kit for antibody testing                                               6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luroscent Antibody Test                               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CG assays                                                                                     2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ASLO                                             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Aldosterone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Serum CK-MB (isoenzyme)                         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Guinidine                                                                      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Hormones by Radio Immuno-assay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Insulin by Radio-Immuno-assay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Testosterone                                                                      4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um free thyroxin                                    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erility test                                                                                      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D.R.L.                                        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STERN BLOT TEST                                                                    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dal Agglutination                                                                    25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>
          <w:shd w:fill="FFFF00" w:val="clear"/>
        </w:rPr>
        <w:t>Histopathology</w:t>
      </w:r>
      <w:r>
        <w:rPr/>
        <w:t xml:space="preserve">               </w:t>
      </w:r>
      <w:r>
        <w:rPr>
          <w:rFonts w:cs="Tahoma" w:ascii="Tahoma" w:hAnsi="Tahoma"/>
          <w:b w:val="false"/>
          <w:bCs w:val="false"/>
        </w:rPr>
        <w:t> 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stopathology                                                                            15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>
          <w:shd w:fill="FFFF00" w:val="clear"/>
        </w:rPr>
        <w:t>Cytopathology</w:t>
      </w:r>
      <w:r>
        <w:rPr/>
        <w:t xml:space="preserve">                 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topathological examination                                                    1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Nuclear Medicine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NS: Spect HMPO                                                                        4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NS: Spect Tc 99 M                                                                     3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S: PYP Imaging                                                     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S: Planner RNV                                                                        1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S: Pulmonary Scan                                                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S: Shein &amp; Other                                                   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diac spect                                                                               6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TPA Renogram for renal Artery stenosis                                   6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g Scan                                                                                    12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uro spect (HMPAO)                                                                 6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P                                                                                                2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ting RNV                                                              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n Brain                                             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n CSF                                               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n Liver                                             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n Renal                                             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n Thyroid                                         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uential Scan                                        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t Imaging of Brain                                                                44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t Imaging of Heart                                                               2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ess RNV                                                                                   10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chnitium Study                                                                          5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allium Study                                                                            2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HLA         </w:t>
      </w:r>
      <w:r>
        <w:rPr>
          <w:rFonts w:cs="Tahoma" w:ascii="Tahoma" w:hAnsi="Tahoma"/>
          <w:b w:val="false"/>
          <w:bCs w:val="false"/>
        </w:rPr>
        <w:t>                  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01"/>
        <w:gridCol w:w="1923"/>
        <w:gridCol w:w="1866"/>
      </w:tblGrid>
      <w:tr>
        <w:trPr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the Test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IMS OPD Patients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IIMS Pvt. Ward &amp; Other Pvt. Hospital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verseas Patient 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0" w:after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Serology based</w:t>
            </w:r>
          </w:p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 B 27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 -AB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DR.DQ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ABC &amp;DR/DQ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Matching(serology)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0/-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wcytometric(cross matching)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Paternity/Immigratilon case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DNA Class-I&amp;DRBI low resolution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 DQ Alph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.Molecular Biology Te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Class I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 Class II(low resolution) DRBI DR 52, DR5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 Class II (high resolution)( DRBI B3, B4, 5)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0/-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LA-DQ Bet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/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0/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0/-</w:t>
            </w:r>
          </w:p>
        </w:tc>
      </w:tr>
    </w:tbl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>MICROBIOLOGY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CR for CMV                                                                               600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CR for HSV (1&amp;2)                                                                     600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T-PCR for enteroviruses                                                          9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T-PCR for HCV                                                                       1500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ostic Seriological assays For syphilis                                  5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ostic Seriological assays                                                     50              For Anti-streptolysine O Antibodie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NMR                           </w:t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7"/>
        <w:gridCol w:w="2932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ype of Investigation &amp;  Category of patients.</w:t>
            </w:r>
          </w:p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ee Rs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RI Scan Charges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0/-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itional MRI Study Charges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00/-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R Contrast Charges for Children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/-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R Contrast Charges for Adults(routine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/-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R High Contrast Charges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0/-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RI Film Charges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/-</w:t>
            </w:r>
          </w:p>
        </w:tc>
      </w:tr>
    </w:tbl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Psychiatry             </w:t>
      </w:r>
      <w:r>
        <w:rPr>
          <w:rFonts w:cs="Tahoma" w:ascii="Tahoma" w:hAnsi="Tahoma"/>
          <w:b w:val="false"/>
          <w:bCs w:val="false"/>
        </w:rPr>
        <w:t>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ility Assessment                                    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titude Assessment                                   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est Assessment                                   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ory Function test                                  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c Brain Damage Battery                          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ity Assessment (Full)                         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ctive test (single)                             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naire test (single)                            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 for Attention and concentration                  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 for Intelligence                                                                    1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 for thinking function                                                           1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GENETIC        </w:t>
      </w:r>
      <w:r>
        <w:rPr>
          <w:rFonts w:cs="Tahoma" w:ascii="Tahoma" w:hAnsi="Tahoma"/>
          <w:b w:val="false"/>
          <w:bCs w:val="false"/>
        </w:rPr>
        <w:t>        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niotic fluid AFP assay                                        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niotic fluid or urine 2 D                                        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od/Bone marrow for chromosomes                     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ccal Smear for Sex Chromatin                                                    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S for sexing for X-linked disease                                            1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rier Screening for thalassemia Nestroff and Hb A2           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rier detection of DMD/Hemophillia/DNA diagnosis                   6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mical test in urine                                                                   1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romosomal study of blood/bone marrow                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hromosomes from CVS by culture, or by amninotic culture          35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NA based mutation Detection in thalassemia                          3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NA based mutation detection on DMD or other diseases             3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onic Cell Count                                                                     1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ophoresis for MPS Amniotic fluid acetyle        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Galactosemia quantitative enzyme assay                             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Galactosemia screening                                         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Genetic Karyotyping                                   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Leucocyte enzyme assay Arylsulfatase A, Hemosamindase             7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PS 24 Hrs,estimation with creatinine                 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PS spot test on urine                                                                  1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Maternal serum AFP assay                                     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Maternal serum HCG assay                                    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lasma/urine Quantitative Aminoscids                                      1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renatal diagnosis of Ataxia Telengiectasia or Fragile X               6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 xml:space="preserve">Prenatal diagnosis of thalassemia DMD Hemophilia, or Enzyme             4500.00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Urine/plasma aminoacid screening                                              3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Miscellaneous tests sent abroad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scellaneous - special diet / Drug / Injection.</w:t>
      </w:r>
    </w:p>
    <w:p>
      <w:pPr>
        <w:pStyle w:val="Heading2"/>
        <w:rPr/>
      </w:pPr>
      <w:r>
        <w:rPr/>
        <w:t>PAEDIATRICS [GENETICS]</w:t>
      </w:r>
    </w:p>
    <w:p>
      <w:pPr>
        <w:pStyle w:val="Heading3"/>
        <w:rPr/>
      </w:pPr>
      <w:r>
        <w:rPr/>
        <w:t>BIOCHEMICAL TESTS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-xylose &amp; 24 hour Fecal Fat Diagnosis Test                                   5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inoacid chromatography of urine/ plasma                               2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niotic fluid or urine 2D for MPS                                                 75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emical Test in urine                                                                        75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actosemia screening (Beutler spot fluorescence test)              3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ucocyte enzyme assay (with control enzymes)                         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PS spot test on urine                                                                       75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ple marker screen (antenatal)                                                    85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by enzyme assay                                              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ucocyte enzyme assay for Hurler (MPS)                                  1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aic Serology                                                                                 500.00 </w:t>
            </w:r>
          </w:p>
        </w:tc>
      </w:tr>
    </w:tbl>
    <w:p>
      <w:pPr>
        <w:pStyle w:val="Heading3"/>
        <w:rPr/>
      </w:pPr>
      <w:r>
        <w:rPr/>
        <w:t xml:space="preserve">   </w:t>
      </w:r>
      <w:r>
        <w:rPr/>
        <w:t>DNA DIAGNOSTIC TESTS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NA based mutation detection in Thalassemia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of Thalassemia                     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mm Polymorphism study                                                            1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etion studies in DMD                                      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of DMD by deletion studies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ier screening by linkage studies in DMD    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NA studies in SMA                                                                       1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of SMA                                                            1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rrier detection of Hemophilia A/B                                          2000.00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of Hemophilia A/B                                       2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agile X PCR study                                                                      1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connexin 26 mutations                                                             10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Rh genotyping of Blood /AF                                                        1000.00</w:t>
            </w:r>
          </w:p>
        </w:tc>
      </w:tr>
    </w:tbl>
    <w:p>
      <w:pPr>
        <w:pStyle w:val="Heading3"/>
        <w:rPr/>
      </w:pPr>
      <w:r>
        <w:rPr>
          <w:lang w:val="nl-NL"/>
        </w:rPr>
        <w:t xml:space="preserve">   </w:t>
      </w:r>
      <w:r>
        <w:rPr/>
        <w:t>CYTOGENETIC TESTS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0" w:after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natal diagnosis of cord blood sampling                                 750.00</w:t>
            </w:r>
          </w:p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Karyotyping + Klehaur’s tests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romosomal study of blood Karyotyping                                  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romosomes from CVS culture                                                2500.00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romosomes from Abortus tissue                                           2500.00</w:t>
            </w:r>
          </w:p>
        </w:tc>
      </w:tr>
    </w:tbl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Otorhinolaryngology          </w:t>
      </w:r>
      <w:r>
        <w:rPr>
          <w:rFonts w:cs="Tahoma" w:ascii="Tahoma" w:hAnsi="Tahoma"/>
          <w:b w:val="false"/>
          <w:bCs w:val="false"/>
        </w:rPr>
        <w:t>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M. Test for Eustachian Tube Function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kesy Audiometry                               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oric Test                                                                                 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ogenstometry                                                                     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lfactometry                                                                                5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>Rep. Biology</w:t>
      </w:r>
      <w:r>
        <w:rPr>
          <w:rFonts w:cs="Tahoma" w:ascii="Tahoma" w:hAnsi="Tahoma"/>
          <w:b w:val="false"/>
          <w:bCs w:val="false"/>
        </w:rPr>
        <w:t xml:space="preserve">  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P                                                                                              4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ta Heg                                                                                      4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A                                                                                              4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trogen receptor                                                                        9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estron receptor                                                                    900.00</w:t>
      </w:r>
    </w:p>
    <w:p>
      <w:pPr>
        <w:pStyle w:val="Heading2"/>
        <w:rPr/>
      </w:pPr>
      <w:r>
        <w:rPr/>
        <w:t>RIA FACILITY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3                                                                                                 2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4                                                                                                  2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SH                                                                                               2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H                                                                                              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SH                                                                                            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lactin       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tradiol                                                                                      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esterone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pha FP        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osterone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CG               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SA                                                                                             27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HEA                                                                                           300</w:t>
      </w:r>
    </w:p>
    <w:p>
      <w:pPr>
        <w:pStyle w:val="PlainText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</w:rPr>
        <w:t>DHEA-S                                                                                       3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Cortisol                                                                                       2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CA-125                                                                                        500</w:t>
      </w:r>
    </w:p>
    <w:p>
      <w:pPr>
        <w:pStyle w:val="PlainText"/>
        <w:rPr/>
      </w:pPr>
      <w:r>
        <w:rPr>
          <w:rFonts w:cs="Symbol;Symbol" w:ascii="Symbol;Symbol" w:hAnsi="Symbol;Symbol"/>
          <w:b/>
          <w:bCs/>
        </w:rPr>
        <w:t>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pt-BR"/>
        </w:rPr>
        <w:t>HCG                                                                                          250</w:t>
      </w:r>
    </w:p>
    <w:p>
      <w:pPr>
        <w:pStyle w:val="Plain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 </w:t>
      </w:r>
    </w:p>
    <w:p>
      <w:pPr>
        <w:pStyle w:val="PlainText"/>
        <w:rPr/>
      </w:pPr>
      <w:r>
        <w:rPr>
          <w:rStyle w:val="Heading2char"/>
          <w:sz w:val="28"/>
          <w:szCs w:val="28"/>
          <w:lang w:val="pt-BR"/>
        </w:rPr>
        <w:t>Andrological Tests</w:t>
      </w:r>
      <w:r>
        <w:rPr>
          <w:sz w:val="22"/>
          <w:szCs w:val="22"/>
          <w:lang w:val="pt-BR"/>
        </w:rPr>
        <w:t>:-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outine Semen Analysis                                                             4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Seminal Fructose                    (Quantitative)                              40                     (Qualitative)                                         2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inal Citric Acid                                                                     25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poosmatic Swelling Test (HOS)                                              2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rosome intactness                                                                  5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rm nuclear chromatin   decondensation                               50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rm Mitochondrial Activity     index                                       5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rm Glyceryl Phosphoryl choline (GPC)                                25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munobead test IgG                                                              615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e sperm morphology                                                     5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>ENDOCRINOLOGY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3                                                                              200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4                                                                              200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SH                                                                            200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H                                                                              225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SH                                                                            225      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LACTIN                                                               225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OSTERONE                                                        225</w:t>
      </w:r>
    </w:p>
    <w:p>
      <w:pPr>
        <w:pStyle w:val="PlainText"/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HEA-S                                                                                3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CORTISOL                                                                  225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INSULIN                                                                     225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C PEPTIDE                                                                3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G H                                                                             25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IGF-I                                                                        10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LET CELL ANTIBODY                                           10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RO ALBUMIN                                                      3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OSTEREDIONE                                                 3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HT                                                                         10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H + CORTISOL                                                 10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DOSTERONE                                                          4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-OHP                                                                               4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TH-C TERMINAL with Calcium                             1000</w:t>
      </w:r>
    </w:p>
    <w:p>
      <w:pPr>
        <w:pStyle w:val="PlainText"/>
        <w:pBdr>
          <w:bottom w:val="single" w:sz="4" w:space="1" w:color="000000"/>
        </w:pBdr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T. D 25, OH                                                          1000</w:t>
      </w:r>
    </w:p>
    <w:p>
      <w:pPr>
        <w:pStyle w:val="PlainText"/>
        <w:ind w:left="1008" w:righ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YROID ANTIBODY (TPO)                                     3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rPr/>
      </w:pPr>
      <w:r>
        <w:rPr/>
        <w:t>ANATOMY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balming of ordinary (non-autopsied) bodies                     2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balming of autopsied bodies                                             4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natal Diagnostic services for Chromosomal                               abnormalities using amniotic cultures                                                                                                 and conventional Karyotyping                                                       7000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luoride Test                                                                              25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ventioal Cytogenetics                                                        500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H (Molecular Cytogenetics)                                              40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rPr/>
      </w:pPr>
      <w:r>
        <w:rPr/>
        <w:t>BONE DENSIOMETERY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tbl>
      <w:tblPr>
        <w:tblW w:w="98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1"/>
        <w:gridCol w:w="642"/>
      </w:tblGrid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8483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t xml:space="preserve">Single site study                                                                   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wo sites study                                       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hree sites study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hole body study                         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000</w:t>
            </w:r>
          </w:p>
        </w:tc>
      </w:tr>
    </w:tbl>
    <w:p>
      <w:pPr>
        <w:pStyle w:val="Heading2"/>
        <w:rPr/>
      </w:pPr>
      <w:r>
        <w:rPr/>
        <w:t xml:space="preserve">Immunology              </w:t>
      </w:r>
    </w:p>
    <w:p>
      <w:pPr>
        <w:pStyle w:val="Plain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--------------</w:t>
      </w:r>
    </w:p>
    <w:tbl>
      <w:tblPr>
        <w:tblW w:w="1135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1"/>
        <w:gridCol w:w="2118"/>
      </w:tblGrid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8483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</w:rPr>
              <w:t>Agl - I gG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gl - I gM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TI ds DN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C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NA (HEP-2)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TI-LKM-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NTINUCLEAR ANTIBODY TEST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NTITHYROID ANTIBODY TEST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CR                           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T III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-3 QUANTIFICATION IN SERUM/ OTHER FLUIDS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ARRIER DETECTION HAEMOPHILLIA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RRIER DETECTION PRENATAL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YOGLOBULINS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ACTOR ASSAY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            </w:t>
            </w:r>
            <w:r>
              <w:rPr>
                <w:rFonts w:cs="Tahoma" w:ascii="Tahoma" w:hAnsi="Tahoma"/>
                <w:b/>
                <w:bCs/>
                <w:color w:val="000000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EPARIN ASSAY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EPATITIS ANTIGEN TEST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PLC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MUNNOGLOBULINS 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MUNNOGLOBULINS G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MUNNOGLOBULINS M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ATEX RHEUMTOID FACTOR TEST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OLECULAR GENETIC STUDIES BY RQ –RT  PCR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                     </w:t>
            </w:r>
            <w:r>
              <w:rPr>
                <w:rFonts w:cs="Tahoma" w:ascii="Tahoma" w:hAnsi="Tahoma"/>
                <w:b/>
                <w:bCs/>
                <w:color w:val="00000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RO C GLOBAL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GMACL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</w:tbl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</w:t>
      </w:r>
    </w:p>
    <w:p>
      <w:pPr>
        <w:pStyle w:val="Heading2"/>
        <w:rPr/>
      </w:pPr>
      <w:r>
        <w:rPr/>
        <w:t>Medicine: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lmonary Function Test                                                       25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**</w:t>
      </w:r>
    </w:p>
    <w:p>
      <w:pPr>
        <w:pStyle w:val="Heading2"/>
        <w:rPr/>
      </w:pPr>
      <w:bookmarkStart w:id="0" w:name="blood_bank"/>
      <w:r>
        <w:rPr/>
        <w:t>Blood Bank</w:t>
      </w:r>
      <w:bookmarkEnd w:id="0"/>
      <w:r>
        <w:rPr/>
        <w:t xml:space="preserve">                    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pply of one unit Blood  (Pvt. Ward)                                        25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1"/>
        <w:rPr>
          <w:u w:val="single"/>
        </w:rPr>
      </w:pPr>
      <w:r>
        <w:rPr>
          <w:u w:val="single"/>
        </w:rPr>
        <w:t>OPERATIVE PROCEDURES</w:t>
      </w:r>
    </w:p>
    <w:p>
      <w:pPr>
        <w:pStyle w:val="Heading2"/>
        <w:rPr/>
      </w:pPr>
      <w:r>
        <w:rPr/>
        <w:t xml:space="preserve">DENTAL SURGERY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scess incision                                      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rylic Full Crown                                            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ator                                             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 extractions in one Jaw                            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veolectomy                                          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ical Curettage                                      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psy                                                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t Inlay per tooth (Non-precious alloy)             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e Denture Acrylic - One jaw                      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e Denture Acrylic - both jaws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e Denture with metal basis-both jaws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dylectomy      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sectomy                                             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tive Obturator with teeth                              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ntal Restoration Class-I with AG amalgam/composite           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ntal Restoration Class-II with AG amalgam composite 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pansion plate (excluding screw to be brought by patient          25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raction per tooth                                                                      25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tula closure                                       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tulectomy                                          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ation of Fracture of Jaw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Appliances both jaw                                                             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Applicances one jaw                                      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3 units with Porcelain          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3 units with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celain veenering - Non-precious alloy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per additional tooth with                    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celain veenering - semi precious alloy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- 3 units with acrylic veneering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xed partial denture 3 units in gold alloy (excluding gold            5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per additional tooth in gold alloy              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xed partial denture per additional unit with acrilic                 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cture Jaws closed reduction                               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cture Jaws open reduction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enectomy                                                                                  1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ll Metal Crown (Nickel Chrome)                                              2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ngivectomy full mouth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ngivectomy per segment                              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owth removal                                        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ead Gear (excluding sctraps to be brought by patients               25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clined plane/repair of plane                                  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dibulectomy      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sal/Auricular/Orbital Prosthesis                    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thodontic Appliance, Bite plates, Retraction plate                   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teotomy             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icoronotomy                                                                           1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ipheral Neurectomy                                           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celain Full Crown                                            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celain to metal crown                                        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lpotomy                                                  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movable Acrylic Partial Denture per additional tooth                  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movable Acrylic Partial Denture with one tooth                    100.00</w:t>
      </w:r>
    </w:p>
    <w:p>
      <w:pPr>
        <w:pStyle w:val="PlainText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</w:rPr>
        <w:t xml:space="preserve">Removable Cast Partial Denture </w:t>
      </w:r>
      <w:r>
        <w:rPr>
          <w:rFonts w:cs="Tahoma" w:ascii="Tahoma" w:hAnsi="Tahoma"/>
          <w:b/>
          <w:bCs/>
          <w:sz w:val="22"/>
          <w:szCs w:val="22"/>
        </w:rPr>
        <w:t>(Chromecobalt) per additional    5</w:t>
      </w:r>
      <w:r>
        <w:rPr>
          <w:rFonts w:cs="Tahoma" w:ascii="Tahoma" w:hAnsi="Tahoma"/>
          <w:b/>
          <w:bCs/>
        </w:rPr>
        <w:t>0.00</w:t>
      </w:r>
    </w:p>
    <w:p>
      <w:pPr>
        <w:pStyle w:val="PlainText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</w:rPr>
        <w:t xml:space="preserve">Removable Cast Partial Denture </w:t>
      </w:r>
      <w:r>
        <w:rPr>
          <w:rFonts w:cs="Tahoma" w:ascii="Tahoma" w:hAnsi="Tahoma"/>
          <w:b/>
          <w:bCs/>
          <w:sz w:val="22"/>
          <w:szCs w:val="22"/>
        </w:rPr>
        <w:t>(Chromecobalt) with one tooth</w:t>
      </w:r>
      <w:r>
        <w:rPr>
          <w:rFonts w:cs="Tahoma" w:ascii="Tahoma" w:hAnsi="Tahoma"/>
          <w:b/>
          <w:bCs/>
        </w:rPr>
        <w:t>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moval of Impaction                                            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ing/ Relining Denture                                        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ection of jaw                                                                             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chett's (Maryland) Bridge 3 units                             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ot Planning                                                   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ot amputation                                                 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ot canal treatment                                            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gmental resection of jaw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uestrectomy                                                  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alolithotomy             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lver cast splint per dental arch                              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gle Jacket Crown/Dowel crowh in non precious alloy with   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gle three quarter crown (Nickel - Chrome)                    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rgical Obturator/Intermediate obturator (without teeth)      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extraction both jaws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mour Excision                                                                             1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eering - Non precious alloy                                                     1000.00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*******************************</w:t>
      </w:r>
    </w:p>
    <w:p>
      <w:pPr>
        <w:pStyle w:val="Heading2"/>
        <w:rPr/>
      </w:pPr>
      <w:r>
        <w:rPr/>
        <w:t xml:space="preserve">GENERAL AND PLASTIC SURGERY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scess Drainage under G.A.                                                      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piration of cold abscess/cysts                                                 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psy (Punch/ Excision/ Cervical cone/Endometrial                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one Tumor/Testicular--)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rvical sympathectomy                                                                        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umcision                                                                           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ostomy closure                    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and skin graft of contracture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benign breast lumps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cheek cancer                                                                         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mall tumour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rectum            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eding Jejunostomy/ Gastrostomy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surectomy                    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tulectomy                                                                                     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ctional Curettage                                                                                  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emorrhoids                   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micollectomy                        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cision &amp; Drainage                                                                         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jection of keloids                                                                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stinal biopsy                                                                     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dney transplant                                                         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ceration suture abscess drainage under local anaesthesia               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aroscopy                                                                                         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rotomy + Additional procedure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opherectomy                   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 for gall stones  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s for Intestinal obstruction                                                    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s for pancreas          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s for peptic ulcer/ stomach cancer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s for surgical jaundice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s for tuberculosis cancer of the Bowel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al Amputation Penis                                                       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paration and transfer of tube pedicles and flap              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ical Amputation Penis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ical mastectomy                                                                                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 of External Hernia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 of facial fracture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uestrectomy                                                                                   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mple mastectomy       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rgery for portation                                                                               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yroidectomy                         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chectomy                   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cheostomy                                                                                        5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descended testis operative procedure                                              1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NEPHROLOGY      </w:t>
      </w:r>
      <w:r>
        <w:rPr>
          <w:rFonts w:cs="Tahoma" w:ascii="Tahoma" w:hAnsi="Tahoma"/>
          <w:b w:val="false"/>
          <w:bCs w:val="false"/>
        </w:rPr>
        <w:t>       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V. Shunt            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D (Tenkoff) Cathetre implantation                           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VH                                                           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VHD                                               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VH                                                           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VVHD                                                          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moral Vein cathetrisation                                     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emodialysis on keil dialyser                                 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ertion of A.V. Canula for Acute Haemodialysis                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itoneal dialysis cathetrisation (intermittent)              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smapheresis                                                                           1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clavian vein perm cathetre implantation                              1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OBST. AND GYNAECOLOGY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dominal perineal Ext.Hysterectomy                            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dominal perineal neo construction Cx+Uteria+Vagina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esaerian Hysterectomy                                        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rvical Biopsy                                                 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opotomy                                                      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pollaisis/Colporrhophy                                      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e Biopsy Cervix                                              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yosurgery              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&amp; C                               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veries Normal                                              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latation of Cervix                                            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o Cauterization                                           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ometrial Biopsy                                              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acuation                                                      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ctional Curettage                                            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ynaecography            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/C V.V.F. &amp; R.V.F.                                            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drotubation                                                   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menectomy                                                    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sterectomy (Abdominal)                                       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sterectomy (Wertheims)                                       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rmal R/o Placenta                                            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tion for stress incontinence                              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arion Cystectomy                                             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aritomy                                                      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lvic Exenteration                                            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stic Operation on uterus                                    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ical Vulvectomy                                             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 of Perineal Tear                                         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pingectomy                      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pingostomy                                                  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auha's Operation                                            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bal Insufflation                                              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boplasty                                                     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ginal Hysterectomy                                           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gino Plasty                                                  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dge Resection of Ovary                                                          1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Wertheim's Hysterectomy                                                          5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ORTHOPAEDICS         </w:t>
      </w:r>
      <w:r>
        <w:rPr>
          <w:rFonts w:cs="Tahoma" w:ascii="Tahoma" w:hAnsi="Tahoma"/>
          <w:b w:val="false"/>
          <w:bCs w:val="false"/>
        </w:rPr>
        <w:t>  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mputations 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mputations through Arm/Forearm                      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mputations through Hand/Foot                                                1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mputations through Thigh/Leg                           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articulation through major joints of the limb     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articulation through small joints of Hand/Foot     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upernumery digit                         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e Quarter amputation                              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ind Quarter amputation                                                            5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rthrodesis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hrodesis of large joints                                     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Hip, Knee, Shoulder, Ankle, Wrist)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hrodesis of small joints of hand/foot                                    1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rthroscopy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hroscopic surgery                 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avage                                          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menisectomy (partial/total)                             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ligament reconstruction                                    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Removal of loose body                                                           2000.00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ynovial biopsy                                 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ostic arthroscopy of large joints                                          5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ostic arthroscopy of small joints                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psy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T. Guided biopsy                                   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al biopsy                                    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edle biopsy                 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biopsy                                           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Bone Grafting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To  be  added  up with any operation  of  internal  or  external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ixation)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osite grafting                                   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bular/tibial grafting                              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iac crest grafting                                 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emester grafting              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b grafting                                         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ressings, Debridement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bridement &amp; Repair                                  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sciectomy                                           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loughectomy                                          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und inspection                                 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bone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ellectomy (Partial/total)                         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lectomy                                            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Accessory bone (Navicular)               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ximal row carpectomy    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bulectomy                                          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Excisional arthroplasty of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bow                                                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p                                                  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all joints of hand/foot                            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M joint                                             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External fixation of fractures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ernal fixation with soft tissue Reconstruc.       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ures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 Fixator                    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n and Plaster application                          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ng fixator                                         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bular external fixator                             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ternal Fixation of fractures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locking nailing                                 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. Wire fixation                                                                           2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yer's Procedure                                    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iling                                              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ck Reconstruction                                  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ting                                              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rew fixation                                       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al plating procedures                           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.P. Nail plate        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ynamic Hip Screw                              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ynamic Compression Screw                      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dylar blade plate                           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nsion Band Wiring           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Joint replacements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al (Hemi) hip replacement                       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lacement of small joints of Hand or foot          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Hip replacement                                    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Knee replacement                                  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Shoulder/Elbow replacement                     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imb lengthening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moral lengthening                                  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umeral Lengthening                                  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acarpal/Phalangeal lengthening                    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bial lengthening                                   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anipulations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osed reductions of fractures and Dislocations      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rection of deformities                            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ipulation under G.A.                              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cle/Tendon transfer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eindler's flexoroplasty                            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ndon transfers (Hand &amp; foot)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ponensplasty                                 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gger's procedure                             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pezius transfer                                   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rve repair/grafting                                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pen reduction/dislocations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reduction of C.D.H. (Cong. Dis. Hip)          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reduction of C.D.H. with Osteotomy              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reduction of dislocation                        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perations for infection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uestrectomy                                        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ucerization                  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nus tract excision                                                                         50.00   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rthoses/Splints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dy jacket (PVC)                                     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t brace                                            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loor reaction orthosis (FRO)                        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nd Splints                                          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steotomy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rective osteotomy of long bones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rective osteotomy of small bones           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ench Osteotomy                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gh tibial osteotomy           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C Murray's Osteotomy                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steotomy of the pelvis (Salter's          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      </w:t>
      </w:r>
      <w:r>
        <w:rPr>
          <w:rFonts w:cs="Tahoma" w:ascii="Tahoma" w:hAnsi="Tahoma"/>
          <w:b/>
          <w:bCs/>
        </w:rPr>
        <w:t>Chiary, pembertion)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gus/Varus Osteotomy                               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lantation                                                    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keletal traction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lo Traction/Distraction                            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ull Traction                                        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ction through tibia, femur, olecranon, Calcaneum                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kin Coverage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domenal flap                                       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oss finger flap              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oss leg flap                                       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ee flap                                            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ll thickness skin grafting                          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oin flap                           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ocutaneous flap               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oplasty with/without skin grafting                 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icled flap                                        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tation flap                                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lit thickness skin grafting                         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oft tissue reconstructive procedures:-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rior transposition of ulnar nerve                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art's operation                                  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stwo's operation                                  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int Debridement                                    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gament reconstruction of the knee,elbow, ankle                 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c Bride procedure                                   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urolysis                                           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tti plat operation                                 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construction surgery of the hand                   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(for post-traumatic &amp; Congenital anomalies/deformities)        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ynovectomy                                          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oft tissue release Operations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pal tunnel release                                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atting operation                                  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quervam's release                     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upuytren's soft tissue release                      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x page release                                     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ero medial soft tissue release                   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ter's and younts soft tissue release        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eindler's release                                  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cutaneous tenotomy                                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yndactyly release                                   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.A. lengthening                                     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notomy-open                                        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ticollis release                                  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igger finger/thumb release                         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lson's Soft tissue release                         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-plasty for contractures                            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pine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riorolateral decompression                       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rior loosening                                           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rior loosening with instrumentation              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rior Spinal fusion                               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etomy                                            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diastematomyelia                          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minectomy                                          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erolateral Spinal fusion                         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erior Spinal fusion with instrumentation         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erolateral Spinal fusion with instrumentation    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inal fusion (posterior)                            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inal instrumentation (Without fusion)              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thoracic decompression                                              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ndon repair/grafting                               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umour Surgery:-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ettage                                             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ettage with bone grafting                         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ettagre with bone cement                          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bulking of the tumour                              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the tumours of the hand or foot                  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ical resection of the large tumour                                        2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ection Arthrodesis (with internal or external fixation)          5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</w:t>
      </w:r>
    </w:p>
    <w:p>
      <w:pPr>
        <w:pStyle w:val="Heading2"/>
        <w:rPr/>
      </w:pPr>
      <w:r>
        <w:rPr/>
        <w:t xml:space="preserve">OTORHINOLARYNGOLOGY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enoidectomy                                               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ral Biopsy                                                   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rum Wash                                                     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diometry               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ral Polypectomy                                 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ck Dissection of neck                                       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onchoscopy                                                    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W.L.(Rt) (Minor)                                      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dwell Luc's Operation                                                             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 Laryngoscopy                                                                    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hmoidectomy                                                  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Temporal Bone                                      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eign Body ear and nose removal                               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ontal Sinus Operation                                        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anasal Antrostomy                                       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ryngectomy                                                   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ryngofissure                                                 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ryngophayryngectomy                                          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ryngoscopy                  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teral Pharyngotomy                                           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teral Rhinotomy                                              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stoidectomy                                                  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xillectomy                                                   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atoplasty                                                     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rolaryngoscopy                                               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ringoplasty                 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ringotomy                                                     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sal Cautery                                                   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sal Polypectomy                                             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esphagoscopy                                                   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sioloplasty                                                  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al Glossectomy                                            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nnaplasty               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stopharyngoplasty for Rhinolalia Absenta                    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.N.D.                                                         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hinoplasty (M.R.M.)          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ptoplasty                                                     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pedectomy                                                   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mucus Resection of Septum                                    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nsillectomy                                                     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chesostomy                                                      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palatal Operation                                         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rbinectomy                                                                                25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mpanoplasty                                                                            5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PAEDIATRIC SURGERY            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dominoperineal pull through                                  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oplasty for imperforate anus       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endicectomy                                                 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psy of Ulcer          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achial sinus excision                                        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nge of suprapubic cystostomy tube                                        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umcision             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ft lip (complete repair)                                    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ft palate repair                    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onic transplant                                             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n excision                                                                                 1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rective procedure for biliary atresia                       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sto panendoscopy                                                 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stolithotomy                                                 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stostomy               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ainage of an abscess suturing of minor laceration under          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ocoagulation                                              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pispadias repair                                              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amination under G.A.                                          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omphalomesentric duct                              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posterior uretheral valve                          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rectal polyp                                       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mall cysts Ganglia etc.               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strostomy                                                    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 back operation for imperforate anus                        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mihepatectomy                                                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ydrocortisone Injection of Peyronies disease                   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eal or colon conduct                                         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costal drainage                                            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ussusception                              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arotomy with additional procedures like resection &amp; ana   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gation of umblical polyp                                      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ymphnode Biopsy                                                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atotomy under G.A.                                            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or correction of repaired lip or palate                      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or urethroplasty                                             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hrectomy                                  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hrostomy tube change                                         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esophagostomy                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chectomy and Orchiopexy                                      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otid fistula closure                                        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lvic osteotomy                                               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ineal urethrostomy                                          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auricular sinus excision                        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pucial advancement and chorde correction                    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pucial dilatation                                            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mary reconstruction for extrophy of Bladder                 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elolithotomy                             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eloplasty                                                    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eloroplasty with or without vagotomy                         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loromyotomy                                            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 of hiatus hernia                                        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air of partial cleft lip                                    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trograde seminal vesiculography                               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vision/dilatation of ileostomy/colostomy                      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b resection and drainage                                     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ar excision under G.A.                                        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ondary procedure for extrophy of the bladder            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gmodioscopy under G.A.                                                             5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in tag excision under G.A.                                    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leenectomy                                                   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itch removal under G.A.                                       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rgical separation of conjoined siamese twins                        8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yndactyle                                                       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pping of hydrocele                                         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icular biopsy                                                 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yroglossal duct excision                                     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yroglossal sinus and fistula excision                        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correction of extrophy of urinary bladder                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cheo-oesophageal fistula with Oesophagealatresia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position of anus for ectopic anus                         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terostomy or ureters sigmoidostomy                          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throplasty for penile or penoscrotal type hypospadias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inary diversion e.g. cutaneous                                                2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triculoatrial shunt                                                                 2000.00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***********</w:t>
      </w:r>
    </w:p>
    <w:p>
      <w:pPr>
        <w:pStyle w:val="Heading2"/>
        <w:rPr/>
      </w:pPr>
      <w:r>
        <w:rPr/>
        <w:t xml:space="preserve">UROLOGY     </w:t>
      </w:r>
      <w:r>
        <w:rPr>
          <w:rFonts w:cs="Tahoma" w:ascii="Tahoma" w:hAnsi="Tahoma"/>
          <w:b w:val="false"/>
          <w:bCs w:val="false"/>
        </w:rPr>
        <w:t>                  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stolithotripsy Endoscopic                                    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vis intubated ureterostomy                                   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latation of Urethra                                                                     25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WL Procedure (Lithotripsy)                                                     9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oscopic Basketing                                           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Renal Cyst        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tricture                                       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uprapubic Fistula                                 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adrenal cyst      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pheochromocytoma or Adrenal tumours                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ision of suprapubic fitula                                  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loration of Kidney         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lguration of bladder tumour                                  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eal loop diversion                              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nal ureterotomy                                           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hrectomy                                                    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hrolithotomy                                                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hrostomy                                                           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ical Prostatectomy                                          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trograde Pyelography                                                             1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tropublic prostatectomy                                 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prapublic transvesical bladder neck Resection                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preapubic transvesical excision of bladder tumour            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preapublic transvesical prostatectomy                        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cystotomy                                                      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uretherectomy with pelvic exentiration                   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urethral resection of bladder neck                        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urethral resection of bladder tumour                      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terolithotomy                                               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teroneocystostomy                                                                5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eterorolysis                                                                              2000.00</w:t>
      </w:r>
    </w:p>
    <w:p>
      <w:pPr>
        <w:pStyle w:val="PlainTex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ginal cystolithotomy                                                                5000.00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sicoepidydimal anastomosis                                                   5000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2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ms.edu/aiims/notices/roomrent_revis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9:00Z</dcterms:created>
  <dc:creator>Roshni</dc:creator>
  <dc:description/>
  <cp:keywords/>
  <dc:language>en-US</dc:language>
  <cp:lastModifiedBy>Roshni</cp:lastModifiedBy>
  <dcterms:modified xsi:type="dcterms:W3CDTF">2015-06-12T09:59:00Z</dcterms:modified>
  <cp:revision>1</cp:revision>
  <dc:subject/>
  <dc:title>OUTPATIENT CHARGES &amp;</dc:title>
</cp:coreProperties>
</file>