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5F5F5" w:val="clear"/>
        <w:spacing w:before="0" w:after="180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222222"/>
          <w:sz w:val="30"/>
          <w:szCs w:val="30"/>
        </w:rPr>
        <w:t>Cutoff Ranks (Opening &amp; Closing Ranks)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15"/>
        <w:ind w:left="0" w:hanging="360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2014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15"/>
        <w:ind w:left="0" w:hanging="360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2013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15"/>
        <w:ind w:left="0" w:hanging="360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2012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15"/>
        <w:ind w:left="0" w:hanging="360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2011</w:t>
      </w:r>
    </w:p>
    <w:p>
      <w:pPr>
        <w:pStyle w:val="Normal"/>
        <w:shd w:fill="EDEDED" w:val="clear"/>
        <w:spacing w:lineRule="atLeast" w:line="315"/>
        <w:textAlignment w:val="baseline"/>
        <w:rPr/>
      </w:pPr>
      <w:r>
        <w:rPr/>
        <w:t>Round 1Round 2Final Cutoff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716"/>
        <w:gridCol w:w="667"/>
        <w:gridCol w:w="814"/>
        <w:gridCol w:w="667"/>
        <w:gridCol w:w="814"/>
        <w:gridCol w:w="667"/>
        <w:gridCol w:w="814"/>
        <w:gridCol w:w="667"/>
        <w:gridCol w:w="814"/>
      </w:tblGrid>
      <w:tr>
        <w:trPr/>
        <w:tc>
          <w:tcPr>
            <w:tcW w:w="8640" w:type="dxa"/>
            <w:gridSpan w:val="9"/>
            <w:tcBorders/>
            <w:shd w:fill="666666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FFFFFF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FFFF"/>
              </w:rPr>
              <w:t>OPENING AND CLOSING RANKS FOR VARIOUS COURSES : JEE (Advanced) – 2013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GE (CML)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BC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C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T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RANCH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</w:tr>
      <w:tr>
        <w:trPr/>
        <w:tc>
          <w:tcPr>
            <w:tcW w:w="8640" w:type="dxa"/>
            <w:gridSpan w:val="9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i/>
                <w:iCs/>
              </w:rPr>
              <w:t>4-year B.Tech. Course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2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5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6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hem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2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3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9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5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4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7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5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1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puter Science and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1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3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Physics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4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6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4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7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tallurgical and Materials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3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8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3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9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3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9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7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5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1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9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9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5</w:t>
            </w:r>
          </w:p>
        </w:tc>
      </w:tr>
      <w:tr>
        <w:trPr/>
        <w:tc>
          <w:tcPr>
            <w:tcW w:w="8640" w:type="dxa"/>
            <w:gridSpan w:val="9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2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8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2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5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3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 with M.Tech. in Applied Mechanics with specializations in Biomed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2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7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0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8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3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iolog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2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4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7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1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2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0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8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hem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8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0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9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1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5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1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with M.Tech. in Applied Mechanics in any of the listed specializations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4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8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1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8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(Infrastructural Civil Engineering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2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8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5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7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with any of the listed specialization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4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2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8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3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puter Science and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1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2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 with M.Tech in Applied Mechanics with specialization in Biomed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7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Design (Automotive Engineering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2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7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3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7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4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6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3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Design (Biomedical Design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6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2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0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7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5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 (Thermal Engineering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1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5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0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 (Intelligent Manufacturing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5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6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 (Product design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9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tallurgical and Materials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7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4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0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2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0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3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8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7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9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6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0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4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 with M.Tech in Applied Mechanics in any of the listed specializations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8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0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1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3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7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7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1</w:t>
            </w:r>
          </w:p>
        </w:tc>
      </w:tr>
      <w:tr>
        <w:trPr/>
        <w:tc>
          <w:tcPr>
            <w:tcW w:w="8640" w:type="dxa"/>
            <w:gridSpan w:val="9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i/>
                <w:iCs/>
              </w:rPr>
              <w:t>Five-Year B.S. and M.S. Dual Degree Courses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iological Sciences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14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09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5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5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7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6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hysics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6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2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3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3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4</w:t>
            </w:r>
          </w:p>
        </w:tc>
      </w:tr>
      <w:tr>
        <w:trPr/>
        <w:tc>
          <w:tcPr>
            <w:tcW w:w="8640" w:type="dxa"/>
            <w:gridSpan w:val="9"/>
            <w:tcBorders/>
            <w:shd w:fill="666666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FFFFFF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FFFF"/>
              </w:rPr>
              <w:t>OPENING AND CLOSING RANKS OF THE YEAR 2012 FOR DIFFERENT COURSES</w:t>
            </w:r>
          </w:p>
        </w:tc>
      </w:tr>
      <w:tr>
        <w:trPr/>
        <w:tc>
          <w:tcPr>
            <w:tcW w:w="2716" w:type="dxa"/>
            <w:vMerge w:val="restart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OURSE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GE (CML)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BC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C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T</w:t>
            </w:r>
          </w:p>
        </w:tc>
      </w:tr>
      <w:tr>
        <w:trPr/>
        <w:tc>
          <w:tcPr>
            <w:tcW w:w="2716" w:type="dxa"/>
            <w:vMerge w:val="continue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0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9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hem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0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5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1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0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5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5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4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puter Science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Physics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4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0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3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9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7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9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2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ttalurgical and Materi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1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6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2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1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1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7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9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8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9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 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7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8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4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1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 with M. Tech in Applied Mechanics with specialization in Biomedical Engineering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0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7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6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7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7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iological Engineering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1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4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7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0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4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2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58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hemical Engineering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3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7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7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3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2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With Applied Mechanics in any of the listed specializations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7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1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3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3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(Infrastructural Civil Engineering)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7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6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3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5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with any of the listed specializations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9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7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1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3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4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puter Science and Engineering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4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8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 With M. Tech in Applied Mechanics with specializations in Biomedical Engineering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2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9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Design(Automotive Engineering) 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9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1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8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7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Design(Biomedical Design) 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1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2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3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6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8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6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(Thermal Engineering)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8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5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6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(Intelligent Manufacturing)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7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2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(Product Design)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1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7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ttalurgical and Materials Engineering 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4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1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9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2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8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3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37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 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9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5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4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8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9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 with M. Tech in Applied Mechanics in any of the listed specializations 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9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8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6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8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6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6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iological Sciences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4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9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0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1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3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2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8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3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hysics(IDD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8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7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8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3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8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8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04</w:t>
            </w:r>
          </w:p>
        </w:tc>
      </w:tr>
    </w:tbl>
    <w:p>
      <w:pPr>
        <w:pStyle w:val="Normal"/>
        <w:shd w:fill="EDEDED" w:val="clear"/>
        <w:spacing w:lineRule="atLeast" w:line="315"/>
        <w:textAlignment w:val="baseline"/>
        <w:rPr>
          <w:rFonts w:ascii="inherit;Times New Roman" w:hAnsi="inherit;Times New Roman" w:cs="inherit;Times New Roman"/>
          <w:vanish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716"/>
        <w:gridCol w:w="667"/>
        <w:gridCol w:w="814"/>
        <w:gridCol w:w="667"/>
        <w:gridCol w:w="814"/>
        <w:gridCol w:w="667"/>
        <w:gridCol w:w="814"/>
        <w:gridCol w:w="667"/>
        <w:gridCol w:w="814"/>
      </w:tblGrid>
      <w:tr>
        <w:trPr/>
        <w:tc>
          <w:tcPr>
            <w:tcW w:w="8640" w:type="dxa"/>
            <w:gridSpan w:val="9"/>
            <w:tcBorders/>
            <w:shd w:fill="666666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FFFFFF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FFFF"/>
              </w:rPr>
              <w:t>OPENING AND CLOSING RANKS OF THE YEAR 2011 FOR DIFFERENT COURSES</w:t>
            </w:r>
          </w:p>
        </w:tc>
      </w:tr>
      <w:tr>
        <w:trPr/>
        <w:tc>
          <w:tcPr>
            <w:tcW w:w="2716" w:type="dxa"/>
            <w:vMerge w:val="restart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OURSE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GE (CML)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BC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C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T</w:t>
            </w:r>
          </w:p>
        </w:tc>
      </w:tr>
      <w:tr>
        <w:trPr/>
        <w:tc>
          <w:tcPr>
            <w:tcW w:w="2716" w:type="dxa"/>
            <w:vMerge w:val="continue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PEN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LOSE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3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9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4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iotechnology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2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6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4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1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4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6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hem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8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8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6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3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2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7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puter Science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Physics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6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5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7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1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ttalurgical and Materi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2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5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9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3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4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4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7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7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3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6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6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hysics (5-yr B.S. &amp; M.S.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2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9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4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4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9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9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0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2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3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2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7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 with M. Tech in Applied Mechanics with specialization in Biomedical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8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7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0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iological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1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4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3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3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2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7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hemical Engineering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8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5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7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2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1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2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With Applied Mechanics in any of the listed specializations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9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4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9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8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 (Infrastructural Civil Engineering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6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8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3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7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0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 with any of the listed specializations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4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0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3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6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8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puter Science and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2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 With M. Tech in Applied Mechanics with specializations in Biomedical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46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2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6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 (Communication Engineering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3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1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8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7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  (Microelectronics &amp; VLSI Design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1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8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4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 (Power System &amp; Power Electronics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2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9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4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9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2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Design (Automotive Engineering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2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9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63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4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Design (Biomedical Design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2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2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3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0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8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8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  (Thermal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5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6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8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 (Intelligent Manufacturing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4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3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3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5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 (Product Design)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4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6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3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2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1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1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ttalurgical and Materials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6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96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8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37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9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9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6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2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04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40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90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9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—</w:t>
            </w: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and Ocean Engineering with M. Tech in Applied Mechanics in any of the listed specializations (5-yr M. Tech Dual Degree)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6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31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22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24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25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25</w:t>
            </w:r>
          </w:p>
        </w:tc>
        <w:tc>
          <w:tcPr>
            <w:tcW w:w="66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7</w:t>
            </w:r>
          </w:p>
        </w:tc>
        <w:tc>
          <w:tcPr>
            <w:tcW w:w="81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7</w:t>
            </w:r>
          </w:p>
        </w:tc>
      </w:tr>
    </w:tbl>
    <w:p>
      <w:pPr>
        <w:pStyle w:val="Heading3"/>
        <w:shd w:fill="F5F5F5" w:val="clear"/>
        <w:spacing w:before="0" w:after="180"/>
        <w:textAlignment w:val="baseline"/>
        <w:rPr/>
      </w:pPr>
      <w:r>
        <w:rPr/>
        <w:t>IIT Madras Fee Struc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578"/>
        <w:gridCol w:w="2801"/>
      </w:tblGrid>
      <w:tr>
        <w:trPr/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</w:t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One Time Payment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₹</w:t>
            </w:r>
            <w:r>
              <w:rPr/>
              <w:t>2,05</w:t>
            </w: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</w:t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ayable Each Semester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₹</w:t>
            </w:r>
            <w:r>
              <w:rPr/>
              <w:t>49,950 (₹4,950</w:t>
            </w:r>
            <w:r>
              <w:rPr>
                <w:rFonts w:cs="inherit;Times New Roman" w:ascii="inherit;Times New Roman" w:hAnsi="inherit;Times New Roman"/>
              </w:rPr>
              <w:t>)</w:t>
            </w:r>
          </w:p>
        </w:tc>
      </w:tr>
      <w:tr>
        <w:trPr/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</w:t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efundable Caution Deposit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₹</w:t>
            </w:r>
            <w:r>
              <w:rPr/>
              <w:t>2,00</w:t>
            </w:r>
            <w:r>
              <w:rPr>
                <w:rFonts w:cs="inherit;Times New Roman" w:ascii="inherit;Times New Roman" w:hAnsi="inherit;Times New Roman"/>
              </w:rPr>
              <w:t>0</w:t>
            </w:r>
          </w:p>
        </w:tc>
      </w:tr>
      <w:tr>
        <w:trPr/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.</w:t>
            </w:r>
          </w:p>
        </w:tc>
        <w:tc>
          <w:tcPr>
            <w:tcW w:w="557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dical Insurance Premium per Annum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₹</w:t>
            </w:r>
            <w:r>
              <w:rPr/>
              <w:t>92</w:t>
            </w:r>
            <w:r>
              <w:rPr>
                <w:rFonts w:cs="inherit;Times New Roman" w:ascii="inherit;Times New Roman" w:hAnsi="inherit;Times New Roman"/>
              </w:rPr>
              <w:t>7</w:t>
            </w:r>
          </w:p>
        </w:tc>
      </w:tr>
      <w:tr>
        <w:trPr/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Total Fees Payable at the time of Admission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₹</w:t>
            </w:r>
            <w:r>
              <w:rPr>
                <w:b/>
                <w:bCs/>
              </w:rPr>
              <w:t>54,927 (₹9,927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)</w:t>
            </w:r>
          </w:p>
        </w:tc>
      </w:tr>
      <w:tr>
        <w:trPr/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Other Fees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Hostel Fee additional.</w:t>
            </w:r>
          </w:p>
        </w:tc>
      </w:tr>
    </w:tbl>
    <w:p>
      <w:pPr>
        <w:pStyle w:val="NormalWeb"/>
        <w:shd w:fill="EDEDED" w:val="clear"/>
        <w:spacing w:lineRule="atLeast" w:line="315" w:before="0" w:after="0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Fees Payable by SC/ST students, where different from those payable by others, are shown in brackets.</w:t>
      </w:r>
    </w:p>
    <w:p>
      <w:pPr>
        <w:pStyle w:val="Heading3"/>
        <w:shd w:fill="F5F5F5" w:val="clear"/>
        <w:spacing w:before="0" w:after="180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222222"/>
          <w:sz w:val="30"/>
          <w:szCs w:val="30"/>
        </w:rPr>
        <w:t>IIT Madras Year-Wise Placements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15"/>
        <w:ind w:left="0" w:hanging="360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2013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15"/>
        <w:ind w:left="0" w:hanging="360"/>
        <w:textAlignment w:val="baseline"/>
        <w:rPr/>
      </w:pPr>
      <w:r>
        <w:rPr/>
        <w:t>2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447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Course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Salary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erospace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4.0 lakhs to Rs. 18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iotechnology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3.0 lakhs to Rs. 15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hemical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3.9 lakhs to Rs. 21.85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ivil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4.0 lakhs to Rs. 19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omputer Science &amp;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4.2 lakhs to Rs. 82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lectrical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3.75 lakhs to Rs. 31.67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Design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4.0 lakhs to Rs. 18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ngineering Physics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4.60 lakhs to Rs. 19.30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chanical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3.9 lakhs to Rs. 28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tallurgical and Materials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3.90 lakhs to Rs. 19.22 lakhs per annum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aval Architecture &amp; Ocean Engineering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s. 3.40 lakhs to Rs. 18 lakhs per annum</w:t>
            </w:r>
          </w:p>
        </w:tc>
      </w:tr>
    </w:tbl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Aerospace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.24 lakhs to Rs. 28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Biotechnology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.30 lakhs to Rs. 13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Chemical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.75 lakhs to Rs. 28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Civil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 lakhs to Rs. 18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Computer Science &amp;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 lakhs to Rs. 68.50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Electrical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.96 lakhs to Rs. 28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Engineering Design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5.50 lakhs to Rs. 13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Engineering Physics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.24 lakhs to Rs. 33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Mechanical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 lakhs to Rs. 25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Metallurgical and Materials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.30 lakhs to Rs. 22.50 lakhs per annum)</w:t>
      </w:r>
    </w:p>
    <w:p>
      <w:pPr>
        <w:pStyle w:val="NormalWeb"/>
        <w:shd w:fill="EDEDED" w:val="clear"/>
        <w:spacing w:lineRule="atLeast" w:line="315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Naval Architecture &amp; Ocean Engineering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  <w:t>(Salary – Rs. 3.80 lakhs to Rs. 28 lakhs per annum)</w:t>
      </w:r>
    </w:p>
    <w:p>
      <w:pPr>
        <w:pStyle w:val="Normal"/>
        <w:rPr>
          <w:rFonts w:ascii="Raleway;Times New Roman" w:hAnsi="Raleway;Times New Roman" w:cs="Raleway;Times New Roman"/>
          <w:color w:val="444444"/>
          <w:sz w:val="21"/>
          <w:szCs w:val="21"/>
          <w:shd w:fill="F5F5F5" w:val="clear"/>
        </w:rPr>
      </w:pPr>
      <w:r>
        <w:rPr>
          <w:rFonts w:cs="Raleway;Times New Roman" w:ascii="Raleway;Times New Roman" w:hAnsi="Raleway;Times New Roman"/>
          <w:color w:val="444444"/>
          <w:sz w:val="21"/>
          <w:szCs w:val="21"/>
          <w:shd w:fill="F5F5F5" w:val="clear"/>
        </w:rPr>
        <w:t>- See more at: http://www.plancessjee.com/jee-mag/iit-madras-complete-information/#sthash.ZpCvN96t.dpuf - See more at: http://www.plancessjee.com/jee-mag/iit-madras-complete-information/#sthash.ZpCvN96t.dpu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Raleway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7:00Z</dcterms:created>
  <dc:creator>kuldeep</dc:creator>
  <dc:description/>
  <cp:keywords/>
  <dc:language>en-US</dc:language>
  <cp:lastModifiedBy>kuldeep</cp:lastModifiedBy>
  <dcterms:modified xsi:type="dcterms:W3CDTF">2015-06-11T11:07:00Z</dcterms:modified>
  <cp:revision>1</cp:revision>
  <dc:subject/>
  <dc:title>Cutoff Ranks (Opening &amp; Closing Ranks)</dc:title>
</cp:coreProperties>
</file>