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fcustomclassdididjdfgbdegbgbcngdgcdbdhcndbdadcdicngbdgdegfcndadadadhgfdjdfgcdhdjgggb"/>
        </w:rPr>
        <w:t>Current Openings</w:t>
      </w:r>
    </w:p>
    <w:p>
      <w:pPr>
        <w:pStyle w:val="Normal"/>
        <w:rPr/>
      </w:pPr>
      <w:r>
        <w:rPr>
          <w:b/>
          <w:bCs/>
        </w:rPr>
        <w:t>Employment Opportunities</w:t>
        <w:br/>
      </w:r>
      <w:r>
        <w:rPr/>
        <w:br/>
        <w:t xml:space="preserve">Please send your cover letter, salary history and resume to human resources: </w:t>
      </w:r>
    </w:p>
    <w:p>
      <w:pPr>
        <w:pStyle w:val="Normal"/>
        <w:numPr>
          <w:ilvl w:val="0"/>
          <w:numId w:val="1"/>
        </w:numPr>
        <w:spacing w:before="0" w:after="0"/>
        <w:rPr/>
      </w:pPr>
      <w:r>
        <w:rPr/>
        <w:t xml:space="preserve">Email - </w:t>
      </w:r>
      <w:hyperlink r:id="rId2">
        <w:r>
          <w:rPr>
            <w:rStyle w:val="InternetLink"/>
          </w:rPr>
          <w:t>recruiting@cspinc.org</w:t>
        </w:r>
      </w:hyperlink>
    </w:p>
    <w:p>
      <w:pPr>
        <w:pStyle w:val="Normal"/>
        <w:numPr>
          <w:ilvl w:val="0"/>
          <w:numId w:val="1"/>
        </w:numPr>
        <w:spacing w:before="0" w:after="280"/>
        <w:rPr/>
      </w:pPr>
      <w:r>
        <w:rPr/>
        <w:t xml:space="preserve">Fax: </w:t>
      </w:r>
      <w:hyperlink r:id="rId3">
        <w:r>
          <w:rPr>
            <w:rStyle w:val="InternetLink"/>
          </w:rPr>
          <w:t>(714) 540-1915</w:t>
        </w:r>
      </w:hyperlink>
    </w:p>
    <w:p>
      <w:pPr>
        <w:pStyle w:val="NormalWeb"/>
        <w:rPr/>
      </w:pPr>
      <w:r>
        <w:rPr>
          <w:b/>
          <w:bCs/>
        </w:rPr>
        <w:t>or mail to:</w:t>
      </w:r>
      <w:r>
        <w:rPr/>
        <w:br/>
        <w:t>Attn: Human Resources</w:t>
        <w:br/>
        <w:t>Community Service Programs Inc.</w:t>
        <w:br/>
        <w:t>1221 East Dyer Road, Suite 120</w:t>
        <w:br/>
        <w:t>Santa Ana, CA 92705</w:t>
      </w:r>
    </w:p>
    <w:p>
      <w:pPr>
        <w:pStyle w:val="Normal"/>
        <w:jc w:val="center"/>
        <w:rPr/>
      </w:pPr>
      <w:r>
        <w:rPr/>
        <w:t>                                                                                   </w:t>
      </w:r>
      <w:r>
        <w:rPr/>
        <w:br/>
        <w:t>  May 22, 2015</w:t>
      </w:r>
    </w:p>
    <w:p>
      <w:pPr>
        <w:pStyle w:val="Normal"/>
        <w:jc w:val="center"/>
        <w:rPr/>
      </w:pPr>
      <w:r>
        <w:rPr/>
        <w:br/>
        <w:t> </w:t>
      </w:r>
    </w:p>
    <w:p>
      <w:pPr>
        <w:pStyle w:val="Normal"/>
        <w:jc w:val="center"/>
        <w:rPr/>
      </w:pPr>
      <w:r>
        <w:rPr>
          <w:rStyle w:val="StrongEmphasis"/>
        </w:rPr>
        <w:t>CORPORATE ADMINISTRATION</w:t>
      </w:r>
    </w:p>
    <w:p>
      <w:pPr>
        <w:pStyle w:val="Normal"/>
        <w:jc w:val="both"/>
        <w:rPr/>
      </w:pPr>
      <w:r>
        <w:rPr/>
        <w:t> </w:t>
      </w:r>
      <w:r>
        <w:rPr/>
        <w:br/>
      </w:r>
      <w:r>
        <w:rPr>
          <w:rStyle w:val="StrongEmphasis"/>
        </w:rPr>
        <w:t>ACCOUNTING SPECIALIST II (Santa Ana) – P/T (Monday-Friday, 20 hrs/wk between 8am-5pm).</w:t>
      </w:r>
      <w:r>
        <w:rPr/>
        <w:t xml:space="preserve"> </w:t>
      </w:r>
      <w:r>
        <w:rPr>
          <w:u w:val="single"/>
        </w:rPr>
        <w:t>Responsibilities include:</w:t>
      </w:r>
      <w:r>
        <w:rPr/>
        <w:t xml:space="preserve"> Grant expenditures analysis and reporting, post journal entries, cash receipts, benefits payments to general ledger and filing. </w:t>
      </w:r>
      <w:r>
        <w:rPr>
          <w:u w:val="single"/>
        </w:rPr>
        <w:t>Requirements include:</w:t>
      </w:r>
      <w:r>
        <w:rPr/>
        <w:t xml:space="preserve"> 3 years experience in accounting field. Knowledge of governmental reimbursement claims. Excel, Word, verbal and written communication skills.  Bachelor’s Degree in Accounting preferred.</w:t>
        <w:br/>
        <w:t> </w:t>
        <w:br/>
      </w:r>
      <w:r>
        <w:rPr>
          <w:rStyle w:val="StrongEmphasis"/>
        </w:rPr>
        <w:t>HUMAN RESOURCES SPECIALIST (Santa Ana) – F/T (Monday-Friday, 8am - 4:30pm).</w:t>
      </w:r>
      <w:r>
        <w:rPr/>
        <w:t> </w:t>
      </w:r>
      <w:r>
        <w:rPr>
          <w:u w:val="single"/>
        </w:rPr>
        <w:t>Responsibilities include:</w:t>
      </w:r>
      <w:r>
        <w:rPr/>
        <w:t xml:space="preserve"> Human Resources department record keeping and a variety of tasks and projects related to compliance, recruitment, employee recognition, performance review, and benefits.  </w:t>
      </w:r>
      <w:r>
        <w:rPr>
          <w:u w:val="single"/>
        </w:rPr>
        <w:t>Requirements include:</w:t>
      </w:r>
      <w:r>
        <w:rPr/>
        <w:t xml:space="preserve"> Bachelor’s degree in Human Resources or related field.  </w:t>
      </w:r>
      <w:r>
        <w:rPr>
          <w:rStyle w:val="StrongEmphasis"/>
        </w:rPr>
        <w:t>Office administration experience.  Highest level of accuracy.</w:t>
      </w:r>
      <w:r>
        <w:rPr/>
        <w:t>  Excellent verbal, written, and interpersonal skills.  Strong detail and client service orientation.  Math, analytical, and organization skills.  Proficiency in MS Excel, Word, and Power Point.  Ability to maintain strict confidentiality.  Knowledge and experience in Human Resources Administration a plus!</w:t>
        <w:br/>
        <w:t> </w:t>
      </w:r>
    </w:p>
    <w:p>
      <w:pPr>
        <w:pStyle w:val="Normal"/>
        <w:jc w:val="center"/>
        <w:rPr/>
      </w:pPr>
      <w:r>
        <w:rPr/>
        <w:t> </w:t>
      </w:r>
    </w:p>
    <w:p>
      <w:pPr>
        <w:pStyle w:val="Normal"/>
        <w:jc w:val="center"/>
        <w:rPr/>
      </w:pPr>
      <w:r>
        <w:rPr>
          <w:rStyle w:val="StrongEmphasis"/>
        </w:rPr>
        <w:t>PROJECT PATH</w:t>
      </w:r>
    </w:p>
    <w:p>
      <w:pPr>
        <w:pStyle w:val="Normal"/>
        <w:jc w:val="both"/>
        <w:rPr/>
      </w:pPr>
      <w:r>
        <w:rPr/>
        <w:t> </w:t>
      </w:r>
      <w:r>
        <w:rPr/>
        <w:br/>
      </w:r>
      <w:r>
        <w:rPr>
          <w:rStyle w:val="StrongEmphasis"/>
        </w:rPr>
        <w:t xml:space="preserve">HEALTH EDUCATOR (Fullerton) – F/T. </w:t>
      </w:r>
      <w:r>
        <w:rPr>
          <w:u w:val="single"/>
        </w:rPr>
        <w:t>Responsibilities include:</w:t>
      </w:r>
      <w:r>
        <w:rPr/>
        <w:t xml:space="preserve"> Complete assigned objectives which involve collaborating, educating and providing assistance to the community.  Serve as an alcohol, tobacco and other drug resource to the community by conducting presentations, developing media (educational materials, articles, flyers, etc.) for the public and participating in community meetings and events such as task forces, coalitions and health fairs.  </w:t>
      </w:r>
      <w:r>
        <w:rPr>
          <w:u w:val="single"/>
        </w:rPr>
        <w:t>Requirements include</w:t>
      </w:r>
      <w:r>
        <w:rPr/>
        <w:t xml:space="preserve">: Bachelor’s Degree in health science, community health or public health.  1-2 years experience in the public health field preferred. Valid California driver’s license, liability insurance meeting minimum state requirements, and a satisfactory driving record. </w:t>
      </w:r>
      <w:r>
        <w:rPr>
          <w:rStyle w:val="StrongEmphasis"/>
        </w:rPr>
        <w:t>Bilingual English/Spanish preferred</w:t>
      </w:r>
      <w:r>
        <w:rPr/>
        <w:t>.</w:t>
        <w:br/>
        <w:t> </w:t>
        <w:br/>
      </w:r>
      <w:r>
        <w:rPr>
          <w:rStyle w:val="StrongEmphasis"/>
        </w:rPr>
        <w:t>TEMPORARY ASSOCIATE HEALTH EDUCATOR (Santa Ana) – P/T (Estimated duration 3-5 months, Hours vary, 16 hrs/wk).</w:t>
      </w:r>
      <w:r>
        <w:rPr/>
        <w:t xml:space="preserve"> </w:t>
      </w:r>
      <w:r>
        <w:rPr>
          <w:u w:val="single"/>
        </w:rPr>
        <w:t>Responsibilities include:</w:t>
      </w:r>
      <w:r>
        <w:rPr/>
        <w:t xml:space="preserve"> Assisting Health Educators with developing, coordinating, and conducting presentations on alcohol and other drugs; participating in health/resource fairs; and collaborating with law enforcement stakeholders and leaders, and community-based organizations.  </w:t>
      </w:r>
      <w:r>
        <w:rPr>
          <w:u w:val="single"/>
        </w:rPr>
        <w:t>Requirements include:</w:t>
      </w:r>
      <w:r>
        <w:rPr/>
        <w:t xml:space="preserve"> On track to obtain degree in community health or public health. Must have experience developing and conducting presentations, and demonstrate ability to effectively communicate with youth and adults. PC skills, and proficiency in MS Office including PowerPoint. Must be flexible to work evenings and weekends. Bachelor’s Degree in health science, community health or public health preferred. </w:t>
      </w:r>
      <w:r>
        <w:rPr>
          <w:rStyle w:val="StrongEmphasis"/>
        </w:rPr>
        <w:t>Bilingual English/Spanish preferred</w:t>
      </w:r>
      <w:r>
        <w:rPr/>
        <w:t>.</w:t>
        <w:br/>
        <w:t> </w:t>
      </w:r>
    </w:p>
    <w:p>
      <w:pPr>
        <w:pStyle w:val="Normal"/>
        <w:jc w:val="center"/>
        <w:rPr/>
      </w:pPr>
      <w:r>
        <w:rPr/>
        <w:t> </w:t>
      </w:r>
    </w:p>
    <w:p>
      <w:pPr>
        <w:pStyle w:val="Normal"/>
        <w:jc w:val="center"/>
        <w:rPr/>
      </w:pPr>
      <w:r>
        <w:rPr>
          <w:rStyle w:val="StrongEmphasis"/>
        </w:rPr>
        <w:t>VICTIM ASSISTANCE PROGRAMS</w:t>
      </w:r>
    </w:p>
    <w:p>
      <w:pPr>
        <w:pStyle w:val="Normal"/>
        <w:jc w:val="both"/>
        <w:rPr/>
      </w:pPr>
      <w:r>
        <w:rPr/>
        <w:t> </w:t>
      </w:r>
      <w:r>
        <w:rPr/>
        <w:br/>
      </w:r>
      <w:r>
        <w:rPr>
          <w:rStyle w:val="StrongEmphasis"/>
        </w:rPr>
        <w:t xml:space="preserve">CLAIM SPECIALIST (Santa Ana) - P/T (32 hours/week, 8am-5pm). </w:t>
      </w:r>
      <w:r>
        <w:rPr>
          <w:u w:val="single"/>
        </w:rPr>
        <w:t>Responsibilities include:</w:t>
      </w:r>
      <w:r>
        <w:rPr/>
        <w:t xml:space="preserve"> Analyze crime victims’ claims for reimbursement of eligible expenses through the Victims of Crime Program administered by the Victims Compensation and Government Claims board. Following all policies and procedures, prepares and submits timely verification reports for all initial and supplemental claims.  </w:t>
      </w:r>
      <w:r>
        <w:rPr>
          <w:u w:val="single"/>
        </w:rPr>
        <w:t>Requirements include:</w:t>
      </w:r>
      <w:r>
        <w:rPr/>
        <w:t xml:space="preserve"> Bachelor’s Degree in behavioral science, criminal justice or related field. Up to 2 years working in medical or insurance claims processing, human service or criminal justice setting. Valid California driver’s license, reliable vehicle and legally mandated automobile liability insurance. Excellent verbal and written communication skills, interpersonal, organizational, and analytical skills. Ability to demonstrate sensitivity to the cultural/ethnic diversity of the service population. </w:t>
      </w:r>
      <w:r>
        <w:rPr>
          <w:rStyle w:val="StrongEmphasis"/>
        </w:rPr>
        <w:t>Bilingual English/Spanish required</w:t>
      </w:r>
      <w:r>
        <w:rPr/>
        <w:t>.</w:t>
        <w:br/>
        <w:t> </w:t>
        <w:br/>
      </w:r>
      <w:r>
        <w:rPr>
          <w:rStyle w:val="StrongEmphasis"/>
        </w:rPr>
        <w:t>RESTITUTION ASSISTANT (Westminster) – F/T.</w:t>
      </w:r>
      <w:r>
        <w:rPr/>
        <w:t xml:space="preserve"> </w:t>
      </w:r>
      <w:r>
        <w:rPr>
          <w:u w:val="single"/>
        </w:rPr>
        <w:t>Responsibilities include:</w:t>
      </w:r>
      <w:r>
        <w:rPr/>
        <w:t xml:space="preserve"> Performs general clerical and support services in restitution program of the Victim/Witness Assistance Program Court Center. </w:t>
      </w:r>
      <w:r>
        <w:rPr>
          <w:u w:val="single"/>
        </w:rPr>
        <w:t>Requirements include:</w:t>
      </w:r>
      <w:r>
        <w:rPr/>
        <w:t xml:space="preserve"> Working knowledge of clerical tasks and experience working in office setting, excellent communication, interpersonal and organizational skills; ability to handle payments and keep accurate records. </w:t>
      </w:r>
      <w:r>
        <w:rPr>
          <w:rStyle w:val="StrongEmphasis"/>
        </w:rPr>
        <w:t>Bilingual English/Spanish required.</w:t>
      </w:r>
      <w:r>
        <w:rPr/>
        <w:br/>
        <w:t> </w:t>
        <w:br/>
      </w:r>
      <w:r>
        <w:rPr>
          <w:rStyle w:val="StrongEmphasis"/>
        </w:rPr>
        <w:t>RESTITUTION ASSISTANT (Newport Beach) – F/T.</w:t>
      </w:r>
      <w:r>
        <w:rPr/>
        <w:t xml:space="preserve"> </w:t>
      </w:r>
      <w:r>
        <w:rPr>
          <w:u w:val="single"/>
        </w:rPr>
        <w:t>Responsibilities include:</w:t>
      </w:r>
      <w:r>
        <w:rPr/>
        <w:t xml:space="preserve"> Performs general clerical and support services in restitution program of the Victim/Witness Assistance Program Court Center. </w:t>
      </w:r>
      <w:r>
        <w:rPr>
          <w:u w:val="single"/>
        </w:rPr>
        <w:t>Requirements include:</w:t>
      </w:r>
      <w:r>
        <w:rPr/>
        <w:t xml:space="preserve"> Working knowledge of clerical tasks and experience working in office setting, excellent communication, interpersonal and organizational skills; ability to handle payments and keep accurate records. </w:t>
      </w:r>
      <w:r>
        <w:rPr>
          <w:rStyle w:val="StrongEmphasis"/>
        </w:rPr>
        <w:t>Bilingual English/Spanish preferred.</w:t>
      </w:r>
      <w:r>
        <w:rPr/>
        <w:br/>
        <w:t> </w:t>
        <w:br/>
      </w:r>
      <w:r>
        <w:rPr>
          <w:rStyle w:val="StrongEmphasis"/>
        </w:rPr>
        <w:t>SUPERVISOR (Human Trafficking – Santa Ana) – F/T (Monday – Friday, On-Call Rotation, Some Nights/Weekends).</w:t>
      </w:r>
      <w:r>
        <w:rPr/>
        <w:t> </w:t>
      </w:r>
      <w:r>
        <w:rPr>
          <w:u w:val="single"/>
        </w:rPr>
        <w:t>Responsibilities include:</w:t>
      </w:r>
      <w:r>
        <w:rPr/>
        <w:t>  Provide direct oversight to the Human Trafficking Victim Advocates and Client Resource &amp; Volunteer Coordinator emphasizing a trauma-informed and strength-based approach.  Hold caseload, conduct initial intakes, develop clinical assessment and client service plans, and provide crisis intervention and referrals.  Provide services within juvenile justice institutions, juvenile court, law enforcement departments, community based locations, and in-home settings.  </w:t>
      </w:r>
      <w:r>
        <w:rPr>
          <w:u w:val="single"/>
        </w:rPr>
        <w:t>Requirements include:</w:t>
      </w:r>
      <w:r>
        <w:rPr/>
        <w:t>  Master’s Degree in psychology, social work, or related discipline.  3-5 years experience in the field.  Possession of a current and cleared intern or license number with BBS.   Licensed as MFT or LCSW preferred.  Experience in a position involving program administration and staff supervision.  Knowledge of theory and experience with techniques of individual, family, and group dynamics, behavioral interventions, crisis intervention, trauma-focused and cognitive behavioral approaches.  Knowledge of the issues surrounding human trafficking, domestic violence, and/or sexual assault.  Must be available for on-call rotation to respond to law enforcement, client emergencies, and for staff back-up.  Valid California driver’s license, reliable vehicle and legally mandated automobile liability insurance.  </w:t>
      </w:r>
      <w:r>
        <w:rPr>
          <w:rStyle w:val="StrongEmphasis"/>
        </w:rPr>
        <w:t>Bilingual English/Spanish preferred.</w:t>
      </w:r>
      <w:r>
        <w:rPr/>
        <w:br/>
        <w:t> </w:t>
        <w:br/>
      </w:r>
      <w:r>
        <w:rPr>
          <w:rStyle w:val="StrongEmphasis"/>
        </w:rPr>
        <w:t>VICTIM ADVOCATE (Human Trafficking – Santa Ana) – F/T (Monday – Friday, On-Call Rotation, Some Nights/Weekends). </w:t>
      </w:r>
      <w:r>
        <w:rPr>
          <w:u w:val="single"/>
        </w:rPr>
        <w:t>Responsibilities include:</w:t>
      </w:r>
      <w:r>
        <w:rPr/>
        <w:t>  Provide assistance to victims of human trafficking to mitigate the impact of victimization.  On rotation to respond to client emergencies and calls from law enforcement and through the National Human Trafficking Hotline. R</w:t>
      </w:r>
      <w:r>
        <w:rPr>
          <w:u w:val="single"/>
        </w:rPr>
        <w:t>equirements include:</w:t>
      </w:r>
      <w:r>
        <w:rPr/>
        <w:t> Bachelor’s degree in behavior science, criminal justice, or related field.  Related experience working with people in a position involving the provision of victim services and peer counseling.  Basic knowledge of the criminal justice system and victimology.  Excellent verbal and written communication skills, interpersonal skills, and organizational skills.  Sensitivity to the cultural/ethnic diversity of the service population  and the needs of special populations.  Valid California driver’s license, reliable vehicle and legally mandated automobile liability insurance. </w:t>
      </w:r>
      <w:r>
        <w:rPr>
          <w:rStyle w:val="StrongEmphasis"/>
        </w:rPr>
        <w:t>Bilingual Spanish preferred.</w:t>
      </w:r>
      <w:r>
        <w:rPr/>
        <w:t> </w:t>
        <w:br/>
        <w:br/>
      </w:r>
      <w:r>
        <w:rPr>
          <w:rStyle w:val="StrongEmphasis"/>
        </w:rPr>
        <w:t>VICTIM ADVOCATE (Domestic Violence Assistance Program - Orange) – F/T.</w:t>
      </w:r>
      <w:r>
        <w:rPr/>
        <w:t xml:space="preserve"> </w:t>
      </w:r>
      <w:r>
        <w:rPr>
          <w:u w:val="single"/>
        </w:rPr>
        <w:t xml:space="preserve">Responsibilities include: </w:t>
      </w:r>
      <w:r>
        <w:rPr/>
        <w:t xml:space="preserve">Provide assistance to victims of family violence in obtaining Protective Orders. Provide necessary services to assure immediate safety and long-term needs of the client and his/her dependents. </w:t>
      </w:r>
      <w:r>
        <w:rPr>
          <w:u w:val="single"/>
        </w:rPr>
        <w:t xml:space="preserve">Requirements include: </w:t>
      </w:r>
      <w:r>
        <w:rPr/>
        <w:t xml:space="preserve">Bachelor’s Degree in behavioral science, criminal justice or related field. Basic knowledge of the criminal justice system, family dynamics, sociological aspects of family violence and victimology. 2 years of related experience working with people in a position involving the provision of victim services, and/or peer counseling preferred. </w:t>
      </w:r>
      <w:r>
        <w:rPr>
          <w:rStyle w:val="StrongEmphasis"/>
        </w:rPr>
        <w:t>Bilingual English/Spanish required.</w:t>
      </w:r>
      <w:r>
        <w:rPr/>
        <w:br/>
        <w:t> </w:t>
        <w:br/>
      </w:r>
      <w:r>
        <w:rPr>
          <w:rStyle w:val="StrongEmphasis"/>
        </w:rPr>
        <w:t>VICTIM ADVOCATE (Westminster) – F/T.</w:t>
      </w:r>
      <w:r>
        <w:rPr/>
        <w:t xml:space="preserve"> </w:t>
      </w:r>
      <w:r>
        <w:rPr>
          <w:u w:val="single"/>
        </w:rPr>
        <w:t>Responsibilities include:</w:t>
      </w:r>
      <w:r>
        <w:rPr/>
        <w:t xml:space="preserve">  Provide assistance to victims of crime and witnesses as required to mitigate the impact of the victimization, case investigation and/or the court appearance.  </w:t>
      </w:r>
      <w:r>
        <w:rPr>
          <w:u w:val="single"/>
        </w:rPr>
        <w:t>Requirements include:</w:t>
      </w:r>
      <w:r>
        <w:rPr/>
        <w:t xml:space="preserve">  Bachelor’s Degree in behavioral science, criminal justice or related field.  Basic knowledge of the criminal justice system and victimology.  2 years of related experience involving the provision of victim services and peer counseling.  Valid California driver’s license, reliable vehicle and legally mandated automobile liability insurance.  Excellent verbal and written communication skills, interpersonal skills and organizational skills.  Ability to demonstrate sensitivity to the cultural/ethnic diversity of the service population and to be sensitive to the needs of special populations.  </w:t>
      </w:r>
      <w:r>
        <w:rPr>
          <w:rStyle w:val="StrongEmphasis"/>
        </w:rPr>
        <w:t>Bilingual English/Vietnamese required.</w:t>
      </w:r>
      <w:r>
        <w:rPr/>
        <w:br/>
        <w:t> </w:t>
      </w:r>
    </w:p>
    <w:p>
      <w:pPr>
        <w:pStyle w:val="Normal"/>
        <w:jc w:val="center"/>
        <w:rPr/>
      </w:pPr>
      <w:r>
        <w:rPr/>
        <w:t> </w:t>
      </w:r>
    </w:p>
    <w:p>
      <w:pPr>
        <w:pStyle w:val="Normal"/>
        <w:jc w:val="center"/>
        <w:rPr/>
      </w:pPr>
      <w:r>
        <w:rPr>
          <w:rStyle w:val="StrongEmphasis"/>
        </w:rPr>
        <w:t>YOUTHFUL OFFENDER WRAPAROUND</w:t>
      </w:r>
    </w:p>
    <w:p>
      <w:pPr>
        <w:pStyle w:val="Normal"/>
        <w:jc w:val="both"/>
        <w:rPr/>
      </w:pPr>
      <w:r>
        <w:rPr/>
        <w:t> </w:t>
      </w:r>
      <w:r>
        <w:rPr/>
        <w:br/>
      </w:r>
      <w:r>
        <w:rPr>
          <w:rStyle w:val="StrongEmphasis"/>
        </w:rPr>
        <w:t>LICENSED CLINICIAN (Santa Ana) – F/T.</w:t>
      </w:r>
      <w:r>
        <w:rPr/>
        <w:t xml:space="preserve"> </w:t>
      </w:r>
      <w:r>
        <w:rPr>
          <w:u w:val="single"/>
        </w:rPr>
        <w:t>Responsibilities include:</w:t>
      </w:r>
      <w:r>
        <w:rPr/>
        <w:t xml:space="preserve"> Provides direct oversight to counseling staff using a strength-based approach in the Recovery Model and a wraparound philosophy.  Provides short-term individual, family and group counseling, crisis intervention, psycho-educational services and resource linkage to youth ages 14-25 with severe mental illness that have contact with the Juvenile Justice System.  Conducts initial intakes, develops clinical assessment with diagnosis and treatment plan and provides clinical trainings to direct service staff.  Provides services in the home, community, juvenile detention facilities and Juvenile Court and is a liaison between the program, probation and court staff. Conducts clinical reviews of consumer charts, reviews progress notes and provides clinical oversight. </w:t>
      </w:r>
      <w:r>
        <w:rPr>
          <w:u w:val="single"/>
        </w:rPr>
        <w:t>Requirements include:</w:t>
      </w:r>
      <w:r>
        <w:rPr/>
        <w:t xml:space="preserve"> Master’s degree in counseling, psychology, social work or related field. Possession of a current license with BBS (LMFT/LCSW/PsyD).   Ability to provide clinical supervision as outlined by the Board of Behavioral Sciences is preferred. 2 years related experience with post graduate, clinically supervised hours. Counseling experience with adolescents and families.  Knowledge of theory and experience with techniques of individual, family, and group dynamics, behavioral interventions, substance abuse, crisis intervention, trauma-focused and cognitive behavioral approaches. Must be available for on-call coverage for after-hours emergencies and as needed based on client needs. Normally requires possession of a valid California driver’s license, liability insurance meeting minimum state requirements, and a reliable automobile. </w:t>
      </w:r>
      <w:r>
        <w:rPr>
          <w:rStyle w:val="StrongEmphasis"/>
        </w:rPr>
        <w:t>Bilingual English/Spanish preferred</w:t>
      </w:r>
      <w:r>
        <w:rPr/>
        <w:t>.</w:t>
        <w:br/>
        <w:t> </w:t>
      </w:r>
    </w:p>
    <w:p>
      <w:pPr>
        <w:pStyle w:val="Normal"/>
        <w:jc w:val="center"/>
        <w:rPr/>
      </w:pPr>
      <w:r>
        <w:rPr/>
        <w:t> </w:t>
      </w:r>
    </w:p>
    <w:p>
      <w:pPr>
        <w:pStyle w:val="Normal"/>
        <w:jc w:val="center"/>
        <w:rPr/>
      </w:pPr>
      <w:r>
        <w:rPr>
          <w:rStyle w:val="StrongEmphasis"/>
        </w:rPr>
        <w:t>YOUTH SHELTERS</w:t>
      </w:r>
    </w:p>
    <w:p>
      <w:pPr>
        <w:pStyle w:val="Normal"/>
        <w:jc w:val="both"/>
        <w:rPr/>
      </w:pPr>
      <w:r>
        <w:rPr/>
        <w:t> </w:t>
      </w:r>
      <w:r>
        <w:rPr/>
        <w:br/>
      </w:r>
      <w:r>
        <w:rPr>
          <w:rStyle w:val="StrongEmphasis"/>
        </w:rPr>
        <w:t xml:space="preserve">SUPERVISOR OF CLINICAL SERVICES – (Laguna Beach &amp; Huntington Beach) F/T (Monday-Friday, On-Call 24/7). </w:t>
      </w:r>
      <w:r>
        <w:rPr>
          <w:u w:val="single"/>
        </w:rPr>
        <w:t>Responsibilities include:</w:t>
      </w:r>
      <w:r>
        <w:rPr/>
        <w:t xml:space="preserve"> Provide clinical supervision, consultation, and training to therapists at our short-term crisis residential programs/youth shelters.  Review and approve mental health treatment plans and MediCal documentation. </w:t>
      </w:r>
      <w:r>
        <w:rPr>
          <w:u w:val="single"/>
        </w:rPr>
        <w:t>Requirements include:</w:t>
      </w:r>
      <w:r>
        <w:rPr/>
        <w:t xml:space="preserve"> Current active BBS Clinical License (LMFT/LCSW). Minimum of 2 years experience providing </w:t>
      </w:r>
      <w:r>
        <w:rPr>
          <w:rStyle w:val="StrongEmphasis"/>
        </w:rPr>
        <w:t>clinical</w:t>
      </w:r>
      <w:r>
        <w:rPr/>
        <w:t xml:space="preserve"> </w:t>
      </w:r>
      <w:r>
        <w:rPr>
          <w:rStyle w:val="StrongEmphasis"/>
        </w:rPr>
        <w:t xml:space="preserve">supervision </w:t>
      </w:r>
      <w:r>
        <w:rPr/>
        <w:t>per BBS guidelines. Significant counseling experience with children, adolescents, and families applying theory and techniques of individual, family and group dynamics, as well as substance abuse and victimization.</w:t>
        <w:br/>
        <w:t> </w:t>
        <w:br/>
      </w:r>
      <w:r>
        <w:rPr>
          <w:rStyle w:val="StrongEmphasis"/>
        </w:rPr>
        <w:t>IN-HOME BILINGUAL COUNSELOR (Huntington Beach &amp; Laguna Beach) – F/T (5 day work week to include one weekend day, Approximate hours 10:30am-7pm, Requires Flexibility, Some On-Call Responsibilities). </w:t>
      </w:r>
      <w:r>
        <w:rPr>
          <w:u w:val="single"/>
        </w:rPr>
        <w:t>Responsibilities include:</w:t>
      </w:r>
      <w:r>
        <w:rPr/>
        <w:t>  Provide individual, family and group therapy services to adolescents and their families in short-term crisis residential program, with a focus on maintaining family stabilization and preventing hospitalization and/or out of home placement. Services include clinical assessments, therapy, crisis intervention, case management, and referrals.  </w:t>
      </w:r>
      <w:r>
        <w:rPr>
          <w:rStyle w:val="StrongEmphasis"/>
        </w:rPr>
        <w:t>Services will</w:t>
      </w:r>
      <w:r>
        <w:rPr/>
        <w:t> </w:t>
      </w:r>
      <w:r>
        <w:rPr>
          <w:rStyle w:val="StrongEmphasis"/>
        </w:rPr>
        <w:t>primarily be provided in-home</w:t>
      </w:r>
      <w:r>
        <w:rPr/>
        <w:t>.  Document services to Medi-cal standards.  Establish positive working relationship with OCHCA CYS Behavioral Health and other outside agencies, police, probation, and schools.  Provide community education and outreach. </w:t>
      </w:r>
      <w:r>
        <w:rPr>
          <w:u w:val="single"/>
        </w:rPr>
        <w:t>Requirements include:</w:t>
      </w:r>
      <w:r>
        <w:rPr/>
        <w:t>  Master’s Degree in counseling, psychology, social work or related field. Possession of a current and cleared intern or license number with BBS. Counseling experience with adolescents and families. Knowledge of theory and techniques of individual, family, and group dynamics, as well as substance abuse and victimization issues. Medi-Cal documentation skills preferred.  Approved TB Test/Health Screen, CPR and First Aid certificate (may be completed after employment). Valid California Drivers License, liability insurance meeting minimum state requirements, and a reliable automobile. </w:t>
      </w:r>
      <w:r>
        <w:rPr>
          <w:rStyle w:val="StrongEmphasis"/>
        </w:rPr>
        <w:t>Bilingual English/Spanish required</w:t>
      </w:r>
      <w:r>
        <w:rPr/>
        <w:t>. </w:t>
        <w:br/>
        <w:t> </w:t>
        <w:br/>
      </w:r>
      <w:r>
        <w:rPr>
          <w:rStyle w:val="StrongEmphasis"/>
        </w:rPr>
        <w:t>YOUTH SPECIALIST (Huntington Beach &amp; Laguna Beach) – F/T, P/T, &amp; On-Call</w:t>
      </w:r>
      <w:r>
        <w:rPr>
          <w:u w:val="single"/>
        </w:rPr>
        <w:t xml:space="preserve"> Responsibilities include:</w:t>
      </w:r>
      <w:r>
        <w:rPr/>
        <w:t xml:space="preserve">  Work with at-risk youth at 24/7 Youth Shelters, in short-term crisis intervention program for children ages 11-17.  Supervise youth, lead educational and recreational activities, facilitate group counseling sessions, prepare meals, complete cleaning chores, maintain facility, complete service documentation and answer crisis calls.  </w:t>
      </w:r>
      <w:r>
        <w:rPr>
          <w:u w:val="single"/>
        </w:rPr>
        <w:t>Requirements include:</w:t>
      </w:r>
      <w:r>
        <w:rPr/>
        <w:t xml:space="preserve">  Minimum age 21.  Must be available for overnight, weekend and various shifts. Team player, extremely well organized, excellent boundaries and ability to handle crisis situations.  Experience working with at-risk youth and educational coursework in Psychology or Human Services related field and excellent written and verbal communication skills.  Approved TB Test/Health Screen, CPR and First Aid certificate (may be completed after employment).  Bachelor’s Degree preferred.  </w:t>
      </w:r>
      <w:r>
        <w:rPr>
          <w:rStyle w:val="StrongEmphasis"/>
        </w:rPr>
        <w:t>Bilingual English/Spanish prefer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fcustomclassdididjdfgbdegbgbcngdgcdbdhcndbdadcdicngbdgdegfcndadadadhgfdjdfgcdhdjgggb">
    <w:name w:val="cf-custom-class-dididjdfgbdegbgbcngdgcdbdhcndbdadcdicngbdgdegfcndadadadhgfdjdfgcdhdjgggb"/>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CSPinc.org" TargetMode="External"/><Relationship Id="rId3" Type="http://schemas.openxmlformats.org/officeDocument/2006/relationships/hyperlink" Target="tel:(949) 251-16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4:00Z</dcterms:created>
  <dc:creator>Roshni</dc:creator>
  <dc:description/>
  <cp:keywords/>
  <dc:language>en-US</dc:language>
  <cp:lastModifiedBy>Roshni</cp:lastModifiedBy>
  <dcterms:modified xsi:type="dcterms:W3CDTF">2015-05-25T08:04:00Z</dcterms:modified>
  <cp:revision>1</cp:revision>
  <dc:subject/>
  <dc:title>Current Openings</dc:title>
</cp:coreProperties>
</file>