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0"/>
          <w:szCs w:val="20"/>
        </w:rPr>
        <w:t>This is the html version of the fi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fainstitute.org/community/university/Documents/cfa_program_partners_by_region.pdf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oog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color w:val="000000"/>
          <w:sz w:val="8"/>
          <w:szCs w:val="8"/>
        </w:rPr>
      </w:pPr>
      <w:r>
        <w:rPr>
          <w:rFonts w:cs="Times" w:ascii="Times" w:hAnsi="Times"/>
          <w:color w:val="000000"/>
          <w:sz w:val="8"/>
          <w:szCs w:val="8"/>
        </w:rPr>
        <w:t> 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008ED6"/>
          <w:sz w:val="51"/>
          <w:szCs w:val="51"/>
        </w:rPr>
      </w:pPr>
      <w:r>
        <w:rPr>
          <w:rFonts w:cs="Times" w:ascii="Times" w:hAnsi="Times"/>
          <w:b/>
          <w:bCs/>
          <w:color w:val="008ED6"/>
          <w:sz w:val="51"/>
          <w:szCs w:val="51"/>
        </w:rPr>
        <w:t>CFA PROGRAM PARTNERS</w:t>
      </w:r>
    </w:p>
    <w:p>
      <w:pPr>
        <w:pStyle w:val="Normal"/>
        <w:rPr>
          <w:rFonts w:ascii="Times" w:hAnsi="Times" w:cs="Times"/>
          <w:color w:val="787878"/>
          <w:sz w:val="27"/>
          <w:szCs w:val="27"/>
        </w:rPr>
      </w:pPr>
      <w:r>
        <w:rPr>
          <w:rFonts w:cs="Times" w:ascii="Times" w:hAnsi="Times"/>
          <w:b/>
          <w:bCs/>
          <w:color w:val="787878"/>
          <w:sz w:val="27"/>
          <w:szCs w:val="27"/>
        </w:rPr>
        <w:t>Current CFA Program Partners by Region</w:t>
      </w:r>
    </w:p>
    <w:p>
      <w:pPr>
        <w:pStyle w:val="Normal"/>
        <w:rPr>
          <w:rFonts w:ascii="Times" w:hAnsi="Times" w:cs="Times"/>
          <w:color w:val="000000"/>
          <w:sz w:val="11"/>
          <w:szCs w:val="11"/>
        </w:rPr>
      </w:pPr>
      <w:r>
        <w:rPr>
          <w:rFonts w:cs="Times" w:ascii="Times" w:hAnsi="Times"/>
          <w:color w:val="000000"/>
          <w:sz w:val="11"/>
          <w:szCs w:val="11"/>
        </w:rPr>
        <w:t> 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CFA Program Partners are high profile universities of global stature that embed a significant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percentage of the CFA Program Candidate Body of Knowledge™ (CBOK™), including th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CFA Institute Code of Ethics and Standards of Professional Conduct, into their degre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programs. As of November 2014, there are 149 CFA Program Partners in 40 countrie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around the world.</w:t>
      </w:r>
    </w:p>
    <w:p>
      <w:pPr>
        <w:pStyle w:val="Normal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 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United States: 36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Baruch College, The City University of New York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New York, NY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Executive MS in Financial Statement Analysis and Securities Valuati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ornell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Ithaca, NY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 at the Johnson School of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reighton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Omaha, NE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ecurity Analysis and Portfolio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Fordham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New York, NY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: Finance and Business Economics Concentration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with Investment Management Specializ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Quantitative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Georgia Institute of Technolog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Atlanta, G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Howard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Washington, DC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BA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ndiana University Bloomingto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loomington, IN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, Finance Concen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 in Business with a Finance Major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Louisiana State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aton Rouge, L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Finance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 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Marquette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ilwaukee, WI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Applied Investment Management Program, Undergraduat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Michigan State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East Lansing, MI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Arts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ew York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New York, NY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with a specialization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Ohio State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olumbus, OH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BA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Rutgers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Newark and New Brunswick, NJ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 at the Rutgers Business School – Newark and New Brunswick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B.S. in Finance at the Rutgers Business School – Newark and New Brunswick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aint Louis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t. Louis, MO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S. in Business Administration - Finance Concentration, Financial Analyst Track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Texas A&amp;M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ollege Station, TX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BA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Texas Tech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ubbock, TX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Administration, Finance Major with Investment Emphasi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Tulane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New Orleans, L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 (New Orleans campus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Management, Finance Major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California, Irvin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Irvine, C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Florid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Gainesville, FL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Business Administration with a Major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Finance (MSF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Illinoi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Urbana-Champaign, IL, USA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Master of Science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Iow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Iowa City, I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,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Kansa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awrence, KS, USA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Business, Majo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Maryland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ollege Park, MD, USA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Bachelor of Science in Business Administration with a majo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Minnesot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inneapolis, MN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Missouri at Columbi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olumbia, MO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Administration, Concentration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Nebraska at Lincol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incoln, NE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S. in Business Administration, CFA Track within the Finance Major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North Carolina at Chapel Hil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hapel Hill, NC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- Investment Managemen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Pittsburgh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Pittsburgh, PA, USA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MBA with Concentration in Finance Program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 in Business Administration with Majo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Rhode Island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Kingston, RI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, Majo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Richmond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Richmond, V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BA with a Concentration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San Francisco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an Francisco, C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Professional MS in Financial Analysi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Accelerated MS in Financial Analysi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Southern Californi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os Angeles, C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 in Business Administration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Virginia Darden School of Busines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harlottesville, V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Virginia McIntire School of Commerc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harlottesville, V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S. in Commerce with a concentration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Wisconsin-Madiso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adison, WI, USA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MBA-Applied Securities Analysis Program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Virginia Tech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lacksburg, VA, US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 in Finance, Investment Management and Chartered Financial Analyst Track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Canada: 10</w:t>
      </w:r>
    </w:p>
    <w:p>
      <w:pPr>
        <w:pStyle w:val="Normal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oncordia University, John Molson School of Busines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ontreal, Quebec, Canada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Goodman Institute of Investment Management MBA Program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HEC Montréa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ontreal, Quebec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in Business Administration, Finance Specializ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D.E.S.S. en professions financiers (Specialized Graduate Diploma in Financial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Professions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Queen’s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Kingston, Ontario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Management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é de Sherbrook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herbrooke, Quebec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é Lava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Quebec City, Quebec, Canada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Bachelor of Administration with Finance Major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Albert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Edmonton, Alberta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British Columbi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Vancouver, British Columbia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(BCom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with Specialization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Toronto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oronto, Ontario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(B.Com.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Western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ondon, Ontario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Honors Bachelor of Arts in Business Administration (HB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s in Business Administration (MBA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York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oronto, Ontario, Canad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 program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Latin/South America: 14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GADE Business School, Monterrey (Escuela de Graduados en Administracion y</w:t>
      </w:r>
    </w:p>
    <w:p>
      <w:pPr>
        <w:pStyle w:val="Normal"/>
        <w:rPr/>
      </w:pPr>
      <w:r>
        <w:rPr>
          <w:rFonts w:cs="Times" w:ascii="Times" w:hAnsi="Times"/>
          <w:i/>
          <w:iCs/>
          <w:color w:val="787878"/>
          <w:sz w:val="21"/>
          <w:szCs w:val="21"/>
        </w:rPr>
        <w:t>Direccion de Empresas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onterrey, Mexico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FGV-EAESP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ão Paulo, Brazil)</w:t>
      </w:r>
    </w:p>
    <w:p>
      <w:pPr>
        <w:pStyle w:val="Normal"/>
        <w:rPr/>
      </w:pPr>
      <w:r>
        <w:rPr>
          <w:rFonts w:cs="Times" w:ascii="Times" w:hAnsi="Times"/>
          <w:color w:val="808080"/>
          <w:sz w:val="21"/>
          <w:szCs w:val="21"/>
        </w:rPr>
        <w:t>CGA (Curso de Graduação em Administração)</w:t>
      </w:r>
    </w:p>
    <w:p>
      <w:pPr>
        <w:pStyle w:val="Normal"/>
        <w:rPr>
          <w:rFonts w:ascii="Times" w:hAnsi="Times" w:cs="Times"/>
          <w:color w:val="808080"/>
          <w:sz w:val="21"/>
          <w:szCs w:val="21"/>
        </w:rPr>
      </w:pPr>
      <w:r>
        <w:rPr>
          <w:rFonts w:cs="Times" w:ascii="Times" w:hAnsi="Times"/>
          <w:color w:val="808080"/>
          <w:sz w:val="21"/>
          <w:szCs w:val="21"/>
        </w:rPr>
        <w:t>MPA (Mestrado Profissional em Administraҫão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808080"/>
          <w:sz w:val="21"/>
          <w:szCs w:val="21"/>
        </w:rPr>
      </w:pPr>
      <w:r>
        <w:rPr>
          <w:rFonts w:cs="Times" w:ascii="Times" w:hAnsi="Times"/>
          <w:color w:val="808080"/>
          <w:sz w:val="21"/>
          <w:szCs w:val="21"/>
        </w:rPr>
        <w:t>MPGI (Mestrado Profissional em Gestão Internacional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ESA (Instituto de Estudios Superiores de Administración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aracas, Venezuel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estría de Finanzas</w:t>
      </w:r>
    </w:p>
    <w:p>
      <w:pPr>
        <w:pStyle w:val="Normal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NCAE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Alajuela, Costa Ric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, Finance Concentration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nsper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ão Paulo, Brazil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in Business Adminis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in Economic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TAM (Instituto Tecnologico Autonomo de Mexico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exico City, Mexico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B.A. in Business Adminis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TESM, Monterrey Campus (Instituto Tecnologico y de Estudios Superiores d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787878"/>
          <w:sz w:val="21"/>
          <w:szCs w:val="21"/>
        </w:rPr>
        <w:t>Monterrey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onterrey, Mexico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in Financial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Pontificia Universidad Católica de Chil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antiago, Chil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Pontifícia Universidade Católica do Rio de Janeiro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Rio de Janeiro, Brazil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Arts Degree in Economic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dad Adolfo Ibáñez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antiago, Chil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gister en Finanza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dad del CEM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uenos Aires, Argent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estria en Finanza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dad del Pacifico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ima, Peru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 with the specialization in Portfolio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dad de San Andres, Faculty of Management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uenos Aires, Argent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s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dad Torcuato Di Tell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uenos Aires, Argent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’s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Europe: 44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ALBA Graduate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Vouliagmeni, Gree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Bilkent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Ankara, Turkey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Undergraduate degree: B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Bocconi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ilan, Italy)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M.Sc. in Finance- CLEFIN-L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Corso di Laurea in Economia e Finanza, CLEF (Bachelor of Economics and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inance, CLEF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International Economics, Management and Finance (BIEMF), major i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Corporate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ass Business School, City University Londo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ondon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Banking and International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 and Investment (part-tim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International Accounting an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Investment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Corporate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openhagen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Frederiksberg, Denmar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 and Accounting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Durham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Durham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Programme in Economics and Finance (7 routes listed below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Finance and Invest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Corporate and International Finance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MSc International Money, Finance and Invest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ternational Banking an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Economics an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Accounting and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ADA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arcelona, Spai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cole des Hautes Etudes Commerciale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EDHEC) (Nice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SADE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arcelona, Spai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SCP Europ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Paris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SSEC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Paris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Advanced Master’s in Financial Technique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Management (Finance Trac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European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Oestrich-Winkel, Germany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General Managemen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Goethe University Frankfurt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Frankfurt, Germany)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color w:val="000000"/>
          <w:sz w:val="21"/>
          <w:szCs w:val="21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Arts in Fin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Hautes Etudes Commerciale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HEC) (Paris,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rance) MS in Management, Finance Major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MSc in International Finance (Business Trac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International Finance (Accelerated Track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E Business School (Instituto de Empresa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adrid, Spai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Advanced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mperial Colleg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ondon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NSEAD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Fontainebleau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(France/Singapore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Koç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Istanbul, Turkey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Finance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Lancaster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ancaster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Accounting and Financial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c Accounting &amp;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c (Hons)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London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ondon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s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Manchester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anchester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 Econ (Accounting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 Econ (Fin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C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/BSc International Business, Finance and Economic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Accounting an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ational Research University Higher School of Economic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oscow, Russ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in Investment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Arts (MA) Financial Analys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EOMA Business School: Sup de Co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Reims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Management (CFA Track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RSM Erasmus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he Netherlands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 in Business Adminis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s in Financial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Tilburg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ilburg, The Netherlands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Accounti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International MSc in Business Administ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Trinity College, Dubli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Dublin, Ire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BS, Finance Concen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dade Catolica Portugues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isboa, Portugal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ät Mannheim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annheim, Germany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Business Administration (Betriebswirtschaftslehre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é Paris-Dauphin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Paris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Asset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Banking an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Corporate Finance and Financial Engineeri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Investment Banking and Market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Security Markets, Commodity Markets and Risk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Economic Engineeri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Economics, Banking, Finance and Insur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ial and Monetary Economic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é Paris 1 Panthéon Sorbonn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Paris, Fr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2 Professionnel Banque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College Dubli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Dublin, Ire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Amsterdam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he Netherlands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International Finance (MIF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Cambridg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ambridge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Edinburgh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Edinburgh, Scotland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e and Invest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Accounting and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Exeter, Xfi Centre for Finance and Investment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Exeter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Financial Analysis and Fund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Lausann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ausanne, Switzer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Finance specialized in financial engineering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Leicester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eicester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ial Economic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Oxford’s Said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Oxford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ial Economic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Reading, ICMA Centr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Reading, UK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c in Investment 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Sc Finance and Investment Banking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St. Galle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t. Gallen, Switzer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Arts in Banking and Finance (MBF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Stirling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tirling, Scotland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Investment Analysis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Warwick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oventry, UK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Economics an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Sc. in Accounting and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Vlerick Business School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elgium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s in Financial Managemen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Wrocław University of Economic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Wroclaw, Po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Middle East: 2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American University of Beirut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eirut, Lebano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B.A. with Emphasis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American University of Sharjah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harjah, UA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Africa: 3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Cape Tow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ape Town, South Afric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Science specializing in Finance with Accounti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Science specializing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Pretori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Pretoria, South Afric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in Investment Managemen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Stellenbosch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tellenbosch, South Afric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(Investment Management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Asia: 29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Aoyama Gakuin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okyo, Jap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Asian Institute of Management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anila, Philippines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/Finance Area of Excellence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hina Europe International Business School (CEIBS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hanghai, China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inance MBA Program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Chinese University of Hong Kong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Hong Kong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Science in Quantitative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Dongbei University of Finance and Economics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Dalian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Economics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Fudan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hanghai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Hitotsubashi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okyo, Jap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 in Financial Strategy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Hong Kong University of Science and Technology, School of Management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Ho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Kong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ial Analysi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Investment Management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Institute of Business Administration (IBA) Karachi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Karachi, Pakist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BA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•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Korea Advanced Institute of Science and Technology (KAIST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eoul, Kore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inance MBA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Korea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eoul, Kore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Undergraduate Program (BB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inance 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Lahore University of Management Sciences (LUMS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Lahore, Pakist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Sc. (Honours) in Accounting and Finance (ACF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anyang Technological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ingapor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in Banking and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ational Chengchi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aipei City, Taiw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.S.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ational Institute of Development Administratio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angkok, Thai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.Sc. in Financial Investment and Risk Managemen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ational Taiwan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aipei, Taiw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 (MB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Administration (BBA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National University of Singapor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ingapor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Administration, Specialization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Peking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eijing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Finance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•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asin Graduate Institute of Business Administration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angkok, Thai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 (MBA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eoul National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eoul, Kore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Art (B.A.), Business Adminis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(M.S.), Business Administration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hanghai Jiao Tong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hanghai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 in Finance (Antai College of Economics &amp; Management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 (Antai College of Economics &amp; Management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 (Shanghai Advanced Institute of Financ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 (Shanghai Advanced Institute of Finance)</w:t>
      </w:r>
    </w:p>
    <w:p>
      <w:pPr>
        <w:pStyle w:val="Normal"/>
        <w:rPr>
          <w:rFonts w:ascii="Times" w:hAnsi="Times" w:cs="Times"/>
          <w:color w:val="808080"/>
          <w:sz w:val="26"/>
          <w:szCs w:val="26"/>
        </w:rPr>
      </w:pPr>
      <w:r>
        <w:rPr>
          <w:rFonts w:cs="Times" w:ascii="Times" w:hAnsi="Times"/>
          <w:color w:val="80808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hanghai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hanghai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Global Finance MBA Degree Program – GFMBA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ingapore Management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ingapore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Management (Finance Major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Applie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Applied Finance (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Science in Wealth Managemen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Sun Yat-sen University (aka Zhongshan University)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Guangzhou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Tsinghua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Beijing, Chin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•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as Indonesi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Depok, Indones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Undergraduate in Management - Finance concentration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Undergraduate in Accounting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Malaya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Kuala Lumpur, Malays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Administration, concentration in Finance &amp; Banki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Accounting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Administration, concentration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Waseda University Graduate School of Finance, Accounting &amp; Law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Tokyo, Japan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BA Program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Yonsei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eoul, Kore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Finance MBA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S in Fin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Administration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009966"/>
          <w:sz w:val="27"/>
          <w:szCs w:val="27"/>
        </w:rPr>
      </w:pPr>
      <w:r>
        <w:rPr>
          <w:rFonts w:cs="Times" w:ascii="Times" w:hAnsi="Times"/>
          <w:b/>
          <w:bCs/>
          <w:color w:val="009966"/>
          <w:sz w:val="27"/>
          <w:szCs w:val="27"/>
        </w:rPr>
        <w:t>Australia/New Zealand: 11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Australian National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Canberra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Finance (BFIN) with a Major in Corporate Finance and Invest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nagement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La Trobe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elbourne, Victoria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ial Analysi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Macquarie University, Applied Finance Centr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ydney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s in Applied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Massey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Auckland, New Zea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Studies (Finance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Monash Universit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elbourne, Victoria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</w:t>
      </w:r>
    </w:p>
    <w:p>
      <w:pPr>
        <w:pStyle w:val="Normal"/>
        <w:rPr>
          <w:rFonts w:ascii="Times" w:hAnsi="Times" w:cs="Times"/>
          <w:color w:val="808080"/>
          <w:sz w:val="21"/>
          <w:szCs w:val="21"/>
        </w:rPr>
      </w:pPr>
      <w:r>
        <w:rPr>
          <w:rFonts w:cs="Times" w:ascii="Times" w:hAnsi="Times"/>
          <w:color w:val="808080"/>
          <w:sz w:val="21"/>
          <w:szCs w:val="21"/>
        </w:rPr>
        <w:t>Bachelor of Business (Banking and Finance)</w:t>
      </w:r>
    </w:p>
    <w:p>
      <w:pPr>
        <w:pStyle w:val="Normal"/>
        <w:rPr>
          <w:rFonts w:ascii="Times" w:hAnsi="Times" w:cs="Times"/>
          <w:color w:val="808080"/>
          <w:sz w:val="21"/>
          <w:szCs w:val="21"/>
        </w:rPr>
      </w:pPr>
      <w:r>
        <w:rPr>
          <w:rFonts w:cs="Times" w:ascii="Times" w:hAnsi="Times"/>
          <w:color w:val="808080"/>
          <w:sz w:val="21"/>
          <w:szCs w:val="21"/>
        </w:rPr>
        <w:t>Bachelor of Commerce</w:t>
      </w:r>
    </w:p>
    <w:p>
      <w:pPr>
        <w:pStyle w:val="Normal"/>
        <w:rPr>
          <w:rFonts w:ascii="Times" w:hAnsi="Times" w:cs="Times"/>
          <w:color w:val="808080"/>
          <w:sz w:val="21"/>
          <w:szCs w:val="21"/>
        </w:rPr>
      </w:pPr>
      <w:r>
        <w:rPr>
          <w:rFonts w:cs="Times" w:ascii="Times" w:hAnsi="Times"/>
          <w:color w:val="808080"/>
          <w:sz w:val="21"/>
          <w:szCs w:val="21"/>
        </w:rPr>
        <w:t>Bachelor of Commerce (Accounting and Finance)</w:t>
      </w:r>
    </w:p>
    <w:p>
      <w:pPr>
        <w:pStyle w:val="Normal"/>
        <w:rPr>
          <w:rFonts w:ascii="Times" w:hAnsi="Times" w:cs="Times"/>
          <w:color w:val="808080"/>
          <w:sz w:val="21"/>
          <w:szCs w:val="21"/>
        </w:rPr>
      </w:pPr>
      <w:r>
        <w:rPr>
          <w:rFonts w:cs="Times" w:ascii="Times" w:hAnsi="Times"/>
          <w:color w:val="808080"/>
          <w:sz w:val="21"/>
          <w:szCs w:val="21"/>
        </w:rPr>
        <w:t>Master of Applied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Adelaid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Adelaide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Applied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Accounting and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Auckland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Auckland, New Zea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, Finance Major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Melbourne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Melbourne, Victoria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(Major in Finance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Otago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Dunedin, New Zealand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in Financ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Sydne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ydney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Commerce (BCom) with a major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Economics (BEc) with a major in Finance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" w:ascii="Times" w:hAnsi="Times"/>
          <w:color w:val="787878"/>
          <w:sz w:val="21"/>
          <w:szCs w:val="21"/>
        </w:rPr>
        <w:t>▪</w:t>
      </w:r>
      <w:r>
        <w:rPr>
          <w:rStyle w:val="Appleconvertedspace"/>
          <w:rFonts w:cs="Times" w:ascii="Times" w:hAnsi="Times"/>
          <w:color w:val="787878"/>
          <w:sz w:val="21"/>
          <w:szCs w:val="21"/>
        </w:rPr>
        <w:t> </w:t>
      </w:r>
      <w:r>
        <w:rPr>
          <w:rFonts w:cs="Times" w:ascii="Times" w:hAnsi="Times"/>
          <w:i/>
          <w:iCs/>
          <w:color w:val="787878"/>
          <w:sz w:val="21"/>
          <w:szCs w:val="21"/>
        </w:rPr>
        <w:t>University of Technology, Sydney</w:t>
      </w:r>
      <w:r>
        <w:rPr>
          <w:rStyle w:val="Appleconvertedspace"/>
          <w:rFonts w:cs="Times" w:ascii="Times" w:hAnsi="Times"/>
          <w:i/>
          <w:iCs/>
          <w:color w:val="787878"/>
          <w:sz w:val="21"/>
          <w:szCs w:val="21"/>
        </w:rPr>
        <w:t> </w:t>
      </w:r>
      <w:r>
        <w:rPr>
          <w:rFonts w:cs="Times" w:ascii="Times" w:hAnsi="Times"/>
          <w:color w:val="787878"/>
          <w:sz w:val="21"/>
          <w:szCs w:val="21"/>
        </w:rPr>
        <w:t>(Sydney, Australia)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Bachelor of Business with a major in Finance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Master of Business in Finance (MBus)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color w:val="5B77CC"/>
          <w:sz w:val="27"/>
          <w:szCs w:val="27"/>
        </w:rPr>
      </w:pPr>
      <w:r>
        <w:rPr>
          <w:rFonts w:cs="Times" w:ascii="Times" w:hAnsi="Times"/>
          <w:b/>
          <w:bCs/>
          <w:color w:val="5B77CC"/>
          <w:sz w:val="27"/>
          <w:szCs w:val="27"/>
        </w:rPr>
        <w:t>Summary: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78BE20"/>
          <w:sz w:val="21"/>
          <w:szCs w:val="21"/>
        </w:rPr>
      </w:pPr>
      <w:r>
        <w:rPr>
          <w:rFonts w:cs="Times" w:ascii="Times" w:hAnsi="Times"/>
          <w:b/>
          <w:bCs/>
          <w:color w:val="78BE20"/>
          <w:sz w:val="21"/>
          <w:szCs w:val="21"/>
        </w:rPr>
        <w:t>AMERICAS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Current Partners: 60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78BE20"/>
          <w:sz w:val="21"/>
          <w:szCs w:val="21"/>
        </w:rPr>
      </w:pPr>
      <w:r>
        <w:rPr>
          <w:rFonts w:cs="Times" w:ascii="Times" w:hAnsi="Times"/>
          <w:b/>
          <w:bCs/>
          <w:color w:val="78BE20"/>
          <w:sz w:val="21"/>
          <w:szCs w:val="21"/>
        </w:rPr>
        <w:t>ASIA PACIFIC</w:t>
      </w:r>
    </w:p>
    <w:p>
      <w:pPr>
        <w:pStyle w:val="Normal"/>
        <w:rPr>
          <w:rFonts w:ascii="Times" w:hAnsi="Times" w:cs="Times"/>
          <w:color w:val="787878"/>
          <w:sz w:val="21"/>
          <w:szCs w:val="21"/>
        </w:rPr>
      </w:pPr>
      <w:r>
        <w:rPr>
          <w:rFonts w:cs="Times" w:ascii="Times" w:hAnsi="Times"/>
          <w:color w:val="787878"/>
          <w:sz w:val="21"/>
          <w:szCs w:val="21"/>
        </w:rPr>
        <w:t>Current Partners: 40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78BE20"/>
          <w:sz w:val="21"/>
          <w:szCs w:val="21"/>
        </w:rPr>
      </w:pPr>
      <w:r>
        <w:rPr>
          <w:rFonts w:cs="Times" w:ascii="Times" w:hAnsi="Times"/>
          <w:b/>
          <w:bCs/>
          <w:color w:val="78BE20"/>
          <w:sz w:val="21"/>
          <w:szCs w:val="21"/>
        </w:rPr>
        <w:t>EUROPE, MIDDLE EAST, AND AFRICA</w:t>
      </w:r>
    </w:p>
    <w:p>
      <w:pPr>
        <w:pStyle w:val="Normal"/>
        <w:rPr>
          <w:rFonts w:ascii="Times" w:hAnsi="Times" w:cs="Times"/>
          <w:color w:val="777777"/>
          <w:sz w:val="21"/>
          <w:szCs w:val="21"/>
        </w:rPr>
      </w:pPr>
      <w:r>
        <w:rPr>
          <w:rFonts w:cs="Times" w:ascii="Times" w:hAnsi="Times"/>
          <w:color w:val="777777"/>
          <w:sz w:val="21"/>
          <w:szCs w:val="21"/>
        </w:rPr>
        <w:t>Current Partners: 49</w:t>
      </w:r>
    </w:p>
    <w:p>
      <w:pPr>
        <w:pStyle w:val="Normal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 </w:t>
      </w:r>
    </w:p>
    <w:p>
      <w:pPr>
        <w:pStyle w:val="Normal"/>
        <w:rPr>
          <w:rFonts w:ascii="Times" w:hAnsi="Times" w:cs="Times"/>
          <w:color w:val="77BD1F"/>
          <w:sz w:val="21"/>
          <w:szCs w:val="21"/>
        </w:rPr>
      </w:pPr>
      <w:r>
        <w:rPr>
          <w:rFonts w:cs="Times" w:ascii="Times" w:hAnsi="Times"/>
          <w:b/>
          <w:bCs/>
          <w:color w:val="77BD1F"/>
          <w:sz w:val="21"/>
          <w:szCs w:val="21"/>
        </w:rPr>
        <w:t>GLOBAL</w:t>
      </w:r>
    </w:p>
    <w:p>
      <w:pPr>
        <w:pStyle w:val="Normal"/>
        <w:rPr>
          <w:rFonts w:ascii="Times" w:hAnsi="Times" w:cs="Times"/>
          <w:color w:val="777777"/>
          <w:sz w:val="21"/>
          <w:szCs w:val="21"/>
        </w:rPr>
      </w:pPr>
      <w:r>
        <w:rPr>
          <w:rFonts w:cs="Times" w:ascii="Times" w:hAnsi="Times"/>
          <w:color w:val="777777"/>
          <w:sz w:val="21"/>
          <w:szCs w:val="21"/>
        </w:rPr>
        <w:t>Current Partners: 149</w:t>
      </w:r>
    </w:p>
    <w:p>
      <w:pPr>
        <w:pStyle w:val="Normal"/>
        <w:rPr>
          <w:rFonts w:ascii="Times" w:hAnsi="Times" w:cs="Times"/>
          <w:color w:val="777777"/>
          <w:sz w:val="21"/>
          <w:szCs w:val="21"/>
        </w:rPr>
      </w:pPr>
      <w:r>
        <w:rPr>
          <w:rFonts w:cs="Times" w:ascii="Times" w:hAnsi="Times"/>
          <w:color w:val="777777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institute.org/community/university/Documents/cfa_program_partners_by_reg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5:00Z</dcterms:created>
  <dc:creator>kuldeep</dc:creator>
  <dc:description/>
  <cp:keywords/>
  <dc:language>en-US</dc:language>
  <cp:lastModifiedBy>kuldeep</cp:lastModifiedBy>
  <dcterms:modified xsi:type="dcterms:W3CDTF">2015-05-19T11:06:00Z</dcterms:modified>
  <cp:revision>1</cp:revision>
  <dc:subject/>
  <dc:title>This is the html version of the file http://www</dc:title>
</cp:coreProperties>
</file>