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0" w:type="dxa"/>
          <w:bottom w:w="0" w:type="dxa"/>
          <w:right w:w="0" w:type="dxa"/>
        </w:tblCellMar>
      </w:tblPr>
      <w:tblGrid>
        <w:gridCol w:w="10332"/>
      </w:tblGrid>
      <w:tr>
        <w:trPr/>
        <w:tc>
          <w:tcPr>
            <w:tcW w:w="10332" w:type="dxa"/>
            <w:tcBorders/>
            <w:vAlign w:val="center"/>
          </w:tcPr>
          <w:p>
            <w:pPr>
              <w:pStyle w:val="Normal"/>
              <w:snapToGrid w:val="false"/>
              <w:rPr/>
            </w:pPr>
            <w:r>
              <w:rPr/>
            </w:r>
          </w:p>
        </w:tc>
      </w:tr>
      <w:tr>
        <w:trPr/>
        <w:tc>
          <w:tcPr>
            <w:tcW w:w="10332" w:type="dxa"/>
            <w:tcBorders/>
            <w:vAlign w:val="center"/>
          </w:tcPr>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560820" cy="43035855"/>
                      <wp:effectExtent l="0" t="0" r="0" b="0"/>
                      <wp:wrapSquare wrapText="bothSides"/>
                      <wp:docPr id="1" name="Frame1"/>
                      <a:graphic xmlns:a="http://schemas.openxmlformats.org/drawingml/2006/main">
                        <a:graphicData uri="http://schemas.microsoft.com/office/word/2010/wordprocessingShape">
                          <wps:wsp>
                            <wps:cNvSpPr txBox="1"/>
                            <wps:spPr>
                              <a:xfrm>
                                <a:off x="0" y="0"/>
                                <a:ext cx="6560820" cy="430358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332"/>
                                  </w:tblGrid>
                                  <w:tr>
                                    <w:trPr/>
                                    <w:tc>
                                      <w:tcPr>
                                        <w:tcW w:w="10332" w:type="dxa"/>
                                        <w:tcBorders/>
                                        <w:shd w:fill="E6E6E6" w:val="clear"/>
                                        <w:vAlign w:val="center"/>
                                      </w:tcPr>
                                      <w:tbl>
                                        <w:tblPr>
                                          <w:tblW w:w="10332" w:type="dxa"/>
                                          <w:jc w:val="left"/>
                                          <w:tblInd w:w="0" w:type="dxa"/>
                                          <w:tblLayout w:type="fixed"/>
                                          <w:tblCellMar>
                                            <w:top w:w="75" w:type="dxa"/>
                                            <w:left w:w="75" w:type="dxa"/>
                                            <w:bottom w:w="75" w:type="dxa"/>
                                            <w:right w:w="75" w:type="dxa"/>
                                          </w:tblCellMar>
                                        </w:tblPr>
                                        <w:tblGrid>
                                          <w:gridCol w:w="1831"/>
                                          <w:gridCol w:w="1831"/>
                                          <w:gridCol w:w="6670"/>
                                        </w:tblGrid>
                                        <w:tr>
                                          <w:trPr/>
                                          <w:tc>
                                            <w:tcPr>
                                              <w:tcW w:w="1831" w:type="dxa"/>
                                              <w:tcBorders/>
                                            </w:tcPr>
                                            <w:p>
                                              <w:pPr>
                                                <w:pStyle w:val="Normal"/>
                                                <w:rPr>
                                                  <w:b/>
                                                  <w:b/>
                                                  <w:bCs/>
                                                </w:rPr>
                                              </w:pPr>
                                              <w:r>
                                                <w:rPr>
                                                  <w:b/>
                                                  <w:bCs/>
                                                </w:rPr>
                                                <w:t>Name of the Department</w:t>
                                              </w:r>
                                            </w:p>
                                          </w:tc>
                                          <w:tc>
                                            <w:tcPr>
                                              <w:tcW w:w="1831" w:type="dxa"/>
                                              <w:tcBorders/>
                                            </w:tcPr>
                                            <w:p>
                                              <w:pPr>
                                                <w:pStyle w:val="Normal"/>
                                                <w:jc w:val="center"/>
                                                <w:rPr>
                                                  <w:b/>
                                                  <w:b/>
                                                  <w:bCs/>
                                                </w:rPr>
                                              </w:pPr>
                                              <w:r>
                                                <w:rPr>
                                                  <w:b/>
                                                  <w:bCs/>
                                                </w:rPr>
                                                <w:t>Name of the Course(s) Offered</w:t>
                                              </w:r>
                                            </w:p>
                                          </w:tc>
                                          <w:tc>
                                            <w:tcPr>
                                              <w:tcW w:w="6670" w:type="dxa"/>
                                              <w:tcBorders/>
                                            </w:tcPr>
                                            <w:p>
                                              <w:pPr>
                                                <w:pStyle w:val="Normal"/>
                                                <w:jc w:val="center"/>
                                                <w:rPr>
                                                  <w:b/>
                                                  <w:b/>
                                                  <w:bCs/>
                                                </w:rPr>
                                              </w:pPr>
                                              <w:r>
                                                <w:rPr>
                                                  <w:b/>
                                                  <w:bCs/>
                                                </w:rPr>
                                                <w:t xml:space="preserve">Eligibility </w:t>
                                              </w:r>
                                            </w:p>
                                          </w:tc>
                                        </w:tr>
                                        <w:tr>
                                          <w:trPr/>
                                          <w:tc>
                                            <w:tcPr>
                                              <w:tcW w:w="1831" w:type="dxa"/>
                                              <w:tcBorders/>
                                              <w:shd w:fill="FFFFFF" w:val="clear"/>
                                            </w:tcPr>
                                            <w:p>
                                              <w:pPr>
                                                <w:pStyle w:val="Normal"/>
                                                <w:rPr/>
                                              </w:pPr>
                                              <w:hyperlink r:id="rId2" w:tgtFrame="_parent">
                                                <w:r>
                                                  <w:rPr>
                                                    <w:rStyle w:val="InternetLink"/>
                                                  </w:rPr>
                                                  <w:t>Mathematics</w:t>
                                                </w:r>
                                              </w:hyperlink>
                                            </w:p>
                                          </w:tc>
                                          <w:tc>
                                            <w:tcPr>
                                              <w:tcW w:w="1831" w:type="dxa"/>
                                              <w:tcBorders/>
                                              <w:shd w:fill="FFFFFF" w:val="clear"/>
                                            </w:tcPr>
                                            <w:p>
                                              <w:pPr>
                                                <w:pStyle w:val="Normal"/>
                                                <w:rPr/>
                                              </w:pPr>
                                              <w:r>
                                                <w:rPr/>
                                                <w:t>M.Sc. Mathematics</w:t>
                                              </w:r>
                                            </w:p>
                                          </w:tc>
                                          <w:tc>
                                            <w:tcPr>
                                              <w:tcW w:w="6670" w:type="dxa"/>
                                              <w:tcBorders/>
                                              <w:shd w:fill="FFFFFF" w:val="clear"/>
                                            </w:tcPr>
                                            <w:p>
                                              <w:pPr>
                                                <w:pStyle w:val="Normal"/>
                                                <w:rPr/>
                                              </w:pPr>
                                              <w:r>
                                                <w:rPr/>
                                                <w:t>(i)   A pass in B.Sc. Mathematics of Bharathiar University or any other University recognized by the Bharathiar University or equivalent thereof.</w:t>
                                                <w:br/>
                                                <w:br/>
                                                <w:t>(ii)   A pass in B.Sc. Mathematics with Computer Applications of Bharathiar University or any other University recognized by the Bharathiar University or equivalent thereof.</w:t>
                                              </w:r>
                                            </w:p>
                                          </w:tc>
                                        </w:tr>
                                        <w:tr>
                                          <w:trPr/>
                                          <w:tc>
                                            <w:tcPr>
                                              <w:tcW w:w="1831" w:type="dxa"/>
                                              <w:tcBorders/>
                                              <w:shd w:fill="FFFFFF" w:val="clear"/>
                                            </w:tcPr>
                                            <w:p>
                                              <w:pPr>
                                                <w:pStyle w:val="Normal"/>
                                                <w:rPr/>
                                              </w:pPr>
                                              <w:hyperlink r:id="rId3" w:tgtFrame="_parent">
                                                <w:r>
                                                  <w:rPr>
                                                    <w:rStyle w:val="InternetLink"/>
                                                  </w:rPr>
                                                  <w:t>Applied Mathematics</w:t>
                                                </w:r>
                                              </w:hyperlink>
                                            </w:p>
                                          </w:tc>
                                          <w:tc>
                                            <w:tcPr>
                                              <w:tcW w:w="1831" w:type="dxa"/>
                                              <w:tcBorders/>
                                              <w:shd w:fill="FFFFFF" w:val="clear"/>
                                            </w:tcPr>
                                            <w:p>
                                              <w:pPr>
                                                <w:pStyle w:val="Normal"/>
                                                <w:rPr/>
                                              </w:pPr>
                                              <w:r>
                                                <w:rPr/>
                                                <w:t>M.Sc. Mathematics with Computer Applications</w:t>
                                              </w:r>
                                            </w:p>
                                          </w:tc>
                                          <w:tc>
                                            <w:tcPr>
                                              <w:tcW w:w="6670" w:type="dxa"/>
                                              <w:tcBorders/>
                                              <w:shd w:fill="FFFFFF" w:val="clear"/>
                                            </w:tcPr>
                                            <w:p>
                                              <w:pPr>
                                                <w:pStyle w:val="Normal"/>
                                                <w:rPr/>
                                              </w:pPr>
                                              <w:r>
                                                <w:rPr/>
                                                <w:t>A pass in B.Sc. Mathematics or Mathematics with Computer Applications from any recognized University approved by UGC.</w:t>
                                              </w:r>
                                            </w:p>
                                          </w:tc>
                                        </w:tr>
                                        <w:tr>
                                          <w:trPr/>
                                          <w:tc>
                                            <w:tcPr>
                                              <w:tcW w:w="1831" w:type="dxa"/>
                                              <w:vMerge w:val="restart"/>
                                              <w:tcBorders/>
                                              <w:shd w:fill="FFFFFF" w:val="clear"/>
                                            </w:tcPr>
                                            <w:p>
                                              <w:pPr>
                                                <w:pStyle w:val="Normal"/>
                                                <w:rPr/>
                                              </w:pPr>
                                              <w:hyperlink r:id="rId4" w:tgtFrame="_parent">
                                                <w:r>
                                                  <w:rPr>
                                                    <w:rStyle w:val="InternetLink"/>
                                                  </w:rPr>
                                                  <w:t>Statistics</w:t>
                                                </w:r>
                                              </w:hyperlink>
                                            </w:p>
                                          </w:tc>
                                          <w:tc>
                                            <w:tcPr>
                                              <w:tcW w:w="1831" w:type="dxa"/>
                                              <w:tcBorders/>
                                              <w:shd w:fill="FFFFFF" w:val="clear"/>
                                            </w:tcPr>
                                            <w:p>
                                              <w:pPr>
                                                <w:pStyle w:val="Normal"/>
                                                <w:rPr/>
                                              </w:pPr>
                                              <w:r>
                                                <w:rPr/>
                                                <w:t xml:space="preserve">M.Sc. Statistics </w:t>
                                              </w:r>
                                            </w:p>
                                          </w:tc>
                                          <w:tc>
                                            <w:tcPr>
                                              <w:tcW w:w="6670" w:type="dxa"/>
                                              <w:tcBorders/>
                                              <w:shd w:fill="FFFFFF" w:val="clear"/>
                                            </w:tcPr>
                                            <w:p>
                                              <w:pPr>
                                                <w:pStyle w:val="Normal"/>
                                                <w:rPr/>
                                              </w:pPr>
                                              <w:r>
                                                <w:rPr/>
                                                <w:t>A pass in B.Sc. Statistics/ B.Sc. Mathematics/B.Sc. Mathematics with Computer Applications along with Statistics as one of the papers.</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M.Sc. Statistics with Computer Applications</w:t>
                                              </w:r>
                                            </w:p>
                                          </w:tc>
                                          <w:tc>
                                            <w:tcPr>
                                              <w:tcW w:w="6670" w:type="dxa"/>
                                              <w:tcBorders/>
                                              <w:shd w:fill="FFFFFF" w:val="clear"/>
                                            </w:tcPr>
                                            <w:p>
                                              <w:pPr>
                                                <w:pStyle w:val="Normal"/>
                                                <w:rPr/>
                                              </w:pPr>
                                              <w:r>
                                                <w:rPr/>
                                                <w:t>A pass in B.Sc. Statistics / B.Sc. Mathematics / Maths with CA, B.Sc. Computer Science / B.C.A. with Statistics as one of the papers.</w:t>
                                              </w:r>
                                            </w:p>
                                          </w:tc>
                                        </w:tr>
                                        <w:tr>
                                          <w:trPr/>
                                          <w:tc>
                                            <w:tcPr>
                                              <w:tcW w:w="1831" w:type="dxa"/>
                                              <w:tcBorders/>
                                              <w:shd w:fill="FFFFFF" w:val="clear"/>
                                            </w:tcPr>
                                            <w:p>
                                              <w:pPr>
                                                <w:pStyle w:val="Normal"/>
                                                <w:rPr/>
                                              </w:pPr>
                                              <w:hyperlink r:id="rId5" w:tgtFrame="_blank">
                                                <w:r>
                                                  <w:rPr>
                                                    <w:rStyle w:val="InternetLink"/>
                                                  </w:rPr>
                                                  <w:t>Physics</w:t>
                                                </w:r>
                                              </w:hyperlink>
                                            </w:p>
                                          </w:tc>
                                          <w:tc>
                                            <w:tcPr>
                                              <w:tcW w:w="1831" w:type="dxa"/>
                                              <w:tcBorders/>
                                              <w:shd w:fill="FFFFFF" w:val="clear"/>
                                            </w:tcPr>
                                            <w:p>
                                              <w:pPr>
                                                <w:pStyle w:val="Normal"/>
                                                <w:rPr/>
                                              </w:pPr>
                                              <w:r>
                                                <w:rPr/>
                                                <w:t xml:space="preserve">M.Sc. Physics </w:t>
                                              </w:r>
                                            </w:p>
                                          </w:tc>
                                          <w:tc>
                                            <w:tcPr>
                                              <w:tcW w:w="6670" w:type="dxa"/>
                                              <w:tcBorders/>
                                              <w:shd w:fill="FFFFFF" w:val="clear"/>
                                            </w:tcPr>
                                            <w:p>
                                              <w:pPr>
                                                <w:pStyle w:val="Normal"/>
                                                <w:rPr/>
                                              </w:pPr>
                                              <w:r>
                                                <w:rPr/>
                                                <w:t>A pass in B.Sc. Physics with Mathematics and Chemistry / Computer Applications as ancillary subjects.</w:t>
                                              </w:r>
                                            </w:p>
                                          </w:tc>
                                        </w:tr>
                                        <w:tr>
                                          <w:trPr/>
                                          <w:tc>
                                            <w:tcPr>
                                              <w:tcW w:w="1831" w:type="dxa"/>
                                              <w:tcBorders/>
                                              <w:shd w:fill="FFFFFF" w:val="clear"/>
                                            </w:tcPr>
                                            <w:p>
                                              <w:pPr>
                                                <w:pStyle w:val="Normal"/>
                                                <w:rPr/>
                                              </w:pPr>
                                              <w:hyperlink r:id="rId6" w:tgtFrame="_parent">
                                                <w:r>
                                                  <w:rPr>
                                                    <w:rStyle w:val="InternetLink"/>
                                                  </w:rPr>
                                                  <w:t>Medical Physics</w:t>
                                                </w:r>
                                              </w:hyperlink>
                                            </w:p>
                                          </w:tc>
                                          <w:tc>
                                            <w:tcPr>
                                              <w:tcW w:w="1831" w:type="dxa"/>
                                              <w:tcBorders/>
                                              <w:shd w:fill="FFFFFF" w:val="clear"/>
                                            </w:tcPr>
                                            <w:p>
                                              <w:pPr>
                                                <w:pStyle w:val="Normal"/>
                                                <w:rPr/>
                                              </w:pPr>
                                              <w:r>
                                                <w:rPr/>
                                                <w:t>M.Sc. Medical Physics</w:t>
                                              </w:r>
                                            </w:p>
                                          </w:tc>
                                          <w:tc>
                                            <w:tcPr>
                                              <w:tcW w:w="6670" w:type="dxa"/>
                                              <w:tcBorders/>
                                              <w:shd w:fill="FFFFFF" w:val="clear"/>
                                            </w:tcPr>
                                            <w:p>
                                              <w:pPr>
                                                <w:pStyle w:val="Normal"/>
                                                <w:rPr/>
                                              </w:pPr>
                                              <w:r>
                                                <w:rPr/>
                                                <w:t>A pass in B.Sc Physics with Mathematics and Chemistry as ancillary subjects.</w:t>
                                              </w:r>
                                            </w:p>
                                          </w:tc>
                                        </w:tr>
                                        <w:tr>
                                          <w:trPr/>
                                          <w:tc>
                                            <w:tcPr>
                                              <w:tcW w:w="1831" w:type="dxa"/>
                                              <w:vMerge w:val="restart"/>
                                              <w:tcBorders/>
                                              <w:shd w:fill="FFFFFF" w:val="clear"/>
                                            </w:tcPr>
                                            <w:p>
                                              <w:pPr>
                                                <w:pStyle w:val="Normal"/>
                                                <w:rPr/>
                                              </w:pPr>
                                              <w:hyperlink r:id="rId7" w:tgtFrame="_parent">
                                                <w:r>
                                                  <w:rPr>
                                                    <w:rStyle w:val="InternetLink"/>
                                                  </w:rPr>
                                                  <w:t xml:space="preserve">Nano-Technology </w:t>
                                                </w:r>
                                              </w:hyperlink>
                                            </w:p>
                                          </w:tc>
                                          <w:tc>
                                            <w:tcPr>
                                              <w:tcW w:w="1831" w:type="dxa"/>
                                              <w:tcBorders/>
                                              <w:shd w:fill="FFFFFF" w:val="clear"/>
                                            </w:tcPr>
                                            <w:p>
                                              <w:pPr>
                                                <w:pStyle w:val="Normal"/>
                                                <w:rPr/>
                                              </w:pPr>
                                              <w:r>
                                                <w:rPr/>
                                                <w:t>M.Sc. Nanoscience and Technology</w:t>
                                              </w:r>
                                            </w:p>
                                          </w:tc>
                                          <w:tc>
                                            <w:tcPr>
                                              <w:tcW w:w="6670" w:type="dxa"/>
                                              <w:tcBorders/>
                                              <w:shd w:fill="FFFFFF" w:val="clear"/>
                                            </w:tcPr>
                                            <w:p>
                                              <w:pPr>
                                                <w:pStyle w:val="Normal"/>
                                                <w:rPr/>
                                              </w:pPr>
                                              <w:r>
                                                <w:rPr/>
                                                <w:t>A pass in B.Sc. Physics / B.Sc. Chemistry / Bio Technology / Bio Chemistry /Microbiology and with Mathematics as one of the subjects atleast at the +2 level.</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 Diploma in Nano Technology</w:t>
                                              </w:r>
                                            </w:p>
                                          </w:tc>
                                          <w:tc>
                                            <w:tcPr>
                                              <w:tcW w:w="6670" w:type="dxa"/>
                                              <w:tcBorders/>
                                              <w:shd w:fill="FFFFFF" w:val="clear"/>
                                            </w:tcPr>
                                            <w:p>
                                              <w:pPr>
                                                <w:pStyle w:val="Normal"/>
                                                <w:rPr/>
                                              </w:pPr>
                                              <w:r>
                                                <w:rPr/>
                                                <w:t>A Pass in M.Sc. Physics / Chemistry / Life Sciences / Environmental Sciences / Bio-Informatics / Bio-Technology</w:t>
                                              </w:r>
                                            </w:p>
                                          </w:tc>
                                        </w:tr>
                                        <w:tr>
                                          <w:trPr/>
                                          <w:tc>
                                            <w:tcPr>
                                              <w:tcW w:w="1831" w:type="dxa"/>
                                              <w:tcBorders/>
                                              <w:shd w:fill="FFFFFF" w:val="clear"/>
                                            </w:tcPr>
                                            <w:p>
                                              <w:pPr>
                                                <w:pStyle w:val="Normal"/>
                                                <w:rPr/>
                                              </w:pPr>
                                              <w:hyperlink r:id="rId8" w:tgtFrame="_parent">
                                                <w:r>
                                                  <w:rPr>
                                                    <w:rStyle w:val="InternetLink"/>
                                                  </w:rPr>
                                                  <w:t>Electronics and Instrumentation</w:t>
                                                </w:r>
                                              </w:hyperlink>
                                            </w:p>
                                          </w:tc>
                                          <w:tc>
                                            <w:tcPr>
                                              <w:tcW w:w="1831" w:type="dxa"/>
                                              <w:tcBorders/>
                                              <w:shd w:fill="FFFFFF" w:val="clear"/>
                                            </w:tcPr>
                                            <w:p>
                                              <w:pPr>
                                                <w:pStyle w:val="Normal"/>
                                                <w:rPr/>
                                              </w:pPr>
                                              <w:r>
                                                <w:rPr/>
                                                <w:t>M.Sc. Electronics and Instrumentation</w:t>
                                              </w:r>
                                            </w:p>
                                          </w:tc>
                                          <w:tc>
                                            <w:tcPr>
                                              <w:tcW w:w="6670" w:type="dxa"/>
                                              <w:tcBorders/>
                                              <w:shd w:fill="FFFFFF" w:val="clear"/>
                                            </w:tcPr>
                                            <w:p>
                                              <w:pPr>
                                                <w:pStyle w:val="Normal"/>
                                                <w:rPr/>
                                              </w:pPr>
                                              <w:r>
                                                <w:rPr/>
                                                <w:t>A pass in B.Sc Electronics / Industrial Electronics / Electronic Science / Electronics and Communication Systems / Physics / Applied Science / Computer Science / BCA / B.Sc Hons / B.Sc.Electrical Equipment Maintenance,Instrumentation / B.E.S</w:t>
                                              </w:r>
                                            </w:p>
                                          </w:tc>
                                        </w:tr>
                                        <w:tr>
                                          <w:trPr/>
                                          <w:tc>
                                            <w:tcPr>
                                              <w:tcW w:w="1831" w:type="dxa"/>
                                              <w:vMerge w:val="restart"/>
                                              <w:tcBorders/>
                                              <w:shd w:fill="FFFFFF" w:val="clear"/>
                                            </w:tcPr>
                                            <w:p>
                                              <w:pPr>
                                                <w:pStyle w:val="Normal"/>
                                                <w:rPr/>
                                              </w:pPr>
                                              <w:hyperlink r:id="rId9" w:tgtFrame="_parent">
                                                <w:r>
                                                  <w:rPr>
                                                    <w:rStyle w:val="InternetLink"/>
                                                  </w:rPr>
                                                  <w:t>Chemistry</w:t>
                                                </w:r>
                                              </w:hyperlink>
                                            </w:p>
                                          </w:tc>
                                          <w:tc>
                                            <w:tcPr>
                                              <w:tcW w:w="1831" w:type="dxa"/>
                                              <w:tcBorders/>
                                              <w:shd w:fill="FFFFFF" w:val="clear"/>
                                            </w:tcPr>
                                            <w:p>
                                              <w:pPr>
                                                <w:pStyle w:val="Normal"/>
                                                <w:rPr/>
                                              </w:pPr>
                                              <w:r>
                                                <w:rPr/>
                                                <w:t>M.Sc. Chemistry</w:t>
                                              </w:r>
                                            </w:p>
                                          </w:tc>
                                          <w:tc>
                                            <w:tcPr>
                                              <w:tcW w:w="6670" w:type="dxa"/>
                                              <w:tcBorders/>
                                              <w:shd w:fill="FFFFFF" w:val="clear"/>
                                            </w:tcPr>
                                            <w:p>
                                              <w:pPr>
                                                <w:pStyle w:val="Normal"/>
                                                <w:rPr/>
                                              </w:pPr>
                                              <w:r>
                                                <w:rPr/>
                                                <w:t>A pass in B. Sc.Chemistry with Physics and Mathematics as ancillary subjects.</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M.Sc. Chemistry</w:t>
                                                <w:br/>
                                                <w:t>(Self Supportive)</w:t>
                                              </w:r>
                                            </w:p>
                                          </w:tc>
                                          <w:tc>
                                            <w:tcPr>
                                              <w:tcW w:w="6670" w:type="dxa"/>
                                              <w:tcBorders/>
                                              <w:shd w:fill="FFFFFF" w:val="clear"/>
                                            </w:tcPr>
                                            <w:p>
                                              <w:pPr>
                                                <w:pStyle w:val="Normal"/>
                                                <w:rPr/>
                                              </w:pPr>
                                              <w:r>
                                                <w:rPr/>
                                                <w:t>A pass in B. Sc.Chemistry with Physics and Mathematics as ancillary subjects.</w:t>
                                              </w:r>
                                            </w:p>
                                          </w:tc>
                                        </w:tr>
                                        <w:tr>
                                          <w:trPr/>
                                          <w:tc>
                                            <w:tcPr>
                                              <w:tcW w:w="1831" w:type="dxa"/>
                                              <w:vMerge w:val="restart"/>
                                              <w:tcBorders/>
                                              <w:shd w:fill="FFFFFF" w:val="clear"/>
                                            </w:tcPr>
                                            <w:p>
                                              <w:pPr>
                                                <w:pStyle w:val="Normal"/>
                                                <w:rPr/>
                                              </w:pPr>
                                              <w:hyperlink r:id="rId10" w:tgtFrame="_parent">
                                                <w:r>
                                                  <w:rPr>
                                                    <w:rStyle w:val="InternetLink"/>
                                                  </w:rPr>
                                                  <w:t>Zoology</w:t>
                                                </w:r>
                                              </w:hyperlink>
                                            </w:p>
                                          </w:tc>
                                          <w:tc>
                                            <w:tcPr>
                                              <w:tcW w:w="1831" w:type="dxa"/>
                                              <w:tcBorders/>
                                              <w:shd w:fill="FFFFFF" w:val="clear"/>
                                            </w:tcPr>
                                            <w:p>
                                              <w:pPr>
                                                <w:pStyle w:val="Normal"/>
                                                <w:rPr/>
                                              </w:pPr>
                                              <w:r>
                                                <w:rPr/>
                                                <w:t>M.Sc.Zoology</w:t>
                                              </w:r>
                                            </w:p>
                                          </w:tc>
                                          <w:tc>
                                            <w:tcPr>
                                              <w:tcW w:w="6670" w:type="dxa"/>
                                              <w:tcBorders/>
                                              <w:shd w:fill="FFFFFF" w:val="clear"/>
                                            </w:tcPr>
                                            <w:p>
                                              <w:pPr>
                                                <w:pStyle w:val="Normal"/>
                                                <w:rPr/>
                                              </w:pPr>
                                              <w:r>
                                                <w:rPr/>
                                                <w:t>A pass in B.Sc.Zoology / Advanced Zoology / Applied Zoology / Life Sciences / Animal Science and Biotechnology / Advanced Zoology and Biotechnology / B.V.Sc.</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M.Sc. Animal Biotechnology</w:t>
                                              </w:r>
                                            </w:p>
                                          </w:tc>
                                          <w:tc>
                                            <w:tcPr>
                                              <w:tcW w:w="6670" w:type="dxa"/>
                                              <w:tcBorders/>
                                              <w:shd w:fill="FFFFFF" w:val="clear"/>
                                            </w:tcPr>
                                            <w:p>
                                              <w:pPr>
                                                <w:pStyle w:val="Normal"/>
                                                <w:rPr/>
                                              </w:pPr>
                                              <w:r>
                                                <w:rPr/>
                                                <w:t>A pass in B.Sc. in Zoology / Biotechnology / Biochemistry / Bioinformatics / Microbiology / Genetics / Environmental Science / Advanced Zoology and Biotechnology / Animal Science and Biotechnology / Life Sciences / B.V. Sc / Environmental Zoology /Applied Zoolog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M.Sc. Human Genetics and Molecular Biology</w:t>
                                              </w:r>
                                            </w:p>
                                          </w:tc>
                                          <w:tc>
                                            <w:tcPr>
                                              <w:tcW w:w="6670" w:type="dxa"/>
                                              <w:tcBorders/>
                                              <w:shd w:fill="FFFFFF" w:val="clear"/>
                                            </w:tcPr>
                                            <w:p>
                                              <w:pPr>
                                                <w:pStyle w:val="Normal"/>
                                                <w:rPr/>
                                              </w:pPr>
                                              <w:r>
                                                <w:rPr/>
                                                <w:t>A Pass in B.Sc. in Zoology,Animal Sciences,Advanced Zoology,Applied Zoology,Animal Science and Biotechnology, Advanced Zoology and Biotechnology,Life Sciences,Microbiology,Biochemistry,Biotechnology,Genetics,B.E./ B.Tech. Biotechnology,B.Tech-Genetic Engineering,Industrial Biotechnology,Agricultural Biotechnology.</w:t>
                                              </w:r>
                                            </w:p>
                                          </w:tc>
                                        </w:tr>
                                        <w:tr>
                                          <w:trPr/>
                                          <w:tc>
                                            <w:tcPr>
                                              <w:tcW w:w="1831" w:type="dxa"/>
                                              <w:vMerge w:val="restart"/>
                                              <w:tcBorders/>
                                              <w:shd w:fill="FFFFFF" w:val="clear"/>
                                            </w:tcPr>
                                            <w:p>
                                              <w:pPr>
                                                <w:pStyle w:val="Normal"/>
                                                <w:rPr/>
                                              </w:pPr>
                                              <w:hyperlink r:id="rId11" w:tgtFrame="_parent">
                                                <w:r>
                                                  <w:rPr>
                                                    <w:rStyle w:val="InternetLink"/>
                                                  </w:rPr>
                                                  <w:t>Bioinformatics</w:t>
                                                </w:r>
                                              </w:hyperlink>
                                            </w:p>
                                          </w:tc>
                                          <w:tc>
                                            <w:tcPr>
                                              <w:tcW w:w="1831" w:type="dxa"/>
                                              <w:tcBorders/>
                                              <w:shd w:fill="FFFFFF" w:val="clear"/>
                                            </w:tcPr>
                                            <w:p>
                                              <w:pPr>
                                                <w:pStyle w:val="Normal"/>
                                                <w:rPr/>
                                              </w:pPr>
                                              <w:r>
                                                <w:rPr/>
                                                <w:t>M.Sc. Bioinformatics</w:t>
                                              </w:r>
                                            </w:p>
                                          </w:tc>
                                          <w:tc>
                                            <w:tcPr>
                                              <w:tcW w:w="6670" w:type="dxa"/>
                                              <w:tcBorders/>
                                              <w:shd w:fill="FFFFFF" w:val="clear"/>
                                            </w:tcPr>
                                            <w:p>
                                              <w:pPr>
                                                <w:pStyle w:val="Normal"/>
                                                <w:rPr/>
                                              </w:pPr>
                                              <w:r>
                                                <w:rPr/>
                                                <w:t>A Pass in B.Sc., B.Tech all Science Discipline,B.V.Sc., M.B.B.S and B.D.S</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Diploma in Cheminformatics</w:t>
                                              </w:r>
                                            </w:p>
                                          </w:tc>
                                          <w:tc>
                                            <w:tcPr>
                                              <w:tcW w:w="6670" w:type="dxa"/>
                                              <w:tcBorders/>
                                              <w:shd w:fill="FFFFFF" w:val="clear"/>
                                            </w:tcPr>
                                            <w:p>
                                              <w:pPr>
                                                <w:pStyle w:val="Normal"/>
                                                <w:rPr/>
                                              </w:pPr>
                                              <w:r>
                                                <w:rPr/>
                                                <w:t>A pass in any one of the following degree courses of UGC recognized Universities with B.Sc Bio Chemistry / B.Sc Agriculture ,Animal Biotechnology,Applied Science, Animal science,Bio informatics, Biology, Biotechnology, Botany, Chemistry, Computer Science, Computer Applications (BCA), Information Technology, Electronics, Environmental Science, Food Science,Forestry,Horticulture,Mathematics, Medical Science,Microbiology, Pharmacy, Physics, Plant Biotechnology,Plant Science,Statistics, Veterinary Science and Zoology/MBBS/BDS/BVSC.</w:t>
                                              </w:r>
                                            </w:p>
                                          </w:tc>
                                        </w:tr>
                                        <w:tr>
                                          <w:trPr/>
                                          <w:tc>
                                            <w:tcPr>
                                              <w:tcW w:w="1831" w:type="dxa"/>
                                              <w:tcBorders/>
                                              <w:shd w:fill="FFFFFF" w:val="clear"/>
                                            </w:tcPr>
                                            <w:p>
                                              <w:pPr>
                                                <w:pStyle w:val="Normal"/>
                                                <w:rPr/>
                                              </w:pPr>
                                              <w:hyperlink r:id="rId12" w:tgtFrame="_parent">
                                                <w:r>
                                                  <w:rPr>
                                                    <w:rStyle w:val="InternetLink"/>
                                                  </w:rPr>
                                                  <w:t>Environmental Sciences</w:t>
                                                </w:r>
                                              </w:hyperlink>
                                            </w:p>
                                          </w:tc>
                                          <w:tc>
                                            <w:tcPr>
                                              <w:tcW w:w="1831" w:type="dxa"/>
                                              <w:tcBorders/>
                                              <w:shd w:fill="FFFFFF" w:val="clear"/>
                                            </w:tcPr>
                                            <w:p>
                                              <w:pPr>
                                                <w:pStyle w:val="Normal"/>
                                                <w:rPr/>
                                              </w:pPr>
                                              <w:r>
                                                <w:rPr/>
                                                <w:t>M.Sc. Environmental Sciences</w:t>
                                              </w:r>
                                            </w:p>
                                          </w:tc>
                                          <w:tc>
                                            <w:tcPr>
                                              <w:tcW w:w="6670" w:type="dxa"/>
                                              <w:tcBorders/>
                                              <w:shd w:fill="FFFFFF" w:val="clear"/>
                                            </w:tcPr>
                                            <w:p>
                                              <w:pPr>
                                                <w:pStyle w:val="Normal"/>
                                                <w:rPr/>
                                              </w:pPr>
                                              <w:r>
                                                <w:rPr/>
                                                <w:t>The candidate should have passed B.Sc. degree in Science of Bharathiar University or from any other recognized University as equivalent thereof.</w:t>
                                              </w:r>
                                            </w:p>
                                          </w:tc>
                                        </w:tr>
                                        <w:tr>
                                          <w:trPr/>
                                          <w:tc>
                                            <w:tcPr>
                                              <w:tcW w:w="1831" w:type="dxa"/>
                                              <w:tcBorders/>
                                              <w:shd w:fill="FFFFFF" w:val="clear"/>
                                            </w:tcPr>
                                            <w:p>
                                              <w:pPr>
                                                <w:pStyle w:val="Normal"/>
                                                <w:rPr/>
                                              </w:pPr>
                                              <w:hyperlink r:id="rId13" w:tgtFrame="_blank">
                                                <w:r>
                                                  <w:rPr>
                                                    <w:rStyle w:val="InternetLink"/>
                                                  </w:rPr>
                                                  <w:t>Botany</w:t>
                                                </w:r>
                                              </w:hyperlink>
                                            </w:p>
                                          </w:tc>
                                          <w:tc>
                                            <w:tcPr>
                                              <w:tcW w:w="1831" w:type="dxa"/>
                                              <w:tcBorders/>
                                              <w:shd w:fill="FFFFFF" w:val="clear"/>
                                            </w:tcPr>
                                            <w:p>
                                              <w:pPr>
                                                <w:pStyle w:val="Normal"/>
                                                <w:rPr/>
                                              </w:pPr>
                                              <w:r>
                                                <w:rPr/>
                                                <w:t>M.Sc. Botany</w:t>
                                              </w:r>
                                            </w:p>
                                          </w:tc>
                                          <w:tc>
                                            <w:tcPr>
                                              <w:tcW w:w="6670" w:type="dxa"/>
                                              <w:tcBorders/>
                                              <w:shd w:fill="FFFFFF" w:val="clear"/>
                                            </w:tcPr>
                                            <w:p>
                                              <w:pPr>
                                                <w:pStyle w:val="Normal"/>
                                                <w:rPr/>
                                              </w:pPr>
                                              <w:r>
                                                <w:rPr/>
                                                <w:t>A pass in B.Sc.Botany / Plant Biology and Plant Biotechnology/Plant Science from any recognised University approved by UGC.</w:t>
                                              </w:r>
                                            </w:p>
                                          </w:tc>
                                        </w:tr>
                                        <w:tr>
                                          <w:trPr/>
                                          <w:tc>
                                            <w:tcPr>
                                              <w:tcW w:w="1831" w:type="dxa"/>
                                              <w:tcBorders/>
                                              <w:shd w:fill="FFFFFF" w:val="clear"/>
                                            </w:tcPr>
                                            <w:p>
                                              <w:pPr>
                                                <w:pStyle w:val="Normal"/>
                                                <w:rPr/>
                                              </w:pPr>
                                              <w:hyperlink r:id="rId14" w:tgtFrame="_parent">
                                                <w:r>
                                                  <w:rPr>
                                                    <w:rStyle w:val="InternetLink"/>
                                                  </w:rPr>
                                                  <w:t>Biotechnology</w:t>
                                                </w:r>
                                              </w:hyperlink>
                                            </w:p>
                                          </w:tc>
                                          <w:tc>
                                            <w:tcPr>
                                              <w:tcW w:w="1831" w:type="dxa"/>
                                              <w:tcBorders/>
                                              <w:shd w:fill="FFFFFF" w:val="clear"/>
                                            </w:tcPr>
                                            <w:p>
                                              <w:pPr>
                                                <w:pStyle w:val="Normal"/>
                                                <w:rPr/>
                                              </w:pPr>
                                              <w:r>
                                                <w:rPr/>
                                                <w:t>M.Sc. Biotechnology</w:t>
                                              </w:r>
                                            </w:p>
                                          </w:tc>
                                          <w:tc>
                                            <w:tcPr>
                                              <w:tcW w:w="6670" w:type="dxa"/>
                                              <w:tcBorders/>
                                              <w:shd w:fill="FFFFFF" w:val="clear"/>
                                            </w:tcPr>
                                            <w:p>
                                              <w:pPr>
                                                <w:pStyle w:val="Normal"/>
                                                <w:rPr/>
                                              </w:pPr>
                                              <w:r>
                                                <w:rPr/>
                                                <w:t>A pass in UG Degree in any Life Sciences.</w:t>
                                              </w:r>
                                            </w:p>
                                          </w:tc>
                                        </w:tr>
                                        <w:tr>
                                          <w:trPr/>
                                          <w:tc>
                                            <w:tcPr>
                                              <w:tcW w:w="1831" w:type="dxa"/>
                                              <w:tcBorders/>
                                              <w:shd w:fill="FFFFFF" w:val="clear"/>
                                            </w:tcPr>
                                            <w:p>
                                              <w:pPr>
                                                <w:pStyle w:val="Normal"/>
                                                <w:rPr/>
                                              </w:pPr>
                                              <w:hyperlink r:id="rId15" w:tgtFrame="_blank">
                                                <w:r>
                                                  <w:rPr>
                                                    <w:rStyle w:val="InternetLink"/>
                                                  </w:rPr>
                                                  <w:t>Microbial Biotechnology</w:t>
                                                </w:r>
                                              </w:hyperlink>
                                            </w:p>
                                          </w:tc>
                                          <w:tc>
                                            <w:tcPr>
                                              <w:tcW w:w="1831" w:type="dxa"/>
                                              <w:tcBorders/>
                                              <w:shd w:fill="FFFFFF" w:val="clear"/>
                                            </w:tcPr>
                                            <w:p>
                                              <w:pPr>
                                                <w:pStyle w:val="Normal"/>
                                                <w:rPr/>
                                              </w:pPr>
                                              <w:r>
                                                <w:rPr/>
                                                <w:t>M.Sc. Industrical Biotechnology</w:t>
                                              </w:r>
                                            </w:p>
                                          </w:tc>
                                          <w:tc>
                                            <w:tcPr>
                                              <w:tcW w:w="6670" w:type="dxa"/>
                                              <w:tcBorders/>
                                              <w:shd w:fill="FFFFFF" w:val="clear"/>
                                            </w:tcPr>
                                            <w:p>
                                              <w:pPr>
                                                <w:pStyle w:val="Normal"/>
                                                <w:rPr/>
                                              </w:pPr>
                                              <w:r>
                                                <w:rPr/>
                                                <w:t>A pass in any one of the following Degree Courses of UGC recognised Universities. B.Sc. Agriculture / Microbiology / Animal Sciences / Applied Science / B.Tech - BioTech / BioChemistry / Bio-Informatics / Biology / Bio-Technology / Botany / Environmental Science / Food and Nutrition Science / Medical Sciences - M.B.B.S., / B.D.S / B.V.Sc. and B.Sc. Microbiology / Pharmacy / Plant Bio-technology / Zoology / Bio-Chemistry / Plant Biology / Plant Molecular Biology and Bio-Technology.</w:t>
                                              </w:r>
                                            </w:p>
                                          </w:tc>
                                        </w:tr>
                                        <w:tr>
                                          <w:trPr/>
                                          <w:tc>
                                            <w:tcPr>
                                              <w:tcW w:w="1831" w:type="dxa"/>
                                              <w:tcBorders/>
                                              <w:shd w:fill="FFFFFF" w:val="clear"/>
                                            </w:tcPr>
                                            <w:p>
                                              <w:pPr>
                                                <w:pStyle w:val="Normal"/>
                                                <w:rPr/>
                                              </w:pPr>
                                              <w:hyperlink r:id="rId16" w:tgtFrame="_blank">
                                                <w:r>
                                                  <w:rPr>
                                                    <w:rStyle w:val="InternetLink"/>
                                                  </w:rPr>
                                                  <w:t>BioChemistry</w:t>
                                                </w:r>
                                              </w:hyperlink>
                                            </w:p>
                                          </w:tc>
                                          <w:tc>
                                            <w:tcPr>
                                              <w:tcW w:w="1831" w:type="dxa"/>
                                              <w:tcBorders/>
                                              <w:shd w:fill="FFFFFF" w:val="clear"/>
                                            </w:tcPr>
                                            <w:p>
                                              <w:pPr>
                                                <w:pStyle w:val="Normal"/>
                                                <w:rPr/>
                                              </w:pPr>
                                              <w:r>
                                                <w:rPr/>
                                                <w:t>M.Sc. BioChemistry</w:t>
                                              </w:r>
                                            </w:p>
                                          </w:tc>
                                          <w:tc>
                                            <w:tcPr>
                                              <w:tcW w:w="6670" w:type="dxa"/>
                                              <w:tcBorders/>
                                              <w:shd w:fill="FFFFFF" w:val="clear"/>
                                            </w:tcPr>
                                            <w:p>
                                              <w:pPr>
                                                <w:pStyle w:val="Normal"/>
                                                <w:rPr/>
                                              </w:pPr>
                                              <w:r>
                                                <w:rPr/>
                                                <w:t>A Pass in UG Degree with 60% in any one of the following Degree Courses of UGC recognised University. B.Sc Agriculture / Animal Biotechnology / Microbiology / Animal Sciences / Applied Science / Biomedical Science / Biomedical Instrumentation Science / Medical Lab Technology / Pharmacy / Plant Biotechnology / Plant Science / Zoology / Biochemistry / Plant Biology / Plant Molecular Biology, Biotechnology, B.Tech-Biotech / Bio Chemistry/Bio Informatics/ Environmental Sciences / Food and Biotech / BioChemistry / Bioinformatics / Biology / Botany / Food and Nutrition Science / Medical Sciences - M.B.B.S / B.D.S/B.V.Sc.</w:t>
                                              </w:r>
                                            </w:p>
                                          </w:tc>
                                        </w:tr>
                                        <w:tr>
                                          <w:trPr/>
                                          <w:tc>
                                            <w:tcPr>
                                              <w:tcW w:w="1831" w:type="dxa"/>
                                              <w:tcBorders/>
                                              <w:shd w:fill="FFFFFF" w:val="clear"/>
                                            </w:tcPr>
                                            <w:p>
                                              <w:pPr>
                                                <w:pStyle w:val="Normal"/>
                                                <w:rPr/>
                                              </w:pPr>
                                              <w:hyperlink r:id="rId17" w:tgtFrame="_blank">
                                                <w:r>
                                                  <w:rPr>
                                                    <w:rStyle w:val="InternetLink"/>
                                                  </w:rPr>
                                                  <w:t>Computer Science</w:t>
                                                </w:r>
                                              </w:hyperlink>
                                            </w:p>
                                          </w:tc>
                                          <w:tc>
                                            <w:tcPr>
                                              <w:tcW w:w="1831" w:type="dxa"/>
                                              <w:tcBorders/>
                                              <w:shd w:fill="FFFFFF" w:val="clear"/>
                                            </w:tcPr>
                                            <w:p>
                                              <w:pPr>
                                                <w:pStyle w:val="Normal"/>
                                                <w:rPr/>
                                              </w:pPr>
                                              <w:r>
                                                <w:rPr/>
                                                <w:t>M.Sc.Computer Science</w:t>
                                              </w:r>
                                            </w:p>
                                          </w:tc>
                                          <w:tc>
                                            <w:tcPr>
                                              <w:tcW w:w="6670" w:type="dxa"/>
                                              <w:tcBorders/>
                                              <w:shd w:fill="FFFFFF" w:val="clear"/>
                                            </w:tcPr>
                                            <w:p>
                                              <w:pPr>
                                                <w:pStyle w:val="Normal"/>
                                                <w:rPr/>
                                              </w:pPr>
                                              <w:r>
                                                <w:rPr/>
                                                <w:t>A Pass in B.Sc. Computer Science / B.C.A. /B.Sc. Computer Technology / B.Sc. Information Technology / B.Sc. Software Systems/ B.Sc. Information Sciences / B.Sc. Information System / B.Sc. Software Systems / B.Sc. Software Sciences / B.Sc. Applied Sciences.</w:t>
                                              </w:r>
                                            </w:p>
                                          </w:tc>
                                        </w:tr>
                                        <w:tr>
                                          <w:trPr/>
                                          <w:tc>
                                            <w:tcPr>
                                              <w:tcW w:w="1831" w:type="dxa"/>
                                              <w:tcBorders/>
                                              <w:shd w:fill="FFFFFF" w:val="clear"/>
                                            </w:tcPr>
                                            <w:p>
                                              <w:pPr>
                                                <w:pStyle w:val="Normal"/>
                                                <w:rPr/>
                                              </w:pPr>
                                              <w:hyperlink r:id="rId18" w:tgtFrame="_blank">
                                                <w:r>
                                                  <w:rPr>
                                                    <w:rStyle w:val="InternetLink"/>
                                                  </w:rPr>
                                                  <w:t>Information Technology</w:t>
                                                </w:r>
                                              </w:hyperlink>
                                            </w:p>
                                          </w:tc>
                                          <w:tc>
                                            <w:tcPr>
                                              <w:tcW w:w="1831" w:type="dxa"/>
                                              <w:tcBorders/>
                                              <w:shd w:fill="FFFFFF" w:val="clear"/>
                                            </w:tcPr>
                                            <w:p>
                                              <w:pPr>
                                                <w:pStyle w:val="Normal"/>
                                                <w:rPr/>
                                              </w:pPr>
                                              <w:r>
                                                <w:rPr/>
                                                <w:t>M.Sc. Information Technology</w:t>
                                              </w:r>
                                            </w:p>
                                          </w:tc>
                                          <w:tc>
                                            <w:tcPr>
                                              <w:tcW w:w="6670" w:type="dxa"/>
                                              <w:tcBorders/>
                                              <w:shd w:fill="FFFFFF" w:val="clear"/>
                                            </w:tcPr>
                                            <w:p>
                                              <w:pPr>
                                                <w:pStyle w:val="Normal"/>
                                                <w:rPr/>
                                              </w:pPr>
                                              <w:r>
                                                <w:rPr/>
                                                <w:t>A Pass in B.Sc. Computer Science / B.C.A. / B.Sc. Computer Technology / B.Sc. Information Technology / B.Sc. Information Sciences / B.Sc. Information Systems / B.Sc. Software Systems / B.Sc. Software Sciences / B.Sc. Applied Sciences (Computer Science / Computer Technology)</w:t>
                                              </w:r>
                                            </w:p>
                                          </w:tc>
                                        </w:tr>
                                        <w:tr>
                                          <w:trPr/>
                                          <w:tc>
                                            <w:tcPr>
                                              <w:tcW w:w="1831" w:type="dxa"/>
                                              <w:tcBorders/>
                                              <w:shd w:fill="FFFFFF" w:val="clear"/>
                                            </w:tcPr>
                                            <w:p>
                                              <w:pPr>
                                                <w:pStyle w:val="Normal"/>
                                                <w:rPr/>
                                              </w:pPr>
                                              <w:hyperlink r:id="rId19" w:tgtFrame="_blank">
                                                <w:r>
                                                  <w:rPr>
                                                    <w:rStyle w:val="InternetLink"/>
                                                  </w:rPr>
                                                  <w:t>Computer Applications</w:t>
                                                </w:r>
                                              </w:hyperlink>
                                            </w:p>
                                          </w:tc>
                                          <w:tc>
                                            <w:tcPr>
                                              <w:tcW w:w="1831" w:type="dxa"/>
                                              <w:tcBorders/>
                                              <w:shd w:fill="FFFFFF" w:val="clear"/>
                                            </w:tcPr>
                                            <w:p>
                                              <w:pPr>
                                                <w:pStyle w:val="Normal"/>
                                                <w:rPr/>
                                              </w:pPr>
                                              <w:r>
                                                <w:rPr/>
                                                <w:t>M.C.A.</w:t>
                                              </w:r>
                                            </w:p>
                                          </w:tc>
                                          <w:tc>
                                            <w:tcPr>
                                              <w:tcW w:w="6670" w:type="dxa"/>
                                              <w:tcBorders/>
                                              <w:shd w:fill="FFFFFF" w:val="clear"/>
                                            </w:tcPr>
                                            <w:p>
                                              <w:pPr>
                                                <w:pStyle w:val="Normal"/>
                                                <w:rPr/>
                                              </w:pPr>
                                              <w:r>
                                                <w:rPr/>
                                                <w:t>A pass in any recognized Bachelor's degree of minimum 3 years duration ( 10+2+3 or 4 years pattern ) in any discipline with core Mathematics (or) Business Mathematics at +2 level or A pass in any recognized Bachelor's degree with 10+3 years Diploma +3 years pattern with Mathematics at Diploma level or Mathematics or Statistics as one of the subjects at the degree level or A pass in any recognized Bachelor's degree pf minimum 3 years duration ( 10+2+3 pattern) in any discipline with Mathematics or Statistics as any one of the subjects.</w:t>
                                                <w:br/>
                                                <w:t>Candidates should have appeared for TANCET 2015 Examination.</w:t>
                                                <w:br/>
                                                <w:t>MCA(Lateral Entry) : A Pass in Bachelors Degree of Minimum 3 Years duration in B.C.A., B.Sc.(Computer Science / Computer Technology / Information Technology) or equivalent with Mathematics as course at Higher Secondary level or at Graduate level. The candidates should have appeared for an Entrance Test conducted by TANCET.</w:t>
                                                <w:br/>
                                                <w:t>The last date for submission of filled in MCA application is with in Ten Days from the date of publication of TANCET - 2015 results.</w:t>
                                              </w:r>
                                            </w:p>
                                          </w:tc>
                                        </w:tr>
                                        <w:tr>
                                          <w:trPr/>
                                          <w:tc>
                                            <w:tcPr>
                                              <w:tcW w:w="1831" w:type="dxa"/>
                                              <w:tcBorders/>
                                              <w:shd w:fill="FFFFFF" w:val="clear"/>
                                            </w:tcPr>
                                            <w:p>
                                              <w:pPr>
                                                <w:pStyle w:val="Normal"/>
                                                <w:rPr/>
                                              </w:pPr>
                                              <w:hyperlink r:id="rId20" w:tgtFrame="_parent">
                                                <w:r>
                                                  <w:rPr>
                                                    <w:rStyle w:val="InternetLink"/>
                                                  </w:rPr>
                                                  <w:t>Tamil</w:t>
                                                </w:r>
                                              </w:hyperlink>
                                            </w:p>
                                          </w:tc>
                                          <w:tc>
                                            <w:tcPr>
                                              <w:tcW w:w="1831" w:type="dxa"/>
                                              <w:tcBorders/>
                                              <w:shd w:fill="FFFFFF" w:val="clear"/>
                                            </w:tcPr>
                                            <w:p>
                                              <w:pPr>
                                                <w:pStyle w:val="Normal"/>
                                                <w:rPr/>
                                              </w:pPr>
                                              <w:r>
                                                <w:rPr/>
                                                <w:t>M.A. Tamil</w:t>
                                              </w:r>
                                            </w:p>
                                          </w:tc>
                                          <w:tc>
                                            <w:tcPr>
                                              <w:tcW w:w="6670" w:type="dxa"/>
                                              <w:tcBorders/>
                                              <w:shd w:fill="FFFFFF" w:val="clear"/>
                                            </w:tcPr>
                                            <w:p>
                                              <w:pPr>
                                                <w:pStyle w:val="Normal"/>
                                                <w:rPr/>
                                              </w:pPr>
                                              <w:r>
                                                <w:rPr/>
                                                <w:t>Any UG Degree with Part I Tamil with 50 % / BA Tamil or B.Litt Tamil</w:t>
                                              </w:r>
                                            </w:p>
                                          </w:tc>
                                        </w:tr>
                                        <w:tr>
                                          <w:trPr/>
                                          <w:tc>
                                            <w:tcPr>
                                              <w:tcW w:w="1831" w:type="dxa"/>
                                              <w:tcBorders/>
                                              <w:shd w:fill="FFFFFF" w:val="clear"/>
                                            </w:tcPr>
                                            <w:p>
                                              <w:pPr>
                                                <w:pStyle w:val="Normal"/>
                                                <w:rPr/>
                                              </w:pPr>
                                              <w:hyperlink r:id="rId21" w:tgtFrame="_blank">
                                                <w:r>
                                                  <w:rPr>
                                                    <w:rStyle w:val="InternetLink"/>
                                                  </w:rPr>
                                                  <w:t>Linguistics</w:t>
                                                </w:r>
                                              </w:hyperlink>
                                            </w:p>
                                          </w:tc>
                                          <w:tc>
                                            <w:tcPr>
                                              <w:tcW w:w="1831" w:type="dxa"/>
                                              <w:tcBorders/>
                                              <w:shd w:fill="FFFFFF" w:val="clear"/>
                                            </w:tcPr>
                                            <w:p>
                                              <w:pPr>
                                                <w:pStyle w:val="Normal"/>
                                                <w:rPr/>
                                              </w:pPr>
                                              <w:r>
                                                <w:rPr/>
                                                <w:t>M.A. Linguistics</w:t>
                                              </w:r>
                                            </w:p>
                                          </w:tc>
                                          <w:tc>
                                            <w:tcPr>
                                              <w:tcW w:w="6670" w:type="dxa"/>
                                              <w:tcBorders/>
                                              <w:shd w:fill="FFFFFF" w:val="clear"/>
                                            </w:tcPr>
                                            <w:p>
                                              <w:pPr>
                                                <w:pStyle w:val="Normal"/>
                                                <w:rPr/>
                                              </w:pPr>
                                              <w:r>
                                                <w:rPr/>
                                                <w:t>A Pass in any UG Degree recognised by UGC.</w:t>
                                              </w:r>
                                            </w:p>
                                          </w:tc>
                                        </w:tr>
                                        <w:tr>
                                          <w:trPr/>
                                          <w:tc>
                                            <w:tcPr>
                                              <w:tcW w:w="1831" w:type="dxa"/>
                                              <w:vMerge w:val="restart"/>
                                              <w:tcBorders/>
                                              <w:shd w:fill="FFFFFF" w:val="clear"/>
                                            </w:tcPr>
                                            <w:p>
                                              <w:pPr>
                                                <w:pStyle w:val="NormalWeb"/>
                                                <w:spacing w:before="0" w:after="280"/>
                                                <w:rPr/>
                                              </w:pPr>
                                              <w:r>
                                                <w:rPr/>
                                                <w:t> </w:t>
                                              </w:r>
                                            </w:p>
                                            <w:p>
                                              <w:pPr>
                                                <w:pStyle w:val="NormalWeb"/>
                                                <w:spacing w:before="280" w:after="0"/>
                                                <w:rPr/>
                                              </w:pPr>
                                              <w:hyperlink r:id="rId22" w:tgtFrame="_parent">
                                                <w:r>
                                                  <w:rPr>
                                                    <w:rStyle w:val="InternetLink"/>
                                                  </w:rPr>
                                                  <w:t>English</w:t>
                                                </w:r>
                                              </w:hyperlink>
                                            </w:p>
                                          </w:tc>
                                          <w:tc>
                                            <w:tcPr>
                                              <w:tcW w:w="1831" w:type="dxa"/>
                                              <w:tcBorders/>
                                              <w:shd w:fill="FFFFFF" w:val="clear"/>
                                            </w:tcPr>
                                            <w:p>
                                              <w:pPr>
                                                <w:pStyle w:val="Normal"/>
                                                <w:rPr/>
                                              </w:pPr>
                                              <w:r>
                                                <w:rPr/>
                                                <w:t>M.A. English Literature</w:t>
                                              </w:r>
                                            </w:p>
                                          </w:tc>
                                          <w:tc>
                                            <w:tcPr>
                                              <w:tcW w:w="6670" w:type="dxa"/>
                                              <w:tcBorders/>
                                              <w:shd w:fill="FFFFFF" w:val="clear"/>
                                            </w:tcPr>
                                            <w:p>
                                              <w:pPr>
                                                <w:pStyle w:val="NormalWeb"/>
                                                <w:spacing w:before="0" w:after="280"/>
                                                <w:rPr/>
                                              </w:pPr>
                                              <w:r>
                                                <w:rPr/>
                                                <w:t>B.A.English / any UG Degree with 4 Papers of Part II English.</w:t>
                                              </w:r>
                                            </w:p>
                                            <w:p>
                                              <w:pPr>
                                                <w:pStyle w:val="NormalWeb"/>
                                                <w:spacing w:before="280" w:after="0"/>
                                                <w:rPr/>
                                              </w:pPr>
                                              <w:r>
                                                <w:rPr/>
                                                <w:t xml:space="preserve">For Chinese Students: A four year UG programme in China with English as major or a three years diploma in CHINA plus A One Year UG programme in any of the recognized Universities. </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 Diploma in German</w:t>
                                              </w:r>
                                            </w:p>
                                          </w:tc>
                                          <w:tc>
                                            <w:tcPr>
                                              <w:tcW w:w="6670" w:type="dxa"/>
                                              <w:tcBorders/>
                                              <w:shd w:fill="FFFFFF" w:val="clear"/>
                                            </w:tcPr>
                                            <w:p>
                                              <w:pPr>
                                                <w:pStyle w:val="Normal"/>
                                                <w:rPr/>
                                              </w:pPr>
                                              <w:r>
                                                <w:rPr/>
                                                <w:t>A Pass in any UG Degree.</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 Diploma in French</w:t>
                                              </w:r>
                                            </w:p>
                                          </w:tc>
                                          <w:tc>
                                            <w:tcPr>
                                              <w:tcW w:w="6670" w:type="dxa"/>
                                              <w:tcBorders/>
                                              <w:shd w:fill="FFFFFF" w:val="clear"/>
                                            </w:tcPr>
                                            <w:p>
                                              <w:pPr>
                                                <w:pStyle w:val="NormalWeb"/>
                                                <w:spacing w:before="280" w:after="0"/>
                                                <w:rPr/>
                                              </w:pPr>
                                              <w:r>
                                                <w:rPr/>
                                                <w:t>A Pass in any UG Degree.</w:t>
                                              </w:r>
                                            </w:p>
                                          </w:tc>
                                        </w:tr>
                                        <w:tr>
                                          <w:trPr/>
                                          <w:tc>
                                            <w:tcPr>
                                              <w:tcW w:w="1831" w:type="dxa"/>
                                              <w:tcBorders/>
                                              <w:shd w:fill="FFFFFF" w:val="clear"/>
                                            </w:tcPr>
                                            <w:p>
                                              <w:pPr>
                                                <w:pStyle w:val="Normal"/>
                                                <w:rPr/>
                                              </w:pPr>
                                              <w:hyperlink r:id="rId23" w:tgtFrame="_parent">
                                                <w:r>
                                                  <w:rPr>
                                                    <w:rStyle w:val="InternetLink"/>
                                                  </w:rPr>
                                                  <w:t>Economics</w:t>
                                                </w:r>
                                              </w:hyperlink>
                                            </w:p>
                                          </w:tc>
                                          <w:tc>
                                            <w:tcPr>
                                              <w:tcW w:w="1831" w:type="dxa"/>
                                              <w:tcBorders/>
                                              <w:shd w:fill="FFFFFF" w:val="clear"/>
                                            </w:tcPr>
                                            <w:p>
                                              <w:pPr>
                                                <w:pStyle w:val="Normal"/>
                                                <w:rPr/>
                                              </w:pPr>
                                              <w:r>
                                                <w:rPr/>
                                                <w:t>M.Sc. Economics</w:t>
                                              </w:r>
                                            </w:p>
                                          </w:tc>
                                          <w:tc>
                                            <w:tcPr>
                                              <w:tcW w:w="6670" w:type="dxa"/>
                                              <w:tcBorders/>
                                              <w:shd w:fill="FFFFFF" w:val="clear"/>
                                            </w:tcPr>
                                            <w:p>
                                              <w:pPr>
                                                <w:pStyle w:val="Normal"/>
                                                <w:rPr/>
                                              </w:pPr>
                                              <w:r>
                                                <w:rPr/>
                                                <w:t>Any graduate with Economics / Econometrics / Mathematics / Statistics / Business Economics / Commerce / Management as one of the Papers.</w:t>
                                              </w:r>
                                            </w:p>
                                          </w:tc>
                                        </w:tr>
                                        <w:tr>
                                          <w:trPr/>
                                          <w:tc>
                                            <w:tcPr>
                                              <w:tcW w:w="1831" w:type="dxa"/>
                                              <w:tcBorders/>
                                              <w:shd w:fill="FFFFFF" w:val="clear"/>
                                            </w:tcPr>
                                            <w:p>
                                              <w:pPr>
                                                <w:pStyle w:val="Normal"/>
                                                <w:rPr/>
                                              </w:pPr>
                                              <w:hyperlink r:id="rId24" w:tgtFrame="_parent">
                                                <w:r>
                                                  <w:rPr>
                                                    <w:rStyle w:val="InternetLink"/>
                                                  </w:rPr>
                                                  <w:t>Econometrics</w:t>
                                                </w:r>
                                              </w:hyperlink>
                                            </w:p>
                                          </w:tc>
                                          <w:tc>
                                            <w:tcPr>
                                              <w:tcW w:w="1831" w:type="dxa"/>
                                              <w:tcBorders/>
                                              <w:shd w:fill="FFFFFF" w:val="clear"/>
                                            </w:tcPr>
                                            <w:p>
                                              <w:pPr>
                                                <w:pStyle w:val="Normal"/>
                                                <w:rPr/>
                                              </w:pPr>
                                              <w:r>
                                                <w:rPr/>
                                                <w:t>M.A. Econometrics</w:t>
                                              </w:r>
                                            </w:p>
                                          </w:tc>
                                          <w:tc>
                                            <w:tcPr>
                                              <w:tcW w:w="6670" w:type="dxa"/>
                                              <w:tcBorders/>
                                              <w:shd w:fill="FFFFFF" w:val="clear"/>
                                            </w:tcPr>
                                            <w:p>
                                              <w:pPr>
                                                <w:pStyle w:val="Normal"/>
                                                <w:rPr/>
                                              </w:pPr>
                                              <w:r>
                                                <w:rPr/>
                                                <w:t>Any graduate of recognised University with Mathematics / Statistics / Economics / Business Econometrics / Commerce / Management as one of the Papers.</w:t>
                                              </w:r>
                                            </w:p>
                                          </w:tc>
                                        </w:tr>
                                        <w:tr>
                                          <w:trPr/>
                                          <w:tc>
                                            <w:tcPr>
                                              <w:tcW w:w="1831" w:type="dxa"/>
                                              <w:tcBorders/>
                                              <w:shd w:fill="FFFFFF" w:val="clear"/>
                                            </w:tcPr>
                                            <w:p>
                                              <w:pPr>
                                                <w:pStyle w:val="Normal"/>
                                                <w:rPr/>
                                              </w:pPr>
                                              <w:hyperlink r:id="rId25" w:tgtFrame="_parent">
                                                <w:r>
                                                  <w:rPr>
                                                    <w:rStyle w:val="InternetLink"/>
                                                  </w:rPr>
                                                  <w:t>Commerce</w:t>
                                                </w:r>
                                              </w:hyperlink>
                                            </w:p>
                                          </w:tc>
                                          <w:tc>
                                            <w:tcPr>
                                              <w:tcW w:w="1831" w:type="dxa"/>
                                              <w:tcBorders/>
                                              <w:shd w:fill="FFFFFF" w:val="clear"/>
                                            </w:tcPr>
                                            <w:p>
                                              <w:pPr>
                                                <w:pStyle w:val="Normal"/>
                                                <w:rPr/>
                                              </w:pPr>
                                              <w:r>
                                                <w:rPr/>
                                                <w:t>M.Com. Finance and Computer Applications</w:t>
                                              </w:r>
                                            </w:p>
                                          </w:tc>
                                          <w:tc>
                                            <w:tcPr>
                                              <w:tcW w:w="6670" w:type="dxa"/>
                                              <w:tcBorders/>
                                              <w:shd w:fill="FFFFFF" w:val="clear"/>
                                            </w:tcPr>
                                            <w:p>
                                              <w:pPr>
                                                <w:pStyle w:val="Normal"/>
                                                <w:rPr/>
                                              </w:pPr>
                                              <w:r>
                                                <w:rPr/>
                                                <w:t>A graduate in Commerce, Business Management, Administration, Bank Management, Corporate Secretaryship and Commerce &amp; Computer Applications. E-Commerce or an equivalent qualification.</w:t>
                                                <w:br/>
                                                <w:t>OR</w:t>
                                                <w:br/>
                                                <w:t>A graduate in Computer Science, Computer Applications, Computer Technology, Information Technology Computer Engineering, Information Science or an equivalent qualification.</w:t>
                                              </w:r>
                                            </w:p>
                                          </w:tc>
                                        </w:tr>
                                        <w:tr>
                                          <w:trPr/>
                                          <w:tc>
                                            <w:tcPr>
                                              <w:tcW w:w="1831" w:type="dxa"/>
                                              <w:tcBorders/>
                                              <w:shd w:fill="FFFFFF" w:val="clear"/>
                                            </w:tcPr>
                                            <w:p>
                                              <w:pPr>
                                                <w:pStyle w:val="Normal"/>
                                                <w:rPr/>
                                              </w:pPr>
                                              <w:hyperlink r:id="rId26" w:tgtFrame="_parent">
                                                <w:r>
                                                  <w:rPr>
                                                    <w:rStyle w:val="InternetLink"/>
                                                  </w:rPr>
                                                  <w:t>Finance &amp; Accounting</w:t>
                                                </w:r>
                                              </w:hyperlink>
                                            </w:p>
                                          </w:tc>
                                          <w:tc>
                                            <w:tcPr>
                                              <w:tcW w:w="1831" w:type="dxa"/>
                                              <w:tcBorders/>
                                              <w:shd w:fill="FFFFFF" w:val="clear"/>
                                            </w:tcPr>
                                            <w:p>
                                              <w:pPr>
                                                <w:pStyle w:val="Normal"/>
                                                <w:rPr/>
                                              </w:pPr>
                                              <w:r>
                                                <w:rPr/>
                                                <w:t>M.Com. Finance and Accounting</w:t>
                                              </w:r>
                                            </w:p>
                                          </w:tc>
                                          <w:tc>
                                            <w:tcPr>
                                              <w:tcW w:w="6670" w:type="dxa"/>
                                              <w:tcBorders/>
                                              <w:shd w:fill="FFFFFF" w:val="clear"/>
                                            </w:tcPr>
                                            <w:p>
                                              <w:pPr>
                                                <w:pStyle w:val="Normal"/>
                                                <w:rPr/>
                                              </w:pPr>
                                              <w:r>
                                                <w:rPr/>
                                                <w:t>A pass in B.Com., B.Com.,(CA), B.Com.(e-Com.), BBA, BBM, BBA/BBM(CA), B.Com.(Corporate Secretaryship), B.Com.(Corporate Secretaryship with CA), BCS, BCS(CA), B.A.(Corporate Secretaryship), B.A.(Corporate Secretaryship with CA), B.Sc. Computer Science and BCA.</w:t>
                                              </w:r>
                                            </w:p>
                                          </w:tc>
                                        </w:tr>
                                        <w:tr>
                                          <w:trPr/>
                                          <w:tc>
                                            <w:tcPr>
                                              <w:tcW w:w="1831" w:type="dxa"/>
                                              <w:vMerge w:val="restart"/>
                                              <w:tcBorders/>
                                              <w:shd w:fill="FFFFFF" w:val="clear"/>
                                            </w:tcPr>
                                            <w:p>
                                              <w:pPr>
                                                <w:pStyle w:val="Normal"/>
                                                <w:rPr/>
                                              </w:pPr>
                                              <w:hyperlink r:id="rId27" w:tgtFrame="_blank">
                                                <w:r>
                                                  <w:rPr>
                                                    <w:rStyle w:val="InternetLink"/>
                                                  </w:rPr>
                                                  <w:t>Educational Technology</w:t>
                                                </w:r>
                                              </w:hyperlink>
                                            </w:p>
                                          </w:tc>
                                          <w:tc>
                                            <w:tcPr>
                                              <w:tcW w:w="1831" w:type="dxa"/>
                                              <w:tcBorders/>
                                              <w:shd w:fill="FFFFFF" w:val="clear"/>
                                            </w:tcPr>
                                            <w:p>
                                              <w:pPr>
                                                <w:pStyle w:val="Normal"/>
                                                <w:rPr/>
                                              </w:pPr>
                                              <w:r>
                                                <w:rPr/>
                                                <w:t>M.Sc. Educational Communication</w:t>
                                              </w:r>
                                            </w:p>
                                          </w:tc>
                                          <w:tc>
                                            <w:tcPr>
                                              <w:tcW w:w="6670" w:type="dxa"/>
                                              <w:tcBorders/>
                                              <w:shd w:fill="FFFFFF" w:val="clear"/>
                                            </w:tcPr>
                                            <w:p>
                                              <w:pPr>
                                                <w:pStyle w:val="Normal"/>
                                                <w:rPr/>
                                              </w:pPr>
                                              <w:r>
                                                <w:rPr/>
                                                <w:t>A Pass in any UG degree from recogniz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M.Sc. E-Learning Technology</w:t>
                                              </w:r>
                                            </w:p>
                                          </w:tc>
                                          <w:tc>
                                            <w:tcPr>
                                              <w:tcW w:w="6670" w:type="dxa"/>
                                              <w:tcBorders/>
                                              <w:shd w:fill="FFFFFF" w:val="clear"/>
                                            </w:tcPr>
                                            <w:p>
                                              <w:pPr>
                                                <w:pStyle w:val="Normal"/>
                                                <w:rPr/>
                                              </w:pPr>
                                              <w:r>
                                                <w:rPr/>
                                                <w:t>A Pass in any UG degree from recogniz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 Diploma in Educational Technology</w:t>
                                              </w:r>
                                            </w:p>
                                          </w:tc>
                                          <w:tc>
                                            <w:tcPr>
                                              <w:tcW w:w="6670" w:type="dxa"/>
                                              <w:tcBorders/>
                                              <w:shd w:fill="FFFFFF" w:val="clear"/>
                                            </w:tcPr>
                                            <w:p>
                                              <w:pPr>
                                                <w:pStyle w:val="Normal"/>
                                                <w:rPr/>
                                              </w:pPr>
                                              <w:r>
                                                <w:rPr/>
                                                <w:t>A Pass in any UG degree from recognized University.</w:t>
                                              </w:r>
                                            </w:p>
                                          </w:tc>
                                        </w:tr>
                                        <w:tr>
                                          <w:trPr/>
                                          <w:tc>
                                            <w:tcPr>
                                              <w:tcW w:w="1831" w:type="dxa"/>
                                              <w:vMerge w:val="restart"/>
                                              <w:tcBorders/>
                                              <w:shd w:fill="FFFFFF" w:val="clear"/>
                                            </w:tcPr>
                                            <w:p>
                                              <w:pPr>
                                                <w:pStyle w:val="Normal"/>
                                                <w:rPr/>
                                              </w:pPr>
                                              <w:hyperlink r:id="rId28" w:tgtFrame="_parent">
                                                <w:r>
                                                  <w:rPr>
                                                    <w:rStyle w:val="InternetLink"/>
                                                  </w:rPr>
                                                  <w:t>Education</w:t>
                                                </w:r>
                                              </w:hyperlink>
                                            </w:p>
                                          </w:tc>
                                          <w:tc>
                                            <w:tcPr>
                                              <w:tcW w:w="1831" w:type="dxa"/>
                                              <w:tcBorders/>
                                              <w:shd w:fill="FFFFFF" w:val="clear"/>
                                            </w:tcPr>
                                            <w:p>
                                              <w:pPr>
                                                <w:pStyle w:val="Normal"/>
                                                <w:rPr/>
                                              </w:pPr>
                                              <w:r>
                                                <w:rPr/>
                                                <w:t>M.Ed.,</w:t>
                                              </w:r>
                                            </w:p>
                                          </w:tc>
                                          <w:tc>
                                            <w:tcPr>
                                              <w:tcW w:w="6670" w:type="dxa"/>
                                              <w:tcBorders/>
                                              <w:shd w:fill="FFFFFF" w:val="clear"/>
                                            </w:tcPr>
                                            <w:p>
                                              <w:pPr>
                                                <w:pStyle w:val="Normal"/>
                                                <w:rPr/>
                                              </w:pPr>
                                              <w:r>
                                                <w:rPr/>
                                                <w:t>B.Ed./B.A/B.Sc./B.EI.Ed./D.EI.Ed with 50 % Marks.</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 Diploma in Environmental Education</w:t>
                                              </w:r>
                                            </w:p>
                                          </w:tc>
                                          <w:tc>
                                            <w:tcPr>
                                              <w:tcW w:w="6670" w:type="dxa"/>
                                              <w:tcBorders/>
                                              <w:shd w:fill="FFFFFF" w:val="clear"/>
                                            </w:tcPr>
                                            <w:p>
                                              <w:pPr>
                                                <w:pStyle w:val="Normal"/>
                                                <w:rPr/>
                                              </w:pPr>
                                              <w:r>
                                                <w:rPr/>
                                                <w:t>A Pass in B.Ed., degree from any recogniz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Diploma in Educational Administration</w:t>
                                              </w:r>
                                            </w:p>
                                          </w:tc>
                                          <w:tc>
                                            <w:tcPr>
                                              <w:tcW w:w="6670" w:type="dxa"/>
                                              <w:tcBorders/>
                                              <w:shd w:fill="FFFFFF" w:val="clear"/>
                                            </w:tcPr>
                                            <w:p>
                                              <w:pPr>
                                                <w:pStyle w:val="Normal"/>
                                                <w:rPr/>
                                              </w:pPr>
                                              <w:r>
                                                <w:rPr/>
                                                <w:t>A Pass in B.Ed., degree from any recognized University.</w:t>
                                              </w:r>
                                            </w:p>
                                          </w:tc>
                                        </w:tr>
                                        <w:tr>
                                          <w:trPr/>
                                          <w:tc>
                                            <w:tcPr>
                                              <w:tcW w:w="1831" w:type="dxa"/>
                                              <w:tcBorders/>
                                              <w:shd w:fill="FFFFFF" w:val="clear"/>
                                            </w:tcPr>
                                            <w:p>
                                              <w:pPr>
                                                <w:pStyle w:val="Normal"/>
                                                <w:rPr/>
                                              </w:pPr>
                                              <w:hyperlink r:id="rId29" w:tgtFrame="_parent">
                                                <w:r>
                                                  <w:rPr>
                                                    <w:rStyle w:val="InternetLink"/>
                                                  </w:rPr>
                                                  <w:t>Communication &amp; Media Studies</w:t>
                                                </w:r>
                                              </w:hyperlink>
                                            </w:p>
                                          </w:tc>
                                          <w:tc>
                                            <w:tcPr>
                                              <w:tcW w:w="1831" w:type="dxa"/>
                                              <w:tcBorders/>
                                              <w:shd w:fill="FFFFFF" w:val="clear"/>
                                            </w:tcPr>
                                            <w:p>
                                              <w:pPr>
                                                <w:pStyle w:val="Normal"/>
                                                <w:rPr/>
                                              </w:pPr>
                                              <w:r>
                                                <w:rPr/>
                                                <w:t xml:space="preserve">MJMC - Master of Journalism &amp; Mass Communication </w:t>
                                              </w:r>
                                            </w:p>
                                          </w:tc>
                                          <w:tc>
                                            <w:tcPr>
                                              <w:tcW w:w="6670" w:type="dxa"/>
                                              <w:tcBorders/>
                                              <w:shd w:fill="FFFFFF" w:val="clear"/>
                                            </w:tcPr>
                                            <w:p>
                                              <w:pPr>
                                                <w:pStyle w:val="Normal"/>
                                                <w:rPr/>
                                              </w:pPr>
                                              <w:r>
                                                <w:rPr/>
                                                <w:t>A Pass in any UG Degree from recognised University.</w:t>
                                              </w:r>
                                            </w:p>
                                          </w:tc>
                                        </w:tr>
                                        <w:tr>
                                          <w:trPr/>
                                          <w:tc>
                                            <w:tcPr>
                                              <w:tcW w:w="1831" w:type="dxa"/>
                                              <w:vMerge w:val="restart"/>
                                              <w:tcBorders/>
                                              <w:shd w:fill="FFFFFF" w:val="clear"/>
                                            </w:tcPr>
                                            <w:p>
                                              <w:pPr>
                                                <w:pStyle w:val="Normal"/>
                                                <w:rPr/>
                                              </w:pPr>
                                              <w:hyperlink r:id="rId30" w:tgtFrame="_parent">
                                                <w:r>
                                                  <w:rPr>
                                                    <w:rStyle w:val="InternetLink"/>
                                                  </w:rPr>
                                                  <w:t>Extension,Career Guidance &amp; Students Welfare</w:t>
                                                </w:r>
                                              </w:hyperlink>
                                              <w:r>
                                                <w:rPr/>
                                                <w:t xml:space="preserve"> </w:t>
                                              </w:r>
                                            </w:p>
                                          </w:tc>
                                          <w:tc>
                                            <w:tcPr>
                                              <w:tcW w:w="1831" w:type="dxa"/>
                                              <w:tcBorders/>
                                              <w:shd w:fill="FFFFFF" w:val="clear"/>
                                            </w:tcPr>
                                            <w:p>
                                              <w:pPr>
                                                <w:pStyle w:val="Normal"/>
                                                <w:rPr/>
                                              </w:pPr>
                                              <w:r>
                                                <w:rPr/>
                                                <w:t>M.A Career Guidance</w:t>
                                              </w:r>
                                            </w:p>
                                          </w:tc>
                                          <w:tc>
                                            <w:tcPr>
                                              <w:tcW w:w="6670" w:type="dxa"/>
                                              <w:tcBorders/>
                                              <w:shd w:fill="FFFFFF" w:val="clear"/>
                                            </w:tcPr>
                                            <w:p>
                                              <w:pPr>
                                                <w:pStyle w:val="Normal"/>
                                                <w:rPr/>
                                              </w:pPr>
                                              <w:r>
                                                <w:rPr/>
                                                <w:t>A Pass in any UG Degree from recognis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U.G.B.Voc Business Process Service &amp; Data Analysis</w:t>
                                              </w:r>
                                            </w:p>
                                          </w:tc>
                                          <w:tc>
                                            <w:tcPr>
                                              <w:tcW w:w="6670" w:type="dxa"/>
                                              <w:tcBorders/>
                                              <w:shd w:fill="FFFFFF" w:val="clear"/>
                                            </w:tcPr>
                                            <w:p>
                                              <w:pPr>
                                                <w:pStyle w:val="Normal"/>
                                                <w:rPr/>
                                              </w:pPr>
                                              <w:r>
                                                <w:rPr/>
                                                <w:t>A Pass in H.Sc.</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U.G.B.Voc Multimedia and Animation</w:t>
                                              </w:r>
                                            </w:p>
                                          </w:tc>
                                          <w:tc>
                                            <w:tcPr>
                                              <w:tcW w:w="6670" w:type="dxa"/>
                                              <w:tcBorders/>
                                              <w:shd w:fill="FFFFFF" w:val="clear"/>
                                            </w:tcPr>
                                            <w:p>
                                              <w:pPr>
                                                <w:pStyle w:val="Normal"/>
                                                <w:rPr/>
                                              </w:pPr>
                                              <w:r>
                                                <w:rPr/>
                                                <w:t>A Pass in H.Sc.</w:t>
                                              </w:r>
                                            </w:p>
                                          </w:tc>
                                        </w:tr>
                                        <w:tr>
                                          <w:trPr/>
                                          <w:tc>
                                            <w:tcPr>
                                              <w:tcW w:w="1831" w:type="dxa"/>
                                              <w:vMerge w:val="restart"/>
                                              <w:tcBorders/>
                                              <w:shd w:fill="FFFFFF" w:val="clear"/>
                                            </w:tcPr>
                                            <w:p>
                                              <w:pPr>
                                                <w:pStyle w:val="Normal"/>
                                                <w:rPr/>
                                              </w:pPr>
                                              <w:hyperlink r:id="rId31" w:tgtFrame="_parent">
                                                <w:r>
                                                  <w:rPr>
                                                    <w:rStyle w:val="InternetLink"/>
                                                  </w:rPr>
                                                  <w:t>Physical Education</w:t>
                                                </w:r>
                                              </w:hyperlink>
                                            </w:p>
                                          </w:tc>
                                          <w:tc>
                                            <w:tcPr>
                                              <w:tcW w:w="1831" w:type="dxa"/>
                                              <w:tcBorders/>
                                              <w:shd w:fill="FFFFFF" w:val="clear"/>
                                            </w:tcPr>
                                            <w:p>
                                              <w:pPr>
                                                <w:pStyle w:val="Normal"/>
                                                <w:rPr/>
                                              </w:pPr>
                                              <w:r>
                                                <w:rPr/>
                                                <w:t xml:space="preserve">B.P. Ed. (Two Year) </w:t>
                                              </w:r>
                                            </w:p>
                                          </w:tc>
                                          <w:tc>
                                            <w:tcPr>
                                              <w:tcW w:w="6670" w:type="dxa"/>
                                              <w:tcBorders/>
                                              <w:shd w:fill="FFFFFF" w:val="clear"/>
                                            </w:tcPr>
                                            <w:p>
                                              <w:pPr>
                                                <w:pStyle w:val="Normal"/>
                                                <w:rPr/>
                                              </w:pPr>
                                              <w:r>
                                                <w:rPr/>
                                                <w:t>Any Degree from recognised University with minimum inter collegiate representation.</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M.P.Ed.</w:t>
                                              </w:r>
                                            </w:p>
                                          </w:tc>
                                          <w:tc>
                                            <w:tcPr>
                                              <w:tcW w:w="6670" w:type="dxa"/>
                                              <w:tcBorders/>
                                              <w:shd w:fill="FFFFFF" w:val="clear"/>
                                            </w:tcPr>
                                            <w:p>
                                              <w:pPr>
                                                <w:pStyle w:val="Normal"/>
                                                <w:rPr/>
                                              </w:pPr>
                                              <w:r>
                                                <w:rPr/>
                                                <w:t>A Pass in B.P.E / B.Sc. P.H.S (or) B.P.Ed with 50% marks.</w:t>
                                              </w:r>
                                            </w:p>
                                          </w:tc>
                                        </w:tr>
                                        <w:tr>
                                          <w:trPr/>
                                          <w:tc>
                                            <w:tcPr>
                                              <w:tcW w:w="1831" w:type="dxa"/>
                                              <w:vMerge w:val="restart"/>
                                              <w:tcBorders/>
                                              <w:shd w:fill="FFFFFF" w:val="clear"/>
                                            </w:tcPr>
                                            <w:p>
                                              <w:pPr>
                                                <w:pStyle w:val="Normal"/>
                                                <w:rPr/>
                                              </w:pPr>
                                              <w:hyperlink r:id="rId32" w:tgtFrame="_blank">
                                                <w:r>
                                                  <w:rPr>
                                                    <w:rStyle w:val="InternetLink"/>
                                                  </w:rPr>
                                                  <w:t>Social Work</w:t>
                                                </w:r>
                                              </w:hyperlink>
                                            </w:p>
                                          </w:tc>
                                          <w:tc>
                                            <w:tcPr>
                                              <w:tcW w:w="1831" w:type="dxa"/>
                                              <w:tcBorders/>
                                              <w:shd w:fill="FFFFFF" w:val="clear"/>
                                            </w:tcPr>
                                            <w:p>
                                              <w:pPr>
                                                <w:pStyle w:val="Normal"/>
                                                <w:rPr/>
                                              </w:pPr>
                                              <w:r>
                                                <w:rPr/>
                                                <w:t>M.S.W.</w:t>
                                              </w:r>
                                            </w:p>
                                          </w:tc>
                                          <w:tc>
                                            <w:tcPr>
                                              <w:tcW w:w="6670" w:type="dxa"/>
                                              <w:tcBorders/>
                                              <w:shd w:fill="FFFFFF" w:val="clear"/>
                                            </w:tcPr>
                                            <w:p>
                                              <w:pPr>
                                                <w:pStyle w:val="Normal"/>
                                                <w:rPr/>
                                              </w:pPr>
                                              <w:r>
                                                <w:rPr/>
                                                <w:t>A Pass in any UG Degree from recognis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M.H.R.M - Master of Human Resource Management</w:t>
                                              </w:r>
                                            </w:p>
                                          </w:tc>
                                          <w:tc>
                                            <w:tcPr>
                                              <w:tcW w:w="6670" w:type="dxa"/>
                                              <w:tcBorders/>
                                              <w:shd w:fill="FFFFFF" w:val="clear"/>
                                            </w:tcPr>
                                            <w:p>
                                              <w:pPr>
                                                <w:pStyle w:val="Normal"/>
                                                <w:rPr/>
                                              </w:pPr>
                                              <w:r>
                                                <w:rPr/>
                                                <w:t>A Pass in any UG Degree from recognis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 Diploma in Counselling &amp; Guidance</w:t>
                                              </w:r>
                                            </w:p>
                                          </w:tc>
                                          <w:tc>
                                            <w:tcPr>
                                              <w:tcW w:w="6670" w:type="dxa"/>
                                              <w:tcBorders/>
                                              <w:shd w:fill="FFFFFF" w:val="clear"/>
                                            </w:tcPr>
                                            <w:p>
                                              <w:pPr>
                                                <w:pStyle w:val="Normal"/>
                                                <w:rPr/>
                                              </w:pPr>
                                              <w:r>
                                                <w:rPr/>
                                                <w:t>A Pass in any UG Degree from recognis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 Diploma in NGO Management</w:t>
                                              </w:r>
                                            </w:p>
                                          </w:tc>
                                          <w:tc>
                                            <w:tcPr>
                                              <w:tcW w:w="6670" w:type="dxa"/>
                                              <w:tcBorders/>
                                              <w:shd w:fill="FFFFFF" w:val="clear"/>
                                            </w:tcPr>
                                            <w:p>
                                              <w:pPr>
                                                <w:pStyle w:val="Normal"/>
                                                <w:rPr/>
                                              </w:pPr>
                                              <w:r>
                                                <w:rPr/>
                                                <w:t>A Pass in any UG Degree from recognis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 Diploma in Disability Management</w:t>
                                              </w:r>
                                            </w:p>
                                          </w:tc>
                                          <w:tc>
                                            <w:tcPr>
                                              <w:tcW w:w="6670" w:type="dxa"/>
                                              <w:tcBorders/>
                                              <w:shd w:fill="FFFFFF" w:val="clear"/>
                                            </w:tcPr>
                                            <w:p>
                                              <w:pPr>
                                                <w:pStyle w:val="Normal"/>
                                                <w:rPr/>
                                              </w:pPr>
                                              <w:r>
                                                <w:rPr/>
                                                <w:t>A Pass in any UG Degree from recognised University</w:t>
                                              </w:r>
                                            </w:p>
                                          </w:tc>
                                        </w:tr>
                                        <w:tr>
                                          <w:trPr/>
                                          <w:tc>
                                            <w:tcPr>
                                              <w:tcW w:w="1831" w:type="dxa"/>
                                              <w:tcBorders/>
                                              <w:shd w:fill="FFFFFF" w:val="clear"/>
                                            </w:tcPr>
                                            <w:p>
                                              <w:pPr>
                                                <w:pStyle w:val="Normal"/>
                                                <w:rPr/>
                                              </w:pPr>
                                              <w:hyperlink r:id="rId33" w:tgtFrame="_parent">
                                                <w:r>
                                                  <w:rPr>
                                                    <w:rStyle w:val="InternetLink"/>
                                                  </w:rPr>
                                                  <w:t>Textiles and Apparel Design</w:t>
                                                </w:r>
                                              </w:hyperlink>
                                            </w:p>
                                          </w:tc>
                                          <w:tc>
                                            <w:tcPr>
                                              <w:tcW w:w="1831" w:type="dxa"/>
                                              <w:tcBorders/>
                                              <w:shd w:fill="FFFFFF" w:val="clear"/>
                                            </w:tcPr>
                                            <w:p>
                                              <w:pPr>
                                                <w:pStyle w:val="Normal"/>
                                                <w:rPr/>
                                              </w:pPr>
                                              <w:r>
                                                <w:rPr/>
                                                <w:t>M.Sc Textiles and Apparel Design</w:t>
                                              </w:r>
                                            </w:p>
                                          </w:tc>
                                          <w:tc>
                                            <w:tcPr>
                                              <w:tcW w:w="6670" w:type="dxa"/>
                                              <w:tcBorders/>
                                              <w:shd w:fill="FFFFFF" w:val="clear"/>
                                            </w:tcPr>
                                            <w:p>
                                              <w:pPr>
                                                <w:pStyle w:val="Normal"/>
                                                <w:rPr/>
                                              </w:pPr>
                                              <w:r>
                                                <w:rPr/>
                                                <w:t>A Pass in B.Sc. Costume Design and Fashion / B.Sc. Textile and Apparel Design / B.Sc. Textile and Fashion Designing / B.Sc. Apparel Production Technology / B.Sc. Fashion Technology / Any degree relates to Textile Technology or Fashion / Textile &amp; Clothing / Any B.Sc. reliable to Textile.</w:t>
                                              </w:r>
                                            </w:p>
                                          </w:tc>
                                        </w:tr>
                                        <w:tr>
                                          <w:trPr/>
                                          <w:tc>
                                            <w:tcPr>
                                              <w:tcW w:w="1831" w:type="dxa"/>
                                              <w:tcBorders/>
                                              <w:shd w:fill="FFFFFF" w:val="clear"/>
                                            </w:tcPr>
                                            <w:p>
                                              <w:pPr>
                                                <w:pStyle w:val="Normal"/>
                                                <w:rPr/>
                                              </w:pPr>
                                              <w:hyperlink r:id="rId34" w:tgtFrame="_parent">
                                                <w:r>
                                                  <w:rPr>
                                                    <w:rStyle w:val="InternetLink"/>
                                                  </w:rPr>
                                                  <w:t>Psychology</w:t>
                                                </w:r>
                                              </w:hyperlink>
                                            </w:p>
                                          </w:tc>
                                          <w:tc>
                                            <w:tcPr>
                                              <w:tcW w:w="1831" w:type="dxa"/>
                                              <w:tcBorders/>
                                              <w:shd w:fill="FFFFFF" w:val="clear"/>
                                            </w:tcPr>
                                            <w:p>
                                              <w:pPr>
                                                <w:pStyle w:val="Normal"/>
                                                <w:rPr/>
                                              </w:pPr>
                                              <w:r>
                                                <w:rPr/>
                                                <w:t>M.Sc. Applied Psychology</w:t>
                                              </w:r>
                                            </w:p>
                                          </w:tc>
                                          <w:tc>
                                            <w:tcPr>
                                              <w:tcW w:w="6670" w:type="dxa"/>
                                              <w:tcBorders/>
                                              <w:shd w:fill="FFFFFF" w:val="clear"/>
                                            </w:tcPr>
                                            <w:p>
                                              <w:pPr>
                                                <w:pStyle w:val="Normal"/>
                                                <w:rPr/>
                                              </w:pPr>
                                              <w:r>
                                                <w:rPr/>
                                                <w:t>A Pass in UG degree in Psychology or any other social science subject.</w:t>
                                              </w:r>
                                            </w:p>
                                          </w:tc>
                                        </w:tr>
                                        <w:tr>
                                          <w:trPr/>
                                          <w:tc>
                                            <w:tcPr>
                                              <w:tcW w:w="1831" w:type="dxa"/>
                                              <w:vMerge w:val="restart"/>
                                              <w:tcBorders/>
                                              <w:shd w:fill="FFFFFF" w:val="clear"/>
                                            </w:tcPr>
                                            <w:p>
                                              <w:pPr>
                                                <w:pStyle w:val="Normal"/>
                                                <w:rPr/>
                                              </w:pPr>
                                              <w:hyperlink r:id="rId35" w:tgtFrame="_parent">
                                                <w:r>
                                                  <w:rPr>
                                                    <w:rStyle w:val="InternetLink"/>
                                                  </w:rPr>
                                                  <w:t xml:space="preserve">Sociology &amp; </w:t>
                                                </w:r>
                                                <w:r>
                                                  <w:rPr>
                                                    <w:rStyle w:val="InternetLink"/>
                                                    <w:color w:val="0000FF"/>
                                                    <w:u w:val="single"/>
                                                  </w:rPr>
                                                  <w:br/>
                                                </w:r>
                                                <w:r>
                                                  <w:rPr>
                                                    <w:rStyle w:val="InternetLink"/>
                                                  </w:rPr>
                                                  <w:t>Population Studies</w:t>
                                                </w:r>
                                              </w:hyperlink>
                                            </w:p>
                                          </w:tc>
                                          <w:tc>
                                            <w:tcPr>
                                              <w:tcW w:w="1831" w:type="dxa"/>
                                              <w:tcBorders/>
                                              <w:shd w:fill="FFFFFF" w:val="clear"/>
                                            </w:tcPr>
                                            <w:p>
                                              <w:pPr>
                                                <w:pStyle w:val="Normal"/>
                                                <w:rPr/>
                                              </w:pPr>
                                              <w:r>
                                                <w:rPr/>
                                                <w:t>M.A. Sociology</w:t>
                                              </w:r>
                                            </w:p>
                                          </w:tc>
                                          <w:tc>
                                            <w:tcPr>
                                              <w:tcW w:w="6670" w:type="dxa"/>
                                              <w:tcBorders/>
                                              <w:shd w:fill="FFFFFF" w:val="clear"/>
                                            </w:tcPr>
                                            <w:p>
                                              <w:pPr>
                                                <w:pStyle w:val="Normal"/>
                                                <w:rPr/>
                                              </w:pPr>
                                              <w:r>
                                                <w:rPr/>
                                                <w:t>A Pass in any UG Degree from recognis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M.A. Population Studies</w:t>
                                              </w:r>
                                            </w:p>
                                          </w:tc>
                                          <w:tc>
                                            <w:tcPr>
                                              <w:tcW w:w="6670" w:type="dxa"/>
                                              <w:tcBorders/>
                                              <w:shd w:fill="FFFFFF" w:val="clear"/>
                                            </w:tcPr>
                                            <w:p>
                                              <w:pPr>
                                                <w:pStyle w:val="Normal"/>
                                                <w:rPr/>
                                              </w:pPr>
                                              <w:r>
                                                <w:rPr/>
                                                <w:t>A Pass in any UG Degree from recognised University.</w:t>
                                              </w:r>
                                            </w:p>
                                          </w:tc>
                                        </w:tr>
                                        <w:tr>
                                          <w:trPr/>
                                          <w:tc>
                                            <w:tcPr>
                                              <w:tcW w:w="1831" w:type="dxa"/>
                                              <w:tcBorders/>
                                              <w:shd w:fill="FFFFFF" w:val="clear"/>
                                            </w:tcPr>
                                            <w:p>
                                              <w:pPr>
                                                <w:pStyle w:val="Normal"/>
                                                <w:rPr/>
                                              </w:pPr>
                                              <w:hyperlink r:id="rId36" w:tgtFrame="_blank">
                                                <w:r>
                                                  <w:rPr>
                                                    <w:rStyle w:val="InternetLink"/>
                                                  </w:rPr>
                                                  <w:t>Women Studies</w:t>
                                                </w:r>
                                              </w:hyperlink>
                                            </w:p>
                                          </w:tc>
                                          <w:tc>
                                            <w:tcPr>
                                              <w:tcW w:w="1831" w:type="dxa"/>
                                              <w:tcBorders/>
                                              <w:shd w:fill="FFFFFF" w:val="clear"/>
                                            </w:tcPr>
                                            <w:p>
                                              <w:pPr>
                                                <w:pStyle w:val="Normal"/>
                                                <w:rPr/>
                                              </w:pPr>
                                              <w:r>
                                                <w:rPr/>
                                                <w:t>M.A. Women Studies</w:t>
                                              </w:r>
                                            </w:p>
                                          </w:tc>
                                          <w:tc>
                                            <w:tcPr>
                                              <w:tcW w:w="6670" w:type="dxa"/>
                                              <w:tcBorders/>
                                              <w:shd w:fill="FFFFFF" w:val="clear"/>
                                            </w:tcPr>
                                            <w:p>
                                              <w:pPr>
                                                <w:pStyle w:val="Normal"/>
                                                <w:rPr/>
                                              </w:pPr>
                                              <w:r>
                                                <w:rPr/>
                                                <w:t>A Pass in any UG Degree from recognised University.</w:t>
                                              </w:r>
                                            </w:p>
                                          </w:tc>
                                        </w:tr>
                                        <w:tr>
                                          <w:trPr/>
                                          <w:tc>
                                            <w:tcPr>
                                              <w:tcW w:w="1831" w:type="dxa"/>
                                              <w:tcBorders/>
                                              <w:shd w:fill="FFFFFF" w:val="clear"/>
                                            </w:tcPr>
                                            <w:p>
                                              <w:pPr>
                                                <w:pStyle w:val="Normal"/>
                                                <w:rPr/>
                                              </w:pPr>
                                              <w:hyperlink r:id="rId37" w:tgtFrame="_blank">
                                                <w:r>
                                                  <w:rPr>
                                                    <w:rStyle w:val="InternetLink"/>
                                                  </w:rPr>
                                                  <w:t>Library &amp; Information Science</w:t>
                                                </w:r>
                                              </w:hyperlink>
                                            </w:p>
                                          </w:tc>
                                          <w:tc>
                                            <w:tcPr>
                                              <w:tcW w:w="1831" w:type="dxa"/>
                                              <w:tcBorders/>
                                              <w:shd w:fill="FFFFFF" w:val="clear"/>
                                            </w:tcPr>
                                            <w:p>
                                              <w:pPr>
                                                <w:pStyle w:val="Normal"/>
                                                <w:rPr/>
                                              </w:pPr>
                                              <w:r>
                                                <w:rPr/>
                                                <w:t>M.L.I.Sc. Master of Library and Information Science</w:t>
                                              </w:r>
                                            </w:p>
                                          </w:tc>
                                          <w:tc>
                                            <w:tcPr>
                                              <w:tcW w:w="6670" w:type="dxa"/>
                                              <w:tcBorders/>
                                              <w:shd w:fill="FFFFFF" w:val="clear"/>
                                            </w:tcPr>
                                            <w:p>
                                              <w:pPr>
                                                <w:pStyle w:val="Normal"/>
                                                <w:rPr/>
                                              </w:pPr>
                                              <w:r>
                                                <w:rPr/>
                                                <w:t>A Bachelor Degree in any Stream.</w:t>
                                              </w:r>
                                            </w:p>
                                          </w:tc>
                                        </w:tr>
                                        <w:tr>
                                          <w:trPr/>
                                          <w:tc>
                                            <w:tcPr>
                                              <w:tcW w:w="1831" w:type="dxa"/>
                                              <w:tcBorders/>
                                              <w:shd w:fill="FFFFFF" w:val="clear"/>
                                            </w:tcPr>
                                            <w:p>
                                              <w:pPr>
                                                <w:pStyle w:val="Normal"/>
                                                <w:rPr/>
                                              </w:pPr>
                                              <w:hyperlink r:id="rId38" w:tgtFrame="_parent">
                                                <w:r>
                                                  <w:rPr>
                                                    <w:rStyle w:val="InternetLink"/>
                                                  </w:rPr>
                                                  <w:t>BSMED</w:t>
                                                </w:r>
                                              </w:hyperlink>
                                            </w:p>
                                          </w:tc>
                                          <w:tc>
                                            <w:tcPr>
                                              <w:tcW w:w="1831" w:type="dxa"/>
                                              <w:tcBorders/>
                                              <w:shd w:fill="FFFFFF" w:val="clear"/>
                                            </w:tcPr>
                                            <w:p>
                                              <w:pPr>
                                                <w:pStyle w:val="Normal"/>
                                                <w:rPr/>
                                              </w:pPr>
                                              <w:r>
                                                <w:rPr/>
                                                <w:t>M.B.A</w:t>
                                              </w:r>
                                            </w:p>
                                          </w:tc>
                                          <w:tc>
                                            <w:tcPr>
                                              <w:tcW w:w="6670" w:type="dxa"/>
                                              <w:tcBorders/>
                                              <w:shd w:fill="FFFFFF" w:val="clear"/>
                                            </w:tcPr>
                                            <w:p>
                                              <w:pPr>
                                                <w:pStyle w:val="Normal"/>
                                                <w:rPr/>
                                              </w:pPr>
                                              <w:r>
                                                <w:rPr/>
                                                <w:t xml:space="preserve">A pass in any degree and should have appeared for an entrance test conducted by </w:t>
                                              </w:r>
                                              <w:r>
                                                <w:rPr>
                                                  <w:rStyle w:val="StrongEmphasis"/>
                                                </w:rPr>
                                                <w:t>TANCET</w:t>
                                              </w:r>
                                              <w:r>
                                                <w:rPr/>
                                                <w:t>. candidates studied under 10+2+3 pattern alone are eligible.</w:t>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516.6pt;height:3388.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332"/>
                            </w:tblGrid>
                            <w:tr>
                              <w:trPr/>
                              <w:tc>
                                <w:tcPr>
                                  <w:tcW w:w="10332" w:type="dxa"/>
                                  <w:tcBorders/>
                                  <w:shd w:fill="E6E6E6" w:val="clear"/>
                                  <w:vAlign w:val="center"/>
                                </w:tcPr>
                                <w:tbl>
                                  <w:tblPr>
                                    <w:tblW w:w="10332" w:type="dxa"/>
                                    <w:jc w:val="left"/>
                                    <w:tblInd w:w="0" w:type="dxa"/>
                                    <w:tblLayout w:type="fixed"/>
                                    <w:tblCellMar>
                                      <w:top w:w="75" w:type="dxa"/>
                                      <w:left w:w="75" w:type="dxa"/>
                                      <w:bottom w:w="75" w:type="dxa"/>
                                      <w:right w:w="75" w:type="dxa"/>
                                    </w:tblCellMar>
                                  </w:tblPr>
                                  <w:tblGrid>
                                    <w:gridCol w:w="1831"/>
                                    <w:gridCol w:w="1831"/>
                                    <w:gridCol w:w="6670"/>
                                  </w:tblGrid>
                                  <w:tr>
                                    <w:trPr/>
                                    <w:tc>
                                      <w:tcPr>
                                        <w:tcW w:w="1831" w:type="dxa"/>
                                        <w:tcBorders/>
                                      </w:tcPr>
                                      <w:p>
                                        <w:pPr>
                                          <w:pStyle w:val="Normal"/>
                                          <w:rPr>
                                            <w:b/>
                                            <w:b/>
                                            <w:bCs/>
                                          </w:rPr>
                                        </w:pPr>
                                        <w:r>
                                          <w:rPr>
                                            <w:b/>
                                            <w:bCs/>
                                          </w:rPr>
                                          <w:t>Name of the Department</w:t>
                                        </w:r>
                                      </w:p>
                                    </w:tc>
                                    <w:tc>
                                      <w:tcPr>
                                        <w:tcW w:w="1831" w:type="dxa"/>
                                        <w:tcBorders/>
                                      </w:tcPr>
                                      <w:p>
                                        <w:pPr>
                                          <w:pStyle w:val="Normal"/>
                                          <w:jc w:val="center"/>
                                          <w:rPr>
                                            <w:b/>
                                            <w:b/>
                                            <w:bCs/>
                                          </w:rPr>
                                        </w:pPr>
                                        <w:r>
                                          <w:rPr>
                                            <w:b/>
                                            <w:bCs/>
                                          </w:rPr>
                                          <w:t>Name of the Course(s) Offered</w:t>
                                        </w:r>
                                      </w:p>
                                    </w:tc>
                                    <w:tc>
                                      <w:tcPr>
                                        <w:tcW w:w="6670" w:type="dxa"/>
                                        <w:tcBorders/>
                                      </w:tcPr>
                                      <w:p>
                                        <w:pPr>
                                          <w:pStyle w:val="Normal"/>
                                          <w:jc w:val="center"/>
                                          <w:rPr>
                                            <w:b/>
                                            <w:b/>
                                            <w:bCs/>
                                          </w:rPr>
                                        </w:pPr>
                                        <w:r>
                                          <w:rPr>
                                            <w:b/>
                                            <w:bCs/>
                                          </w:rPr>
                                          <w:t xml:space="preserve">Eligibility </w:t>
                                        </w:r>
                                      </w:p>
                                    </w:tc>
                                  </w:tr>
                                  <w:tr>
                                    <w:trPr/>
                                    <w:tc>
                                      <w:tcPr>
                                        <w:tcW w:w="1831" w:type="dxa"/>
                                        <w:tcBorders/>
                                        <w:shd w:fill="FFFFFF" w:val="clear"/>
                                      </w:tcPr>
                                      <w:p>
                                        <w:pPr>
                                          <w:pStyle w:val="Normal"/>
                                          <w:rPr/>
                                        </w:pPr>
                                        <w:hyperlink r:id="rId39" w:tgtFrame="_parent">
                                          <w:r>
                                            <w:rPr>
                                              <w:rStyle w:val="InternetLink"/>
                                            </w:rPr>
                                            <w:t>Mathematics</w:t>
                                          </w:r>
                                        </w:hyperlink>
                                      </w:p>
                                    </w:tc>
                                    <w:tc>
                                      <w:tcPr>
                                        <w:tcW w:w="1831" w:type="dxa"/>
                                        <w:tcBorders/>
                                        <w:shd w:fill="FFFFFF" w:val="clear"/>
                                      </w:tcPr>
                                      <w:p>
                                        <w:pPr>
                                          <w:pStyle w:val="Normal"/>
                                          <w:rPr/>
                                        </w:pPr>
                                        <w:r>
                                          <w:rPr/>
                                          <w:t>M.Sc. Mathematics</w:t>
                                        </w:r>
                                      </w:p>
                                    </w:tc>
                                    <w:tc>
                                      <w:tcPr>
                                        <w:tcW w:w="6670" w:type="dxa"/>
                                        <w:tcBorders/>
                                        <w:shd w:fill="FFFFFF" w:val="clear"/>
                                      </w:tcPr>
                                      <w:p>
                                        <w:pPr>
                                          <w:pStyle w:val="Normal"/>
                                          <w:rPr/>
                                        </w:pPr>
                                        <w:r>
                                          <w:rPr/>
                                          <w:t>(i)   A pass in B.Sc. Mathematics of Bharathiar University or any other University recognized by the Bharathiar University or equivalent thereof.</w:t>
                                          <w:br/>
                                          <w:br/>
                                          <w:t>(ii)   A pass in B.Sc. Mathematics with Computer Applications of Bharathiar University or any other University recognized by the Bharathiar University or equivalent thereof.</w:t>
                                        </w:r>
                                      </w:p>
                                    </w:tc>
                                  </w:tr>
                                  <w:tr>
                                    <w:trPr/>
                                    <w:tc>
                                      <w:tcPr>
                                        <w:tcW w:w="1831" w:type="dxa"/>
                                        <w:tcBorders/>
                                        <w:shd w:fill="FFFFFF" w:val="clear"/>
                                      </w:tcPr>
                                      <w:p>
                                        <w:pPr>
                                          <w:pStyle w:val="Normal"/>
                                          <w:rPr/>
                                        </w:pPr>
                                        <w:hyperlink r:id="rId40" w:tgtFrame="_parent">
                                          <w:r>
                                            <w:rPr>
                                              <w:rStyle w:val="InternetLink"/>
                                            </w:rPr>
                                            <w:t>Applied Mathematics</w:t>
                                          </w:r>
                                        </w:hyperlink>
                                      </w:p>
                                    </w:tc>
                                    <w:tc>
                                      <w:tcPr>
                                        <w:tcW w:w="1831" w:type="dxa"/>
                                        <w:tcBorders/>
                                        <w:shd w:fill="FFFFFF" w:val="clear"/>
                                      </w:tcPr>
                                      <w:p>
                                        <w:pPr>
                                          <w:pStyle w:val="Normal"/>
                                          <w:rPr/>
                                        </w:pPr>
                                        <w:r>
                                          <w:rPr/>
                                          <w:t>M.Sc. Mathematics with Computer Applications</w:t>
                                        </w:r>
                                      </w:p>
                                    </w:tc>
                                    <w:tc>
                                      <w:tcPr>
                                        <w:tcW w:w="6670" w:type="dxa"/>
                                        <w:tcBorders/>
                                        <w:shd w:fill="FFFFFF" w:val="clear"/>
                                      </w:tcPr>
                                      <w:p>
                                        <w:pPr>
                                          <w:pStyle w:val="Normal"/>
                                          <w:rPr/>
                                        </w:pPr>
                                        <w:r>
                                          <w:rPr/>
                                          <w:t>A pass in B.Sc. Mathematics or Mathematics with Computer Applications from any recognized University approved by UGC.</w:t>
                                        </w:r>
                                      </w:p>
                                    </w:tc>
                                  </w:tr>
                                  <w:tr>
                                    <w:trPr/>
                                    <w:tc>
                                      <w:tcPr>
                                        <w:tcW w:w="1831" w:type="dxa"/>
                                        <w:vMerge w:val="restart"/>
                                        <w:tcBorders/>
                                        <w:shd w:fill="FFFFFF" w:val="clear"/>
                                      </w:tcPr>
                                      <w:p>
                                        <w:pPr>
                                          <w:pStyle w:val="Normal"/>
                                          <w:rPr/>
                                        </w:pPr>
                                        <w:hyperlink r:id="rId41" w:tgtFrame="_parent">
                                          <w:r>
                                            <w:rPr>
                                              <w:rStyle w:val="InternetLink"/>
                                            </w:rPr>
                                            <w:t>Statistics</w:t>
                                          </w:r>
                                        </w:hyperlink>
                                      </w:p>
                                    </w:tc>
                                    <w:tc>
                                      <w:tcPr>
                                        <w:tcW w:w="1831" w:type="dxa"/>
                                        <w:tcBorders/>
                                        <w:shd w:fill="FFFFFF" w:val="clear"/>
                                      </w:tcPr>
                                      <w:p>
                                        <w:pPr>
                                          <w:pStyle w:val="Normal"/>
                                          <w:rPr/>
                                        </w:pPr>
                                        <w:r>
                                          <w:rPr/>
                                          <w:t xml:space="preserve">M.Sc. Statistics </w:t>
                                        </w:r>
                                      </w:p>
                                    </w:tc>
                                    <w:tc>
                                      <w:tcPr>
                                        <w:tcW w:w="6670" w:type="dxa"/>
                                        <w:tcBorders/>
                                        <w:shd w:fill="FFFFFF" w:val="clear"/>
                                      </w:tcPr>
                                      <w:p>
                                        <w:pPr>
                                          <w:pStyle w:val="Normal"/>
                                          <w:rPr/>
                                        </w:pPr>
                                        <w:r>
                                          <w:rPr/>
                                          <w:t>A pass in B.Sc. Statistics/ B.Sc. Mathematics/B.Sc. Mathematics with Computer Applications along with Statistics as one of the papers.</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M.Sc. Statistics with Computer Applications</w:t>
                                        </w:r>
                                      </w:p>
                                    </w:tc>
                                    <w:tc>
                                      <w:tcPr>
                                        <w:tcW w:w="6670" w:type="dxa"/>
                                        <w:tcBorders/>
                                        <w:shd w:fill="FFFFFF" w:val="clear"/>
                                      </w:tcPr>
                                      <w:p>
                                        <w:pPr>
                                          <w:pStyle w:val="Normal"/>
                                          <w:rPr/>
                                        </w:pPr>
                                        <w:r>
                                          <w:rPr/>
                                          <w:t>A pass in B.Sc. Statistics / B.Sc. Mathematics / Maths with CA, B.Sc. Computer Science / B.C.A. with Statistics as one of the papers.</w:t>
                                        </w:r>
                                      </w:p>
                                    </w:tc>
                                  </w:tr>
                                  <w:tr>
                                    <w:trPr/>
                                    <w:tc>
                                      <w:tcPr>
                                        <w:tcW w:w="1831" w:type="dxa"/>
                                        <w:tcBorders/>
                                        <w:shd w:fill="FFFFFF" w:val="clear"/>
                                      </w:tcPr>
                                      <w:p>
                                        <w:pPr>
                                          <w:pStyle w:val="Normal"/>
                                          <w:rPr/>
                                        </w:pPr>
                                        <w:hyperlink r:id="rId42" w:tgtFrame="_blank">
                                          <w:r>
                                            <w:rPr>
                                              <w:rStyle w:val="InternetLink"/>
                                            </w:rPr>
                                            <w:t>Physics</w:t>
                                          </w:r>
                                        </w:hyperlink>
                                      </w:p>
                                    </w:tc>
                                    <w:tc>
                                      <w:tcPr>
                                        <w:tcW w:w="1831" w:type="dxa"/>
                                        <w:tcBorders/>
                                        <w:shd w:fill="FFFFFF" w:val="clear"/>
                                      </w:tcPr>
                                      <w:p>
                                        <w:pPr>
                                          <w:pStyle w:val="Normal"/>
                                          <w:rPr/>
                                        </w:pPr>
                                        <w:r>
                                          <w:rPr/>
                                          <w:t xml:space="preserve">M.Sc. Physics </w:t>
                                        </w:r>
                                      </w:p>
                                    </w:tc>
                                    <w:tc>
                                      <w:tcPr>
                                        <w:tcW w:w="6670" w:type="dxa"/>
                                        <w:tcBorders/>
                                        <w:shd w:fill="FFFFFF" w:val="clear"/>
                                      </w:tcPr>
                                      <w:p>
                                        <w:pPr>
                                          <w:pStyle w:val="Normal"/>
                                          <w:rPr/>
                                        </w:pPr>
                                        <w:r>
                                          <w:rPr/>
                                          <w:t>A pass in B.Sc. Physics with Mathematics and Chemistry / Computer Applications as ancillary subjects.</w:t>
                                        </w:r>
                                      </w:p>
                                    </w:tc>
                                  </w:tr>
                                  <w:tr>
                                    <w:trPr/>
                                    <w:tc>
                                      <w:tcPr>
                                        <w:tcW w:w="1831" w:type="dxa"/>
                                        <w:tcBorders/>
                                        <w:shd w:fill="FFFFFF" w:val="clear"/>
                                      </w:tcPr>
                                      <w:p>
                                        <w:pPr>
                                          <w:pStyle w:val="Normal"/>
                                          <w:rPr/>
                                        </w:pPr>
                                        <w:hyperlink r:id="rId43" w:tgtFrame="_parent">
                                          <w:r>
                                            <w:rPr>
                                              <w:rStyle w:val="InternetLink"/>
                                            </w:rPr>
                                            <w:t>Medical Physics</w:t>
                                          </w:r>
                                        </w:hyperlink>
                                      </w:p>
                                    </w:tc>
                                    <w:tc>
                                      <w:tcPr>
                                        <w:tcW w:w="1831" w:type="dxa"/>
                                        <w:tcBorders/>
                                        <w:shd w:fill="FFFFFF" w:val="clear"/>
                                      </w:tcPr>
                                      <w:p>
                                        <w:pPr>
                                          <w:pStyle w:val="Normal"/>
                                          <w:rPr/>
                                        </w:pPr>
                                        <w:r>
                                          <w:rPr/>
                                          <w:t>M.Sc. Medical Physics</w:t>
                                        </w:r>
                                      </w:p>
                                    </w:tc>
                                    <w:tc>
                                      <w:tcPr>
                                        <w:tcW w:w="6670" w:type="dxa"/>
                                        <w:tcBorders/>
                                        <w:shd w:fill="FFFFFF" w:val="clear"/>
                                      </w:tcPr>
                                      <w:p>
                                        <w:pPr>
                                          <w:pStyle w:val="Normal"/>
                                          <w:rPr/>
                                        </w:pPr>
                                        <w:r>
                                          <w:rPr/>
                                          <w:t>A pass in B.Sc Physics with Mathematics and Chemistry as ancillary subjects.</w:t>
                                        </w:r>
                                      </w:p>
                                    </w:tc>
                                  </w:tr>
                                  <w:tr>
                                    <w:trPr/>
                                    <w:tc>
                                      <w:tcPr>
                                        <w:tcW w:w="1831" w:type="dxa"/>
                                        <w:vMerge w:val="restart"/>
                                        <w:tcBorders/>
                                        <w:shd w:fill="FFFFFF" w:val="clear"/>
                                      </w:tcPr>
                                      <w:p>
                                        <w:pPr>
                                          <w:pStyle w:val="Normal"/>
                                          <w:rPr/>
                                        </w:pPr>
                                        <w:hyperlink r:id="rId44" w:tgtFrame="_parent">
                                          <w:r>
                                            <w:rPr>
                                              <w:rStyle w:val="InternetLink"/>
                                            </w:rPr>
                                            <w:t xml:space="preserve">Nano-Technology </w:t>
                                          </w:r>
                                        </w:hyperlink>
                                      </w:p>
                                    </w:tc>
                                    <w:tc>
                                      <w:tcPr>
                                        <w:tcW w:w="1831" w:type="dxa"/>
                                        <w:tcBorders/>
                                        <w:shd w:fill="FFFFFF" w:val="clear"/>
                                      </w:tcPr>
                                      <w:p>
                                        <w:pPr>
                                          <w:pStyle w:val="Normal"/>
                                          <w:rPr/>
                                        </w:pPr>
                                        <w:r>
                                          <w:rPr/>
                                          <w:t>M.Sc. Nanoscience and Technology</w:t>
                                        </w:r>
                                      </w:p>
                                    </w:tc>
                                    <w:tc>
                                      <w:tcPr>
                                        <w:tcW w:w="6670" w:type="dxa"/>
                                        <w:tcBorders/>
                                        <w:shd w:fill="FFFFFF" w:val="clear"/>
                                      </w:tcPr>
                                      <w:p>
                                        <w:pPr>
                                          <w:pStyle w:val="Normal"/>
                                          <w:rPr/>
                                        </w:pPr>
                                        <w:r>
                                          <w:rPr/>
                                          <w:t>A pass in B.Sc. Physics / B.Sc. Chemistry / Bio Technology / Bio Chemistry /Microbiology and with Mathematics as one of the subjects atleast at the +2 level.</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 Diploma in Nano Technology</w:t>
                                        </w:r>
                                      </w:p>
                                    </w:tc>
                                    <w:tc>
                                      <w:tcPr>
                                        <w:tcW w:w="6670" w:type="dxa"/>
                                        <w:tcBorders/>
                                        <w:shd w:fill="FFFFFF" w:val="clear"/>
                                      </w:tcPr>
                                      <w:p>
                                        <w:pPr>
                                          <w:pStyle w:val="Normal"/>
                                          <w:rPr/>
                                        </w:pPr>
                                        <w:r>
                                          <w:rPr/>
                                          <w:t>A Pass in M.Sc. Physics / Chemistry / Life Sciences / Environmental Sciences / Bio-Informatics / Bio-Technology</w:t>
                                        </w:r>
                                      </w:p>
                                    </w:tc>
                                  </w:tr>
                                  <w:tr>
                                    <w:trPr/>
                                    <w:tc>
                                      <w:tcPr>
                                        <w:tcW w:w="1831" w:type="dxa"/>
                                        <w:tcBorders/>
                                        <w:shd w:fill="FFFFFF" w:val="clear"/>
                                      </w:tcPr>
                                      <w:p>
                                        <w:pPr>
                                          <w:pStyle w:val="Normal"/>
                                          <w:rPr/>
                                        </w:pPr>
                                        <w:hyperlink r:id="rId45" w:tgtFrame="_parent">
                                          <w:r>
                                            <w:rPr>
                                              <w:rStyle w:val="InternetLink"/>
                                            </w:rPr>
                                            <w:t>Electronics and Instrumentation</w:t>
                                          </w:r>
                                        </w:hyperlink>
                                      </w:p>
                                    </w:tc>
                                    <w:tc>
                                      <w:tcPr>
                                        <w:tcW w:w="1831" w:type="dxa"/>
                                        <w:tcBorders/>
                                        <w:shd w:fill="FFFFFF" w:val="clear"/>
                                      </w:tcPr>
                                      <w:p>
                                        <w:pPr>
                                          <w:pStyle w:val="Normal"/>
                                          <w:rPr/>
                                        </w:pPr>
                                        <w:r>
                                          <w:rPr/>
                                          <w:t>M.Sc. Electronics and Instrumentation</w:t>
                                        </w:r>
                                      </w:p>
                                    </w:tc>
                                    <w:tc>
                                      <w:tcPr>
                                        <w:tcW w:w="6670" w:type="dxa"/>
                                        <w:tcBorders/>
                                        <w:shd w:fill="FFFFFF" w:val="clear"/>
                                      </w:tcPr>
                                      <w:p>
                                        <w:pPr>
                                          <w:pStyle w:val="Normal"/>
                                          <w:rPr/>
                                        </w:pPr>
                                        <w:r>
                                          <w:rPr/>
                                          <w:t>A pass in B.Sc Electronics / Industrial Electronics / Electronic Science / Electronics and Communication Systems / Physics / Applied Science / Computer Science / BCA / B.Sc Hons / B.Sc.Electrical Equipment Maintenance,Instrumentation / B.E.S</w:t>
                                        </w:r>
                                      </w:p>
                                    </w:tc>
                                  </w:tr>
                                  <w:tr>
                                    <w:trPr/>
                                    <w:tc>
                                      <w:tcPr>
                                        <w:tcW w:w="1831" w:type="dxa"/>
                                        <w:vMerge w:val="restart"/>
                                        <w:tcBorders/>
                                        <w:shd w:fill="FFFFFF" w:val="clear"/>
                                      </w:tcPr>
                                      <w:p>
                                        <w:pPr>
                                          <w:pStyle w:val="Normal"/>
                                          <w:rPr/>
                                        </w:pPr>
                                        <w:hyperlink r:id="rId46" w:tgtFrame="_parent">
                                          <w:r>
                                            <w:rPr>
                                              <w:rStyle w:val="InternetLink"/>
                                            </w:rPr>
                                            <w:t>Chemistry</w:t>
                                          </w:r>
                                        </w:hyperlink>
                                      </w:p>
                                    </w:tc>
                                    <w:tc>
                                      <w:tcPr>
                                        <w:tcW w:w="1831" w:type="dxa"/>
                                        <w:tcBorders/>
                                        <w:shd w:fill="FFFFFF" w:val="clear"/>
                                      </w:tcPr>
                                      <w:p>
                                        <w:pPr>
                                          <w:pStyle w:val="Normal"/>
                                          <w:rPr/>
                                        </w:pPr>
                                        <w:r>
                                          <w:rPr/>
                                          <w:t>M.Sc. Chemistry</w:t>
                                        </w:r>
                                      </w:p>
                                    </w:tc>
                                    <w:tc>
                                      <w:tcPr>
                                        <w:tcW w:w="6670" w:type="dxa"/>
                                        <w:tcBorders/>
                                        <w:shd w:fill="FFFFFF" w:val="clear"/>
                                      </w:tcPr>
                                      <w:p>
                                        <w:pPr>
                                          <w:pStyle w:val="Normal"/>
                                          <w:rPr/>
                                        </w:pPr>
                                        <w:r>
                                          <w:rPr/>
                                          <w:t>A pass in B. Sc.Chemistry with Physics and Mathematics as ancillary subjects.</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M.Sc. Chemistry</w:t>
                                          <w:br/>
                                          <w:t>(Self Supportive)</w:t>
                                        </w:r>
                                      </w:p>
                                    </w:tc>
                                    <w:tc>
                                      <w:tcPr>
                                        <w:tcW w:w="6670" w:type="dxa"/>
                                        <w:tcBorders/>
                                        <w:shd w:fill="FFFFFF" w:val="clear"/>
                                      </w:tcPr>
                                      <w:p>
                                        <w:pPr>
                                          <w:pStyle w:val="Normal"/>
                                          <w:rPr/>
                                        </w:pPr>
                                        <w:r>
                                          <w:rPr/>
                                          <w:t>A pass in B. Sc.Chemistry with Physics and Mathematics as ancillary subjects.</w:t>
                                        </w:r>
                                      </w:p>
                                    </w:tc>
                                  </w:tr>
                                  <w:tr>
                                    <w:trPr/>
                                    <w:tc>
                                      <w:tcPr>
                                        <w:tcW w:w="1831" w:type="dxa"/>
                                        <w:vMerge w:val="restart"/>
                                        <w:tcBorders/>
                                        <w:shd w:fill="FFFFFF" w:val="clear"/>
                                      </w:tcPr>
                                      <w:p>
                                        <w:pPr>
                                          <w:pStyle w:val="Normal"/>
                                          <w:rPr/>
                                        </w:pPr>
                                        <w:hyperlink r:id="rId47" w:tgtFrame="_parent">
                                          <w:r>
                                            <w:rPr>
                                              <w:rStyle w:val="InternetLink"/>
                                            </w:rPr>
                                            <w:t>Zoology</w:t>
                                          </w:r>
                                        </w:hyperlink>
                                      </w:p>
                                    </w:tc>
                                    <w:tc>
                                      <w:tcPr>
                                        <w:tcW w:w="1831" w:type="dxa"/>
                                        <w:tcBorders/>
                                        <w:shd w:fill="FFFFFF" w:val="clear"/>
                                      </w:tcPr>
                                      <w:p>
                                        <w:pPr>
                                          <w:pStyle w:val="Normal"/>
                                          <w:rPr/>
                                        </w:pPr>
                                        <w:r>
                                          <w:rPr/>
                                          <w:t>M.Sc.Zoology</w:t>
                                        </w:r>
                                      </w:p>
                                    </w:tc>
                                    <w:tc>
                                      <w:tcPr>
                                        <w:tcW w:w="6670" w:type="dxa"/>
                                        <w:tcBorders/>
                                        <w:shd w:fill="FFFFFF" w:val="clear"/>
                                      </w:tcPr>
                                      <w:p>
                                        <w:pPr>
                                          <w:pStyle w:val="Normal"/>
                                          <w:rPr/>
                                        </w:pPr>
                                        <w:r>
                                          <w:rPr/>
                                          <w:t>A pass in B.Sc.Zoology / Advanced Zoology / Applied Zoology / Life Sciences / Animal Science and Biotechnology / Advanced Zoology and Biotechnology / B.V.Sc.</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M.Sc. Animal Biotechnology</w:t>
                                        </w:r>
                                      </w:p>
                                    </w:tc>
                                    <w:tc>
                                      <w:tcPr>
                                        <w:tcW w:w="6670" w:type="dxa"/>
                                        <w:tcBorders/>
                                        <w:shd w:fill="FFFFFF" w:val="clear"/>
                                      </w:tcPr>
                                      <w:p>
                                        <w:pPr>
                                          <w:pStyle w:val="Normal"/>
                                          <w:rPr/>
                                        </w:pPr>
                                        <w:r>
                                          <w:rPr/>
                                          <w:t>A pass in B.Sc. in Zoology / Biotechnology / Biochemistry / Bioinformatics / Microbiology / Genetics / Environmental Science / Advanced Zoology and Biotechnology / Animal Science and Biotechnology / Life Sciences / B.V. Sc / Environmental Zoology /Applied Zoolog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M.Sc. Human Genetics and Molecular Biology</w:t>
                                        </w:r>
                                      </w:p>
                                    </w:tc>
                                    <w:tc>
                                      <w:tcPr>
                                        <w:tcW w:w="6670" w:type="dxa"/>
                                        <w:tcBorders/>
                                        <w:shd w:fill="FFFFFF" w:val="clear"/>
                                      </w:tcPr>
                                      <w:p>
                                        <w:pPr>
                                          <w:pStyle w:val="Normal"/>
                                          <w:rPr/>
                                        </w:pPr>
                                        <w:r>
                                          <w:rPr/>
                                          <w:t>A Pass in B.Sc. in Zoology,Animal Sciences,Advanced Zoology,Applied Zoology,Animal Science and Biotechnology, Advanced Zoology and Biotechnology,Life Sciences,Microbiology,Biochemistry,Biotechnology,Genetics,B.E./ B.Tech. Biotechnology,B.Tech-Genetic Engineering,Industrial Biotechnology,Agricultural Biotechnology.</w:t>
                                        </w:r>
                                      </w:p>
                                    </w:tc>
                                  </w:tr>
                                  <w:tr>
                                    <w:trPr/>
                                    <w:tc>
                                      <w:tcPr>
                                        <w:tcW w:w="1831" w:type="dxa"/>
                                        <w:vMerge w:val="restart"/>
                                        <w:tcBorders/>
                                        <w:shd w:fill="FFFFFF" w:val="clear"/>
                                      </w:tcPr>
                                      <w:p>
                                        <w:pPr>
                                          <w:pStyle w:val="Normal"/>
                                          <w:rPr/>
                                        </w:pPr>
                                        <w:hyperlink r:id="rId48" w:tgtFrame="_parent">
                                          <w:r>
                                            <w:rPr>
                                              <w:rStyle w:val="InternetLink"/>
                                            </w:rPr>
                                            <w:t>Bioinformatics</w:t>
                                          </w:r>
                                        </w:hyperlink>
                                      </w:p>
                                    </w:tc>
                                    <w:tc>
                                      <w:tcPr>
                                        <w:tcW w:w="1831" w:type="dxa"/>
                                        <w:tcBorders/>
                                        <w:shd w:fill="FFFFFF" w:val="clear"/>
                                      </w:tcPr>
                                      <w:p>
                                        <w:pPr>
                                          <w:pStyle w:val="Normal"/>
                                          <w:rPr/>
                                        </w:pPr>
                                        <w:r>
                                          <w:rPr/>
                                          <w:t>M.Sc. Bioinformatics</w:t>
                                        </w:r>
                                      </w:p>
                                    </w:tc>
                                    <w:tc>
                                      <w:tcPr>
                                        <w:tcW w:w="6670" w:type="dxa"/>
                                        <w:tcBorders/>
                                        <w:shd w:fill="FFFFFF" w:val="clear"/>
                                      </w:tcPr>
                                      <w:p>
                                        <w:pPr>
                                          <w:pStyle w:val="Normal"/>
                                          <w:rPr/>
                                        </w:pPr>
                                        <w:r>
                                          <w:rPr/>
                                          <w:t>A Pass in B.Sc., B.Tech all Science Discipline,B.V.Sc., M.B.B.S and B.D.S</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Diploma in Cheminformatics</w:t>
                                        </w:r>
                                      </w:p>
                                    </w:tc>
                                    <w:tc>
                                      <w:tcPr>
                                        <w:tcW w:w="6670" w:type="dxa"/>
                                        <w:tcBorders/>
                                        <w:shd w:fill="FFFFFF" w:val="clear"/>
                                      </w:tcPr>
                                      <w:p>
                                        <w:pPr>
                                          <w:pStyle w:val="Normal"/>
                                          <w:rPr/>
                                        </w:pPr>
                                        <w:r>
                                          <w:rPr/>
                                          <w:t>A pass in any one of the following degree courses of UGC recognized Universities with B.Sc Bio Chemistry / B.Sc Agriculture ,Animal Biotechnology,Applied Science, Animal science,Bio informatics, Biology, Biotechnology, Botany, Chemistry, Computer Science, Computer Applications (BCA), Information Technology, Electronics, Environmental Science, Food Science,Forestry,Horticulture,Mathematics, Medical Science,Microbiology, Pharmacy, Physics, Plant Biotechnology,Plant Science,Statistics, Veterinary Science and Zoology/MBBS/BDS/BVSC.</w:t>
                                        </w:r>
                                      </w:p>
                                    </w:tc>
                                  </w:tr>
                                  <w:tr>
                                    <w:trPr/>
                                    <w:tc>
                                      <w:tcPr>
                                        <w:tcW w:w="1831" w:type="dxa"/>
                                        <w:tcBorders/>
                                        <w:shd w:fill="FFFFFF" w:val="clear"/>
                                      </w:tcPr>
                                      <w:p>
                                        <w:pPr>
                                          <w:pStyle w:val="Normal"/>
                                          <w:rPr/>
                                        </w:pPr>
                                        <w:hyperlink r:id="rId49" w:tgtFrame="_parent">
                                          <w:r>
                                            <w:rPr>
                                              <w:rStyle w:val="InternetLink"/>
                                            </w:rPr>
                                            <w:t>Environmental Sciences</w:t>
                                          </w:r>
                                        </w:hyperlink>
                                      </w:p>
                                    </w:tc>
                                    <w:tc>
                                      <w:tcPr>
                                        <w:tcW w:w="1831" w:type="dxa"/>
                                        <w:tcBorders/>
                                        <w:shd w:fill="FFFFFF" w:val="clear"/>
                                      </w:tcPr>
                                      <w:p>
                                        <w:pPr>
                                          <w:pStyle w:val="Normal"/>
                                          <w:rPr/>
                                        </w:pPr>
                                        <w:r>
                                          <w:rPr/>
                                          <w:t>M.Sc. Environmental Sciences</w:t>
                                        </w:r>
                                      </w:p>
                                    </w:tc>
                                    <w:tc>
                                      <w:tcPr>
                                        <w:tcW w:w="6670" w:type="dxa"/>
                                        <w:tcBorders/>
                                        <w:shd w:fill="FFFFFF" w:val="clear"/>
                                      </w:tcPr>
                                      <w:p>
                                        <w:pPr>
                                          <w:pStyle w:val="Normal"/>
                                          <w:rPr/>
                                        </w:pPr>
                                        <w:r>
                                          <w:rPr/>
                                          <w:t>The candidate should have passed B.Sc. degree in Science of Bharathiar University or from any other recognized University as equivalent thereof.</w:t>
                                        </w:r>
                                      </w:p>
                                    </w:tc>
                                  </w:tr>
                                  <w:tr>
                                    <w:trPr/>
                                    <w:tc>
                                      <w:tcPr>
                                        <w:tcW w:w="1831" w:type="dxa"/>
                                        <w:tcBorders/>
                                        <w:shd w:fill="FFFFFF" w:val="clear"/>
                                      </w:tcPr>
                                      <w:p>
                                        <w:pPr>
                                          <w:pStyle w:val="Normal"/>
                                          <w:rPr/>
                                        </w:pPr>
                                        <w:hyperlink r:id="rId50" w:tgtFrame="_blank">
                                          <w:r>
                                            <w:rPr>
                                              <w:rStyle w:val="InternetLink"/>
                                            </w:rPr>
                                            <w:t>Botany</w:t>
                                          </w:r>
                                        </w:hyperlink>
                                      </w:p>
                                    </w:tc>
                                    <w:tc>
                                      <w:tcPr>
                                        <w:tcW w:w="1831" w:type="dxa"/>
                                        <w:tcBorders/>
                                        <w:shd w:fill="FFFFFF" w:val="clear"/>
                                      </w:tcPr>
                                      <w:p>
                                        <w:pPr>
                                          <w:pStyle w:val="Normal"/>
                                          <w:rPr/>
                                        </w:pPr>
                                        <w:r>
                                          <w:rPr/>
                                          <w:t>M.Sc. Botany</w:t>
                                        </w:r>
                                      </w:p>
                                    </w:tc>
                                    <w:tc>
                                      <w:tcPr>
                                        <w:tcW w:w="6670" w:type="dxa"/>
                                        <w:tcBorders/>
                                        <w:shd w:fill="FFFFFF" w:val="clear"/>
                                      </w:tcPr>
                                      <w:p>
                                        <w:pPr>
                                          <w:pStyle w:val="Normal"/>
                                          <w:rPr/>
                                        </w:pPr>
                                        <w:r>
                                          <w:rPr/>
                                          <w:t>A pass in B.Sc.Botany / Plant Biology and Plant Biotechnology/Plant Science from any recognised University approved by UGC.</w:t>
                                        </w:r>
                                      </w:p>
                                    </w:tc>
                                  </w:tr>
                                  <w:tr>
                                    <w:trPr/>
                                    <w:tc>
                                      <w:tcPr>
                                        <w:tcW w:w="1831" w:type="dxa"/>
                                        <w:tcBorders/>
                                        <w:shd w:fill="FFFFFF" w:val="clear"/>
                                      </w:tcPr>
                                      <w:p>
                                        <w:pPr>
                                          <w:pStyle w:val="Normal"/>
                                          <w:rPr/>
                                        </w:pPr>
                                        <w:hyperlink r:id="rId51" w:tgtFrame="_parent">
                                          <w:r>
                                            <w:rPr>
                                              <w:rStyle w:val="InternetLink"/>
                                            </w:rPr>
                                            <w:t>Biotechnology</w:t>
                                          </w:r>
                                        </w:hyperlink>
                                      </w:p>
                                    </w:tc>
                                    <w:tc>
                                      <w:tcPr>
                                        <w:tcW w:w="1831" w:type="dxa"/>
                                        <w:tcBorders/>
                                        <w:shd w:fill="FFFFFF" w:val="clear"/>
                                      </w:tcPr>
                                      <w:p>
                                        <w:pPr>
                                          <w:pStyle w:val="Normal"/>
                                          <w:rPr/>
                                        </w:pPr>
                                        <w:r>
                                          <w:rPr/>
                                          <w:t>M.Sc. Biotechnology</w:t>
                                        </w:r>
                                      </w:p>
                                    </w:tc>
                                    <w:tc>
                                      <w:tcPr>
                                        <w:tcW w:w="6670" w:type="dxa"/>
                                        <w:tcBorders/>
                                        <w:shd w:fill="FFFFFF" w:val="clear"/>
                                      </w:tcPr>
                                      <w:p>
                                        <w:pPr>
                                          <w:pStyle w:val="Normal"/>
                                          <w:rPr/>
                                        </w:pPr>
                                        <w:r>
                                          <w:rPr/>
                                          <w:t>A pass in UG Degree in any Life Sciences.</w:t>
                                        </w:r>
                                      </w:p>
                                    </w:tc>
                                  </w:tr>
                                  <w:tr>
                                    <w:trPr/>
                                    <w:tc>
                                      <w:tcPr>
                                        <w:tcW w:w="1831" w:type="dxa"/>
                                        <w:tcBorders/>
                                        <w:shd w:fill="FFFFFF" w:val="clear"/>
                                      </w:tcPr>
                                      <w:p>
                                        <w:pPr>
                                          <w:pStyle w:val="Normal"/>
                                          <w:rPr/>
                                        </w:pPr>
                                        <w:hyperlink r:id="rId52" w:tgtFrame="_blank">
                                          <w:r>
                                            <w:rPr>
                                              <w:rStyle w:val="InternetLink"/>
                                            </w:rPr>
                                            <w:t>Microbial Biotechnology</w:t>
                                          </w:r>
                                        </w:hyperlink>
                                      </w:p>
                                    </w:tc>
                                    <w:tc>
                                      <w:tcPr>
                                        <w:tcW w:w="1831" w:type="dxa"/>
                                        <w:tcBorders/>
                                        <w:shd w:fill="FFFFFF" w:val="clear"/>
                                      </w:tcPr>
                                      <w:p>
                                        <w:pPr>
                                          <w:pStyle w:val="Normal"/>
                                          <w:rPr/>
                                        </w:pPr>
                                        <w:r>
                                          <w:rPr/>
                                          <w:t>M.Sc. Industrical Biotechnology</w:t>
                                        </w:r>
                                      </w:p>
                                    </w:tc>
                                    <w:tc>
                                      <w:tcPr>
                                        <w:tcW w:w="6670" w:type="dxa"/>
                                        <w:tcBorders/>
                                        <w:shd w:fill="FFFFFF" w:val="clear"/>
                                      </w:tcPr>
                                      <w:p>
                                        <w:pPr>
                                          <w:pStyle w:val="Normal"/>
                                          <w:rPr/>
                                        </w:pPr>
                                        <w:r>
                                          <w:rPr/>
                                          <w:t>A pass in any one of the following Degree Courses of UGC recognised Universities. B.Sc. Agriculture / Microbiology / Animal Sciences / Applied Science / B.Tech - BioTech / BioChemistry / Bio-Informatics / Biology / Bio-Technology / Botany / Environmental Science / Food and Nutrition Science / Medical Sciences - M.B.B.S., / B.D.S / B.V.Sc. and B.Sc. Microbiology / Pharmacy / Plant Bio-technology / Zoology / Bio-Chemistry / Plant Biology / Plant Molecular Biology and Bio-Technology.</w:t>
                                        </w:r>
                                      </w:p>
                                    </w:tc>
                                  </w:tr>
                                  <w:tr>
                                    <w:trPr/>
                                    <w:tc>
                                      <w:tcPr>
                                        <w:tcW w:w="1831" w:type="dxa"/>
                                        <w:tcBorders/>
                                        <w:shd w:fill="FFFFFF" w:val="clear"/>
                                      </w:tcPr>
                                      <w:p>
                                        <w:pPr>
                                          <w:pStyle w:val="Normal"/>
                                          <w:rPr/>
                                        </w:pPr>
                                        <w:hyperlink r:id="rId53" w:tgtFrame="_blank">
                                          <w:r>
                                            <w:rPr>
                                              <w:rStyle w:val="InternetLink"/>
                                            </w:rPr>
                                            <w:t>BioChemistry</w:t>
                                          </w:r>
                                        </w:hyperlink>
                                      </w:p>
                                    </w:tc>
                                    <w:tc>
                                      <w:tcPr>
                                        <w:tcW w:w="1831" w:type="dxa"/>
                                        <w:tcBorders/>
                                        <w:shd w:fill="FFFFFF" w:val="clear"/>
                                      </w:tcPr>
                                      <w:p>
                                        <w:pPr>
                                          <w:pStyle w:val="Normal"/>
                                          <w:rPr/>
                                        </w:pPr>
                                        <w:r>
                                          <w:rPr/>
                                          <w:t>M.Sc. BioChemistry</w:t>
                                        </w:r>
                                      </w:p>
                                    </w:tc>
                                    <w:tc>
                                      <w:tcPr>
                                        <w:tcW w:w="6670" w:type="dxa"/>
                                        <w:tcBorders/>
                                        <w:shd w:fill="FFFFFF" w:val="clear"/>
                                      </w:tcPr>
                                      <w:p>
                                        <w:pPr>
                                          <w:pStyle w:val="Normal"/>
                                          <w:rPr/>
                                        </w:pPr>
                                        <w:r>
                                          <w:rPr/>
                                          <w:t>A Pass in UG Degree with 60% in any one of the following Degree Courses of UGC recognised University. B.Sc Agriculture / Animal Biotechnology / Microbiology / Animal Sciences / Applied Science / Biomedical Science / Biomedical Instrumentation Science / Medical Lab Technology / Pharmacy / Plant Biotechnology / Plant Science / Zoology / Biochemistry / Plant Biology / Plant Molecular Biology, Biotechnology, B.Tech-Biotech / Bio Chemistry/Bio Informatics/ Environmental Sciences / Food and Biotech / BioChemistry / Bioinformatics / Biology / Botany / Food and Nutrition Science / Medical Sciences - M.B.B.S / B.D.S/B.V.Sc.</w:t>
                                        </w:r>
                                      </w:p>
                                    </w:tc>
                                  </w:tr>
                                  <w:tr>
                                    <w:trPr/>
                                    <w:tc>
                                      <w:tcPr>
                                        <w:tcW w:w="1831" w:type="dxa"/>
                                        <w:tcBorders/>
                                        <w:shd w:fill="FFFFFF" w:val="clear"/>
                                      </w:tcPr>
                                      <w:p>
                                        <w:pPr>
                                          <w:pStyle w:val="Normal"/>
                                          <w:rPr/>
                                        </w:pPr>
                                        <w:hyperlink r:id="rId54" w:tgtFrame="_blank">
                                          <w:r>
                                            <w:rPr>
                                              <w:rStyle w:val="InternetLink"/>
                                            </w:rPr>
                                            <w:t>Computer Science</w:t>
                                          </w:r>
                                        </w:hyperlink>
                                      </w:p>
                                    </w:tc>
                                    <w:tc>
                                      <w:tcPr>
                                        <w:tcW w:w="1831" w:type="dxa"/>
                                        <w:tcBorders/>
                                        <w:shd w:fill="FFFFFF" w:val="clear"/>
                                      </w:tcPr>
                                      <w:p>
                                        <w:pPr>
                                          <w:pStyle w:val="Normal"/>
                                          <w:rPr/>
                                        </w:pPr>
                                        <w:r>
                                          <w:rPr/>
                                          <w:t>M.Sc.Computer Science</w:t>
                                        </w:r>
                                      </w:p>
                                    </w:tc>
                                    <w:tc>
                                      <w:tcPr>
                                        <w:tcW w:w="6670" w:type="dxa"/>
                                        <w:tcBorders/>
                                        <w:shd w:fill="FFFFFF" w:val="clear"/>
                                      </w:tcPr>
                                      <w:p>
                                        <w:pPr>
                                          <w:pStyle w:val="Normal"/>
                                          <w:rPr/>
                                        </w:pPr>
                                        <w:r>
                                          <w:rPr/>
                                          <w:t>A Pass in B.Sc. Computer Science / B.C.A. /B.Sc. Computer Technology / B.Sc. Information Technology / B.Sc. Software Systems/ B.Sc. Information Sciences / B.Sc. Information System / B.Sc. Software Systems / B.Sc. Software Sciences / B.Sc. Applied Sciences.</w:t>
                                        </w:r>
                                      </w:p>
                                    </w:tc>
                                  </w:tr>
                                  <w:tr>
                                    <w:trPr/>
                                    <w:tc>
                                      <w:tcPr>
                                        <w:tcW w:w="1831" w:type="dxa"/>
                                        <w:tcBorders/>
                                        <w:shd w:fill="FFFFFF" w:val="clear"/>
                                      </w:tcPr>
                                      <w:p>
                                        <w:pPr>
                                          <w:pStyle w:val="Normal"/>
                                          <w:rPr/>
                                        </w:pPr>
                                        <w:hyperlink r:id="rId55" w:tgtFrame="_blank">
                                          <w:r>
                                            <w:rPr>
                                              <w:rStyle w:val="InternetLink"/>
                                            </w:rPr>
                                            <w:t>Information Technology</w:t>
                                          </w:r>
                                        </w:hyperlink>
                                      </w:p>
                                    </w:tc>
                                    <w:tc>
                                      <w:tcPr>
                                        <w:tcW w:w="1831" w:type="dxa"/>
                                        <w:tcBorders/>
                                        <w:shd w:fill="FFFFFF" w:val="clear"/>
                                      </w:tcPr>
                                      <w:p>
                                        <w:pPr>
                                          <w:pStyle w:val="Normal"/>
                                          <w:rPr/>
                                        </w:pPr>
                                        <w:r>
                                          <w:rPr/>
                                          <w:t>M.Sc. Information Technology</w:t>
                                        </w:r>
                                      </w:p>
                                    </w:tc>
                                    <w:tc>
                                      <w:tcPr>
                                        <w:tcW w:w="6670" w:type="dxa"/>
                                        <w:tcBorders/>
                                        <w:shd w:fill="FFFFFF" w:val="clear"/>
                                      </w:tcPr>
                                      <w:p>
                                        <w:pPr>
                                          <w:pStyle w:val="Normal"/>
                                          <w:rPr/>
                                        </w:pPr>
                                        <w:r>
                                          <w:rPr/>
                                          <w:t>A Pass in B.Sc. Computer Science / B.C.A. / B.Sc. Computer Technology / B.Sc. Information Technology / B.Sc. Information Sciences / B.Sc. Information Systems / B.Sc. Software Systems / B.Sc. Software Sciences / B.Sc. Applied Sciences (Computer Science / Computer Technology)</w:t>
                                        </w:r>
                                      </w:p>
                                    </w:tc>
                                  </w:tr>
                                  <w:tr>
                                    <w:trPr/>
                                    <w:tc>
                                      <w:tcPr>
                                        <w:tcW w:w="1831" w:type="dxa"/>
                                        <w:tcBorders/>
                                        <w:shd w:fill="FFFFFF" w:val="clear"/>
                                      </w:tcPr>
                                      <w:p>
                                        <w:pPr>
                                          <w:pStyle w:val="Normal"/>
                                          <w:rPr/>
                                        </w:pPr>
                                        <w:hyperlink r:id="rId56" w:tgtFrame="_blank">
                                          <w:r>
                                            <w:rPr>
                                              <w:rStyle w:val="InternetLink"/>
                                            </w:rPr>
                                            <w:t>Computer Applications</w:t>
                                          </w:r>
                                        </w:hyperlink>
                                      </w:p>
                                    </w:tc>
                                    <w:tc>
                                      <w:tcPr>
                                        <w:tcW w:w="1831" w:type="dxa"/>
                                        <w:tcBorders/>
                                        <w:shd w:fill="FFFFFF" w:val="clear"/>
                                      </w:tcPr>
                                      <w:p>
                                        <w:pPr>
                                          <w:pStyle w:val="Normal"/>
                                          <w:rPr/>
                                        </w:pPr>
                                        <w:r>
                                          <w:rPr/>
                                          <w:t>M.C.A.</w:t>
                                        </w:r>
                                      </w:p>
                                    </w:tc>
                                    <w:tc>
                                      <w:tcPr>
                                        <w:tcW w:w="6670" w:type="dxa"/>
                                        <w:tcBorders/>
                                        <w:shd w:fill="FFFFFF" w:val="clear"/>
                                      </w:tcPr>
                                      <w:p>
                                        <w:pPr>
                                          <w:pStyle w:val="Normal"/>
                                          <w:rPr/>
                                        </w:pPr>
                                        <w:r>
                                          <w:rPr/>
                                          <w:t>A pass in any recognized Bachelor's degree of minimum 3 years duration ( 10+2+3 or 4 years pattern ) in any discipline with core Mathematics (or) Business Mathematics at +2 level or A pass in any recognized Bachelor's degree with 10+3 years Diploma +3 years pattern with Mathematics at Diploma level or Mathematics or Statistics as one of the subjects at the degree level or A pass in any recognized Bachelor's degree pf minimum 3 years duration ( 10+2+3 pattern) in any discipline with Mathematics or Statistics as any one of the subjects.</w:t>
                                          <w:br/>
                                          <w:t>Candidates should have appeared for TANCET 2015 Examination.</w:t>
                                          <w:br/>
                                          <w:t>MCA(Lateral Entry) : A Pass in Bachelors Degree of Minimum 3 Years duration in B.C.A., B.Sc.(Computer Science / Computer Technology / Information Technology) or equivalent with Mathematics as course at Higher Secondary level or at Graduate level. The candidates should have appeared for an Entrance Test conducted by TANCET.</w:t>
                                          <w:br/>
                                          <w:t>The last date for submission of filled in MCA application is with in Ten Days from the date of publication of TANCET - 2015 results.</w:t>
                                        </w:r>
                                      </w:p>
                                    </w:tc>
                                  </w:tr>
                                  <w:tr>
                                    <w:trPr/>
                                    <w:tc>
                                      <w:tcPr>
                                        <w:tcW w:w="1831" w:type="dxa"/>
                                        <w:tcBorders/>
                                        <w:shd w:fill="FFFFFF" w:val="clear"/>
                                      </w:tcPr>
                                      <w:p>
                                        <w:pPr>
                                          <w:pStyle w:val="Normal"/>
                                          <w:rPr/>
                                        </w:pPr>
                                        <w:hyperlink r:id="rId57" w:tgtFrame="_parent">
                                          <w:r>
                                            <w:rPr>
                                              <w:rStyle w:val="InternetLink"/>
                                            </w:rPr>
                                            <w:t>Tamil</w:t>
                                          </w:r>
                                        </w:hyperlink>
                                      </w:p>
                                    </w:tc>
                                    <w:tc>
                                      <w:tcPr>
                                        <w:tcW w:w="1831" w:type="dxa"/>
                                        <w:tcBorders/>
                                        <w:shd w:fill="FFFFFF" w:val="clear"/>
                                      </w:tcPr>
                                      <w:p>
                                        <w:pPr>
                                          <w:pStyle w:val="Normal"/>
                                          <w:rPr/>
                                        </w:pPr>
                                        <w:r>
                                          <w:rPr/>
                                          <w:t>M.A. Tamil</w:t>
                                        </w:r>
                                      </w:p>
                                    </w:tc>
                                    <w:tc>
                                      <w:tcPr>
                                        <w:tcW w:w="6670" w:type="dxa"/>
                                        <w:tcBorders/>
                                        <w:shd w:fill="FFFFFF" w:val="clear"/>
                                      </w:tcPr>
                                      <w:p>
                                        <w:pPr>
                                          <w:pStyle w:val="Normal"/>
                                          <w:rPr/>
                                        </w:pPr>
                                        <w:r>
                                          <w:rPr/>
                                          <w:t>Any UG Degree with Part I Tamil with 50 % / BA Tamil or B.Litt Tamil</w:t>
                                        </w:r>
                                      </w:p>
                                    </w:tc>
                                  </w:tr>
                                  <w:tr>
                                    <w:trPr/>
                                    <w:tc>
                                      <w:tcPr>
                                        <w:tcW w:w="1831" w:type="dxa"/>
                                        <w:tcBorders/>
                                        <w:shd w:fill="FFFFFF" w:val="clear"/>
                                      </w:tcPr>
                                      <w:p>
                                        <w:pPr>
                                          <w:pStyle w:val="Normal"/>
                                          <w:rPr/>
                                        </w:pPr>
                                        <w:hyperlink r:id="rId58" w:tgtFrame="_blank">
                                          <w:r>
                                            <w:rPr>
                                              <w:rStyle w:val="InternetLink"/>
                                            </w:rPr>
                                            <w:t>Linguistics</w:t>
                                          </w:r>
                                        </w:hyperlink>
                                      </w:p>
                                    </w:tc>
                                    <w:tc>
                                      <w:tcPr>
                                        <w:tcW w:w="1831" w:type="dxa"/>
                                        <w:tcBorders/>
                                        <w:shd w:fill="FFFFFF" w:val="clear"/>
                                      </w:tcPr>
                                      <w:p>
                                        <w:pPr>
                                          <w:pStyle w:val="Normal"/>
                                          <w:rPr/>
                                        </w:pPr>
                                        <w:r>
                                          <w:rPr/>
                                          <w:t>M.A. Linguistics</w:t>
                                        </w:r>
                                      </w:p>
                                    </w:tc>
                                    <w:tc>
                                      <w:tcPr>
                                        <w:tcW w:w="6670" w:type="dxa"/>
                                        <w:tcBorders/>
                                        <w:shd w:fill="FFFFFF" w:val="clear"/>
                                      </w:tcPr>
                                      <w:p>
                                        <w:pPr>
                                          <w:pStyle w:val="Normal"/>
                                          <w:rPr/>
                                        </w:pPr>
                                        <w:r>
                                          <w:rPr/>
                                          <w:t>A Pass in any UG Degree recognised by UGC.</w:t>
                                        </w:r>
                                      </w:p>
                                    </w:tc>
                                  </w:tr>
                                  <w:tr>
                                    <w:trPr/>
                                    <w:tc>
                                      <w:tcPr>
                                        <w:tcW w:w="1831" w:type="dxa"/>
                                        <w:vMerge w:val="restart"/>
                                        <w:tcBorders/>
                                        <w:shd w:fill="FFFFFF" w:val="clear"/>
                                      </w:tcPr>
                                      <w:p>
                                        <w:pPr>
                                          <w:pStyle w:val="NormalWeb"/>
                                          <w:spacing w:before="0" w:after="280"/>
                                          <w:rPr/>
                                        </w:pPr>
                                        <w:r>
                                          <w:rPr/>
                                          <w:t> </w:t>
                                        </w:r>
                                      </w:p>
                                      <w:p>
                                        <w:pPr>
                                          <w:pStyle w:val="NormalWeb"/>
                                          <w:spacing w:before="280" w:after="0"/>
                                          <w:rPr/>
                                        </w:pPr>
                                        <w:hyperlink r:id="rId59" w:tgtFrame="_parent">
                                          <w:r>
                                            <w:rPr>
                                              <w:rStyle w:val="InternetLink"/>
                                            </w:rPr>
                                            <w:t>English</w:t>
                                          </w:r>
                                        </w:hyperlink>
                                      </w:p>
                                    </w:tc>
                                    <w:tc>
                                      <w:tcPr>
                                        <w:tcW w:w="1831" w:type="dxa"/>
                                        <w:tcBorders/>
                                        <w:shd w:fill="FFFFFF" w:val="clear"/>
                                      </w:tcPr>
                                      <w:p>
                                        <w:pPr>
                                          <w:pStyle w:val="Normal"/>
                                          <w:rPr/>
                                        </w:pPr>
                                        <w:r>
                                          <w:rPr/>
                                          <w:t>M.A. English Literature</w:t>
                                        </w:r>
                                      </w:p>
                                    </w:tc>
                                    <w:tc>
                                      <w:tcPr>
                                        <w:tcW w:w="6670" w:type="dxa"/>
                                        <w:tcBorders/>
                                        <w:shd w:fill="FFFFFF" w:val="clear"/>
                                      </w:tcPr>
                                      <w:p>
                                        <w:pPr>
                                          <w:pStyle w:val="NormalWeb"/>
                                          <w:spacing w:before="0" w:after="280"/>
                                          <w:rPr/>
                                        </w:pPr>
                                        <w:r>
                                          <w:rPr/>
                                          <w:t>B.A.English / any UG Degree with 4 Papers of Part II English.</w:t>
                                        </w:r>
                                      </w:p>
                                      <w:p>
                                        <w:pPr>
                                          <w:pStyle w:val="NormalWeb"/>
                                          <w:spacing w:before="280" w:after="0"/>
                                          <w:rPr/>
                                        </w:pPr>
                                        <w:r>
                                          <w:rPr/>
                                          <w:t xml:space="preserve">For Chinese Students: A four year UG programme in China with English as major or a three years diploma in CHINA plus A One Year UG programme in any of the recognized Universities. </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 Diploma in German</w:t>
                                        </w:r>
                                      </w:p>
                                    </w:tc>
                                    <w:tc>
                                      <w:tcPr>
                                        <w:tcW w:w="6670" w:type="dxa"/>
                                        <w:tcBorders/>
                                        <w:shd w:fill="FFFFFF" w:val="clear"/>
                                      </w:tcPr>
                                      <w:p>
                                        <w:pPr>
                                          <w:pStyle w:val="Normal"/>
                                          <w:rPr/>
                                        </w:pPr>
                                        <w:r>
                                          <w:rPr/>
                                          <w:t>A Pass in any UG Degree.</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 Diploma in French</w:t>
                                        </w:r>
                                      </w:p>
                                    </w:tc>
                                    <w:tc>
                                      <w:tcPr>
                                        <w:tcW w:w="6670" w:type="dxa"/>
                                        <w:tcBorders/>
                                        <w:shd w:fill="FFFFFF" w:val="clear"/>
                                      </w:tcPr>
                                      <w:p>
                                        <w:pPr>
                                          <w:pStyle w:val="NormalWeb"/>
                                          <w:spacing w:before="280" w:after="0"/>
                                          <w:rPr/>
                                        </w:pPr>
                                        <w:r>
                                          <w:rPr/>
                                          <w:t>A Pass in any UG Degree.</w:t>
                                        </w:r>
                                      </w:p>
                                    </w:tc>
                                  </w:tr>
                                  <w:tr>
                                    <w:trPr/>
                                    <w:tc>
                                      <w:tcPr>
                                        <w:tcW w:w="1831" w:type="dxa"/>
                                        <w:tcBorders/>
                                        <w:shd w:fill="FFFFFF" w:val="clear"/>
                                      </w:tcPr>
                                      <w:p>
                                        <w:pPr>
                                          <w:pStyle w:val="Normal"/>
                                          <w:rPr/>
                                        </w:pPr>
                                        <w:hyperlink r:id="rId60" w:tgtFrame="_parent">
                                          <w:r>
                                            <w:rPr>
                                              <w:rStyle w:val="InternetLink"/>
                                            </w:rPr>
                                            <w:t>Economics</w:t>
                                          </w:r>
                                        </w:hyperlink>
                                      </w:p>
                                    </w:tc>
                                    <w:tc>
                                      <w:tcPr>
                                        <w:tcW w:w="1831" w:type="dxa"/>
                                        <w:tcBorders/>
                                        <w:shd w:fill="FFFFFF" w:val="clear"/>
                                      </w:tcPr>
                                      <w:p>
                                        <w:pPr>
                                          <w:pStyle w:val="Normal"/>
                                          <w:rPr/>
                                        </w:pPr>
                                        <w:r>
                                          <w:rPr/>
                                          <w:t>M.Sc. Economics</w:t>
                                        </w:r>
                                      </w:p>
                                    </w:tc>
                                    <w:tc>
                                      <w:tcPr>
                                        <w:tcW w:w="6670" w:type="dxa"/>
                                        <w:tcBorders/>
                                        <w:shd w:fill="FFFFFF" w:val="clear"/>
                                      </w:tcPr>
                                      <w:p>
                                        <w:pPr>
                                          <w:pStyle w:val="Normal"/>
                                          <w:rPr/>
                                        </w:pPr>
                                        <w:r>
                                          <w:rPr/>
                                          <w:t>Any graduate with Economics / Econometrics / Mathematics / Statistics / Business Economics / Commerce / Management as one of the Papers.</w:t>
                                        </w:r>
                                      </w:p>
                                    </w:tc>
                                  </w:tr>
                                  <w:tr>
                                    <w:trPr/>
                                    <w:tc>
                                      <w:tcPr>
                                        <w:tcW w:w="1831" w:type="dxa"/>
                                        <w:tcBorders/>
                                        <w:shd w:fill="FFFFFF" w:val="clear"/>
                                      </w:tcPr>
                                      <w:p>
                                        <w:pPr>
                                          <w:pStyle w:val="Normal"/>
                                          <w:rPr/>
                                        </w:pPr>
                                        <w:hyperlink r:id="rId61" w:tgtFrame="_parent">
                                          <w:r>
                                            <w:rPr>
                                              <w:rStyle w:val="InternetLink"/>
                                            </w:rPr>
                                            <w:t>Econometrics</w:t>
                                          </w:r>
                                        </w:hyperlink>
                                      </w:p>
                                    </w:tc>
                                    <w:tc>
                                      <w:tcPr>
                                        <w:tcW w:w="1831" w:type="dxa"/>
                                        <w:tcBorders/>
                                        <w:shd w:fill="FFFFFF" w:val="clear"/>
                                      </w:tcPr>
                                      <w:p>
                                        <w:pPr>
                                          <w:pStyle w:val="Normal"/>
                                          <w:rPr/>
                                        </w:pPr>
                                        <w:r>
                                          <w:rPr/>
                                          <w:t>M.A. Econometrics</w:t>
                                        </w:r>
                                      </w:p>
                                    </w:tc>
                                    <w:tc>
                                      <w:tcPr>
                                        <w:tcW w:w="6670" w:type="dxa"/>
                                        <w:tcBorders/>
                                        <w:shd w:fill="FFFFFF" w:val="clear"/>
                                      </w:tcPr>
                                      <w:p>
                                        <w:pPr>
                                          <w:pStyle w:val="Normal"/>
                                          <w:rPr/>
                                        </w:pPr>
                                        <w:r>
                                          <w:rPr/>
                                          <w:t>Any graduate of recognised University with Mathematics / Statistics / Economics / Business Econometrics / Commerce / Management as one of the Papers.</w:t>
                                        </w:r>
                                      </w:p>
                                    </w:tc>
                                  </w:tr>
                                  <w:tr>
                                    <w:trPr/>
                                    <w:tc>
                                      <w:tcPr>
                                        <w:tcW w:w="1831" w:type="dxa"/>
                                        <w:tcBorders/>
                                        <w:shd w:fill="FFFFFF" w:val="clear"/>
                                      </w:tcPr>
                                      <w:p>
                                        <w:pPr>
                                          <w:pStyle w:val="Normal"/>
                                          <w:rPr/>
                                        </w:pPr>
                                        <w:hyperlink r:id="rId62" w:tgtFrame="_parent">
                                          <w:r>
                                            <w:rPr>
                                              <w:rStyle w:val="InternetLink"/>
                                            </w:rPr>
                                            <w:t>Commerce</w:t>
                                          </w:r>
                                        </w:hyperlink>
                                      </w:p>
                                    </w:tc>
                                    <w:tc>
                                      <w:tcPr>
                                        <w:tcW w:w="1831" w:type="dxa"/>
                                        <w:tcBorders/>
                                        <w:shd w:fill="FFFFFF" w:val="clear"/>
                                      </w:tcPr>
                                      <w:p>
                                        <w:pPr>
                                          <w:pStyle w:val="Normal"/>
                                          <w:rPr/>
                                        </w:pPr>
                                        <w:r>
                                          <w:rPr/>
                                          <w:t>M.Com. Finance and Computer Applications</w:t>
                                        </w:r>
                                      </w:p>
                                    </w:tc>
                                    <w:tc>
                                      <w:tcPr>
                                        <w:tcW w:w="6670" w:type="dxa"/>
                                        <w:tcBorders/>
                                        <w:shd w:fill="FFFFFF" w:val="clear"/>
                                      </w:tcPr>
                                      <w:p>
                                        <w:pPr>
                                          <w:pStyle w:val="Normal"/>
                                          <w:rPr/>
                                        </w:pPr>
                                        <w:r>
                                          <w:rPr/>
                                          <w:t>A graduate in Commerce, Business Management, Administration, Bank Management, Corporate Secretaryship and Commerce &amp; Computer Applications. E-Commerce or an equivalent qualification.</w:t>
                                          <w:br/>
                                          <w:t>OR</w:t>
                                          <w:br/>
                                          <w:t>A graduate in Computer Science, Computer Applications, Computer Technology, Information Technology Computer Engineering, Information Science or an equivalent qualification.</w:t>
                                        </w:r>
                                      </w:p>
                                    </w:tc>
                                  </w:tr>
                                  <w:tr>
                                    <w:trPr/>
                                    <w:tc>
                                      <w:tcPr>
                                        <w:tcW w:w="1831" w:type="dxa"/>
                                        <w:tcBorders/>
                                        <w:shd w:fill="FFFFFF" w:val="clear"/>
                                      </w:tcPr>
                                      <w:p>
                                        <w:pPr>
                                          <w:pStyle w:val="Normal"/>
                                          <w:rPr/>
                                        </w:pPr>
                                        <w:hyperlink r:id="rId63" w:tgtFrame="_parent">
                                          <w:r>
                                            <w:rPr>
                                              <w:rStyle w:val="InternetLink"/>
                                            </w:rPr>
                                            <w:t>Finance &amp; Accounting</w:t>
                                          </w:r>
                                        </w:hyperlink>
                                      </w:p>
                                    </w:tc>
                                    <w:tc>
                                      <w:tcPr>
                                        <w:tcW w:w="1831" w:type="dxa"/>
                                        <w:tcBorders/>
                                        <w:shd w:fill="FFFFFF" w:val="clear"/>
                                      </w:tcPr>
                                      <w:p>
                                        <w:pPr>
                                          <w:pStyle w:val="Normal"/>
                                          <w:rPr/>
                                        </w:pPr>
                                        <w:r>
                                          <w:rPr/>
                                          <w:t>M.Com. Finance and Accounting</w:t>
                                        </w:r>
                                      </w:p>
                                    </w:tc>
                                    <w:tc>
                                      <w:tcPr>
                                        <w:tcW w:w="6670" w:type="dxa"/>
                                        <w:tcBorders/>
                                        <w:shd w:fill="FFFFFF" w:val="clear"/>
                                      </w:tcPr>
                                      <w:p>
                                        <w:pPr>
                                          <w:pStyle w:val="Normal"/>
                                          <w:rPr/>
                                        </w:pPr>
                                        <w:r>
                                          <w:rPr/>
                                          <w:t>A pass in B.Com., B.Com.,(CA), B.Com.(e-Com.), BBA, BBM, BBA/BBM(CA), B.Com.(Corporate Secretaryship), B.Com.(Corporate Secretaryship with CA), BCS, BCS(CA), B.A.(Corporate Secretaryship), B.A.(Corporate Secretaryship with CA), B.Sc. Computer Science and BCA.</w:t>
                                        </w:r>
                                      </w:p>
                                    </w:tc>
                                  </w:tr>
                                  <w:tr>
                                    <w:trPr/>
                                    <w:tc>
                                      <w:tcPr>
                                        <w:tcW w:w="1831" w:type="dxa"/>
                                        <w:vMerge w:val="restart"/>
                                        <w:tcBorders/>
                                        <w:shd w:fill="FFFFFF" w:val="clear"/>
                                      </w:tcPr>
                                      <w:p>
                                        <w:pPr>
                                          <w:pStyle w:val="Normal"/>
                                          <w:rPr/>
                                        </w:pPr>
                                        <w:hyperlink r:id="rId64" w:tgtFrame="_blank">
                                          <w:r>
                                            <w:rPr>
                                              <w:rStyle w:val="InternetLink"/>
                                            </w:rPr>
                                            <w:t>Educational Technology</w:t>
                                          </w:r>
                                        </w:hyperlink>
                                      </w:p>
                                    </w:tc>
                                    <w:tc>
                                      <w:tcPr>
                                        <w:tcW w:w="1831" w:type="dxa"/>
                                        <w:tcBorders/>
                                        <w:shd w:fill="FFFFFF" w:val="clear"/>
                                      </w:tcPr>
                                      <w:p>
                                        <w:pPr>
                                          <w:pStyle w:val="Normal"/>
                                          <w:rPr/>
                                        </w:pPr>
                                        <w:r>
                                          <w:rPr/>
                                          <w:t>M.Sc. Educational Communication</w:t>
                                        </w:r>
                                      </w:p>
                                    </w:tc>
                                    <w:tc>
                                      <w:tcPr>
                                        <w:tcW w:w="6670" w:type="dxa"/>
                                        <w:tcBorders/>
                                        <w:shd w:fill="FFFFFF" w:val="clear"/>
                                      </w:tcPr>
                                      <w:p>
                                        <w:pPr>
                                          <w:pStyle w:val="Normal"/>
                                          <w:rPr/>
                                        </w:pPr>
                                        <w:r>
                                          <w:rPr/>
                                          <w:t>A Pass in any UG degree from recogniz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M.Sc. E-Learning Technology</w:t>
                                        </w:r>
                                      </w:p>
                                    </w:tc>
                                    <w:tc>
                                      <w:tcPr>
                                        <w:tcW w:w="6670" w:type="dxa"/>
                                        <w:tcBorders/>
                                        <w:shd w:fill="FFFFFF" w:val="clear"/>
                                      </w:tcPr>
                                      <w:p>
                                        <w:pPr>
                                          <w:pStyle w:val="Normal"/>
                                          <w:rPr/>
                                        </w:pPr>
                                        <w:r>
                                          <w:rPr/>
                                          <w:t>A Pass in any UG degree from recogniz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 Diploma in Educational Technology</w:t>
                                        </w:r>
                                      </w:p>
                                    </w:tc>
                                    <w:tc>
                                      <w:tcPr>
                                        <w:tcW w:w="6670" w:type="dxa"/>
                                        <w:tcBorders/>
                                        <w:shd w:fill="FFFFFF" w:val="clear"/>
                                      </w:tcPr>
                                      <w:p>
                                        <w:pPr>
                                          <w:pStyle w:val="Normal"/>
                                          <w:rPr/>
                                        </w:pPr>
                                        <w:r>
                                          <w:rPr/>
                                          <w:t>A Pass in any UG degree from recognized University.</w:t>
                                        </w:r>
                                      </w:p>
                                    </w:tc>
                                  </w:tr>
                                  <w:tr>
                                    <w:trPr/>
                                    <w:tc>
                                      <w:tcPr>
                                        <w:tcW w:w="1831" w:type="dxa"/>
                                        <w:vMerge w:val="restart"/>
                                        <w:tcBorders/>
                                        <w:shd w:fill="FFFFFF" w:val="clear"/>
                                      </w:tcPr>
                                      <w:p>
                                        <w:pPr>
                                          <w:pStyle w:val="Normal"/>
                                          <w:rPr/>
                                        </w:pPr>
                                        <w:hyperlink r:id="rId65" w:tgtFrame="_parent">
                                          <w:r>
                                            <w:rPr>
                                              <w:rStyle w:val="InternetLink"/>
                                            </w:rPr>
                                            <w:t>Education</w:t>
                                          </w:r>
                                        </w:hyperlink>
                                      </w:p>
                                    </w:tc>
                                    <w:tc>
                                      <w:tcPr>
                                        <w:tcW w:w="1831" w:type="dxa"/>
                                        <w:tcBorders/>
                                        <w:shd w:fill="FFFFFF" w:val="clear"/>
                                      </w:tcPr>
                                      <w:p>
                                        <w:pPr>
                                          <w:pStyle w:val="Normal"/>
                                          <w:rPr/>
                                        </w:pPr>
                                        <w:r>
                                          <w:rPr/>
                                          <w:t>M.Ed.,</w:t>
                                        </w:r>
                                      </w:p>
                                    </w:tc>
                                    <w:tc>
                                      <w:tcPr>
                                        <w:tcW w:w="6670" w:type="dxa"/>
                                        <w:tcBorders/>
                                        <w:shd w:fill="FFFFFF" w:val="clear"/>
                                      </w:tcPr>
                                      <w:p>
                                        <w:pPr>
                                          <w:pStyle w:val="Normal"/>
                                          <w:rPr/>
                                        </w:pPr>
                                        <w:r>
                                          <w:rPr/>
                                          <w:t>B.Ed./B.A/B.Sc./B.EI.Ed./D.EI.Ed with 50 % Marks.</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 Diploma in Environmental Education</w:t>
                                        </w:r>
                                      </w:p>
                                    </w:tc>
                                    <w:tc>
                                      <w:tcPr>
                                        <w:tcW w:w="6670" w:type="dxa"/>
                                        <w:tcBorders/>
                                        <w:shd w:fill="FFFFFF" w:val="clear"/>
                                      </w:tcPr>
                                      <w:p>
                                        <w:pPr>
                                          <w:pStyle w:val="Normal"/>
                                          <w:rPr/>
                                        </w:pPr>
                                        <w:r>
                                          <w:rPr/>
                                          <w:t>A Pass in B.Ed., degree from any recogniz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Diploma in Educational Administration</w:t>
                                        </w:r>
                                      </w:p>
                                    </w:tc>
                                    <w:tc>
                                      <w:tcPr>
                                        <w:tcW w:w="6670" w:type="dxa"/>
                                        <w:tcBorders/>
                                        <w:shd w:fill="FFFFFF" w:val="clear"/>
                                      </w:tcPr>
                                      <w:p>
                                        <w:pPr>
                                          <w:pStyle w:val="Normal"/>
                                          <w:rPr/>
                                        </w:pPr>
                                        <w:r>
                                          <w:rPr/>
                                          <w:t>A Pass in B.Ed., degree from any recognized University.</w:t>
                                        </w:r>
                                      </w:p>
                                    </w:tc>
                                  </w:tr>
                                  <w:tr>
                                    <w:trPr/>
                                    <w:tc>
                                      <w:tcPr>
                                        <w:tcW w:w="1831" w:type="dxa"/>
                                        <w:tcBorders/>
                                        <w:shd w:fill="FFFFFF" w:val="clear"/>
                                      </w:tcPr>
                                      <w:p>
                                        <w:pPr>
                                          <w:pStyle w:val="Normal"/>
                                          <w:rPr/>
                                        </w:pPr>
                                        <w:hyperlink r:id="rId66" w:tgtFrame="_parent">
                                          <w:r>
                                            <w:rPr>
                                              <w:rStyle w:val="InternetLink"/>
                                            </w:rPr>
                                            <w:t>Communication &amp; Media Studies</w:t>
                                          </w:r>
                                        </w:hyperlink>
                                      </w:p>
                                    </w:tc>
                                    <w:tc>
                                      <w:tcPr>
                                        <w:tcW w:w="1831" w:type="dxa"/>
                                        <w:tcBorders/>
                                        <w:shd w:fill="FFFFFF" w:val="clear"/>
                                      </w:tcPr>
                                      <w:p>
                                        <w:pPr>
                                          <w:pStyle w:val="Normal"/>
                                          <w:rPr/>
                                        </w:pPr>
                                        <w:r>
                                          <w:rPr/>
                                          <w:t xml:space="preserve">MJMC - Master of Journalism &amp; Mass Communication </w:t>
                                        </w:r>
                                      </w:p>
                                    </w:tc>
                                    <w:tc>
                                      <w:tcPr>
                                        <w:tcW w:w="6670" w:type="dxa"/>
                                        <w:tcBorders/>
                                        <w:shd w:fill="FFFFFF" w:val="clear"/>
                                      </w:tcPr>
                                      <w:p>
                                        <w:pPr>
                                          <w:pStyle w:val="Normal"/>
                                          <w:rPr/>
                                        </w:pPr>
                                        <w:r>
                                          <w:rPr/>
                                          <w:t>A Pass in any UG Degree from recognised University.</w:t>
                                        </w:r>
                                      </w:p>
                                    </w:tc>
                                  </w:tr>
                                  <w:tr>
                                    <w:trPr/>
                                    <w:tc>
                                      <w:tcPr>
                                        <w:tcW w:w="1831" w:type="dxa"/>
                                        <w:vMerge w:val="restart"/>
                                        <w:tcBorders/>
                                        <w:shd w:fill="FFFFFF" w:val="clear"/>
                                      </w:tcPr>
                                      <w:p>
                                        <w:pPr>
                                          <w:pStyle w:val="Normal"/>
                                          <w:rPr/>
                                        </w:pPr>
                                        <w:hyperlink r:id="rId67" w:tgtFrame="_parent">
                                          <w:r>
                                            <w:rPr>
                                              <w:rStyle w:val="InternetLink"/>
                                            </w:rPr>
                                            <w:t>Extension,Career Guidance &amp; Students Welfare</w:t>
                                          </w:r>
                                        </w:hyperlink>
                                        <w:r>
                                          <w:rPr/>
                                          <w:t xml:space="preserve"> </w:t>
                                        </w:r>
                                      </w:p>
                                    </w:tc>
                                    <w:tc>
                                      <w:tcPr>
                                        <w:tcW w:w="1831" w:type="dxa"/>
                                        <w:tcBorders/>
                                        <w:shd w:fill="FFFFFF" w:val="clear"/>
                                      </w:tcPr>
                                      <w:p>
                                        <w:pPr>
                                          <w:pStyle w:val="Normal"/>
                                          <w:rPr/>
                                        </w:pPr>
                                        <w:r>
                                          <w:rPr/>
                                          <w:t>M.A Career Guidance</w:t>
                                        </w:r>
                                      </w:p>
                                    </w:tc>
                                    <w:tc>
                                      <w:tcPr>
                                        <w:tcW w:w="6670" w:type="dxa"/>
                                        <w:tcBorders/>
                                        <w:shd w:fill="FFFFFF" w:val="clear"/>
                                      </w:tcPr>
                                      <w:p>
                                        <w:pPr>
                                          <w:pStyle w:val="Normal"/>
                                          <w:rPr/>
                                        </w:pPr>
                                        <w:r>
                                          <w:rPr/>
                                          <w:t>A Pass in any UG Degree from recognis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U.G.B.Voc Business Process Service &amp; Data Analysis</w:t>
                                        </w:r>
                                      </w:p>
                                    </w:tc>
                                    <w:tc>
                                      <w:tcPr>
                                        <w:tcW w:w="6670" w:type="dxa"/>
                                        <w:tcBorders/>
                                        <w:shd w:fill="FFFFFF" w:val="clear"/>
                                      </w:tcPr>
                                      <w:p>
                                        <w:pPr>
                                          <w:pStyle w:val="Normal"/>
                                          <w:rPr/>
                                        </w:pPr>
                                        <w:r>
                                          <w:rPr/>
                                          <w:t>A Pass in H.Sc.</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U.G.B.Voc Multimedia and Animation</w:t>
                                        </w:r>
                                      </w:p>
                                    </w:tc>
                                    <w:tc>
                                      <w:tcPr>
                                        <w:tcW w:w="6670" w:type="dxa"/>
                                        <w:tcBorders/>
                                        <w:shd w:fill="FFFFFF" w:val="clear"/>
                                      </w:tcPr>
                                      <w:p>
                                        <w:pPr>
                                          <w:pStyle w:val="Normal"/>
                                          <w:rPr/>
                                        </w:pPr>
                                        <w:r>
                                          <w:rPr/>
                                          <w:t>A Pass in H.Sc.</w:t>
                                        </w:r>
                                      </w:p>
                                    </w:tc>
                                  </w:tr>
                                  <w:tr>
                                    <w:trPr/>
                                    <w:tc>
                                      <w:tcPr>
                                        <w:tcW w:w="1831" w:type="dxa"/>
                                        <w:vMerge w:val="restart"/>
                                        <w:tcBorders/>
                                        <w:shd w:fill="FFFFFF" w:val="clear"/>
                                      </w:tcPr>
                                      <w:p>
                                        <w:pPr>
                                          <w:pStyle w:val="Normal"/>
                                          <w:rPr/>
                                        </w:pPr>
                                        <w:hyperlink r:id="rId68" w:tgtFrame="_parent">
                                          <w:r>
                                            <w:rPr>
                                              <w:rStyle w:val="InternetLink"/>
                                            </w:rPr>
                                            <w:t>Physical Education</w:t>
                                          </w:r>
                                        </w:hyperlink>
                                      </w:p>
                                    </w:tc>
                                    <w:tc>
                                      <w:tcPr>
                                        <w:tcW w:w="1831" w:type="dxa"/>
                                        <w:tcBorders/>
                                        <w:shd w:fill="FFFFFF" w:val="clear"/>
                                      </w:tcPr>
                                      <w:p>
                                        <w:pPr>
                                          <w:pStyle w:val="Normal"/>
                                          <w:rPr/>
                                        </w:pPr>
                                        <w:r>
                                          <w:rPr/>
                                          <w:t xml:space="preserve">B.P. Ed. (Two Year) </w:t>
                                        </w:r>
                                      </w:p>
                                    </w:tc>
                                    <w:tc>
                                      <w:tcPr>
                                        <w:tcW w:w="6670" w:type="dxa"/>
                                        <w:tcBorders/>
                                        <w:shd w:fill="FFFFFF" w:val="clear"/>
                                      </w:tcPr>
                                      <w:p>
                                        <w:pPr>
                                          <w:pStyle w:val="Normal"/>
                                          <w:rPr/>
                                        </w:pPr>
                                        <w:r>
                                          <w:rPr/>
                                          <w:t>Any Degree from recognised University with minimum inter collegiate representation.</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M.P.Ed.</w:t>
                                        </w:r>
                                      </w:p>
                                    </w:tc>
                                    <w:tc>
                                      <w:tcPr>
                                        <w:tcW w:w="6670" w:type="dxa"/>
                                        <w:tcBorders/>
                                        <w:shd w:fill="FFFFFF" w:val="clear"/>
                                      </w:tcPr>
                                      <w:p>
                                        <w:pPr>
                                          <w:pStyle w:val="Normal"/>
                                          <w:rPr/>
                                        </w:pPr>
                                        <w:r>
                                          <w:rPr/>
                                          <w:t>A Pass in B.P.E / B.Sc. P.H.S (or) B.P.Ed with 50% marks.</w:t>
                                        </w:r>
                                      </w:p>
                                    </w:tc>
                                  </w:tr>
                                  <w:tr>
                                    <w:trPr/>
                                    <w:tc>
                                      <w:tcPr>
                                        <w:tcW w:w="1831" w:type="dxa"/>
                                        <w:vMerge w:val="restart"/>
                                        <w:tcBorders/>
                                        <w:shd w:fill="FFFFFF" w:val="clear"/>
                                      </w:tcPr>
                                      <w:p>
                                        <w:pPr>
                                          <w:pStyle w:val="Normal"/>
                                          <w:rPr/>
                                        </w:pPr>
                                        <w:hyperlink r:id="rId69" w:tgtFrame="_blank">
                                          <w:r>
                                            <w:rPr>
                                              <w:rStyle w:val="InternetLink"/>
                                            </w:rPr>
                                            <w:t>Social Work</w:t>
                                          </w:r>
                                        </w:hyperlink>
                                      </w:p>
                                    </w:tc>
                                    <w:tc>
                                      <w:tcPr>
                                        <w:tcW w:w="1831" w:type="dxa"/>
                                        <w:tcBorders/>
                                        <w:shd w:fill="FFFFFF" w:val="clear"/>
                                      </w:tcPr>
                                      <w:p>
                                        <w:pPr>
                                          <w:pStyle w:val="Normal"/>
                                          <w:rPr/>
                                        </w:pPr>
                                        <w:r>
                                          <w:rPr/>
                                          <w:t>M.S.W.</w:t>
                                        </w:r>
                                      </w:p>
                                    </w:tc>
                                    <w:tc>
                                      <w:tcPr>
                                        <w:tcW w:w="6670" w:type="dxa"/>
                                        <w:tcBorders/>
                                        <w:shd w:fill="FFFFFF" w:val="clear"/>
                                      </w:tcPr>
                                      <w:p>
                                        <w:pPr>
                                          <w:pStyle w:val="Normal"/>
                                          <w:rPr/>
                                        </w:pPr>
                                        <w:r>
                                          <w:rPr/>
                                          <w:t>A Pass in any UG Degree from recognis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M.H.R.M - Master of Human Resource Management</w:t>
                                        </w:r>
                                      </w:p>
                                    </w:tc>
                                    <w:tc>
                                      <w:tcPr>
                                        <w:tcW w:w="6670" w:type="dxa"/>
                                        <w:tcBorders/>
                                        <w:shd w:fill="FFFFFF" w:val="clear"/>
                                      </w:tcPr>
                                      <w:p>
                                        <w:pPr>
                                          <w:pStyle w:val="Normal"/>
                                          <w:rPr/>
                                        </w:pPr>
                                        <w:r>
                                          <w:rPr/>
                                          <w:t>A Pass in any UG Degree from recognis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 Diploma in Counselling &amp; Guidance</w:t>
                                        </w:r>
                                      </w:p>
                                    </w:tc>
                                    <w:tc>
                                      <w:tcPr>
                                        <w:tcW w:w="6670" w:type="dxa"/>
                                        <w:tcBorders/>
                                        <w:shd w:fill="FFFFFF" w:val="clear"/>
                                      </w:tcPr>
                                      <w:p>
                                        <w:pPr>
                                          <w:pStyle w:val="Normal"/>
                                          <w:rPr/>
                                        </w:pPr>
                                        <w:r>
                                          <w:rPr/>
                                          <w:t>A Pass in any UG Degree from recognis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 Diploma in NGO Management</w:t>
                                        </w:r>
                                      </w:p>
                                    </w:tc>
                                    <w:tc>
                                      <w:tcPr>
                                        <w:tcW w:w="6670" w:type="dxa"/>
                                        <w:tcBorders/>
                                        <w:shd w:fill="FFFFFF" w:val="clear"/>
                                      </w:tcPr>
                                      <w:p>
                                        <w:pPr>
                                          <w:pStyle w:val="Normal"/>
                                          <w:rPr/>
                                        </w:pPr>
                                        <w:r>
                                          <w:rPr/>
                                          <w:t>A Pass in any UG Degree from recognis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P.G. Diploma in Disability Management</w:t>
                                        </w:r>
                                      </w:p>
                                    </w:tc>
                                    <w:tc>
                                      <w:tcPr>
                                        <w:tcW w:w="6670" w:type="dxa"/>
                                        <w:tcBorders/>
                                        <w:shd w:fill="FFFFFF" w:val="clear"/>
                                      </w:tcPr>
                                      <w:p>
                                        <w:pPr>
                                          <w:pStyle w:val="Normal"/>
                                          <w:rPr/>
                                        </w:pPr>
                                        <w:r>
                                          <w:rPr/>
                                          <w:t>A Pass in any UG Degree from recognised University</w:t>
                                        </w:r>
                                      </w:p>
                                    </w:tc>
                                  </w:tr>
                                  <w:tr>
                                    <w:trPr/>
                                    <w:tc>
                                      <w:tcPr>
                                        <w:tcW w:w="1831" w:type="dxa"/>
                                        <w:tcBorders/>
                                        <w:shd w:fill="FFFFFF" w:val="clear"/>
                                      </w:tcPr>
                                      <w:p>
                                        <w:pPr>
                                          <w:pStyle w:val="Normal"/>
                                          <w:rPr/>
                                        </w:pPr>
                                        <w:hyperlink r:id="rId70" w:tgtFrame="_parent">
                                          <w:r>
                                            <w:rPr>
                                              <w:rStyle w:val="InternetLink"/>
                                            </w:rPr>
                                            <w:t>Textiles and Apparel Design</w:t>
                                          </w:r>
                                        </w:hyperlink>
                                      </w:p>
                                    </w:tc>
                                    <w:tc>
                                      <w:tcPr>
                                        <w:tcW w:w="1831" w:type="dxa"/>
                                        <w:tcBorders/>
                                        <w:shd w:fill="FFFFFF" w:val="clear"/>
                                      </w:tcPr>
                                      <w:p>
                                        <w:pPr>
                                          <w:pStyle w:val="Normal"/>
                                          <w:rPr/>
                                        </w:pPr>
                                        <w:r>
                                          <w:rPr/>
                                          <w:t>M.Sc Textiles and Apparel Design</w:t>
                                        </w:r>
                                      </w:p>
                                    </w:tc>
                                    <w:tc>
                                      <w:tcPr>
                                        <w:tcW w:w="6670" w:type="dxa"/>
                                        <w:tcBorders/>
                                        <w:shd w:fill="FFFFFF" w:val="clear"/>
                                      </w:tcPr>
                                      <w:p>
                                        <w:pPr>
                                          <w:pStyle w:val="Normal"/>
                                          <w:rPr/>
                                        </w:pPr>
                                        <w:r>
                                          <w:rPr/>
                                          <w:t>A Pass in B.Sc. Costume Design and Fashion / B.Sc. Textile and Apparel Design / B.Sc. Textile and Fashion Designing / B.Sc. Apparel Production Technology / B.Sc. Fashion Technology / Any degree relates to Textile Technology or Fashion / Textile &amp; Clothing / Any B.Sc. reliable to Textile.</w:t>
                                        </w:r>
                                      </w:p>
                                    </w:tc>
                                  </w:tr>
                                  <w:tr>
                                    <w:trPr/>
                                    <w:tc>
                                      <w:tcPr>
                                        <w:tcW w:w="1831" w:type="dxa"/>
                                        <w:tcBorders/>
                                        <w:shd w:fill="FFFFFF" w:val="clear"/>
                                      </w:tcPr>
                                      <w:p>
                                        <w:pPr>
                                          <w:pStyle w:val="Normal"/>
                                          <w:rPr/>
                                        </w:pPr>
                                        <w:hyperlink r:id="rId71" w:tgtFrame="_parent">
                                          <w:r>
                                            <w:rPr>
                                              <w:rStyle w:val="InternetLink"/>
                                            </w:rPr>
                                            <w:t>Psychology</w:t>
                                          </w:r>
                                        </w:hyperlink>
                                      </w:p>
                                    </w:tc>
                                    <w:tc>
                                      <w:tcPr>
                                        <w:tcW w:w="1831" w:type="dxa"/>
                                        <w:tcBorders/>
                                        <w:shd w:fill="FFFFFF" w:val="clear"/>
                                      </w:tcPr>
                                      <w:p>
                                        <w:pPr>
                                          <w:pStyle w:val="Normal"/>
                                          <w:rPr/>
                                        </w:pPr>
                                        <w:r>
                                          <w:rPr/>
                                          <w:t>M.Sc. Applied Psychology</w:t>
                                        </w:r>
                                      </w:p>
                                    </w:tc>
                                    <w:tc>
                                      <w:tcPr>
                                        <w:tcW w:w="6670" w:type="dxa"/>
                                        <w:tcBorders/>
                                        <w:shd w:fill="FFFFFF" w:val="clear"/>
                                      </w:tcPr>
                                      <w:p>
                                        <w:pPr>
                                          <w:pStyle w:val="Normal"/>
                                          <w:rPr/>
                                        </w:pPr>
                                        <w:r>
                                          <w:rPr/>
                                          <w:t>A Pass in UG degree in Psychology or any other social science subject.</w:t>
                                        </w:r>
                                      </w:p>
                                    </w:tc>
                                  </w:tr>
                                  <w:tr>
                                    <w:trPr/>
                                    <w:tc>
                                      <w:tcPr>
                                        <w:tcW w:w="1831" w:type="dxa"/>
                                        <w:vMerge w:val="restart"/>
                                        <w:tcBorders/>
                                        <w:shd w:fill="FFFFFF" w:val="clear"/>
                                      </w:tcPr>
                                      <w:p>
                                        <w:pPr>
                                          <w:pStyle w:val="Normal"/>
                                          <w:rPr/>
                                        </w:pPr>
                                        <w:hyperlink r:id="rId72" w:tgtFrame="_parent">
                                          <w:r>
                                            <w:rPr>
                                              <w:rStyle w:val="InternetLink"/>
                                            </w:rPr>
                                            <w:t xml:space="preserve">Sociology &amp; </w:t>
                                          </w:r>
                                          <w:r>
                                            <w:rPr>
                                              <w:rStyle w:val="InternetLink"/>
                                              <w:color w:val="0000FF"/>
                                              <w:u w:val="single"/>
                                            </w:rPr>
                                            <w:br/>
                                          </w:r>
                                          <w:r>
                                            <w:rPr>
                                              <w:rStyle w:val="InternetLink"/>
                                            </w:rPr>
                                            <w:t>Population Studies</w:t>
                                          </w:r>
                                        </w:hyperlink>
                                      </w:p>
                                    </w:tc>
                                    <w:tc>
                                      <w:tcPr>
                                        <w:tcW w:w="1831" w:type="dxa"/>
                                        <w:tcBorders/>
                                        <w:shd w:fill="FFFFFF" w:val="clear"/>
                                      </w:tcPr>
                                      <w:p>
                                        <w:pPr>
                                          <w:pStyle w:val="Normal"/>
                                          <w:rPr/>
                                        </w:pPr>
                                        <w:r>
                                          <w:rPr/>
                                          <w:t>M.A. Sociology</w:t>
                                        </w:r>
                                      </w:p>
                                    </w:tc>
                                    <w:tc>
                                      <w:tcPr>
                                        <w:tcW w:w="6670" w:type="dxa"/>
                                        <w:tcBorders/>
                                        <w:shd w:fill="FFFFFF" w:val="clear"/>
                                      </w:tcPr>
                                      <w:p>
                                        <w:pPr>
                                          <w:pStyle w:val="Normal"/>
                                          <w:rPr/>
                                        </w:pPr>
                                        <w:r>
                                          <w:rPr/>
                                          <w:t>A Pass in any UG Degree from recognised University.</w:t>
                                        </w:r>
                                      </w:p>
                                    </w:tc>
                                  </w:tr>
                                  <w:tr>
                                    <w:trPr/>
                                    <w:tc>
                                      <w:tcPr>
                                        <w:tcW w:w="1831" w:type="dxa"/>
                                        <w:vMerge w:val="continue"/>
                                        <w:tcBorders/>
                                        <w:shd w:fill="FFFFFF" w:val="clear"/>
                                      </w:tcPr>
                                      <w:p>
                                        <w:pPr>
                                          <w:pStyle w:val="Normal"/>
                                          <w:snapToGrid w:val="false"/>
                                          <w:rPr>
                                            <w:sz w:val="20"/>
                                            <w:szCs w:val="20"/>
                                          </w:rPr>
                                        </w:pPr>
                                        <w:r>
                                          <w:rPr>
                                            <w:sz w:val="20"/>
                                            <w:szCs w:val="20"/>
                                          </w:rPr>
                                        </w:r>
                                      </w:p>
                                    </w:tc>
                                    <w:tc>
                                      <w:tcPr>
                                        <w:tcW w:w="1831" w:type="dxa"/>
                                        <w:tcBorders/>
                                        <w:shd w:fill="FFFFFF" w:val="clear"/>
                                      </w:tcPr>
                                      <w:p>
                                        <w:pPr>
                                          <w:pStyle w:val="Normal"/>
                                          <w:rPr/>
                                        </w:pPr>
                                        <w:r>
                                          <w:rPr/>
                                          <w:t>M.A. Population Studies</w:t>
                                        </w:r>
                                      </w:p>
                                    </w:tc>
                                    <w:tc>
                                      <w:tcPr>
                                        <w:tcW w:w="6670" w:type="dxa"/>
                                        <w:tcBorders/>
                                        <w:shd w:fill="FFFFFF" w:val="clear"/>
                                      </w:tcPr>
                                      <w:p>
                                        <w:pPr>
                                          <w:pStyle w:val="Normal"/>
                                          <w:rPr/>
                                        </w:pPr>
                                        <w:r>
                                          <w:rPr/>
                                          <w:t>A Pass in any UG Degree from recognised University.</w:t>
                                        </w:r>
                                      </w:p>
                                    </w:tc>
                                  </w:tr>
                                  <w:tr>
                                    <w:trPr/>
                                    <w:tc>
                                      <w:tcPr>
                                        <w:tcW w:w="1831" w:type="dxa"/>
                                        <w:tcBorders/>
                                        <w:shd w:fill="FFFFFF" w:val="clear"/>
                                      </w:tcPr>
                                      <w:p>
                                        <w:pPr>
                                          <w:pStyle w:val="Normal"/>
                                          <w:rPr/>
                                        </w:pPr>
                                        <w:hyperlink r:id="rId73" w:tgtFrame="_blank">
                                          <w:r>
                                            <w:rPr>
                                              <w:rStyle w:val="InternetLink"/>
                                            </w:rPr>
                                            <w:t>Women Studies</w:t>
                                          </w:r>
                                        </w:hyperlink>
                                      </w:p>
                                    </w:tc>
                                    <w:tc>
                                      <w:tcPr>
                                        <w:tcW w:w="1831" w:type="dxa"/>
                                        <w:tcBorders/>
                                        <w:shd w:fill="FFFFFF" w:val="clear"/>
                                      </w:tcPr>
                                      <w:p>
                                        <w:pPr>
                                          <w:pStyle w:val="Normal"/>
                                          <w:rPr/>
                                        </w:pPr>
                                        <w:r>
                                          <w:rPr/>
                                          <w:t>M.A. Women Studies</w:t>
                                        </w:r>
                                      </w:p>
                                    </w:tc>
                                    <w:tc>
                                      <w:tcPr>
                                        <w:tcW w:w="6670" w:type="dxa"/>
                                        <w:tcBorders/>
                                        <w:shd w:fill="FFFFFF" w:val="clear"/>
                                      </w:tcPr>
                                      <w:p>
                                        <w:pPr>
                                          <w:pStyle w:val="Normal"/>
                                          <w:rPr/>
                                        </w:pPr>
                                        <w:r>
                                          <w:rPr/>
                                          <w:t>A Pass in any UG Degree from recognised University.</w:t>
                                        </w:r>
                                      </w:p>
                                    </w:tc>
                                  </w:tr>
                                  <w:tr>
                                    <w:trPr/>
                                    <w:tc>
                                      <w:tcPr>
                                        <w:tcW w:w="1831" w:type="dxa"/>
                                        <w:tcBorders/>
                                        <w:shd w:fill="FFFFFF" w:val="clear"/>
                                      </w:tcPr>
                                      <w:p>
                                        <w:pPr>
                                          <w:pStyle w:val="Normal"/>
                                          <w:rPr/>
                                        </w:pPr>
                                        <w:hyperlink r:id="rId74" w:tgtFrame="_blank">
                                          <w:r>
                                            <w:rPr>
                                              <w:rStyle w:val="InternetLink"/>
                                            </w:rPr>
                                            <w:t>Library &amp; Information Science</w:t>
                                          </w:r>
                                        </w:hyperlink>
                                      </w:p>
                                    </w:tc>
                                    <w:tc>
                                      <w:tcPr>
                                        <w:tcW w:w="1831" w:type="dxa"/>
                                        <w:tcBorders/>
                                        <w:shd w:fill="FFFFFF" w:val="clear"/>
                                      </w:tcPr>
                                      <w:p>
                                        <w:pPr>
                                          <w:pStyle w:val="Normal"/>
                                          <w:rPr/>
                                        </w:pPr>
                                        <w:r>
                                          <w:rPr/>
                                          <w:t>M.L.I.Sc. Master of Library and Information Science</w:t>
                                        </w:r>
                                      </w:p>
                                    </w:tc>
                                    <w:tc>
                                      <w:tcPr>
                                        <w:tcW w:w="6670" w:type="dxa"/>
                                        <w:tcBorders/>
                                        <w:shd w:fill="FFFFFF" w:val="clear"/>
                                      </w:tcPr>
                                      <w:p>
                                        <w:pPr>
                                          <w:pStyle w:val="Normal"/>
                                          <w:rPr/>
                                        </w:pPr>
                                        <w:r>
                                          <w:rPr/>
                                          <w:t>A Bachelor Degree in any Stream.</w:t>
                                        </w:r>
                                      </w:p>
                                    </w:tc>
                                  </w:tr>
                                  <w:tr>
                                    <w:trPr/>
                                    <w:tc>
                                      <w:tcPr>
                                        <w:tcW w:w="1831" w:type="dxa"/>
                                        <w:tcBorders/>
                                        <w:shd w:fill="FFFFFF" w:val="clear"/>
                                      </w:tcPr>
                                      <w:p>
                                        <w:pPr>
                                          <w:pStyle w:val="Normal"/>
                                          <w:rPr/>
                                        </w:pPr>
                                        <w:hyperlink r:id="rId75" w:tgtFrame="_parent">
                                          <w:r>
                                            <w:rPr>
                                              <w:rStyle w:val="InternetLink"/>
                                            </w:rPr>
                                            <w:t>BSMED</w:t>
                                          </w:r>
                                        </w:hyperlink>
                                      </w:p>
                                    </w:tc>
                                    <w:tc>
                                      <w:tcPr>
                                        <w:tcW w:w="1831" w:type="dxa"/>
                                        <w:tcBorders/>
                                        <w:shd w:fill="FFFFFF" w:val="clear"/>
                                      </w:tcPr>
                                      <w:p>
                                        <w:pPr>
                                          <w:pStyle w:val="Normal"/>
                                          <w:rPr/>
                                        </w:pPr>
                                        <w:r>
                                          <w:rPr/>
                                          <w:t>M.B.A</w:t>
                                        </w:r>
                                      </w:p>
                                    </w:tc>
                                    <w:tc>
                                      <w:tcPr>
                                        <w:tcW w:w="6670" w:type="dxa"/>
                                        <w:tcBorders/>
                                        <w:shd w:fill="FFFFFF" w:val="clear"/>
                                      </w:tcPr>
                                      <w:p>
                                        <w:pPr>
                                          <w:pStyle w:val="Normal"/>
                                          <w:rPr/>
                                        </w:pPr>
                                        <w:r>
                                          <w:rPr/>
                                          <w:t xml:space="preserve">A pass in any degree and should have appeared for an entrance test conducted by </w:t>
                                        </w:r>
                                        <w:r>
                                          <w:rPr>
                                            <w:rStyle w:val="StrongEmphasis"/>
                                          </w:rPr>
                                          <w:t>TANCET</w:t>
                                        </w:r>
                                        <w:r>
                                          <w:rPr/>
                                          <w:t>. candidates studied under 10+2+3 pattern alone are eligible.</w:t>
                                        </w:r>
                                      </w:p>
                                    </w:tc>
                                  </w:tr>
                                </w:tbl>
                                <w:p>
                                  <w:pPr>
                                    <w:pStyle w:val="Normal"/>
                                    <w:rPr/>
                                  </w:pPr>
                                  <w:r>
                                    <w:rPr/>
                                  </w:r>
                                </w:p>
                              </w:tc>
                            </w:tr>
                          </w:tbl>
                        </w:txbxContent>
                      </v:textbox>
                      <w10:wrap type="square"/>
                    </v:rect>
                  </w:pict>
                </mc:Fallback>
              </mc:AlternateContent>
            </w:r>
          </w:p>
        </w:tc>
      </w:tr>
      <w:tr>
        <w:trPr/>
        <w:tc>
          <w:tcPr>
            <w:tcW w:w="10332" w:type="dxa"/>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ac.in/departments/maths/index.html" TargetMode="External"/><Relationship Id="rId3" Type="http://schemas.openxmlformats.org/officeDocument/2006/relationships/hyperlink" Target="http://www.b-u.ac.in/departments/appliedmaths/index.html" TargetMode="External"/><Relationship Id="rId4" Type="http://schemas.openxmlformats.org/officeDocument/2006/relationships/hyperlink" Target="http://www.b-u.ac.in/departments/statistics/index.html" TargetMode="External"/><Relationship Id="rId5" Type="http://schemas.openxmlformats.org/officeDocument/2006/relationships/hyperlink" Target="http://www.b-u.ac.in/departments/physics/index.html" TargetMode="External"/><Relationship Id="rId6" Type="http://schemas.openxmlformats.org/officeDocument/2006/relationships/hyperlink" Target="http://www.b-u.ac.in/departments/medical/index.html" TargetMode="External"/><Relationship Id="rId7" Type="http://schemas.openxmlformats.org/officeDocument/2006/relationships/hyperlink" Target="http://www.b-u.ac.in/departments/nanotech/index.html" TargetMode="External"/><Relationship Id="rId8" Type="http://schemas.openxmlformats.org/officeDocument/2006/relationships/hyperlink" Target="http://www.b-u.ac.in/departments/instrument/index.html" TargetMode="External"/><Relationship Id="rId9" Type="http://schemas.openxmlformats.org/officeDocument/2006/relationships/hyperlink" Target="http://www.b-u.ac.in/departments/chemistry/index.html" TargetMode="External"/><Relationship Id="rId10" Type="http://schemas.openxmlformats.org/officeDocument/2006/relationships/hyperlink" Target="http://www.b-u.ac.in/departments/zoology/index.html" TargetMode="External"/><Relationship Id="rId11" Type="http://schemas.openxmlformats.org/officeDocument/2006/relationships/hyperlink" Target="http://www.b-u.ac.in/departments/bio_informatics/index.html" TargetMode="External"/><Relationship Id="rId12" Type="http://schemas.openxmlformats.org/officeDocument/2006/relationships/hyperlink" Target="http://www.b-u.ac.in/departments/environ/index.html" TargetMode="External"/><Relationship Id="rId13" Type="http://schemas.openxmlformats.org/officeDocument/2006/relationships/hyperlink" Target="http://www.b-u.ac.in/departments/botany/index.html" TargetMode="External"/><Relationship Id="rId14" Type="http://schemas.openxmlformats.org/officeDocument/2006/relationships/hyperlink" Target="http://www.b-u.ac.in/departments/biotech/index.html" TargetMode="External"/><Relationship Id="rId15" Type="http://schemas.openxmlformats.org/officeDocument/2006/relationships/hyperlink" Target="http://www.b-u.ac.in/departments/microbial/index.html" TargetMode="External"/><Relationship Id="rId16" Type="http://schemas.openxmlformats.org/officeDocument/2006/relationships/hyperlink" Target="http://www.b-u.ac.in/departments/biochem/index.html" TargetMode="External"/><Relationship Id="rId17" Type="http://schemas.openxmlformats.org/officeDocument/2006/relationships/hyperlink" Target="http://www.b-u.ac.in/departments/computer/index.html" TargetMode="External"/><Relationship Id="rId18" Type="http://schemas.openxmlformats.org/officeDocument/2006/relationships/hyperlink" Target="http://www.b-u.ac.in/departments/it/index.html" TargetMode="External"/><Relationship Id="rId19" Type="http://schemas.openxmlformats.org/officeDocument/2006/relationships/hyperlink" Target="http://www.b-u.ac.in/departments/mca/index.html" TargetMode="External"/><Relationship Id="rId20" Type="http://schemas.openxmlformats.org/officeDocument/2006/relationships/hyperlink" Target="http://www.b-u.ac.in/departments/tamil/index.html" TargetMode="External"/><Relationship Id="rId21" Type="http://schemas.openxmlformats.org/officeDocument/2006/relationships/hyperlink" Target="http://www.b-u.ac.in/departments/linguistics/index.html" TargetMode="External"/><Relationship Id="rId22" Type="http://schemas.openxmlformats.org/officeDocument/2006/relationships/hyperlink" Target="http://www.b-u.ac.in/departments/english/index.html" TargetMode="External"/><Relationship Id="rId23" Type="http://schemas.openxmlformats.org/officeDocument/2006/relationships/hyperlink" Target="http://www.b-u.ac.in/departments/economics/index.html" TargetMode="External"/><Relationship Id="rId24" Type="http://schemas.openxmlformats.org/officeDocument/2006/relationships/hyperlink" Target="http://www.b-u.ac.in/departments/econometrics/index.html" TargetMode="External"/><Relationship Id="rId25" Type="http://schemas.openxmlformats.org/officeDocument/2006/relationships/hyperlink" Target="http://www.b-u.ac.in/departments/commerce/index.html" TargetMode="External"/><Relationship Id="rId26" Type="http://schemas.openxmlformats.org/officeDocument/2006/relationships/hyperlink" Target="http://www.b-u.ac.in/departments/commerce/index.html" TargetMode="External"/><Relationship Id="rId27" Type="http://schemas.openxmlformats.org/officeDocument/2006/relationships/hyperlink" Target="http://www.b-u.ac.in/departments/edutech/index.html" TargetMode="External"/><Relationship Id="rId28" Type="http://schemas.openxmlformats.org/officeDocument/2006/relationships/hyperlink" Target="http://www.b-u.ac.in/departments/education/index.html" TargetMode="External"/><Relationship Id="rId29" Type="http://schemas.openxmlformats.org/officeDocument/2006/relationships/hyperlink" Target="http://www.b-u.ac.in/departments/communication/index.html" TargetMode="External"/><Relationship Id="rId30" Type="http://schemas.openxmlformats.org/officeDocument/2006/relationships/hyperlink" Target="http://www.b-u.ac.in/departments/ecgsw/index.html" TargetMode="External"/><Relationship Id="rId31" Type="http://schemas.openxmlformats.org/officeDocument/2006/relationships/hyperlink" Target="http://www.b-u.ac.in/departments/physical/index.html" TargetMode="External"/><Relationship Id="rId32" Type="http://schemas.openxmlformats.org/officeDocument/2006/relationships/hyperlink" Target="http://www.b-u.ac.in/departments/socialwork/index.html" TargetMode="External"/><Relationship Id="rId33" Type="http://schemas.openxmlformats.org/officeDocument/2006/relationships/hyperlink" Target="http://www.b-u.ac.in/departments/textile/index.html" TargetMode="External"/><Relationship Id="rId34" Type="http://schemas.openxmlformats.org/officeDocument/2006/relationships/hyperlink" Target="http://www.b-u.ac.in/departments/psychology/index.html" TargetMode="External"/><Relationship Id="rId35" Type="http://schemas.openxmlformats.org/officeDocument/2006/relationships/hyperlink" Target="http://www.b-u.ac.in/departments/sociology/index.html" TargetMode="External"/><Relationship Id="rId36" Type="http://schemas.openxmlformats.org/officeDocument/2006/relationships/hyperlink" Target="http://www.b-u.ac.in/departments/women/index.html" TargetMode="External"/><Relationship Id="rId37" Type="http://schemas.openxmlformats.org/officeDocument/2006/relationships/hyperlink" Target="http://www.b-u.ac.in/departments/library/index.html" TargetMode="External"/><Relationship Id="rId38" Type="http://schemas.openxmlformats.org/officeDocument/2006/relationships/hyperlink" Target="http://www.b-u.ac.in/departments/bsmed/index.html" TargetMode="External"/><Relationship Id="rId39" Type="http://schemas.openxmlformats.org/officeDocument/2006/relationships/hyperlink" Target="http://www.b-u.ac.in/departments/maths/index.html" TargetMode="External"/><Relationship Id="rId40" Type="http://schemas.openxmlformats.org/officeDocument/2006/relationships/hyperlink" Target="http://www.b-u.ac.in/departments/appliedmaths/index.html" TargetMode="External"/><Relationship Id="rId41" Type="http://schemas.openxmlformats.org/officeDocument/2006/relationships/hyperlink" Target="http://www.b-u.ac.in/departments/statistics/index.html" TargetMode="External"/><Relationship Id="rId42" Type="http://schemas.openxmlformats.org/officeDocument/2006/relationships/hyperlink" Target="http://www.b-u.ac.in/departments/physics/index.html" TargetMode="External"/><Relationship Id="rId43" Type="http://schemas.openxmlformats.org/officeDocument/2006/relationships/hyperlink" Target="http://www.b-u.ac.in/departments/medical/index.html" TargetMode="External"/><Relationship Id="rId44" Type="http://schemas.openxmlformats.org/officeDocument/2006/relationships/hyperlink" Target="http://www.b-u.ac.in/departments/nanotech/index.html" TargetMode="External"/><Relationship Id="rId45" Type="http://schemas.openxmlformats.org/officeDocument/2006/relationships/hyperlink" Target="http://www.b-u.ac.in/departments/instrument/index.html" TargetMode="External"/><Relationship Id="rId46" Type="http://schemas.openxmlformats.org/officeDocument/2006/relationships/hyperlink" Target="http://www.b-u.ac.in/departments/chemistry/index.html" TargetMode="External"/><Relationship Id="rId47" Type="http://schemas.openxmlformats.org/officeDocument/2006/relationships/hyperlink" Target="http://www.b-u.ac.in/departments/zoology/index.html" TargetMode="External"/><Relationship Id="rId48" Type="http://schemas.openxmlformats.org/officeDocument/2006/relationships/hyperlink" Target="http://www.b-u.ac.in/departments/bio_informatics/index.html" TargetMode="External"/><Relationship Id="rId49" Type="http://schemas.openxmlformats.org/officeDocument/2006/relationships/hyperlink" Target="http://www.b-u.ac.in/departments/environ/index.html" TargetMode="External"/><Relationship Id="rId50" Type="http://schemas.openxmlformats.org/officeDocument/2006/relationships/hyperlink" Target="http://www.b-u.ac.in/departments/botany/index.html" TargetMode="External"/><Relationship Id="rId51" Type="http://schemas.openxmlformats.org/officeDocument/2006/relationships/hyperlink" Target="http://www.b-u.ac.in/departments/biotech/index.html" TargetMode="External"/><Relationship Id="rId52" Type="http://schemas.openxmlformats.org/officeDocument/2006/relationships/hyperlink" Target="http://www.b-u.ac.in/departments/microbial/index.html" TargetMode="External"/><Relationship Id="rId53" Type="http://schemas.openxmlformats.org/officeDocument/2006/relationships/hyperlink" Target="http://www.b-u.ac.in/departments/biochem/index.html" TargetMode="External"/><Relationship Id="rId54" Type="http://schemas.openxmlformats.org/officeDocument/2006/relationships/hyperlink" Target="http://www.b-u.ac.in/departments/computer/index.html" TargetMode="External"/><Relationship Id="rId55" Type="http://schemas.openxmlformats.org/officeDocument/2006/relationships/hyperlink" Target="http://www.b-u.ac.in/departments/it/index.html" TargetMode="External"/><Relationship Id="rId56" Type="http://schemas.openxmlformats.org/officeDocument/2006/relationships/hyperlink" Target="http://www.b-u.ac.in/departments/mca/index.html" TargetMode="External"/><Relationship Id="rId57" Type="http://schemas.openxmlformats.org/officeDocument/2006/relationships/hyperlink" Target="http://www.b-u.ac.in/departments/tamil/index.html" TargetMode="External"/><Relationship Id="rId58" Type="http://schemas.openxmlformats.org/officeDocument/2006/relationships/hyperlink" Target="http://www.b-u.ac.in/departments/linguistics/index.html" TargetMode="External"/><Relationship Id="rId59" Type="http://schemas.openxmlformats.org/officeDocument/2006/relationships/hyperlink" Target="http://www.b-u.ac.in/departments/english/index.html" TargetMode="External"/><Relationship Id="rId60" Type="http://schemas.openxmlformats.org/officeDocument/2006/relationships/hyperlink" Target="http://www.b-u.ac.in/departments/economics/index.html" TargetMode="External"/><Relationship Id="rId61" Type="http://schemas.openxmlformats.org/officeDocument/2006/relationships/hyperlink" Target="http://www.b-u.ac.in/departments/econometrics/index.html" TargetMode="External"/><Relationship Id="rId62" Type="http://schemas.openxmlformats.org/officeDocument/2006/relationships/hyperlink" Target="http://www.b-u.ac.in/departments/commerce/index.html" TargetMode="External"/><Relationship Id="rId63" Type="http://schemas.openxmlformats.org/officeDocument/2006/relationships/hyperlink" Target="http://www.b-u.ac.in/departments/commerce/index.html" TargetMode="External"/><Relationship Id="rId64" Type="http://schemas.openxmlformats.org/officeDocument/2006/relationships/hyperlink" Target="http://www.b-u.ac.in/departments/edutech/index.html" TargetMode="External"/><Relationship Id="rId65" Type="http://schemas.openxmlformats.org/officeDocument/2006/relationships/hyperlink" Target="http://www.b-u.ac.in/departments/education/index.html" TargetMode="External"/><Relationship Id="rId66" Type="http://schemas.openxmlformats.org/officeDocument/2006/relationships/hyperlink" Target="http://www.b-u.ac.in/departments/communication/index.html" TargetMode="External"/><Relationship Id="rId67" Type="http://schemas.openxmlformats.org/officeDocument/2006/relationships/hyperlink" Target="http://www.b-u.ac.in/departments/ecgsw/index.html" TargetMode="External"/><Relationship Id="rId68" Type="http://schemas.openxmlformats.org/officeDocument/2006/relationships/hyperlink" Target="http://www.b-u.ac.in/departments/physical/index.html" TargetMode="External"/><Relationship Id="rId69" Type="http://schemas.openxmlformats.org/officeDocument/2006/relationships/hyperlink" Target="http://www.b-u.ac.in/departments/socialwork/index.html" TargetMode="External"/><Relationship Id="rId70" Type="http://schemas.openxmlformats.org/officeDocument/2006/relationships/hyperlink" Target="http://www.b-u.ac.in/departments/textile/index.html" TargetMode="External"/><Relationship Id="rId71" Type="http://schemas.openxmlformats.org/officeDocument/2006/relationships/hyperlink" Target="http://www.b-u.ac.in/departments/psychology/index.html" TargetMode="External"/><Relationship Id="rId72" Type="http://schemas.openxmlformats.org/officeDocument/2006/relationships/hyperlink" Target="http://www.b-u.ac.in/departments/sociology/index.html" TargetMode="External"/><Relationship Id="rId73" Type="http://schemas.openxmlformats.org/officeDocument/2006/relationships/hyperlink" Target="http://www.b-u.ac.in/departments/women/index.html" TargetMode="External"/><Relationship Id="rId74" Type="http://schemas.openxmlformats.org/officeDocument/2006/relationships/hyperlink" Target="http://www.b-u.ac.in/departments/library/index.html" TargetMode="External"/><Relationship Id="rId75" Type="http://schemas.openxmlformats.org/officeDocument/2006/relationships/hyperlink" Target="http://www.b-u.ac.in/departments/bsmed/index.html"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08:00Z</dcterms:created>
  <dc:creator>Roshni</dc:creator>
  <dc:description/>
  <cp:keywords/>
  <dc:language>en-US</dc:language>
  <cp:lastModifiedBy>Roshni</cp:lastModifiedBy>
  <dcterms:modified xsi:type="dcterms:W3CDTF">2015-05-14T09:09:00Z</dcterms:modified>
  <cp:revision>1</cp:revision>
  <dc:subject/>
  <dc:title>Name of the Department</dc:title>
</cp:coreProperties>
</file>