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1"/>
            <w:r>
              <w:rPr>
                <w:rFonts w:cs="Arial" w:ascii="Arial" w:hAnsi="Arial"/>
                <w:b/>
                <w:bCs/>
              </w:rPr>
              <w:t>Page 1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LIST OF UNIVERSITY CAMPUS AND CONSTITUENT COLLEGES OF O.U. –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OFFERING M.A./M.COM./M.SC. COURSES FOR THE YEAR 2013-2014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ame of the Colle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ubje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nta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gul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ea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ea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. College of Arts &amp; Soci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ciences, OU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rab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glis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nd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Kannad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rath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ami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lugu Campus 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rdu Campus 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rdu Campus 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nskri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renc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ersia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ilosoph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IHCA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slamic Studi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inguis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conom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sto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olitical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ublic Administr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ci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sych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LI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LI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CJ – 2 year 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. College for Women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U, Koti, Hy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rdu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glis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lugu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nd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olitical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conom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G Dip. in Child Psych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Com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mputer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o-Techn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utrition Diete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tany (Field Pathology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emistry (Inorganic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gan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nalyt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armaceutical Chemist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s – Microwave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ths with Computer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:: 2 :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ame of the Colle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ubje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nta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gul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ea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ea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izam College, OU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y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sto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ublic Administr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ci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olitical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conom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glis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elugu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eatre Ar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Com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emistry Inorgn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gan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s – Electronic &amp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mmunication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o-Phys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armaco Informa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Sc.(IS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ology – Group 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ology – Group 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Sc. 5 yr Integrated Programme in Chemist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G College, OU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ecunderaba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sto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ublic Administr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olitical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conom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glis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ind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Com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SW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. College of Commerce &amp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usiness Management, OU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Com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rketing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ina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Com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S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G Dip. in Tax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G Dip. in e-Commer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. College of Science, OU. M.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mputer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ochemist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ensic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otechn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ne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icrobi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vironmental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tany - Applied Myc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ed Plant Physi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dicinal Botan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emistry – Organ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gan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al Chemist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:: 3 ::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ame of the Colle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ubje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nta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gul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ea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ea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. College of Science, OU. M.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thema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ed Mathema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thematics with Computer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tis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ed Statis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s – Electronics Instrumentation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lid State Phys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aterial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Nano Scienc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stronom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ed Electron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strophys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ophys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ograph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ed Ge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ed Geochemist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Geo-informa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ology Group 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ology Group 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ology Group III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Zoology Group IV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. College of Science,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aifabad, OU, Hyderaba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iotechn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otany – Applied Palynology &amp;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alaeophyt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ytology &amp; Cytogenesi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emistry – Organ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5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al Organ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ed Mathema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hysics – Condensed Matter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pplied Ge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Univ. College of Physical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ducation, OU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P.Ed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P.G. COLLEGES IN OU AT DISTRIC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Name of the Colleg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ubjec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ntak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Regula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ea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F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Seat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G College, Mirzapur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hemistry – Physical Chemist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organic Organic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G College, Siddipet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A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conom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glish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.Sc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ganic Chemistr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CJ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33"/>
          <w:szCs w:val="33"/>
        </w:rPr>
      </w:pPr>
      <w:r>
        <w:rPr>
          <w:rFonts w:cs="Times" w:ascii="Times" w:hAnsi="Times"/>
          <w:b/>
          <w:bCs/>
          <w:sz w:val="33"/>
          <w:szCs w:val="33"/>
        </w:rPr>
        <w:t>Affiliated Colleges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Zoology)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K. Navajeevan Women’s College, Ramkote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ology 30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MR Degree &amp; PG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van’s New Science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Degree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PM Degree &amp; PG College, Kulakacherla, R.R.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.N. Vanitha Mahavidyalaya College for Women, Exhibi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rounds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.V. College, Jambagh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MR Degree &amp; PG College, Mall, Rangareddy Dist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New Course 2013-14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Zoology 30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Botany)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K. Navajeevan Women’s College, Ramkote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tan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nwarul uloom College, Mallepally, Hyderab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tan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6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van’s New Science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tan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Degree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tan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MR Degree &amp; PG College, Mall, Rangareddy 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tan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.N. Vanitha Mahavidyalaya College for Women, Exhibi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rounds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otan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Nutrition)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 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hadan Degree &amp; PG College for Women, Khairatabad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yderabad. </w:t>
      </w:r>
      <w:r>
        <w:rPr>
          <w:rFonts w:cs="Times" w:ascii="Times" w:hAnsi="Times"/>
          <w:b/>
          <w:bCs/>
          <w:sz w:val="21"/>
          <w:szCs w:val="21"/>
        </w:rPr>
        <w:t>(Minority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utri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2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Madina Degree College, Himayatnagar, Hyderabad (</w:t>
      </w:r>
      <w:r>
        <w:rPr>
          <w:rFonts w:cs="Times" w:ascii="Times" w:hAnsi="Times"/>
          <w:b/>
          <w:bCs/>
          <w:sz w:val="21"/>
          <w:szCs w:val="21"/>
        </w:rPr>
        <w:t>Minority</w:t>
      </w:r>
      <w:r>
        <w:rPr>
          <w:rFonts w:cs="Times" w:ascii="Times" w:hAnsi="Times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New Course 2013-14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utrition &amp;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etit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GENETICS)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 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NR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enet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hadan Degree &amp; PG College for Women, Khairatabad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yderabad </w:t>
      </w:r>
      <w:r>
        <w:rPr>
          <w:rFonts w:cs="Times" w:ascii="Times" w:hAnsi="Times"/>
          <w:b/>
          <w:bCs/>
          <w:sz w:val="21"/>
          <w:szCs w:val="21"/>
        </w:rPr>
        <w:t>(Minority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enet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Physics) 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S.No </w:t>
      </w: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In 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V. College, Gaganmahal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nwarul uloom College, Mallepally, Hyderab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6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.M.R. Degree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Degree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.Pulla Reddy Degree &amp; PG College, Mehdipatnam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indavi Degree &amp; PG College, Barkatpur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RD Degree &amp; PG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inceton Degree &amp; PG College, Sharadanagar, Ramanthapur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arojininaidu Degree &amp; PG College for Women, Chikkadpally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. Sri Sai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. S.N. Vanitha Mahavidyalaya College for Women, Exhibition Ground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. St.Pious x Degree &amp; PG College for women, Nacharam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. Vasundara Degree &amp; PG College, Vidya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. Vikas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hys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Electronics) 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S.No </w:t>
      </w: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van’s New Science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pp.Electronics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indavi Degree &amp; PG College, Barkatpur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lectron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.R.D. Degree &amp; PG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lectron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gruthi Degree &amp; PG College, Narayan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lectron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i Sai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lectron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ai-Sudhir PG College, ECIL X Road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lectron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ujatha Degree College for Women, Abids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lectron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kas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lectron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Bio-Chemistry)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urora’s Degree &amp; PG College, Chikkad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wan’s New Science College, Narayanguda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VB’s College, Sainikpuri, Secun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hnavi Degree &amp; PG College, Narayan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oble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athibha Degree &amp; PG College, Balaji Nagar, Kukatpally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hadan Degree &amp; PG College for Women, Khairatabad, Hy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(Minority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ee Vani Womens Degree &amp; PG College, Malakpet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. Pious X Degree &amp; PG College for Women, Nacharam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.R.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kas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Microbiology) 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S.No </w:t>
      </w: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niebesant Degree &amp; PG College for Women,Dilsukhnagar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urora’s Degree &amp; PG College, Chikkad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vanthi Degree &amp; PG College, Himayat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VB’s Vivekananda College, Sainikpuri, 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hnavi Degree &amp; PG College, Narayan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Mumtaz College, Malakpet, Hyderabad ( </w:t>
      </w:r>
      <w:r>
        <w:rPr>
          <w:rFonts w:cs="Times" w:ascii="Times" w:hAnsi="Times"/>
          <w:b/>
          <w:bCs/>
          <w:sz w:val="21"/>
          <w:szCs w:val="21"/>
        </w:rPr>
        <w:t>Minority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NR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agathi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Pragathi Women’s Degree &amp; College, </w:t>
      </w:r>
      <w:r>
        <w:rPr>
          <w:rFonts w:cs="Times" w:ascii="Times" w:hAnsi="Times"/>
          <w:b/>
          <w:bCs/>
          <w:sz w:val="21"/>
          <w:szCs w:val="21"/>
        </w:rPr>
        <w:t>Chandanagar</w:t>
      </w:r>
      <w:r>
        <w:rPr>
          <w:rFonts w:cs="Times" w:ascii="Times" w:hAnsi="Times"/>
          <w:sz w:val="21"/>
          <w:szCs w:val="21"/>
        </w:rPr>
        <w:t>, Hy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.</w:t>
      </w:r>
    </w:p>
    <w:p>
      <w:pPr>
        <w:pStyle w:val="Normal"/>
        <w:rPr/>
      </w:pPr>
      <w:r>
        <w:rPr>
          <w:rFonts w:cs="Times" w:ascii="Times" w:hAnsi="Times"/>
          <w:sz w:val="18"/>
          <w:szCs w:val="18"/>
        </w:rPr>
        <w:t xml:space="preserve">Siddhartha Degree &amp; PG College, </w:t>
      </w:r>
      <w:r>
        <w:rPr>
          <w:rFonts w:cs="Times" w:ascii="Times" w:hAnsi="Times"/>
          <w:b/>
          <w:bCs/>
          <w:sz w:val="18"/>
          <w:szCs w:val="18"/>
        </w:rPr>
        <w:t>Kukatpally</w:t>
      </w:r>
      <w:r>
        <w:rPr>
          <w:rFonts w:cs="Times" w:ascii="Times" w:hAnsi="Times"/>
          <w:sz w:val="18"/>
          <w:szCs w:val="18"/>
        </w:rPr>
        <w:t>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. Shadan Degree &amp; PG College for Women, Khairatabad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yderabad </w:t>
      </w:r>
      <w:r>
        <w:rPr>
          <w:rFonts w:cs="Times" w:ascii="Times" w:hAnsi="Times"/>
          <w:b/>
          <w:bCs/>
          <w:sz w:val="21"/>
          <w:szCs w:val="21"/>
        </w:rPr>
        <w:t>(Minority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. Siddhartha PG College, Vanasthalipuram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. Sree Vani Womens Degree College, Malakpet,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. St. Pious X Degree College for Women, Nacharam, R.R. 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5. St. Francis College for Women, Begumpet, Hyderabad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6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rinidhi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icrobiology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Bio-Technology)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V. College, Gaganmahal Road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Tec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City College, Nayapul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Tec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oyola Academy Degree &amp; PG College, Old Alwal,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Sec’bad 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io-Tec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Chemistry) Cours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MS College for Women, OU Campus, Hyderab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niebesant Degree College for Women, Dilsukhnagar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nwarul uloom College, Mallepally, Hyderab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6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shritha Women’s Degree &amp; PG College, Ibrahimpatnam, R.R.Dist. 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urora’s Degree &amp; PG College, Chikkad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vanthi Degree &amp; PG College, Himayat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V. College, Gaganmahal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rat Degree &amp; PG College for Women, Ibrahimpatnam, R.R.Dist. 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havan’s New Science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. BMR Degree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. David Memorial Degree &amp; PG College, Tarnaka, 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. Gauthami Degree &amp; PG College, Chintal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. Govt. Degree college for Women, Begum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. Govt. Degree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. Hindu Degree College for Women, Sanat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6. Jahnavi Degree &amp; PG College, Narayan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7. Kasturba Gandhi Degree &amp; PG College for Women, Marredpally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8. Keshav Memorial Degree &amp; PG College, Narayanguda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9. Keshav Memorial Degree &amp; PG College, Narayanguda, Hy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al.Chemistry </w:t>
      </w: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0. Loyola Academy Degree &amp; PG College, Old Alwal, Sec’ba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1. Loyola Academy Degree &amp; PG College, Old Alwal, Sec’ba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al.Chemistry </w:t>
      </w: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2. Master’s Degree &amp; PG College, Sangareddy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3. MNR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4. Nalanda Degree &amp; PG Collegee, Toopran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5. Nehru Memorial Govt. Degree College, Jog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6. New Silver Jubilee Degree &amp; PG College, ECIL X Roads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7. N.B. Science College, Patthergatti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8. New Scholar’s Degree &amp; PG College, Chanda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9. Nagarjuna Degree &amp; PG College, Sangareddy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. Noble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1. Pasha Noble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2. Pragathi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33. Pragathi Women’s Degree College, </w:t>
      </w:r>
      <w:r>
        <w:rPr>
          <w:rFonts w:cs="Times" w:ascii="Times" w:hAnsi="Times"/>
          <w:b/>
          <w:bCs/>
          <w:sz w:val="21"/>
          <w:szCs w:val="21"/>
        </w:rPr>
        <w:t>Chandanagar</w:t>
      </w:r>
      <w:r>
        <w:rPr>
          <w:rFonts w:cs="Times" w:ascii="Times" w:hAnsi="Times"/>
          <w:sz w:val="21"/>
          <w:szCs w:val="21"/>
        </w:rPr>
        <w:t>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4. Prathibha Degree &amp; PG College, Balaji Nagar, Kukatpally, Hy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5. Prathibha Degree &amp; PG College, Balaji Nagar, Kukatpally, Hy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al.Chemistry </w:t>
      </w: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6. Princeton Degree &amp; PG College, Sharadanagar, Ramanthapur,Hyd 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7. Priyadarshini Degree &amp; PG College, Ameer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8. R.B.V.R.R. Women’s College, Narayanaguda, Hyderaba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9. RGR Siddhanthi Degree &amp; PG College, Near Parade Ground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. Sri Gauthami Degree &amp; PG College, Chintal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1. Sri Sai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2. Siddhartha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3. S.N. Vanitha Mahavidyalaya College for Women, Exhibi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rounds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4. S.P. College, Padmarao Nagar, 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5. Sai – Sudhir Degree &amp; PG College, ECIL x Roads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6. Sangamitra Degree &amp; PG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7. Shadan Degree &amp; PG College for Women, Khairatabad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yderabad </w:t>
      </w:r>
      <w:r>
        <w:rPr>
          <w:rFonts w:cs="Times" w:ascii="Times" w:hAnsi="Times"/>
          <w:b/>
          <w:bCs/>
          <w:sz w:val="21"/>
          <w:szCs w:val="21"/>
        </w:rPr>
        <w:t>(Minority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al.Chemistry </w:t>
      </w: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8. Siddhartha PG College, Vanasthalipuram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49. Siddhartha PG College, Vanasthalipuram, Hyderabad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al.Chemistry </w:t>
      </w: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0. Silver Jubilee Science &amp; Commerce College, Habsiguda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1. Sree Vani Degee &amp; PG College for Women, Malakpet, Hyderaba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Anal.Chemistry </w:t>
      </w: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2. Sree Vani Degee &amp; PG College for Women, Malak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53. Sri Vani Degree &amp; PG College, </w:t>
      </w:r>
      <w:r>
        <w:rPr>
          <w:rFonts w:cs="Times" w:ascii="Times" w:hAnsi="Times"/>
          <w:b/>
          <w:bCs/>
          <w:sz w:val="21"/>
          <w:szCs w:val="21"/>
        </w:rPr>
        <w:t>Zaheerabad</w:t>
      </w:r>
      <w:r>
        <w:rPr>
          <w:rFonts w:cs="Times" w:ascii="Times" w:hAnsi="Times"/>
          <w:sz w:val="21"/>
          <w:szCs w:val="21"/>
        </w:rPr>
        <w:t>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4. Sri Aurobindo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5. Sri Sarada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6. S.R.K. Degree &amp; PG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7. Shanthiniketan Degree &amp; PG College for Women, Erragadda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8. Srinidhi Degree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9. Sri Vivekavardhani Degree &amp; PG College, Dubbaka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0. St. Ann’s College for Women (PG Centre) Mehdipatnam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1. St.Pious X PG College for Women, Nacharam, R.R.Dist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2. Tara Govt. College, Sangareddy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63. Vasundara Degree &amp; PG College, Mangapuram Colony, Moulali,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4. V.V.College, Jambagh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5. Vikas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hemist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App. Maths &amp; Mathematics) 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S.No </w:t>
      </w: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V. College, Gaganmahal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warul uloom College, Mallepally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pp. 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urora’s Degree &amp; PG College, Chikkadpally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BCIT, Kachi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.V.M. Degree &amp; PG College,Opp. Siris, L.B. 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.Pulla Reddy Degree &amp; PG College, Mehdipatnam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City College, Nayapul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Degree College for Women, Begum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indavi Degree &amp; PG College, Barkatpur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RD Degree &amp; PG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gruthi Degree &amp; PG College, Narayanaguda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asturba Gandhi Degree &amp; PG College for women, Marredpally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eshav Memorial Degree College, Narayanaguda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NR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w Science College, Ameer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oble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oble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pp.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inceton PG College, Ramanthapur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 with CS 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inceton PG College, Ramanthapu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.B.V.R.R. Women’s College, Narayanaguda, Hyderaba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.G. Kedia College of Commerce, Esamia Bazar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.A.P. College, Vikarabad, R.R. Dist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arojininaidu Degree &amp; PG College for Women, Chikkadpally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ai – Sudhir Degree &amp; PG College, ECIL x Roads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hadan Degree &amp; PG College for Women, Khairatabad, Hyderab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(Minority)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Maths </w:t>
      </w:r>
      <w:r>
        <w:rPr>
          <w:rFonts w:cs="Times" w:ascii="Times" w:hAnsi="Times"/>
          <w:sz w:val="14"/>
          <w:szCs w:val="14"/>
        </w:rPr>
        <w:t xml:space="preserve">with </w:t>
      </w:r>
      <w:r>
        <w:rPr>
          <w:rFonts w:cs="Times" w:ascii="Times" w:hAnsi="Times"/>
          <w:sz w:val="21"/>
          <w:szCs w:val="21"/>
        </w:rPr>
        <w:t>C.S 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hadan Degree &amp; PG College for Women, Khairatabad, Hyderab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(Minority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pp. 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ee Vani Women’s Degree &amp; PG College, Malak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ee Vani Women’s Degree &amp; PG College, Malak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pp.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. Ann’s College for Women, Mehdipatnam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t. Francis College for Women, Begumpet, Hyderabad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ujatha Degree &amp; PG College for Women, Chapel Road, Abids, Hyd 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asundara Degree &amp; PG College, Vidya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.V.College, Jambagh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 with CS 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kas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ath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Statistics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urora’s Degree &amp; PG College, Chikkadpally, Hyderabad. </w:t>
      </w:r>
      <w:r>
        <w:rPr>
          <w:rFonts w:cs="Times" w:ascii="Times" w:hAnsi="Times"/>
          <w:sz w:val="18"/>
          <w:szCs w:val="18"/>
        </w:rPr>
        <w:t>Statis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BBCIT, Kachiguda, Hyderaba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tis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indavi Degree &amp; PG College, Barkatpura, Hyderabad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tatistics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0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Sc (Computer Science) 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S.No </w:t>
      </w: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 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urora’s Degree &amp; PG College, Chikkadpally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V. College, Gagan Mahal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BCIT, Kachi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VB’s Vivekananda Degree College, Sainikpuri, 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indavi Degree &amp; PG College, Barkatpur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ndu College for Women, Sanat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Jagruthi Degree &amp; PG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inceton Degree &amp; PG College, Ramanthapu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.B.V.R.R. Women’s College, Narayanaguda, Hyderabad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. Sree Vani Degree &amp; PG College for Women, Malakpet, Hyderabad 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. Shanthiniketan Degree &amp; PG College for Women, Erragadda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12. St. Francis College for Women, Begumpet, Hyderabad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. Vikas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C.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b/>
          <w:bCs/>
          <w:sz w:val="25"/>
          <w:szCs w:val="25"/>
        </w:rPr>
        <w:t>Colleges offering M.Com 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S.No </w:t>
      </w: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urora’s Degree &amp; PG College, Chikkadpally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V. College, Gaganmahal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dhra Mahila Sabha College for Women, OU Road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nwarul uloom College, Mallepally, Hyderab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adruka Degree College of Commerce &amp; Arts, Kachi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.V.M. Degree &amp; PG College, LB Nagar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r. B.R. Ambedkar College, Baghlingampally, Chikkadpally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Degree College for Women, Sangareddy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M Sanghi Degree College, Tarnaka, 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aindavi Degree &amp; PG College, Barkatpur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ndu College for Women, Sanat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RD Degree &amp; PG College, Narayan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dian Institute of Management &amp; Commerce, Khairatabad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asturba Gandhi College for Women, Marredpally, 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eshav Memorial Degree &amp; PG College, Narayan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NR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ava Chaitanya Degree &amp; PG College, Narayanaguda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inceton Degree &amp; PG College, Ramanthapu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.D. Signodia PG College, Patthergatti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.R.Patwari PG College, Esamia Baz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ee Vani Women’s Degree &amp; PG College, Malak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.Paul’s Degree &amp; PG College, Himayat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.N. Vanitha Mahavidyalaya College for Women, Exhibition Grounds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.P. College, Padmarao Nagar, Sec’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ai – Sudhir Degree &amp; PG College, ECIL x Roads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Shadan Degree College for Boys, Khairatabad, Hyderabad </w:t>
      </w:r>
      <w:r>
        <w:rPr>
          <w:rFonts w:cs="Times" w:ascii="Times" w:hAnsi="Times"/>
          <w:b/>
          <w:bCs/>
          <w:sz w:val="21"/>
          <w:szCs w:val="21"/>
        </w:rPr>
        <w:t>(Minority)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New Course 2013-14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hanthi Niketan Women’s College, Erragadda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8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harada Vidyalaya College for Women, Shamsheergunj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9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i Anantha Padmanabha College, Vikarabad, Dist: R.R. 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0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i Vignan PG College, Shamshabad, .R.R.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. Ann’s College for Women, Mehdipatnam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. Joseph PG College, King Koti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3.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St. Francis College for Women, Begumpet, Hyderabad (</w:t>
      </w:r>
      <w:r>
        <w:rPr>
          <w:rFonts w:cs="Times" w:ascii="Times" w:hAnsi="Times"/>
          <w:b/>
          <w:bCs/>
          <w:sz w:val="21"/>
          <w:szCs w:val="21"/>
        </w:rPr>
        <w:t>Autonomous</w:t>
      </w:r>
      <w:r>
        <w:rPr>
          <w:rFonts w:cs="Times" w:ascii="Times" w:hAnsi="Times"/>
          <w:sz w:val="21"/>
          <w:szCs w:val="21"/>
        </w:rPr>
        <w:t>) 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anley Degree &amp; PG College for Women, Abids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ujatha Degree College for Women, Chapel Road, Abids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ikas Degree &amp; PG College, Dilsukhnaga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Com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M.A. (English) Cours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Degree College for Women’s, Begumpet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lis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NR Degree &amp; PG College, Kukatpally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lis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hru Memorial Govt. Degree Collgege, Jog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lis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inceton Degree &amp; PG College, Ramanthapur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lis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MR Degree &amp; PG College, Mall (v), R.R.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lis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6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.N. Vanitha Mahavidyalaya College for Women, Exhibition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rounds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lis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7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i Vignan PG College, Shamshabad, R.R.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nglish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M.A.(Telugu)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 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 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.V. College, Gagan Mahal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lug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Degree College, Siddipet, 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lug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MR Degree &amp; PG College, Mall (v), R.R.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lug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ri Ramchandra College of Arts &amp; Commerce, Tilaknagar, Hy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Telug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M.A (Hindi) Course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 xml:space="preserve">S.No </w:t>
      </w: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Hindi Mahavidyalaya, Nallakunta, Hyderabad.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nd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.V. College, Jambagh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ndi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M.A. (Urdu) Cours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College for Women, Hussainialam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A. –Urdu 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ovt. Degree College for Women, Sangareddy, Dist:Medak M.A-Urdu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Literatur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Political Science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PM Degree &amp; PG College, Kulakcherla, R.R.Dist. Political Scienc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MCJ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achana College of Journalism, Near Keshav Memorial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egree College, Narayanaguda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J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St. Joseph Degree &amp; PG College, King Koti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CJ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M.A. (History)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Anwarul uloom College, Mallepally, Hyderabad 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sto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 xml:space="preserve">PMR Degree &amp; PG College, Mall (v), R.R.Dist. 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" w:ascii="Times" w:hAnsi="Times"/>
          <w:b/>
          <w:bCs/>
          <w:sz w:val="21"/>
          <w:szCs w:val="21"/>
        </w:rPr>
        <w:t>New Course 2013-14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History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M.A.(Economics) Course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Anwarul uloom College, Mallepally, Hyderabad Econom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dira Priyadarshini Govt. College for Women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ampally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A.-Econom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Urdu Medium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Nehru Memorial Govt. Degree College, Jogipet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Dist: Medak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.A-Econom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V.V. College, Jambagh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conom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5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PM Degree &amp; PG College, Kulakcherla,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R.R.Dist. (</w:t>
      </w:r>
      <w:r>
        <w:rPr>
          <w:rFonts w:cs="Times" w:ascii="Times" w:hAnsi="Times"/>
          <w:b/>
          <w:bCs/>
          <w:sz w:val="21"/>
          <w:szCs w:val="21"/>
        </w:rPr>
        <w:t>New Course 2013-14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Economics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BLiSc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Institute of Library Science, Kachiguda, Hyderabad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LiSc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rathiba College of Library Science, Vanasthalipuram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LiSc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lleges offering M.S.W. 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S.No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Name of the Colleg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Cours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Intake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oda Mistry College of Social Work &amp; Research Centre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achibowli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SW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Roda Mistry College of Social Work &amp; Research Centre,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Gachibowli, Hyderabad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SW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(addl.section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KPM Degree &amp; PG College, Kulakcherla, R.R.Dist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MSW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Badruka Degree College of Commerce &amp; Arts, Kachiguda, MSW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3"/>
          </w:p>
        </w:tc>
      </w:tr>
    </w:tbl>
    <w:p>
      <w:pPr>
        <w:pStyle w:val="Normal"/>
        <w:rPr/>
      </w:pPr>
      <w:r>
        <w:rPr>
          <w:rFonts w:cs="Times" w:ascii="Times" w:hAnsi="Times"/>
          <w:sz w:val="21"/>
          <w:szCs w:val="21"/>
        </w:rPr>
        <w:t>Hyderabad (</w:t>
      </w:r>
      <w:r>
        <w:rPr>
          <w:rFonts w:cs="Times" w:ascii="Times" w:hAnsi="Times"/>
          <w:b/>
          <w:bCs/>
          <w:sz w:val="21"/>
          <w:szCs w:val="21"/>
        </w:rPr>
        <w:t>New Course 2013-14</w:t>
      </w:r>
      <w:r>
        <w:rPr>
          <w:rFonts w:cs="Times" w:ascii="Times" w:hAnsi="Times"/>
          <w:sz w:val="21"/>
          <w:szCs w:val="21"/>
        </w:rPr>
        <w:t>)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40:00Z</dcterms:created>
  <dc:creator>ws</dc:creator>
  <dc:description/>
  <cp:keywords/>
  <dc:language>en-US</dc:language>
  <cp:lastModifiedBy>ws</cp:lastModifiedBy>
  <dcterms:modified xsi:type="dcterms:W3CDTF">2015-03-21T05:41:00Z</dcterms:modified>
  <cp:revision>1</cp:revision>
  <dc:subject/>
  <dc:title>Page 1</dc:title>
</cp:coreProperties>
</file>