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IT Kharagpur GATE Cut Off for M.Tech Admission</w:t>
      </w:r>
    </w:p>
    <w:p>
      <w:pPr>
        <w:pStyle w:val="NormalWeb"/>
        <w:rPr/>
      </w:pPr>
      <w:r>
        <w:rPr/>
        <w:t>GATE Cut Off for M.Tech Admission in IIT Kharagpur is given below. Please note that these cut offs are based on M.Tech Admissions for session 2013-2014.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978"/>
        <w:gridCol w:w="720"/>
        <w:gridCol w:w="720"/>
        <w:gridCol w:w="720"/>
        <w:gridCol w:w="720"/>
        <w:gridCol w:w="615"/>
      </w:tblGrid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urse /specialisatio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ate pap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erospace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rm Machinery and Pow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nd and Water Resources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ood Process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gricultural Biotechnolog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quacultural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gricultural Systems and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nagemen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ity Plann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mbedded Controls and Softwar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.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.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iotechnology and Biochemical Engg,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ydraulic and Water Resources Engg,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nsportation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nvironmental Engg, and Managemen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otechnical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ructural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emical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arth System Science and Technolog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ryogenic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uter Science and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roelectronics and VLSI Desig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F and Microwave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communication Systems Engg,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sual Information and Embedded Systems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chine Drives and Power Electronic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.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rol System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.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.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wer and Energy System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.9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strumentation and Signal Process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.9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.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dia and Sound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.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xploration Geoscience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.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frastructure Design and managemen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.7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.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dustrial Engineering and Mgmt,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.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.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formation Technolog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 Computer Science and Data Process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nufacturing Science and Engg,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ermal Science and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chanical systems Desig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ng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rials Science and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tallurgical and Materials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cean Engineering and Naval Architectur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H1 Solid State Technolog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liability Engineeri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bber Technolog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.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.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dical Imaging and Informatic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.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ter Managemen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7:00Z</dcterms:created>
  <dc:creator>kuldeep</dc:creator>
  <dc:description/>
  <cp:keywords/>
  <dc:language>en-US</dc:language>
  <cp:lastModifiedBy>kuldeep</cp:lastModifiedBy>
  <dcterms:modified xsi:type="dcterms:W3CDTF">2015-02-28T09:37:00Z</dcterms:modified>
  <cp:revision>1</cp:revision>
  <dc:subject/>
  <dc:title>IIT Kharagpur GATE Cut Off for M</dc:title>
</cp:coreProperties>
</file>