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826"/>
        <w:gridCol w:w="1129"/>
        <w:gridCol w:w="920"/>
        <w:gridCol w:w="691"/>
        <w:gridCol w:w="1480"/>
        <w:gridCol w:w="819"/>
        <w:gridCol w:w="973"/>
      </w:tblGrid>
      <w:tr>
        <w:trPr>
          <w:trHeight w:val="420" w:hRule="atLeast"/>
        </w:trPr>
        <w:tc>
          <w:tcPr>
            <w:tcW w:w="1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MISSION - 2012 : NEXT COUNSELLING SCHEDULE FOR BACHELOR OF DESIGN (B.DES.) PROG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ATHER_NAM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LL_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ENUE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YOTI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ESH PRASAD BAIT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MANSHI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J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4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KHANT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RDA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TA KAN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FFUL CHANDRA KAN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CHITA BARU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BARU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TIKA CHOUDHAR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 R.K.CHOUDH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0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URABH RA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ARAT L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6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ORAMA GAUTA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PAL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NEET KAUR BAIN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GJIT SINGH BAIN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2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ETI GAUTA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D PRAKAS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OORVA RAO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I PRAKASH RA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8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K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HARAM RAJ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3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LDEEP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NNA L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PTI SAG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RAM SAG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ARA BISWA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BHASH CHANDRA BISW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0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HOK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HURA R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2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HRANIL MOND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VARAM MOND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4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JAY KUMAR KOD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ASWAM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DIRAM VIJA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DIRAM KOMMAL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EPSHIK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SHA CHAUDHAR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NARESH CHAUDH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IK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BI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IL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HEE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HAY CHAUHAN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.ASHOK PAL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NKA R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ESH CHANDRA SAN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ISHNA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OL CHANDRA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GRITI PRAKA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LIP PASW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1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TISHT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RENDER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IT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GOVIND R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JJAN KUMAR RAV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NDRA PRASAD DHUSIY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DDHARTH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3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IKA BHAJARANGA PRASA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IKA GURUMURTH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MA BISWA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L KUMAR BISW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XMI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MANAN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FFALI BHARDWA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KUMAR BHARDWAJ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6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URAG BHART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GDISH NARAY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IT KUMAR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TE MAHESH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7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GARIKA DA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RALAL D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JEET KUMAR SUM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ULHAI MAHT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5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UN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ILOK CHAN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MARI RENU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HENDRA D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TTA RAJE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TA RAJ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M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4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VANI CHAUH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RENDRA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NK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RAN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6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SHU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SWANT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JITA TO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AN KUMAR TO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7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A SONK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KUMAR SONK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DHARTH BISWA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KHAR BISW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3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A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V RAM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J ARY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KUMAR D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6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SHER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JINDER PAUL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110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NEHA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UN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2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ITA AZA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.L AZ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2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PRA SHAK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NDRA BHAN SHAKY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YOTSNA RA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VIND KUMAR RA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5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RATA SONK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TA RAM SONK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5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AY KUMAR BYRA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AIA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EPIKA R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RENDRA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2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A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DEEP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TEEK CHOUDH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OD CHOUDHA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EPIKA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NDRA SHAKHER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HILASH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A R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6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URAV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OORV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NDRA KUMA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DEEP CHANDRA JAD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BAIAH JAD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BASHISH R SHAW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B R SHAW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401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TI VIM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GH PRIYA ANKI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MAL KISHOR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SHA HI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INDAM HI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PU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GDEO PASW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 A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ISHNA A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JEEV RANJ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KHI R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0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A PRI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JAY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1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JASHREE MAND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GA LAL MAND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NALI B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 B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NNU PRI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MAL KISHOR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ESH RAJ PRABHAK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 NARAYAN CHOUDH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NUKA GAUTA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ARAT SINGH GAUT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KA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AUTAR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KESH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BIND R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RRIPOTHULA VISHWA CHET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RRIPOTHULA YADA GI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UNA DHANWAR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V NAR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KEERTHANA VADLU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VINDAR VADLU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HIMA RAJ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 N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HAY NAT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K NAT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8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IT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9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DRA BHARGH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 VENKATA VEERAI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LOK SHANK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TI CHAND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PI KISH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KUMAR CHOUDH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JAY PAL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VENDER PAL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NGKHOM PREMCHANDR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 MODHUCHANDRA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91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ISHA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LTA PARSAD CHAUDH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KSHA SHA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DEV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EPIKA NAG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NDRASHEKHAR NAG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A DAI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RJEET SINGH DAIY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VAM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VINDRA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6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JAL R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MCHAN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3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MRAJ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HAL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AR NATH AZ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 SAG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JAY KUMAR R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TESH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RENDRA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2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NTELA TE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NTELA RAVI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PAL MOND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UL MOND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SMIT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VARAJ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0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TIK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KHDEV RAJ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J KUMAR 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MOHAN 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010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LPI PANW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JEET SINGH PANW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7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INATH MOND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ATAN MOND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IKAT MAND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AN MOHAN MAND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DYA BHART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BALLAM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RIDUL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GA R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RBI PRI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ULESHWAR PASW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8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IT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ESH PASW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4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NAM R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GDISH RAJA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1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TA DA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PRASAD D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11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BYA SHAKS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BHU D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2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MISHA MAKWA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DEVBHAI MAKWA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0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ISHA R KHOBRAGAD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ESHWAR T KHOBRAGAD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EPSHIK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WANI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RAT SAURAB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H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4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MPRATAP RA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IBABU RAJ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TNODEEPA PAT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MAL KUMAR PAT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NEET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YAN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JULIK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M PRAKASH PREM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9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ITYA NISCH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ARBIND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LAMALA SHAYAMANT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LAMALA KANAKA RAJ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RI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YAM BIHARI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1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HUSHBOO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ISHNA KANHAIYA R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8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OJA CHAUDHAR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NDRIKA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JANA BIPIN GONDAN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PIN SHYAM GONDAN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KARSHA KUMARI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HAT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VRAT SINGH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UN KUMAR SINGH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8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AR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IP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0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A R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DIP KUMAR MAND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410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KA CHAUDHAR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YA RAM CHAUDH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3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NAL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PURAN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MIK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IRAM AHIRW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PAS BEHE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RAN BEHE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410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LPA M K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LAPPA B KAL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J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EVAN L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BATI SAG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BATI GANGADH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BACHAN R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HASISH HALDE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NMATHA HALDE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HILASHA CHAUDHAR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JUN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VANI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HWAR DAY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IT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RAWAN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8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OBHN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GDISH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JASVINI 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SHARANAPP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RT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BI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5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ITA R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EV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NKA PRIYADARSI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ANTA KUMAR SAHO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410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ESH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ADEEN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NEET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DAY BHAN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ET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YA PRAKAS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IT KUMAR VICK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HAN CHOUDH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0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TALI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R. B.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7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JA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JAY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RANA SIN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KAJ KUMAR SIN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8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TI SHRE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TI NARENDE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3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ATI CHAUDHAR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HA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YA RASTOG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ADHANA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 AJAY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3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URVA PATI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SHAR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WETN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LVIR SINGH PON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GAVALL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VANN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 U JEYASHILP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S J ULAGANATHA VADIVE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ANKSHA CHAURAS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KUMAR CHAURAS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RANJANA 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SEK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ITHYA DAS P 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IKRISHNAN P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RMINA ARSHA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D ARSH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KSHI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SHANKER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UGU LEENA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RADHA KRISHNA MOH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MIR SHAKI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D SHAKIL ANSA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0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 SANGAVA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 KARAL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810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NE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AGYA RO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9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KSHA JAIS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ENDRA PRASAD JAIS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410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URADHA KUSHWA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KUMAR KUSHWA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41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HI DHAK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ASHOK KUMAR DHA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ESH KUMAR SIN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1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HUL PRIYDARS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JEET KUMA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3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DDYOTTAM JAIS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MARAM JAIS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IYA NAIYE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D SHAFI AHM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JDEEP PITH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J MANOHAR PITHA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51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O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OOL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SH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JIT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NDHUJA SUNDARA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DARAM 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81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NIK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JOY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3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HUMIKA SAI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MPPALSSAI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ITA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NDRA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8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DDHARTH PUN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PUN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AYYA K K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HALID K 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RAT SHANU SHIVENDU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NDRA BHANU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4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UT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DEEP KUMAR L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1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RTIKA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ENDRA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ARN PRAKA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KASH L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HI R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VINDRA NATH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1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GAR SUM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GOP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APNA KUMBHAK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SHWANATH KUMBHAK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20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RI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MBHA R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AL VAGHE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NDRA VAGHE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RUSHI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NDER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2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L KUMAR SA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5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DANA SUR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P UDAYABHAN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HUSHBOO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KUMAR SA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SHA CHAUDHAR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LJI CHAUDH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HA PRI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INAL KANT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NU SAUR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NDRA SEKHAR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1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NKA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VEEN CHAN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NSHU DONGSAR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TE PRADEEP DONGSAR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51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DHI BHART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JAY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MARI SNE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OJ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EPTI LEV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ISH LEV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0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SH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J BEE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0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RKIRAN KAUR PANES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RANJIT SINGH PANES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UBHANGI JAIS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JAY JAIS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5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OORVA MAUR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ESH KUMAR MAURY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2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ITHA E U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NIKRISHNAN E 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710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LI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2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YATHRI 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ARAJAN 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DHA JASP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 S JASP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HILAS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NOD KUMAR CHAURAS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RITI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SH NARAYAN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6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RITI SINGH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 D N N S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HAMMED BASHEER SHIHAB SHAB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HABUDEEN MOHAMME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710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BEE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OOQ AHME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SHA BARN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LIT KUMAR BARN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20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IQUE MOHD IBRAHIM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I HAIDE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URABH NAYANA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MANAND BHAGA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HESHWARAM HARSHI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SATYANARAYA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TIKA GANGW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NTA PRASAD GANGW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HIT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JAY PAL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6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SHI HUSS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LDAR HUSS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0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MN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PIL DEV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UJA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MADHUSUDH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KA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KESH KUMAR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4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VASHI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ISHNA KUMAR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HIKA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H CHANDRA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TA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SHNU DEO MAHASET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9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EEN BHART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BHASH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HYATI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MKAR NAT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7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TIBHA JAIS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SHAV PRASAD JAIS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TIBH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KUMA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I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AVT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410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RATI JAIS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HENDRA JAIS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0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I KANT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 SHANKAR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ISHALI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 SUNIL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AN 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BRAMANI G 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SHU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LADHAR MAHT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ATHOI SING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NOD BIHARI SING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1100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TU SRIKANT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TU VENKATESHWARL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BITA MEE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BIR MEE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ISWARYA AJIT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JITH GOPAL C 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71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EPHAL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NDRA SHEKHA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ROJ KHO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M PRAKASH KHO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NDNI NAG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KHPAL NAG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ELAM KUMARI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NAYAN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7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NJEET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BILASH MAND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7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JA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KRA DHAR MAHAT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0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SSA ZUBAI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.K ZUBAI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NJEET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XMI NRAYAN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7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OJA KUSHWA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VMURAT SINGH KUSHWA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OJA R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YANARAYAN SA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KASH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WADH BIHARI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2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ANCHI SARAFF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OP SARAFF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MAR PARA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2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I SHANKAR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PENDRA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1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RTI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SH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ISHNAV ANAN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NDAN 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710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HI PATE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HU MAHIM PATE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I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MANSHU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JALI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JAY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VIND MRIN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NDRA SHEKHER SA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4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MARASWAMY 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LINAYAKAM 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01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AVYANJALI PRASA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A SHANKER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8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GHAA SUDHEER PARAKOTTI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DHEER PARAKOTTI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7100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TE MAHESHWAR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6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NJAMPALLY BHARG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AMRUTHA CH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V SHRI SRUT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 NAGHA VIJAY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81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 MUHAMMED ANEE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 MOHAMED BASHEE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BAM BID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UBAM IBOYAIMA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KARSH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V KUMAR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URABH KUMAR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HENDRA PRASAD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EET SAMBH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JINDE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NJAL P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OD KUMAR P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7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BHAT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NESH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5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YAL 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 SURESHL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FALEE RAMESH O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ESH 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TISH DE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ESH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1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YUS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MAR AJIT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1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HINA K 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AVUDHEE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NDAN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MOD KUMAR BHAGA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4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EY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NESH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TIBHA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TE KAMLESH KUMAR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UJ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LLU RAM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 GOWTHAM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 RAMES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ERTHANA S RAVEENDR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K RAVEENDR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MINI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GBIR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7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OORVA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BHA SHANKAR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IT SAURAB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RAM MAND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IKANT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GANNATH PANDI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KANKSHA SHOKEE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VINDE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EPAK KASHYAP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PAL KASHYA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NU PRI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GDISH KUMAR GO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A SIN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AN KUMAR SIN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KHA RA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THILESH KUMAR RA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HANIA BAKH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HD MADAR BAKHS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3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HOK CHAUDHAR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SHNU CHAUDH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YUKTHA VALLURU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VINDRANATH VALLUR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81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OHAR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HARI LAL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SHIKA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RMAN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SHMA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JAY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P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SHIYA GHAZ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HDDMOHIUDDIN GHAZ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NEY PRASA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I NARAY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SHIKA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P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2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ALI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TAM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1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ISHA BHARADWA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KCHHA MAUR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HURVA KUMAR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2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C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ALADOS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81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DEEM AHME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SAR AHME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GARIKA SAG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VEEN SAG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EKSHA SAI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TA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DANA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WAL KISHORE SIN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4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ILESH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S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5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IT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HIT MOD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RTI THAKU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WASHISH THAKU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INASH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KUMA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HIL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SHOR SINGH NARVARIY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7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SHU KIR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OY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6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DEEP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BHU MAHT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2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YATHRI RAGHUNAT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GHUNATH.K.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IFUDDIN ANS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DRUDDIN ANSA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USHI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MLESH CHANDRA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3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GHA NISHA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M PRAKASH NISH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7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TAM PRIYADARS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TOSH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7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CHIN SUM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M CHAND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20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U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NNA KUMAR KESHA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7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NK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M PRAKASH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HANI DAI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DEV RAJ DAI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TAQ ANS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 MOHAMMAD ANSA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DANA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HUSUDAN PD JAIS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HD ADI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D.NAZEER AHM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BA NASI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IMUL MANZ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8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KSHMI DEV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DARI PRASAD CHAUDH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ETA UMARAO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ESH UMARA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RUN SACH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KUMAR SACH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MARI ANKI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AY KUMAR RA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A GEHLO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MANT GEHLO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5100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I VANDI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NGA PRASAD SA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ITA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JJAN LAL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EPA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JBIR SINGH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DEEP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M PRAKASH JA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TIK ABHIMANYU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SUNIL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9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BNAM RIZWANA 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K ISMAI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INA SO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GDISH SO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PIN JAIS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MPRAKASH JAIS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5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VISTA KH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YYUB KH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YUSHI SO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IV SO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0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TOSH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UDO PRASAD MAND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 (NC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rd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VI BHATNAG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UPAM BHATNAG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E RESHMA TUSH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SHAR POR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GAR SA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MNATH SA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OJA UNIY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S.N UNIY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SHIKA ARO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HARMESH ARO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HITA MAHESHW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EV KUMAR MAHESHWA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PINDER KAUR NAND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S NAND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URABH BISH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HENDRA SINGH BISH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LLA BARUA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UN BARUA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4100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JANA RAM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 V RAM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USHTI ASHOK BARLEW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V BARLEW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RTI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KUMAR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0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EYA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IT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TIN SINGH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PARVEEN SINGH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3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HITA PRIY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AY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AK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TRAPAL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3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UTI ANAN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UN ANAN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7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YA BED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RUN BED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YUSHI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UJ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PIKA TRIPAT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DAYA SHANKAR TRIPAT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MEET DHILLO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TAP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ONI KRIT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ESH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ENIK BHANSAL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DHIR BHANSAL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NIDHI BAP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NDRA SINGH BAP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ELA SEHDE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RENDRA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HIYETAA SAXE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SAXE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0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EKSHA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VIND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KRITI CHANDERVANS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 N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4100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DHI BHAT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AY RAJ BHAT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2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SAN UZ ZAM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N ZAM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2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LPA AT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HESH AT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6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NYA RAWA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UP RAWA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NKA NAGP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YANT RAI NAGP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ADDHA PRATIK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LAL CHANDRA PRAMANI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ISHWARYA ARO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RAKESH KUMAR ARO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T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NESHWA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GHA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NESH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ARNALAKSHMI JANAKIRAM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 JANAKIRAM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UTHYA 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 SHANK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81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JAL KHATW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VIPON KHATWA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5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HUL MEH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IRAM MEH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LAKSHMI KANOT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RAKESH KANOT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710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TSALA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1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MBHAVI PRATYAKS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DHIR KUMAR SIN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 MITT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ERAJ MITT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EYA SHUK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ESH SHUK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TUPALLI SPANDA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KAT MOTUPALL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DAM JUILEE VIJA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JA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 RAYSE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HANSHYAM RAYSE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8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URVA PRAVIN SINGH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VIN SINGH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HRITI KIMOT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OD KIMOTH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 GOY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KUMAR GOY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4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LAGNA MIT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RTHA MIT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SH AMBE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OP KUMAR SIN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4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NU PRIYA JAIS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TINDER KUMAR JAIS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ED SAIM GH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ED MD MOHIUDD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NTA GULAT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AN GULAT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NISHKA ASHWIN KHAN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WIN KHAN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UMYA AGAR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VINAY KUMAR AGAR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YUSHI ANAND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. ANAND KUMAR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HU AGAR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EEV AGAR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AK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ESH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2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ED TAQUI MUSTAFA RIZV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 H M RIZV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2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WETA DAS CHAKLADE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YAMAL DAS CHAKLADE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1100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NKA CHOUDHAR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MAL KISHOR CHOUDH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DRA BOH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BOH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810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NKA GOE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 AJAY GOE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SHIKA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SHABH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UTAM KANTHA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AGOPAL REDD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HINI AGAR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 KUMAR AGAR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YANATARA MANCHA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VIBABU MANCHA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T MATHU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 ALOK MATHU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91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HITA AGG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ESH AGGH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SI ARO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BHASH ARO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KSHI GOPL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ESH GOPLA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AL GIRDH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RINDER KUMAR GIRDH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LIMA SAD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MED HUSS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HAK KAL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KAL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ITA MAZUMD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MAY MAJUMD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2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VY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SKAR KESHARI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4100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JALY SUNN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NY JOSEP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ITA CHHIKA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 S CHHIKA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CHI CHAUH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HIPAL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GHA BAHET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OJ KUMAR BAHET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NU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ESH KUMAR CHOUDH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TI BHAT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TRIGUN BHAT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MANTI DAS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BYS ACHI DAS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EYA BISE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 K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2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UR TRIPAT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ISHNA KUMAR TRI ATH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5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LPA HILARIOU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NNY HILARIOU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71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OUNGRUF RAI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UTOSH RAI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1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 MEGHA NAI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 B PRADEE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EPIK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NDAN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HANA K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SHAV PRASAD T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EFALI GOY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IT GOY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EET SIHAG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HAM PARKAS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ETANJALI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LIP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HIMA AGGAR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 KUMAR AGGAR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STHA AGAR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RESH AGAR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RUSHI NAGP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DINESH KUMAR NAGP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3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MINI PAU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 PAUL M JOSEP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01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IYA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SINGH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0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HINA CARRO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CARRO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AVI BARA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BARAY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4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JAL GARG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VEEN KUMAR GAR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RUDHI DEEPAK KHAN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EPAK DHARAMVIR KHAN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 B AISHWAR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 BALAKRISHN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NAYAK PAN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UTOSH PAN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EYASI ROY CHOWDHUR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IR ROY CHOWDHU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6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YA BANS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V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SHIK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HARMENDRA PAL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2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CHI AMITBHAI SHA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ITBHAI SHA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ROSHINI 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ESH 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RIKA UPADHYA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NDRA P UPADHYA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DIPTA BISWA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TE SUNIL BARAN BISW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AGATA CHAKRABORT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.H.N.CHAKRABORT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SHMI RAVINDRA BHOSAL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VINDRA BABURAO BHOSAL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HYUDA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IL KUMAR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UTASWINEE HAZARIK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C HAZARI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NTHI PAND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PUL PANDY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2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HALI GOE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GOE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USHTI VINOD KUMBHAR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OD MAROTI KUMBHAR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NDITA PAGNI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L PAGNI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SHNA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BABU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JLAXMI SE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VAJI SE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YESHA KAUL GARDNE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D GARDNE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ITA GOE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AN GOE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5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CHIN LOH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J SINGH LOH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ZIA PERVEE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D SERAJUDD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7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AYATULLAH ANW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WAR AL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5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JALI LAD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ALOK KUMAR LAD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2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AGATA CHAND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INAL KANTI CHAND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4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ILJA AGRA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VEEN AGRA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ESHAA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ERAJ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0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HA SHA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TAL BHAI SHA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2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ISHWARYA KOHL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KOHL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2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WRI SIVA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VAKUMAR KRISHNAN NAI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0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NA GURUNG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RI ARUN KR. GURUN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4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WETA LAMB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RENDER LAMB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A GURE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GURE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2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LPA RAWA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K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INAL MILAN VO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AN RAMESH VO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SHITA JUNE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BHAT JUNE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DIT NAHA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TAN KUMAR NAHA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RONHA ANALISA MYRTL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EL NORON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HIMA ARO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SANJEEV ARO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NJAL GAND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MOD CHAMPALAL GANDH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4100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YATI MIS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SH MIS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HINI CHAKRABORT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UMITRA CHAKRABORT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ASHA ARUN JADH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UN NIMBA JADH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2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ALI AM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OH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INI AS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 M L AS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UBHUTI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KUMAR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ATI TIW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YENDRA TIWA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SHITHA GOWD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HARIS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VYA CHAD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CHAD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6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HA SHA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KRAM SHA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IBHAV RANJ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RANJAN KUMA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6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YUSHI AGAR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RAJ AGAR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DHI SACHDEV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SH SACHDEV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PSITA AGAR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VI KANT AGAR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3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SHITA HAJE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DHEER CHANDRA HAJE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7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AZ GH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IL GHA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ITI JIND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 K JIND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3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SHNA GANGW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VEEN GANGWA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EEMANTI DUT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MAK DUT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MVADA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GNESH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0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EYA KHURA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LSHAN KHURA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BALIKA SINGH RATHOR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 SINGH RATHOR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KSHA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MANISH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6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LLISSA SUZANNA DESS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ARD DESS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HITA PUNCH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HARAT PUNCHH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TA CHAUDHAR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HARMENDRA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5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VASHI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ESH CHANDRA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SHNA PARIK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ND KUMAR PARIK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5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MPL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AN SINGH NARAN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RID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SAI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2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AK SALU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OD SALU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8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DHVI GARG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H GAR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10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ITA RAWA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HIRENDRA SINGH RAWA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OORVA AGNIHOT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ILENDRA AGNIHOT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HI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DEEP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4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K DHAND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YENDRA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7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TU PRI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KHILESH KUMAR SIN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ONAM PATWAR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ASHOK KUMAR PATW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NEHA MIND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KUMAR MIND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5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KSHA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IPRAKASH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51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SHANK ABHIN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 K SHRIVASTAV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2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AK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EPAK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ITA OJ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ND KISHORE OJ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A DHIRAJ SHA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HIRAJ SHA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KARSHIKA DA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CHIN KUMAR D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4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YA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UJ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ISHWARYA OMANAKUTT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S.OMANAKUTT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KHA KUM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HANSHYAM THAKU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OR MEH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PUL MEH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10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STHA KAN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 BHADRA KAN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3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TI SHUK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SHVAMBHAR SHUK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AK CHHAPAR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HARI LAL CHHAPAR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71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ATI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RESHKUMAR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0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GI MISH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ERAJ MISH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IT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RENDRA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OSHI HAND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KRAM HAND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OURYA DUBLI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EV DUBLIS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2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MOL KAWAT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 L KAWAT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HA KHAT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S KHAT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2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SHAYA P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C PRADEEP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RON REBECCA JACOB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COB KURI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5100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EENA SAMIR DESA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IR DESA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0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EET LANG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IV LANG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0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DYUMN ROHAN GANE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 C GANES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3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YAL UMESH SHA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ESH D SHA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A FATI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HHOOD HASAN NAQV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8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ISHA SRIVASTAV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.K.SRIVASTAV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4100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HITA SACHDEV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SH SACHDEV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7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HI AGRA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KAJ AGRA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VIKA KIRAN RAU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RAN KUMAR BALAKRISH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YA MAHESHW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UJ KUMAR MAHESHWA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0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HUL KUMAR J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TE SH.S. N. J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5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HIJNA VEMURU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I.K.PRASAD VEMUR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EYOSHI GHO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AJIT GHOS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LAVI SUNIL RAT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L MOHANLAL RATH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4100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TIKA MIT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EEV MIT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TVI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SHAB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IDHI AHU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AN AHU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5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ISHWARYA NAI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RADHAKRISHN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NI BASU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BIR KUMAR BAS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HIRAM NUGGEHALLY SRIDH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GGEHALLY SRIDH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HIKA TOD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UP TOD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EE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 S DAL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IMA NARANG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WANI NARAN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IMA PATHAK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EWAN PRAKASH PATHA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HAVYA RA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SHWA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5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UTI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LLU PRASAD GOP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ANJEET KAU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SBI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GHA RA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BALBIR RA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KRITI SI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RANPAAL SI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NEE KASA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LIDHAR KASA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5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ISHNA N PATE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MESH BABUBHAI PATE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91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NAM SATI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AY SATI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ITI KHAS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BIR SINGH KHAS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0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ES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MOD MAHESHWA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JAS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VIND KUMAR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ESHTA SALU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RESH SALU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TURAJ PRAKA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PENDRA RO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VYA RASTOG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OK RASTOG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AR ASHOK KAPS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SHRIRAM KAPS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41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AK ARO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TENDER ARO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USTAV MAJ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TE TAPAN MAJ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2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VYA JYOT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RAJEET NARAIN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a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MEET KAU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MOHAN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0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IDHI DHANUK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TAN KUMAR DHANUK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HITA PALI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MANT PALI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IK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IV RANJ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IN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VENDRA PAL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TKI SET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EPAK SET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THEEKSHA P 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PREMACHAND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ANNE DCUN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HIAS DCUN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RSH KAUSH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USHL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KSHI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SHVESHWAR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UBHAM PRATAP SINGH CHAUH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TAP SINGH CHAUH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OLYN LEDLI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BREY LEDLI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3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HI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NESH KUMAR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HMI BANERJE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PAN KUMAR BANERJE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4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RNA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AN KUMAR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ANKSHA SRIVASTV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HAY KUMAR SRIVASTV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5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MITA GU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RUDDHA GU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51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ANDA CHAKRABORT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HOY CHAKRABORT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SSICA LE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RICHARD D LE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1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MYA SEHG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DHIR SEHG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81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MTA DILIP CHAW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LIP UDHARAM CHAW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NODHA SURE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J SURES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3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HANE SHALMALI AJI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HANE AJIT VASAN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MITA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KUMAR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NCY KESHARW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KESHARWA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210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HINI SANDIP DOS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DIP CHINUBHAI DOSH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710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HEA KHOS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WAN KHOS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UDHI PANKA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KAJ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RITANSHU PRAJ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OJ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2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JASWI ANAN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VIND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4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NITI SINGH JANGHU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ED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6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HYATI SARAF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URAG SARAF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TIKA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ESH KUMAR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TI WIG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T.DEEPAK WI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5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LOKA HARISH AIYE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ISH AIYE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YANKA GI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DAV CHANDAN GI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910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A KATOC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.C.KATOC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7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VANGI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I SHANKAR SINGH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MANSHU SHEKH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DAY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3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MINI KANDP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C KANDP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KSHI PATI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VINDRA PATI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NU MISH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Y DATT MISH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5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NAK PANDI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L PANDI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M AHME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OOD AHME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EER KUMAR MIS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SH KUMAR MIS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7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NCHAL NAG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IP NAG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SHA SRIVASTAV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 S K SRIVASTAV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4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GHAV PRATAP SINGH CHAUH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DHIR SINGH CHAUH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VANYA SUHAG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 RISHI PAL SUHA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JANA JAYARA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YARAJ C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ONIS PUSHPRAJ CLAUDIU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 H CLAUDIU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VANGI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DIP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7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UBHAM RAWA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SH RAWA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RDANNA SIMONE COUTINHO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SUINHO COUTINH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ITI MISH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JAY KUMAR MISH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3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ITA MAD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EEV MAD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RITI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T. NITESH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OJA GAUTA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 P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7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NYALA KRISHNA REDD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YALA LAXMA REDD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3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PALI JOS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 R.C JOSH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REEN KAU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VIND KUMAR KAU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2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HANI NIGA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SH NIG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UNA TANE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JAY KUMAR TANE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7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IMA BAT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RESH KUMAR BAT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7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HTA ZEAL MANISH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HTA MANISHKUMAR DHIRAJ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HITA SAXE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G CDR VIVEK SAXE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LAVI J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GENDRA J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2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AK ADLAK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VEEN ADLAK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EEMA SHUK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AY SHUK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AK SOUBH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SH SOUBH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KITA SAXE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MANT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NNARI RAVIKUMAR BHARPILAN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VIKUMAR O BHARPILAN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ANI KAPOO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KAJ KAPOO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ISHWARYA NAYAK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 RAVINDRA NAYA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NIZA SHARIQ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ED SHARIQ MAHARAJ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YA AHU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AY AHU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UBHANGI SET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TOSH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ANKSHA RAGE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P RAGES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HAVUK DHEE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LLY DHEE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HELI RAHARO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LIP KUMAR RAHARO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DHI KIRAN BHAL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BHAL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SHANT ABHISHEK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 RANGILA CHOUBE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410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JANI JOTANI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PRAVIN JOTANIY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VYA CHANDRESH POOJ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NDRESH POOJA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TU AGAR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IV AGAR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KSHANA SANTHANA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 K.S.V. SANTHAN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AVIKA P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K PRASA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IA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SHORE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USHI SAHAR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L SAHAR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NAL KASHYAP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KASHYA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41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SHITA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NAY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NI KOM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NDRA SHEKHAR DROL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SH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JAY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7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EER FATI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QBAL M ABDUL HAD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RUSHI CHOP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AN CHOP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MENATH ADHIK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SWANATH ADHIKA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KASH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OD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YA HAIT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RAN CHAVD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2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ETI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RYUG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NALIKA VAI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L VAI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KSHI JUY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RESH PRASAD JUY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A HASH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VINDER HASH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5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KA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TE SHRI ANTRAM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7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VALI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TINDER MOHAN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HI GOY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W KUMAR AGAR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HAK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 RAJESH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EDHA SABHAR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BHARAT SABHAR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KHI ANIL RAMN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K RAMNA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NISHA SHET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SHET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41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HIL SAP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AY SAP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4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TSALYA TRIVED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EEV KUMAR TRIVED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2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QUIB IZAZ AHME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SHLEH UDDIN AHME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5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NKA BAJPA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KUMAR BAJPA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SARI THAKK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GESH THAKK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910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HILASHA MATHU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 B MATHU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LISHA MAT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KUMAR MAT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AMBHU AJIT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 AJIT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DMINI PADHIAR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NDRA PADHIA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NGISETTY PUSHPA DEEPIKA R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NGISETTY VIJAY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URAV GAUTA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GHBIR SINGH GAUTA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 CHOP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CHOP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4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SUDHA JIND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HE SHYAM JIND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NTA DUT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YANTA KUMAR DUT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MI GHOS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SOUMITRA GHOS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5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VI KOHL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 K KOHL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MOL THAP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DEEP THAP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YA MATHEW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Y MATHEW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3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RTI UPMANYU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RINIW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UMYA SHANKE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U SHANKE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4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ZA MITT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BHASH CHAND MITT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0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ADDHA AND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ESH ANDA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0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NAKSHI KHAN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DHIR KHAN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2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VI VE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MAL DEEP VE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YATI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RTI KUMAR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LEEN KAU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RVINDE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ONI CHHAT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RSHAN CHHAT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RUTHA A 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 S AJAYA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NYA KANGO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HOK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6100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ITYA TAMB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VEK TAMB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9100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WETA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HEYSHYAM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BHI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GOPAL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ULAMI SE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DYUT KUMAR SE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ONI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OJ KUMAR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SKRITI DHING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URAV DHING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A RANJ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ANK RANJ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RAT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EV KUMAR BANS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2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HIYA JOSE MAMPILL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SE JOSEPH MAMPILL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NKA ANAND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VINDER P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ITI KRISH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ULESH KUMAR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2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TANJALI MANISH KAJ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SH KANISHKA KAJ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VEDITHA HARIHAR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IHARAN SAMBAMOORTH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810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ABHISHIKT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AJAY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0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GVIJAY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VINDRA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MANGI OJ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JIT OJ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41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YANIKA NAND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DIP KUMAR NAND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110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NUKA SAKHU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MAL KANT SAKHU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202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RITI MEDH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EEV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DHI GROVE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HARAMVIR GROVE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ISHWAR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JESH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2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ANGANA ACHAR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TAI ACHARY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ITRA NGAIRANGBA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GAIRANGBAM SANAH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11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ETI AGAR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WAN AGAR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NDYA TRIPAT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RANTAN TRIPATH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OORVA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KUMAR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0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HAVNA BAURA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ILASH CHANDRA BAURA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IE MALVIY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ERAJ MALVIY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CHI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 SUKOUSHAL KUMAR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HUSHBU MALHOT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RAKESH KUMAR MALHOT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3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ITI KOTH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AY KOTHA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3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I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AY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A R JOS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EV SHRIDHAR JOSH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NDA KHANDEL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EEV KHANDEL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0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VEREE YADAV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HTASH K YADA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SHMITHA TADAKAMAD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MESH TADAKAMAD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MADEEP GHO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ITENDRA GHOS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HINANDAN MOND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IT KUMAR MOND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820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URVA JAI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IND JAI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WEEKRITI AGRA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ESH AGRA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TIKA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SHI NATH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9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STURI NEOG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MAL NEOG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110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NISHKA AGGAR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SHIL K AGGAR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YA TANE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ENDER TANEJ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SHIKA PRAKA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KASH BHIWANDK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 KAPI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 NARENDER P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0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YA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K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0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KHA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I SHANKAR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PESH DADHIC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MESHWAR DAYAL DADHIC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2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AN SINGH GAU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KRAM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VI BIS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 HK BIS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1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DANA SHUK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SHNU SHUK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0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.G. Hall, NIFT Campus, Hauz Khas, New Delhi - 110016</w:t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NIKA PAW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ENDER PAW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EYA TALW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 DINESH TALW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4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UNA ANN MATHEW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 C MATHEW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GRITI PERIW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OJ PERIW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8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UBHAM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JAY KUMAR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8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RBASA SHE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SANTI KUMAR SHE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YA CHOUKHANY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OJ CHOUKHAN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110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YESHA KOTAK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ILESH KOTA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RAVAN KUMAR JE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JEET KUMAR JE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4100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VIND R VYAA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D K RAMES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610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XSANNA HELLANNA JAZZY ZELEM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 ZELE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I PRAKAS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IPRAKASH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4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IYA CHAUHA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NESH CHAUHA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JALI SINGH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MOD SING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3102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RITI GUPT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KESH GUP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AKRITI SHARM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URI SHANKAR SHAR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6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YA JAGDISH PAMN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GDISH PAMNA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210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AN SAREE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VEK SAREE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4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VI SAHAJWAN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ISH SAHAJWAN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DHYALA RAMYAKEERTH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BHAKAR.J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21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USHI KATHP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IL KUMAR KATHP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40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CHAL BATH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VINDAR BATH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5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HA BATR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NDER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SHESWI DESA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JAS HASMUKHRAI DESA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710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VI BUDHDEO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MANG BUDHDE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110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SUNITA RA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R. BIPIN SINGH RA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910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HISH KUM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RENDER KUM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5102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IVANGI MALIK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JEEV MALI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10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TI RAJESHWARI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IDEO MAZUMD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3208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IRA KABI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MAYUN KABI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310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EPH MATHEW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HEW JOSEP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1710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AL PARMAA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NESH S PARMA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51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HI KHOSL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VINDER KHOSL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070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HUSHANT PA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V SHANK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610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ZOO KHAR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JESH KHAR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9110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th July, 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0 pm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8:00Z</dcterms:created>
  <dc:creator>Roshni</dc:creator>
  <dc:description/>
  <cp:keywords/>
  <dc:language>en-US</dc:language>
  <cp:lastModifiedBy>Roshni</cp:lastModifiedBy>
  <dcterms:modified xsi:type="dcterms:W3CDTF">2014-12-19T10:59:00Z</dcterms:modified>
  <cp:revision>1</cp:revision>
  <dc:subject/>
  <dc:title>ADMISSION - 2012 : NEXT COUNSELLING SCHEDULE FOR BACHELOR OF DESIGN (B</dc:title>
</cp:coreProperties>
</file>