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u w:val="single"/>
        </w:rPr>
      </w:pPr>
      <w:r>
        <w:rPr>
          <w:u w:val="single"/>
        </w:rPr>
        <w:t>IPS Eligibility Criteria</w:t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  <w:t>Age Limit</w:t>
      </w:r>
    </w:p>
    <w:p>
      <w:pPr>
        <w:pStyle w:val="NormalWeb"/>
        <w:jc w:val="both"/>
        <w:rPr/>
      </w:pPr>
      <w:r>
        <w:rPr/>
        <w:t>Applicant’s age limit should be in between 21 to 30 years.</w:t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  <w:t>No. of Attempts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GEN: 4 times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OBCs: 7 times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SC/ST: No limit</w:t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  <w:t>IPS Syllabus 2015</w:t>
      </w:r>
    </w:p>
    <w:p>
      <w:pPr>
        <w:pStyle w:val="NormalWeb"/>
        <w:jc w:val="both"/>
        <w:rPr/>
      </w:pPr>
      <w:r>
        <w:rPr/>
        <w:t>IPS 2015 exam consist of total 9 papers which are based on different topics. These are as follows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aper I: </w:t>
      </w:r>
      <w:r>
        <w:rPr>
          <w:rStyle w:val="Ilad"/>
        </w:rPr>
        <w:t>General Studies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aper II: Language Exam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aper III: General English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aper IV: Essay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Paper V, VI, VII, VIII and IX: Optional Subjects</w:t>
      </w:r>
    </w:p>
    <w:p>
      <w:pPr>
        <w:pStyle w:val="NormalWeb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3151505" cy="58210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  <w:t>General Studie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aper Type: Objective Typ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uration: 2 Hour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Marks: 200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319"/>
      </w:tblGrid>
      <w:tr>
        <w:trPr/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ow to Prepare for Reasoning</w:t>
              </w:r>
            </w:hyperlink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ow To Prepare For GK</w:t>
              </w:r>
            </w:hyperlink>
          </w:p>
        </w:tc>
      </w:tr>
      <w:tr>
        <w:trPr/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ow to Prepare for English</w:t>
              </w:r>
            </w:hyperlink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ow to Prepare for Maths</w:t>
              </w:r>
            </w:hyperlink>
          </w:p>
        </w:tc>
      </w:tr>
    </w:tbl>
    <w:p>
      <w:pPr>
        <w:pStyle w:val="NormalWeb"/>
        <w:jc w:val="both"/>
        <w:rPr/>
      </w:pPr>
      <w:r>
        <w:rPr/>
        <w:t>This sections covers the questions which are related to Current events of national and international importance, History of India and Indian National Movement, Indian and World Geography-Physical, Social, Economic Geography of India and the World, Indian Polity and Governance – Constitution, Political System, Panchayati Raj, Public Policy, Rights Issues, etc, Economic and Social Development-Sustainable Development, Poverty, Inclusion, Demographics, Social Sector Initiatives, etc., General issues on Environmental ecology, Bio-diversity and Climate Change – that do not require subject specialization.</w:t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  <w:t>Language Exam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aper Type: Subjectiv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uration: 2 Hours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Marks: 200</w:t>
      </w:r>
    </w:p>
    <w:p>
      <w:pPr>
        <w:pStyle w:val="NormalWeb"/>
        <w:jc w:val="both"/>
        <w:rPr/>
      </w:pPr>
      <w:r>
        <w:rPr/>
        <w:t>In Language section, the question consists of Comprehension, Logical reasoning and analytical ability, Decision making and problem solving, General mental ability, Basic numeracy questions etc.</w:t>
      </w:r>
    </w:p>
    <w:p>
      <w:pPr>
        <w:pStyle w:val="NormalWeb"/>
        <w:jc w:val="both"/>
        <w:rPr/>
      </w:pPr>
      <w:hyperlink r:id="rId8">
        <w:r>
          <w:rPr>
            <w:rStyle w:val="InternetLink"/>
          </w:rPr>
          <w:t>Check Civil Services Exam</w:t>
        </w:r>
      </w:hyperlink>
    </w:p>
    <w:p>
      <w:pPr>
        <w:pStyle w:val="NormalWeb"/>
        <w:jc w:val="both"/>
        <w:rPr>
          <w:u w:val="single"/>
        </w:rPr>
      </w:pPr>
      <w:r>
        <w:rPr>
          <w:u w:val="single"/>
        </w:rPr>
        <w:t>General Englis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aper Type: Descriptiv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uration: 3 Hours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Marks: 200</w:t>
      </w:r>
    </w:p>
    <w:p>
      <w:pPr>
        <w:pStyle w:val="NormalWeb"/>
        <w:jc w:val="both"/>
        <w:rPr/>
      </w:pPr>
      <w:r>
        <w:rPr/>
        <w:t>The paper pattern of English Section consists of Comprehension of given passages, Precis Writing, Usage and Vocabulary, Paragraphs writing etc.</w:t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  <w:t>Essa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aper Type: Descriptive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Duration: 3 Hours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Marks: 200</w:t>
      </w:r>
    </w:p>
    <w:p>
      <w:pPr>
        <w:pStyle w:val="NormalWeb"/>
        <w:jc w:val="both"/>
        <w:rPr/>
      </w:pPr>
      <w:r>
        <w:rPr/>
        <w:t xml:space="preserve">In this section, aspirants are required to write at least 2 essays on which first topic is related to Indian Society/politics/ Economy/Development, Growth and related aspects and second topic related to </w:t>
      </w:r>
      <w:r>
        <w:rPr>
          <w:rStyle w:val="Ilad"/>
        </w:rPr>
        <w:t>security</w:t>
      </w:r>
      <w:r>
        <w:rPr/>
        <w:t xml:space="preserve"> and related matters.</w:t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  <w:t>IPS Exam Pattern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733"/>
        <w:gridCol w:w="1498"/>
        <w:gridCol w:w="2115"/>
      </w:tblGrid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per I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Hrs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per II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Hrs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per III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criptive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Hrs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per IV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criptive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Hrs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per V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criptive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Hrs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color w:val="FF0000"/>
          <w:u w:val="single"/>
        </w:rPr>
      </w:pPr>
      <w:r>
        <w:rPr>
          <w:color w:val="FF0000"/>
          <w:u w:val="single"/>
        </w:rPr>
        <w:t>Something That You Should Put An Eye On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4339"/>
      </w:tblGrid>
      <w:tr>
        <w:trPr/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UPSC Entrance Exam</w:t>
              </w:r>
            </w:hyperlink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UPSC Calendar</w:t>
              </w:r>
            </w:hyperlink>
          </w:p>
        </w:tc>
      </w:tr>
      <w:tr>
        <w:trPr/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UPSC Syllabus</w:t>
              </w:r>
            </w:hyperlink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UPSC Eligibility Criteria</w:t>
              </w:r>
            </w:hyperlink>
          </w:p>
        </w:tc>
      </w:tr>
      <w:tr>
        <w:trPr/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UPSC Exam Pattern</w:t>
              </w:r>
            </w:hyperlink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UPSC Previous Year Question</w:t>
              </w:r>
            </w:hyperlink>
          </w:p>
        </w:tc>
      </w:tr>
      <w:tr>
        <w:trPr/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UPSC Books</w:t>
              </w:r>
            </w:hyperlink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UPSC Challan Form</w:t>
              </w:r>
            </w:hyperlink>
          </w:p>
        </w:tc>
      </w:tr>
      <w:tr>
        <w:trPr/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UPSC Online Application Status</w:t>
              </w:r>
            </w:hyperlink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Strategy for UPSC Pre Examinatio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cruitmentresult.com/wp-content/uploads/2013/11/IPS-Syllabus.png" TargetMode="External"/><Relationship Id="rId4" Type="http://schemas.openxmlformats.org/officeDocument/2006/relationships/hyperlink" Target="http://recruitmentresult.com/how-to-prepare-reasoning-for-exams/" TargetMode="External"/><Relationship Id="rId5" Type="http://schemas.openxmlformats.org/officeDocument/2006/relationships/hyperlink" Target="http://recruitmentresult.com/how-to-prepare-gk-for-exams/" TargetMode="External"/><Relationship Id="rId6" Type="http://schemas.openxmlformats.org/officeDocument/2006/relationships/hyperlink" Target="http://recruitmentresult.com/how-to-prepare-english-for-exams/" TargetMode="External"/><Relationship Id="rId7" Type="http://schemas.openxmlformats.org/officeDocument/2006/relationships/hyperlink" Target="http://recruitmentresult.com/how-to-prepare-maths-for-exams/" TargetMode="External"/><Relationship Id="rId8" Type="http://schemas.openxmlformats.org/officeDocument/2006/relationships/hyperlink" Target="http://recruitmentresult.com/civil-services-exam/" TargetMode="External"/><Relationship Id="rId9" Type="http://schemas.openxmlformats.org/officeDocument/2006/relationships/hyperlink" Target="http://recruitmentresult.com/upsc-entrance-exam-civil/" TargetMode="External"/><Relationship Id="rId10" Type="http://schemas.openxmlformats.org/officeDocument/2006/relationships/hyperlink" Target="http://recruitmentresult.com/upsc-calendar/" TargetMode="External"/><Relationship Id="rId11" Type="http://schemas.openxmlformats.org/officeDocument/2006/relationships/hyperlink" Target="http://recruitmentresult.com/upsc-syllabus-pre-and-mains/" TargetMode="External"/><Relationship Id="rId12" Type="http://schemas.openxmlformats.org/officeDocument/2006/relationships/hyperlink" Target="http://recruitmentresult.com/upsc-eligibility-criteria/" TargetMode="External"/><Relationship Id="rId13" Type="http://schemas.openxmlformats.org/officeDocument/2006/relationships/hyperlink" Target="http://recruitmentresult.com/upsc-exam-pattern/" TargetMode="External"/><Relationship Id="rId14" Type="http://schemas.openxmlformats.org/officeDocument/2006/relationships/hyperlink" Target="http://recruitmentresult.com/upsc-previous-year-question-papers/" TargetMode="External"/><Relationship Id="rId15" Type="http://schemas.openxmlformats.org/officeDocument/2006/relationships/hyperlink" Target="http://recruitmentresult.com/upsc-books/" TargetMode="External"/><Relationship Id="rId16" Type="http://schemas.openxmlformats.org/officeDocument/2006/relationships/hyperlink" Target="http://recruitmentresult.com/upsc-challan-form/" TargetMode="External"/><Relationship Id="rId17" Type="http://schemas.openxmlformats.org/officeDocument/2006/relationships/hyperlink" Target="http://recruitmentresult.com/upsc-online-application-status/" TargetMode="External"/><Relationship Id="rId18" Type="http://schemas.openxmlformats.org/officeDocument/2006/relationships/hyperlink" Target="http://recruitmentresult.com/strategy-for-upsc-examination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32:00Z</dcterms:created>
  <dc:creator>Roshni</dc:creator>
  <dc:description/>
  <cp:keywords/>
  <dc:language>en-US</dc:language>
  <cp:lastModifiedBy>Roshni</cp:lastModifiedBy>
  <dcterms:modified xsi:type="dcterms:W3CDTF">2014-12-19T04:33:00Z</dcterms:modified>
  <cp:revision>1</cp:revision>
  <dc:subject/>
  <dc:title>IPS Eligibility Criteria</dc:title>
</cp:coreProperties>
</file>